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 w:val="false"/>
          <w:iCs w:val="false"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9. 17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i Hivatásos Tűzoltó-parancsnokság 2014. évi tűzvédelmi tevékenységéről szóló beszámolója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dr. 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Orosz Csaba, tű. alezredes, parancsnok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unaújvárosi Hivatásos Tűzoltó-parancsnoksá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Lóki Richárd, tű. alezredes, mb. kirendeltség-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>Dunaújvárosi Katasztrófavédelmi Kirendeltség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a</w:t>
        <w:tab/>
        <w:tab/>
        <w:tab/>
        <w:t>2015. 09. 15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tűz elleni védekezésről, a műszaki mentésről és a tűzoltóságról szóló 1996. évi XXXI. törvény 30.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(5) bekezdése előírja, hogy a tűzoltó parancsnok vagy kijelölt helyettese évente beszámol a hivatásos tűzoltóság  működési területén működő települési önkormányzat képviselő-testületének a település tűzvédelmi helyzetéről, a tűzvédelem érdekében tett intézkedésekről és az azzal kapcsolatos feladatokról. A Dunaújvárosi Hivatásos Tűzoltó-parancsnokság elfogadás végett megküldte a 2014. évi tűzvédelmi tevékenységéről szóló beszámolóját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1260-2/2015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 xml:space="preserve">dr. Kosztolányi Ivett s.k. 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Vargáné dr. Sürü Rená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 xml:space="preserve">dr. Horváth Petra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5. 09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5. 09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fogadáshoz szükséges szavazati arány:</w:t>
        <w:tab/>
      </w:r>
      <w:r>
        <w:rPr>
          <w:rFonts w:cs="Arial" w:ascii="Arial" w:hAnsi="Arial"/>
          <w:sz w:val="24"/>
          <w:szCs w:val="24"/>
          <w:u w:val="single"/>
        </w:rPr>
        <w:t>egyszerű</w:t>
      </w:r>
      <w:r>
        <w:rPr>
          <w:rFonts w:cs="Arial" w:ascii="Arial" w:hAnsi="Arial"/>
          <w:sz w:val="24"/>
          <w:szCs w:val="24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Szvegtrzs2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 Dunaújvárosi Hivatásos Tűzoltó-parancsnokság 2014. évi tűzvédelmi tevékenységéről szóló beszámolója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űz elleni védekezésről, a műszaki mentésről és a tűzoltóságról szóló 1996. évi XXXI. törvény 30.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(5) bekezdése előírja, hogy a tűzoltó parancsnok vagy kijelölt helyettese évente beszámol a hivatásos tűzoltóság működési területén működő települési önkormányzat képviselő-testületének a település tűzvédelmi helyzetéről, a tűzvédelem érdekében tett intézkedésekről és az azzal kapcsolatos feladatokról.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naújvárosi Hivatásos Tűzoltó-parancsnokság vezetője a hivatkozott jogszabály alapján  megküldte a 2014. évi tűzvédelmi tevékenységéről szóló beszámolóját, melyet az előterjesztés 1. számú mellékleteként csatol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ámolót a Közbiztonsági és Társadalmi Kapcsolatok Bizottsága tárgyalt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az előterjesztést a közgyűlés ülésének hetében tárgyalta, így a bizottság véleményét a bizottság elnöke szóban, a közgyűlés ülésén ismertet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/2015. (IX. 17.) határozata</w:t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a Dunaújvárosi Hivatásos Tűzoltó-parancsnokság 2014. évi tűzvédelmi tevékenységéről szóló beszámolója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Dunaújváros Megyei Jogú Város Közgyűlése 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Dunaújvárosi Hivatásos Tűzoltó-parancsnokság 2014. évi tűzvédelmi tevékenységéről szóló beszámolóját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elfogadja és utasítja a polgármestert, hogy a döntésről értesítse a Fejér Megyei Katasztrófavédelmi Kirendeltség vezetőjét és a Dunaújvárosi Katasztrófavédelmi Kirendeltség vezetőjé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- a határozat közlésére: 2015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Izsák Máté s.k.</w:t>
      </w:r>
    </w:p>
    <w:p>
      <w:pPr>
        <w:pStyle w:val="NormlWeb"/>
        <w:spacing w:before="0" w:after="0"/>
        <w:ind w:left="2340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 Közbiztonsági és Társadalmi Kapcsolatok Bizottsága</w:t>
      </w:r>
    </w:p>
    <w:p>
      <w:pPr>
        <w:pStyle w:val="NormlWeb"/>
        <w:spacing w:before="0" w:after="0"/>
        <w:ind w:left="2025" w:right="0" w:hanging="2340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eastAsia="hu-HU"/>
        </w:rPr>
        <w:t>elnöke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5:19Z</dcterms:created>
  <dc:creator/>
  <dc:description/>
  <dc:language>en-US</dc:language>
  <cp:lastModifiedBy/>
  <cp:lastPrinted>2015-09-04T11:04:00Z</cp:lastPrinted>
  <dcterms:modified xsi:type="dcterms:W3CDTF">2015-09-11T11:20:46Z</dcterms:modified>
  <cp:revision>13</cp:revision>
  <dc:subject/>
  <dc:title/>
</cp:coreProperties>
</file>