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szeptember 17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lang w:val="zxx" w:eastAsia="zxx"/>
        </w:rPr>
        <w:t>a Helix Egészségügyi Bt.-vel megkötött feladat-ellátási szerződés, valamint megbízási szerződés módosításá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</w:rPr>
        <w:t xml:space="preserve">Prajdáné Kustán Erzsébet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>a Helix Egészségügyi Bt. képviselet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Tükör Gyul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ab/>
        <w:tab/>
      </w:r>
      <w:r>
        <w:rPr>
          <w:rFonts w:cs="Arial" w:ascii="Arial" w:hAnsi="Arial"/>
        </w:rPr>
        <w:t>2015. 09. 08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 xml:space="preserve"> </w:t>
        <w:tab/>
        <w:tab/>
        <w:t>2015. 09. 0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11. számú házi gyermekorvosi feladat ellátásának helyettesítésére a Helix Egészségügyi Bt.-vel megkötött megbízási szerződést módosítani szükséges a Dunaújvárosi Járási Hivatal Népegészségügyi Osztálya jelzésére, mivel a Helix Bt. (14. számú gyermekorvosi körzet) saját tanácsadási ideje átfedést mutat a 11. számú gyermekorvosi körzet rendelési idejével, továbbá nincs megjelölve a 11. számú gyermekorvosi körzet tanácsadás ideje.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Tükör Gyula, a 14. számú gyermek háziorvosi körzet orvosa a Közgyűlés hozzájárulását kéri ahhoz, hogy az Alkotás u. 7. szám alatti 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rendelőből átköltözhessen az Alkotás u. 7. szám alatti jelenleg üresen álló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rendelőbe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i/>
        </w:rPr>
        <w:t>két határozati javaslat</w:t>
      </w:r>
      <w:r>
        <w:rPr>
          <w:rFonts w:cs="Arial" w:ascii="Arial" w:hAnsi="Arial"/>
        </w:rPr>
        <w:t>ot tartalma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329-133/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ab/>
        <w:tab/>
        <w:tab/>
        <w:t>Prajdáné Kustán Erzsébet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ztályvezető aláírása:</w:t>
        <w:tab/>
        <w:tab/>
        <w:tab/>
        <w:t>Dr. László Borbála h. Dr. Petánszki Laj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9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9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ab/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  <w:r>
        <w:rPr>
          <w:rFonts w:eastAsia="Times New Roman" w:cs="Arial" w:ascii="Arial" w:hAnsi="Arial"/>
          <w:b/>
          <w:color w:val="000000"/>
          <w:sz w:val="22"/>
        </w:rPr>
        <w:t xml:space="preserve">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val="zxx" w:eastAsia="zxx"/>
        </w:rPr>
        <w:t>a Helix Egészségügyi Bt.-vel megkötött feladat-ellátási szerződés, valamint megbízási szerződés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Arial"/>
          <w:sz w:val="22"/>
        </w:rPr>
        <w:t>Magyarország helyi önkormányzatairól szóló 2011. évi CLXXXIX. törvény 13. § (1) bekezdés 4. pontj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erint a települési önkormányzat köteles gondoskodni az egészségügyi alapellátásról.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gészségügyi alapellátásról szóló 2015. évi CXXIII. törvény 5. § (1) bekezdés a) pontja alapján a települési önkormányzat az egészségügyi alapellátás körében gondoskodik többek között a házi gyermekorvosi ellátásról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>Dunaújváros Megyei Jogú Város Közgyűlése a 72/2014. (IV. 24.) határozatába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arról döntött, hogy </w:t>
      </w:r>
      <w:r>
        <w:rPr>
          <w:rStyle w:val="Lbjegyzethivatkozs"/>
          <w:rFonts w:eastAsia="Arial"/>
          <w:color w:val="000000"/>
          <w:position w:val="0"/>
          <w:sz w:val="22"/>
          <w:sz w:val="22"/>
          <w:vertAlign w:val="baseline"/>
        </w:rPr>
        <w:t xml:space="preserve">a Dunaújváros 11. számú házi gyermekorvosi körzet (Dunaújváros, Alkotás u. 7.) ellátását 2014. szeptember 1. napjától helyettesítéssel oldja meg. </w:t>
      </w:r>
      <w:r>
        <w:rPr>
          <w:rFonts w:eastAsia="Arial"/>
          <w:sz w:val="22"/>
        </w:rPr>
        <w:t xml:space="preserve">A </w:t>
      </w:r>
      <w:r>
        <w:rPr>
          <w:rFonts w:eastAsia="Arial"/>
          <w:sz w:val="22"/>
          <w:shd w:fill="FFFFFF" w:val="clear"/>
        </w:rPr>
        <w:t>Közgyűlés a 253/2014. (VI. 19.) határozatában és</w:t>
      </w:r>
      <w:r>
        <w:rPr>
          <w:rFonts w:eastAsia="Arial"/>
          <w:shd w:fill="FFFFFF" w:val="clear"/>
        </w:rPr>
        <w:t xml:space="preserve"> </w:t>
      </w:r>
      <w:r>
        <w:rPr>
          <w:rFonts w:eastAsia="Arial"/>
          <w:sz w:val="22"/>
          <w:shd w:fill="FFFFFF" w:val="clear"/>
        </w:rPr>
        <w:t xml:space="preserve">az 53/2015. (II. 19.) határozatában a 11. számú házi gyermekorvosi körzet helyettesítésével a Dr. Simon és Társa Egészségügyi </w:t>
      </w:r>
      <w:r>
        <w:rPr>
          <w:rFonts w:eastAsia="Arial"/>
          <w:sz w:val="22"/>
          <w:lang w:eastAsia="hu-HU"/>
        </w:rPr>
        <w:t xml:space="preserve">Betéti Társaságot (képviseli: Dr. Simon Zsuzsanna) </w:t>
      </w:r>
      <w:r>
        <w:rPr>
          <w:rFonts w:eastAsia="Arial"/>
          <w:sz w:val="22"/>
          <w:shd w:fill="FFFFFF" w:val="clear"/>
          <w:lang w:eastAsia="hu-HU"/>
        </w:rPr>
        <w:t xml:space="preserve">bízta meg 2014. szeptember 1. napjától, </w:t>
      </w:r>
      <w:r>
        <w:rPr>
          <w:rFonts w:eastAsia="Arial"/>
          <w:sz w:val="22"/>
        </w:rPr>
        <w:t xml:space="preserve">amely időponttól kezdve maga az Önkormányzat működteti – az alapellátási kötelezettségének eleget téve – a szolgáltatást helyettesítés formájában. A körzet helyettesítéssel történő ellátására kötött megbízási szerződés határozott idejű, 2015. augusztus 31. napján lejár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>A Közgyűlés a 406/2015. (VI. 18.) határozatában (</w:t>
      </w:r>
      <w:r>
        <w:rPr>
          <w:rFonts w:eastAsia="Arial"/>
          <w:b/>
          <w:sz w:val="22"/>
        </w:rPr>
        <w:t>az előterjesztés 1. számú melléklete</w:t>
      </w:r>
      <w:r>
        <w:rPr>
          <w:rFonts w:eastAsia="Arial"/>
          <w:sz w:val="22"/>
        </w:rPr>
        <w:t xml:space="preserve">) 2015. szeptember 1. napjától a Helix Egészségügyi Betéti Társaságot (képviseli: Dr. Tükör Gyula) bízta meg a 11. számú házi gyermekorvosi körzet helyettesítéssel történő ellátására mindaddig, amíg a körzet ellátására a kiírt pályázat eredményeként az Önkormányzat a kiválasztott szolgáltatóval feladat-ellátási szerződést köt. A Helix Egészségügyi Betéti Társasággal megkötött megbízási szerződést </w:t>
      </w:r>
      <w:r>
        <w:rPr>
          <w:rFonts w:eastAsia="Arial"/>
          <w:b/>
          <w:sz w:val="22"/>
        </w:rPr>
        <w:t>az előterjesztés 2. számú melléklete</w:t>
      </w:r>
      <w:r>
        <w:rPr>
          <w:rFonts w:eastAsia="Arial"/>
          <w:sz w:val="22"/>
        </w:rPr>
        <w:t xml:space="preserve"> tartalmazz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Fejér Megyei Kormányhivatal Dunaújvárosi Járási Hivatal Népegészségügyi Osztálya az Önkormányzat részére kiadott, a 11. számú gyermekorvosi körzet helyettesítéssel történő házi gyermekorvosi, valamint iskola és ifjúság-egészségügyi ellátására vonatkozó működési engedélyt 2015. szeptember 1-től módosította, egyúttal kötelezte az Önkormányzatot, hogy a Helix Bt.-vel kötött megbízási szerződést módosítsa és a módosított szerződést nyújtsa be részükre 2015. október 15. napjáig. A Helix Bt.-vel kötött megbízási szerződés módosítására a Népegészségügyi Osztály azért kötelezte önkormányzatunkat, mivel a Helix Bt. (14. számú gyermekorvosi körzet) saját tanácsadási ideje átfedést mutat a 11. számú gyermekorvosi körzet rendelési idejével, továbbá nincs megjelölve a 11. számú gyermekorvosi körzet tanácsadás ideje (</w:t>
      </w:r>
      <w:r>
        <w:rPr>
          <w:rFonts w:eastAsia="Arial" w:cs="Arial" w:ascii="Arial" w:hAnsi="Arial"/>
          <w:b/>
          <w:sz w:val="22"/>
        </w:rPr>
        <w:t>az előterjesztés 3. számú melléklete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ükör Gyula gyermekorvos azt kérte, hogy a 14. körzetben a keddi tanácsadás idejét (12:30-14:30) módosítsuk a feladat-ellátási szerződésben hétfő 13:30-15:30-ra, ezzel az átfedés megszűnik a 11. körzet rendelési idejé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11. számú gyermekorvosi körzet helyettessel történő ellátására vonatkozó megbízási szerződés módosítását </w:t>
      </w:r>
      <w:r>
        <w:rPr>
          <w:rFonts w:cs="Arial" w:ascii="Arial" w:hAnsi="Arial"/>
          <w:b/>
          <w:sz w:val="22"/>
        </w:rPr>
        <w:t>az I. határozati javaslat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 xml:space="preserve">Helix Egészségügyi Betéti Társaság látja el a 14. számú gyermekorvosi körzet (Dunaújváros, Alkotás u. 7.) területi ellátási kötelezettséggel történő ellátását az önkormányzattal megkötött feladat-ellátási szerződés alapján. A körzet orvosa, Dr. Tükör Gyula 2015. augusztus 31-ig közös rendelőben látta el a 14. körzet feladatait a 11. körzet házi gyermekorvosával Dr. Simon Zsuzsannával. A rendelő rezsiköltségét közösen fizett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Dr. Simon Zsuzsannával megkötött szerződés 2015. augusztus 31. napjával lejárt, 2015. szeptember 1-től Dr. Tükör Gyula a saját, 14. számú körzetén kívül a 11. körzet helyettesítését is ellátja, így a rendelő rezsiköltsége teljes egészében őt terheli. A jelenleg használt rendelő 41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alapterületű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r. Tükör Gyula gyermekorvos kérte, hogy járuljon hozzá a Közgyűlés ahhoz, hogy az Alkotás u. 7. szám alatti jelenleg üres, 34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alapterületű – korábban Dr. Szabó Ignác felnőtt háziorvos által használt – rendelőt használhassa a 14. számú körzet ellátásához és a 11. számú körzet helyettesítéséhez, így alacsonyabb összegű rezsiköltséget kellene fizetnie (</w:t>
      </w:r>
      <w:r>
        <w:rPr>
          <w:rFonts w:eastAsia="Arial" w:cs="Arial" w:ascii="Arial" w:hAnsi="Arial"/>
          <w:b/>
          <w:sz w:val="22"/>
        </w:rPr>
        <w:t>az előterjesztés 4. számú melléklete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Ugyan a rendelő címében nem történne változás, azonban a feladat-ellátási szerződés tartalmazza a rendelkezésre bocsátott rendelő alapterületét, ezért a 14. számú körzet ellátására vonatkozó feladat-ellátási szerződést (</w:t>
      </w:r>
      <w:r>
        <w:rPr>
          <w:rFonts w:eastAsia="Arial" w:cs="Arial" w:ascii="Arial" w:hAnsi="Arial"/>
          <w:b/>
          <w:sz w:val="22"/>
        </w:rPr>
        <w:t xml:space="preserve">az előterjesztés 5. számú </w:t>
      </w:r>
      <w:r>
        <w:rPr>
          <w:rFonts w:eastAsia="Arial" w:cs="Arial" w:ascii="Arial" w:hAnsi="Arial"/>
          <w:sz w:val="22"/>
        </w:rPr>
        <w:t>melléklete) módosítani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Helix Egészségügyi Bt.-vel megkötött, a 14. számú gyermekorvosi körzet ellátására vonatkozó feladat-ellátási szerződés jelenleg nem tartalmazza az iskola-egészségügyi ellátásra vonatkozó rendelési időt és a rendelkezésre állási időt, ezért ezeket a szerződés módosításában a Doktor Úrral történt egyeztetés alapján rögzített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Helix Egészségügyi Bt.-vel megkötött, a 14. számú gyermekorvosi körzet ellátására vonatkozó feladat-ellátási szerződés módosítását </w:t>
      </w:r>
      <w:r>
        <w:rPr>
          <w:rFonts w:eastAsia="Arial" w:cs="Arial" w:ascii="Arial" w:hAnsi="Arial"/>
          <w:b/>
          <w:sz w:val="22"/>
        </w:rPr>
        <w:t>a II. számú határozat javaslat tartalmazz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őterjesztés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ociális</w:t>
      </w:r>
      <w:r>
        <w:rPr>
          <w:rFonts w:eastAsia="Arial" w:cs="Arial" w:ascii="Arial" w:hAnsi="Arial"/>
          <w:sz w:val="22"/>
          <w:shd w:fill="FFFFFF" w:val="clear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lakás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5.</w:t>
      </w:r>
      <w:r>
        <w:rPr>
          <w:rFonts w:eastAsia="Arial" w:cs="Arial" w:ascii="Arial" w:hAnsi="Arial"/>
          <w:sz w:val="22"/>
          <w:shd w:fill="FFFFFF" w:val="clear"/>
        </w:rPr>
        <w:t xml:space="preserve"> szeptember 8-án</w:t>
      </w:r>
      <w:r>
        <w:rPr>
          <w:rFonts w:eastAsia="Arial" w:cs="Arial" w:ascii="Arial" w:hAnsi="Arial"/>
          <w:sz w:val="22"/>
        </w:rPr>
        <w:t xml:space="preserve"> tárgyalta, 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I. és a II. határozati javaslatot 7:0:0 arányban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</w:t>
      </w:r>
      <w:r>
        <w:rPr>
          <w:rFonts w:eastAsia="Arial" w:cs="Arial" w:ascii="Arial" w:hAnsi="Arial"/>
          <w:sz w:val="22"/>
          <w:lang w:eastAsia="hu-HU"/>
        </w:rPr>
        <w:t xml:space="preserve">előterjesztést az </w:t>
      </w:r>
      <w:r>
        <w:rPr>
          <w:rFonts w:eastAsia="Arial" w:cs="Arial" w:ascii="Arial" w:hAnsi="Arial"/>
          <w:color w:val="000000"/>
          <w:sz w:val="22"/>
          <w:lang w:eastAsia="hu-HU"/>
        </w:rPr>
        <w:t>ügyrendi, igazgatási és jogi 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2015. szeptember 9-én </w:t>
      </w:r>
      <w:r>
        <w:rPr>
          <w:rFonts w:eastAsia="Arial" w:cs="Arial" w:ascii="Arial" w:hAnsi="Arial"/>
          <w:sz w:val="22"/>
          <w:lang w:eastAsia="hu-HU"/>
        </w:rPr>
        <w:t xml:space="preserve">tárgyalta, </w:t>
      </w:r>
      <w:r>
        <w:rPr>
          <w:rFonts w:eastAsia="Arial" w:cs="Arial" w:ascii="Arial" w:hAnsi="Arial"/>
          <w:i/>
          <w:sz w:val="22"/>
          <w:lang w:eastAsia="hu-HU"/>
        </w:rPr>
        <w:t>azt 6:0:0 arányban közgyűlési tárgyalásra alkalmasnak ítélte.</w:t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</w:t>
      </w:r>
      <w:r>
        <w:rPr>
          <w:rFonts w:eastAsia="Arial" w:cs="Arial" w:ascii="Arial" w:hAnsi="Arial"/>
          <w:sz w:val="22"/>
        </w:rPr>
        <w:t>jük a Tisztelt Közgyűlés elé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…</w:t>
      </w:r>
      <w:r>
        <w:rPr>
          <w:rFonts w:cs="Arial" w:ascii="Arial" w:hAnsi="Arial"/>
          <w:b/>
          <w:sz w:val="22"/>
          <w:u w:val="single"/>
        </w:rPr>
        <w:t>/2015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X.</w:t>
      </w:r>
      <w:r>
        <w:rPr>
          <w:rFonts w:eastAsia="Arial" w:cs="Arial" w:ascii="Arial" w:hAnsi="Arial"/>
          <w:b/>
          <w:sz w:val="22"/>
          <w:u w:val="single"/>
        </w:rPr>
        <w:t xml:space="preserve"> 17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val="zxx" w:eastAsia="zxx"/>
        </w:rPr>
        <w:t>a 11. számú házi gyermekorvosi körzet helyettesítéssel történő ellátására vonatkozó, a Helix Egészségügyi Betéti Társasággal megkötött megbízási szerződés módosí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 Megyei Jogú Város Önkormányzata és a Helix Egészségügyi Betéti Társaság (székhely: 2427 Baracs, Ady E. u. 68.) között 2015. június 23-án aláírt, a Dunaújváros 11. számú gyermek háziorvosi körzet helyettesítő ellátására vonatkozó megbízási szerződés 4.) pontjának módosításához a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 az alábbiak szerint:</w:t>
      </w:r>
    </w:p>
    <w:p>
      <w:pPr>
        <w:pStyle w:val="Cmsor"/>
        <w:spacing w:before="0" w:after="0"/>
        <w:jc w:val="both"/>
        <w:rPr>
          <w:sz w:val="22"/>
        </w:rPr>
      </w:pPr>
      <w:r>
        <w:rPr>
          <w:sz w:val="22"/>
        </w:rPr>
        <w:tab/>
        <w:t>„4.) A megbízott és szakszemélyzete kötelesek az egészségügyi szolgáltatások Egészségbiztosítási Alapból történő finanszírozásának részletes szabályairól szóló 43/1999. (III. 3.) Korm. rendelet 7/A. §-ában meghatározott rendelési időt tartani. A helyettesítő háziorvos a helyettesítést a helyettesített körzet szerinti rendelőben végzi. A megbízott területi ellátási kötelezettsége Dunaújváros Megyei Jogú Város Önkormányzata Közgyűlésének az alapellátási területi ellátási kötelezettségről szóló 15/2012. (III. 9.) önkormányzati rendelet (a továbbiakban: Rendelet) 2. mellékletében meghatározott területre terjed ki, továbbá a megbízott köteles a Rendelet 6. mellékletében meghatározott intézmény (Dunaújvárosi Óvoda Bóbita Tagóvoda) iskola-egészségügyi ellátását is ellátni a helyettesítés időtartama al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 helyettesítés rendelési ideje az alábbiak szerint alaku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étfő, szerda: </w:t>
        <w:tab/>
        <w:tab/>
        <w:t>11.15-13.15-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edd, csütörtök: </w:t>
        <w:tab/>
        <w:tab/>
        <w:t>12.45-14.45-i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Péntek: páros héten: </w:t>
        <w:tab/>
        <w:t>11.15-13.15-ig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rPr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sz w:val="22"/>
        </w:rPr>
        <w:t xml:space="preserve">páratlan héten: </w:t>
        <w:tab/>
        <w:t xml:space="preserve">12.45-14.45-ig 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Tanácsadás: </w:t>
        <w:tab/>
        <w:tab/>
        <w:t>szerda 13.30-14.30-ig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Iskola-egészségügyre vonatkozó rendelési idő: (Dunaújvárosi Óvoda Bóbita Tagóvoda) 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>kedd 9:00-től 10:00-ig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ndelkezésre állási id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étfő, szerda: </w:t>
        <w:tab/>
        <w:tab/>
        <w:t>11.15-14.15-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edd, csütörtök: </w:t>
        <w:tab/>
        <w:tab/>
        <w:t>12.45-15.45-i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Péntek: páros héten: </w:t>
        <w:tab/>
        <w:t>11.15-14.15-ig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rPr/>
      </w:pPr>
      <w:r>
        <w:rPr>
          <w:rFonts w:eastAsia="Arial"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sz w:val="22"/>
        </w:rPr>
        <w:t xml:space="preserve">páratlan héten: </w:t>
        <w:tab/>
        <w:t xml:space="preserve">12.45-15.45-ig.” 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zzájárul, hogy a </w:t>
      </w:r>
      <w:r>
        <w:rPr>
          <w:rFonts w:eastAsia="Arial" w:cs="Arial" w:ascii="Arial" w:hAnsi="Arial"/>
          <w:sz w:val="22"/>
        </w:rPr>
        <w:t>Dunaújváros 11. számú gyermek háziorvosi körzet helyettesítését ellátó Helix Egészségügyi Betéti Társaság (székhely: 2427 Baracs, Ady E. u. 68.) a Dunaújváros, Alkotás u. 7. szám alatti 41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alapterületű rendelő helyett a Dunaújváros, Alkotás u. 7. szám alatt lévő 34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alapterületű rendelőt használja a helyettesítési feladatok ellátására 2015. szeptember 1. napjától.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3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zxx" w:eastAsia="zxx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 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eleket, továbbá a Fejér Megyei Kormányhivatal Dunaújvárosi Járási Hivatal Népegészségügyi Osztályát és az Országos Egészségbiztosítási Pénztár Közép-dunántúli Területi Hivatala Ártámogatási és Finanszírozási Osztályát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5. október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…</w:t>
      </w:r>
      <w:r>
        <w:rPr>
          <w:rFonts w:cs="Arial" w:ascii="Arial" w:hAnsi="Arial"/>
          <w:b/>
          <w:sz w:val="22"/>
          <w:u w:val="single"/>
        </w:rPr>
        <w:t>/2015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X.</w:t>
      </w:r>
      <w:r>
        <w:rPr>
          <w:rFonts w:eastAsia="Arial" w:cs="Arial" w:ascii="Arial" w:hAnsi="Arial"/>
          <w:b/>
          <w:sz w:val="22"/>
          <w:u w:val="single"/>
        </w:rPr>
        <w:t xml:space="preserve"> 17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val="zxx" w:eastAsia="zxx"/>
        </w:rPr>
        <w:t>a 14. számú házi gyermekorvosi körzet ellátására vonatkozó, a Helix Egészségügyi Betéti Társasággal megkötött feladat-ellátási szerződés módosí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 Megyei Jogú Város Önkormányzata és a Helix Egészségügyi Betéti Társaság (székhely: 2427 Baracs, Ady E. u. 68.) között 2012. május 29-én aláírt, és 2013. június 27-én, valamint 2014. június 25-én módosított, a Dunaújváros 14. számú gyermek háziorvosi körzet területi ellátási kötelezettséggel történő ellátására vonatkozó feladat-ellátási szerződés 9. pontjának módosításához a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 az alábbiak szerint:</w:t>
      </w:r>
    </w:p>
    <w:p>
      <w:pPr>
        <w:pStyle w:val="Cmsor"/>
        <w:spacing w:before="0" w:after="0"/>
        <w:jc w:val="both"/>
        <w:rPr/>
      </w:pPr>
      <w:r>
        <w:rPr>
          <w:sz w:val="22"/>
        </w:rPr>
        <w:tab/>
        <w:t>„9. Az egészségügyi szolgáltató személyes és folyamatos orvosi ellátást nyújt az egészségi állapot megőrzése, a betegségek megelőzése és gyógyítása, gondozása céljából. Köteles ellátni az ellátási területén lakó, a külön jogszabályban foglaltak szerint hozzá bejelentkezett és az általa elfogadott biztosítottakat. A folyamatos ellátás keretében hetente legkevesebb 15 órát, de munkanapokon naponta legkevesebb 2 órát a működési engedélyben meghatározott ideig rendel, illetve rendelkezésre áll. A területi ellátási kötelezettséggel végzett gyermek háziorvosi ellátás rendelési idejét az alábbiak szerint köteles tartan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étfő</w:t>
        <w:tab/>
        <w:tab/>
        <w:tab/>
        <w:tab/>
        <w:tab/>
        <w:t>8:00-tól 11:00-ig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>Kedd</w:t>
        <w:tab/>
        <w:tab/>
        <w:tab/>
        <w:tab/>
        <w:tab/>
        <w:t>15:00-tól 18:00-i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erda</w:t>
        <w:tab/>
        <w:tab/>
        <w:tab/>
        <w:tab/>
        <w:tab/>
        <w:t>8:00-tól 11:00-i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sütörtök</w:t>
        <w:tab/>
        <w:tab/>
        <w:tab/>
        <w:tab/>
        <w:t>15:00-tól 18:00-i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tek (páros)</w:t>
        <w:tab/>
        <w:tab/>
        <w:tab/>
        <w:t>8:00-tól 11:00-i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tek (páratlan)</w:t>
        <w:tab/>
        <w:tab/>
        <w:tab/>
        <w:t>15:00-tól 18:00-ig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anácsadás:</w:t>
        <w:tab/>
        <w:tab/>
        <w:tab/>
        <w:tab/>
        <w:t>Hétfő 13:30-tól 15:30-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skola-egészségügyre vonatkozó rendelési idő: (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Szivárvány</w:t>
      </w:r>
      <w:r>
        <w:rPr>
          <w:rFonts w:eastAsia="Arial" w:cs="Arial" w:ascii="Arial" w:hAnsi="Arial"/>
          <w:sz w:val="22"/>
        </w:rPr>
        <w:t xml:space="preserve"> Tagintézménye, Dunaújvárosi Óvoda Katica Tagintézmény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</w:rPr>
        <w:tab/>
        <w:tab/>
        <w:tab/>
        <w:t>kedd 10:15-től 12:30-ig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ndelkezésre állási id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étfő, szerda: </w:t>
        <w:tab/>
        <w:tab/>
        <w:t>8:00-tól 16:00-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Kedd, csütörtök: </w:t>
        <w:tab/>
        <w:tab/>
        <w:t>10:00-től 18:00-i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éntek: páros héten: </w:t>
        <w:tab/>
        <w:tab/>
        <w:t>8:00-tól 16:00-ig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Péntek </w:t>
      </w:r>
      <w:r>
        <w:rPr>
          <w:rFonts w:cs="Arial" w:ascii="Arial" w:hAnsi="Arial"/>
          <w:sz w:val="22"/>
        </w:rPr>
        <w:t xml:space="preserve">páratlan héten: </w:t>
        <w:tab/>
        <w:t xml:space="preserve">10:00-től 18:00-ig.” 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zzájárul, hogy a </w:t>
      </w:r>
      <w:r>
        <w:rPr>
          <w:rFonts w:eastAsia="Arial" w:cs="Arial" w:ascii="Arial" w:hAnsi="Arial"/>
          <w:sz w:val="22"/>
        </w:rPr>
        <w:t>Dunaújváros 14. számú gyermek háziorvosi körzetet területi ellátási kötelezettséggel ellátó Helix Egészségügyi Betéti Társaság (székhely: 2427 Baracs, Ady E. u. 68.) által a Dunaújváros, Alkotás u. 7. szám alatt használt 41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alapterületű rendelő helyett a Dunaújváros, Alkotás u. 7. szám alatt lévő 34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alapterületű rendelőt használja a feladatellátásra 2015. szeptember 1. napjától, ezért a Helix Egészségügyi Betéti Társasággal (székhely: 2427 Baracs, Ady E. u. 68.) 2012. május 29-én aláírt, és 2013. június 27-én, valamint 2014. június 25-én módosított feladatellátási szerződés 15. pontját a jelen határozat melléklete szerinti formában és tartalommal az alábbiak szerint módosít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„15.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áho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tat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ére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rendelkezés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ocsát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ulajdon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ez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400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unaújváros,</w:t>
      </w:r>
      <w:r>
        <w:rPr>
          <w:rFonts w:eastAsia="Arial" w:cs="Arial" w:ascii="Arial" w:hAnsi="Arial"/>
          <w:sz w:val="22"/>
          <w:lang w:eastAsia="hu-HU"/>
        </w:rPr>
        <w:t xml:space="preserve"> Alkotás u. 7. </w:t>
      </w:r>
      <w:r>
        <w:rPr>
          <w:rFonts w:cs="Arial" w:ascii="Arial" w:hAnsi="Arial"/>
          <w:sz w:val="22"/>
          <w:lang w:eastAsia="hu-HU"/>
        </w:rPr>
        <w:t>szá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tti</w:t>
      </w:r>
      <w:r>
        <w:rPr>
          <w:rFonts w:eastAsia="Arial" w:cs="Arial" w:ascii="Arial" w:hAnsi="Arial"/>
          <w:sz w:val="22"/>
          <w:lang w:eastAsia="hu-HU"/>
        </w:rPr>
        <w:t xml:space="preserve"> 34 </w:t>
      </w:r>
      <w:r>
        <w:rPr>
          <w:rFonts w:cs="Arial" w:ascii="Arial" w:hAnsi="Arial"/>
          <w:sz w:val="22"/>
          <w:lang w:eastAsia="hu-HU"/>
        </w:rPr>
        <w:t>m</w:t>
      </w:r>
      <w:r>
        <w:rPr>
          <w:rFonts w:cs="Arial" w:ascii="Arial" w:hAnsi="Arial"/>
          <w:sz w:val="22"/>
          <w:vertAlign w:val="superscript"/>
          <w:lang w:eastAsia="hu-HU"/>
        </w:rPr>
        <w:t>2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területű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orvo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őhelyisége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am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ö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sználat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ségeke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b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évő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eltár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tad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rendez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szere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rgyakka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ü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gyen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sználatr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állapítja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n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sé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ak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éljá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ség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érleté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onatkozó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indenkor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ly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gyű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j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III. </w:t>
      </w:r>
      <w:r>
        <w:rPr>
          <w:rFonts w:cs="Arial" w:ascii="Arial" w:hAnsi="Arial"/>
          <w:sz w:val="22"/>
          <w:lang w:eastAsia="hu-HU"/>
        </w:rPr>
        <w:t>övez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sorol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rtozi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lyn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5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érle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íja</w:t>
      </w:r>
      <w:r>
        <w:rPr>
          <w:rFonts w:eastAsia="Arial" w:cs="Arial" w:ascii="Arial" w:hAnsi="Arial"/>
          <w:sz w:val="22"/>
          <w:lang w:eastAsia="hu-HU"/>
        </w:rPr>
        <w:t xml:space="preserve"> 19.249,- </w:t>
      </w:r>
      <w:r>
        <w:rPr>
          <w:rFonts w:cs="Arial" w:ascii="Arial" w:hAnsi="Arial"/>
          <w:sz w:val="22"/>
          <w:lang w:eastAsia="hu-HU"/>
        </w:rPr>
        <w:t>Ft/m2/év Dunaújváros Megyei Jogú Város Közgyűlésének a 109/2010. (III. 11.) KH számú határozata alapján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ijelent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ző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ly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érle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íj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iegyenlítésétő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tekin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ké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zel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3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és 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zxx" w:eastAsia="zxx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 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eleket, továbbá a Fejér Megyei Kormányhivatal Dunaújvárosi Járási Hivatal Népegészségügyi Osztályát és az Országos Egészségbiztosítási Pénztár Közép-dunántúli Területi Hivatala Ártámogatási és Finanszírozási Osztályát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5. október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5. szeptember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bizottság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eastAsia="hu-HU" w:bidi="ar-SA"/>
    </w:rPr>
  </w:style>
  <w:style w:type="paragraph" w:styleId="BodyText2">
    <w:name w:val="Body Text 2"/>
    <w:basedOn w:val="Alaprtelmezett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3:00Z</dcterms:created>
  <dc:creator>x</dc:creator>
  <dc:description/>
  <dc:language>en-US</dc:language>
  <cp:lastModifiedBy>x</cp:lastModifiedBy>
  <cp:lastPrinted>2015-09-09T13:46:00Z</cp:lastPrinted>
  <dcterms:modified xsi:type="dcterms:W3CDTF">2015-09-11T15:15:00Z</dcterms:modified>
  <cp:revision>3</cp:revision>
  <dc:subject/>
  <dc:title>Fedőlap</dc:title>
</cp:coreProperties>
</file>