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  <w:u w:val="none"/>
        </w:rPr>
        <w:t xml:space="preserve">Az előterjesztés </w:t>
      </w:r>
      <w:r>
        <w:rPr>
          <w:rFonts w:cs="Arial"/>
          <w:b/>
          <w:color w:val="000000"/>
          <w:sz w:val="24"/>
          <w:szCs w:val="24"/>
          <w:u w:val="none"/>
        </w:rPr>
        <w:t>közgyűlés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elé</w:t>
      </w:r>
      <w:r>
        <w:rPr>
          <w:rFonts w:cs="Arial"/>
          <w:b/>
          <w:color w:val="000080"/>
          <w:sz w:val="24"/>
          <w:szCs w:val="24"/>
          <w:u w:val="none"/>
        </w:rPr>
        <w:t xml:space="preserve"> </w:t>
      </w:r>
      <w:r>
        <w:rPr>
          <w:rFonts w:cs="Arial"/>
          <w:b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b/>
          <w:color w:val="000000"/>
          <w:sz w:val="24"/>
          <w:szCs w:val="24"/>
        </w:rPr>
        <w:t>Az előterjesztés tárgyalásának napja: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15. szeptember 17.</w:t>
      </w:r>
    </w:p>
    <w:p>
      <w:pPr>
        <w:pStyle w:val="TextBody"/>
        <w:spacing w:before="0" w:after="0"/>
        <w:rPr>
          <w:rFonts w:ascii="Arial" w:hAnsi="Arial" w:cs="Arial"/>
          <w:lang w:val="zxx" w:eastAsia="zxx" w:bidi="hi-IN"/>
        </w:rPr>
      </w:pPr>
      <w:r>
        <w:rPr>
          <w:rFonts w:cs="Arial" w:ascii="Arial" w:hAnsi="Arial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dunaújvárosi magas partvédelmi rendszer üzemeltetésére vonatkozó  éves megállapodás 1. számú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u w:val="none"/>
        </w:rPr>
        <w:t xml:space="preserve"> :         </w:t>
      </w: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  <w:r>
        <w:rPr>
          <w:rFonts w:cs="Arial" w:ascii="Arial" w:hAnsi="Arial"/>
          <w:color w:val="000080"/>
        </w:rPr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  <w:u w:val="none"/>
        </w:rPr>
        <w:t xml:space="preserve">    </w:t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Városüzemeltetési és Beruházá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5.09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09.15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2015.09.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Dunaújvárosi Partvédelmi Vállalat Igazgatója kezdeményezte a megállapodás módosítását az időközben felmerülő előre nem tervezett költségek ok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ztály neve:              Városüzemeltetési és Beruház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00"/>
        </w:rPr>
        <w:t>czob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 06-25/544-11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                 350-9</w:t>
      </w:r>
      <w:r>
        <w:rPr>
          <w:rFonts w:cs="Arial" w:ascii="Arial" w:hAnsi="Arial"/>
          <w:color w:val="000080"/>
        </w:rPr>
        <w:t>/</w:t>
      </w:r>
      <w:r>
        <w:rPr>
          <w:rFonts w:cs="Arial" w:ascii="Arial" w:hAnsi="Arial"/>
          <w:color w:val="000000"/>
        </w:rPr>
        <w:t>2015.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00"/>
        </w:rPr>
        <w:t xml:space="preserve">Czobor Márta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gató / Osztályvezető aláírása              Debreczeni Tam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00"/>
        </w:rPr>
        <w:t>2015. 09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lenőrzés dátuma:</w:t>
        <w:tab/>
        <w:t>2015. 09.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00"/>
        </w:rPr>
        <w:t xml:space="preserve">Van </w:t>
      </w:r>
      <w:r>
        <w:rPr>
          <w:rFonts w:cs="Arial" w:ascii="Arial" w:hAnsi="Arial"/>
          <w:color w:val="000000"/>
          <w:u w:val="none"/>
        </w:rPr>
        <w:t>/</w:t>
      </w:r>
      <w:r>
        <w:rPr>
          <w:rFonts w:cs="Arial" w:ascii="Arial" w:hAnsi="Arial"/>
          <w:color w:val="000000"/>
          <w:u w:val="single"/>
        </w:rPr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 xml:space="preserve">Egyéb megjegyzések: Rendben.  Dudásné s.k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védelmi rendszer üzemeltetésére vonatkozó éves megállapodás             1. számú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Magyarország helyi önkormányzatairól szóló 2011. évi CLXXXIX. tv. 13. §-a alapján kötelező feladatellátás keretében a Partvédelmi Vállalat üzemelteti a Duna-parti védelmi rendszert, a közbeszerzésekről szóló 2011. évi CVIII. törvény 9. § (1) bekezdés ka) pontjában szabályozottak alapján nem kell közbeszerzési eljárást lefolyta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megállapodás alapján a Dunaújvárosi Partvédelmi Vállalat a partvédelmi munkák folyamatos ellátását biztosí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Dunaújváros Megyei Jogú Város Önkormányzata és a Dunaújvárosi Partvédelmi Vállalat között fennálló megállapodás kiegészítés a 2015. év teljesítményeinek költségeit tartalmazza, valamint 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016. évi költségvetés elfogadásáig január, február és március hónapokra átmeneti finanszírozást érvényesít a vállalat . (1 számú melléklet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vállalat a Dunaújvárosi Víz-, és Csatorna- Hőszolgáltató Kft.-vel perben áll.  A felmerülő ügyvédi és perköltségek a 2015. évi előirányzatban nem kerültek tervezés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 2015. évben várhatóan felmerülő költség  88.900-Ft, melynek fedezete a Dunaújváros Megyei Jogú Város Önkormányzat Közgyűlésének 2/2015.(II.20.) önkormányzati rendelete Dunaújváros Megyei Jogú Város Önkormányzat 2015. évi költségvetéséről és végrehajtásának szabályairól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 5 melléklet Vízgazdálkodás és vízkárelhárítás soron biztosítot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hu-HU" w:eastAsia="zxx" w:bidi="ar-SA"/>
        </w:rPr>
        <w:t xml:space="preserve">városüzemeltetési, környezetvédelmi és turisztikai bizottsá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 pénzügyi bizottság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a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gazdasági és területfejlesztési bizottság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az ügyrendi, igazgatási és jogi bizottság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A bizottság elnökei a bizottsági döntést a közgyűlésen szóban ismertetik.</w:t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Kérjük a Tisztelt Közgyűlést az előterjesztés megtárgyalására és elfogadás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A fentiek alapján az alábbi határozati javaslatokat terjesztjük a közgyűlés elé.</w:t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........./2015.(IX. 17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a dunaújvárosi magas partvédelmi rendszer üzemeltetésére vonatkozó éves megállapodás                               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  <w:t>1. számú módosításáról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Dunaújváros Megyei Jogú Város Közgyűlése a határozat 1. számú mellékletben </w:t>
        <w:tab/>
        <w:t xml:space="preserve">megadottak szerint </w:t>
        <w:tab/>
        <w:t xml:space="preserve">módosítja a Dunaújváros Megyei Jogú Város Önkormányzata </w:t>
        <w:tab/>
        <w:t xml:space="preserve">és </w:t>
        <w:tab/>
        <w:t>a Dunaújvárosi Partvédelmi Vállalat között a 2015. április 30-án létrejött, a 2015. évi</w:t>
        <w:tab/>
        <w:tab/>
        <w:t>üzemeltetésről szóló megállapodást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1. pontban szereplő kötelezettségvállalásra Dunaújváros Megyei Jogú Város Önkormányzat 2015. évi költségvetésről és annak végrehajtásáról szóló 2/2015.(II.20.) rendelet  5.  mellékletének   Vízgazdálkodás  és    vízkárelhárítás  során  fedezetet  biztosít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3.)  </w:t>
        <w:tab/>
        <w:t xml:space="preserve">Dunaújváros Megyei Jogú Város Közgyűlése felhatalmazza a polgármestert, hogy  az 1. </w:t>
        <w:tab/>
        <w:t>pont figyelembevételével előkészített, a</w:t>
        <w:tab/>
        <w:t xml:space="preserve">Dunaújvárosi Partvédelmi Vállalattal     kötött  </w:t>
        <w:tab/>
        <w:t xml:space="preserve">a dunaújvárosi magaspart védelmi rendszerének 2015. évi üzemeltetéséről szóló  </w:t>
        <w:tab/>
        <w:t xml:space="preserve">megállapodás 1. számú módosítását aláírja, jelen határozat alapján intézkedjen a </w:t>
        <w:tab/>
        <w:t>kötelezettségvállalás  nyilvántartásba  vételéről  és  a  folyamatos  pénzügyi   teljesítésről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a határozat végrehajt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a 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-  a városüzemeltetési és beruházás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- adó, költségvetési és pénzügyi osztály vezető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5. szeptember 25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4.)      Dunaújváros Megyei Jogú Város Közgyűlése utasítja a jegyzőt, hogy az 1. pontban </w:t>
        <w:tab/>
        <w:t xml:space="preserve">foglalt kötelezettségvállalást a 2. pontban foglaltaknak megfelelően a 2015. évi </w:t>
        <w:tab/>
        <w:t>költségvetési rendelet következő módosítása során vegye figyelembe.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a költségvetés módosít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a jegyz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 - adó, költségvetési és pénzügyi osztály vezetője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2015. évi költségvetés módosításának következő időpontja</w:t>
      </w:r>
    </w:p>
    <w:p>
      <w:pPr>
        <w:pStyle w:val="Normal"/>
        <w:ind w:left="0" w:right="61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>Pintér Attila 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 pénzügyi bizottság elnöke              a gazdasági és területfejlesztési bizottság elnöke</w:t>
      </w:r>
    </w:p>
    <w:p>
      <w:pPr>
        <w:pStyle w:val="Normal"/>
        <w:ind w:left="0" w:right="615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óth Kálm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.k.                                                         Cserni Béla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az ügyrendi, igazgatási                                   a városüzemeltetési, környezetvédelmi</w:t>
      </w:r>
    </w:p>
    <w:p>
      <w:pPr>
        <w:pStyle w:val="Normal"/>
        <w:ind w:left="0" w:right="615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és jogi bizottság elnöke                                                turisztikai bizottság elnöke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9:56Z</dcterms:created>
  <dc:creator/>
  <dc:description/>
  <dc:language>en-US</dc:language>
  <cp:lastModifiedBy/>
  <cp:lastPrinted>2015-09-10T11:47:00Z</cp:lastPrinted>
  <dcterms:modified xsi:type="dcterms:W3CDTF">2015-09-11T08:42:40Z</dcterms:modified>
  <cp:revision>87</cp:revision>
  <dc:subject/>
  <dc:title/>
</cp:coreProperties>
</file>