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  <w:u w:val="none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szCs w:val="28"/>
          <w:u w:val="none"/>
        </w:rPr>
        <w:t>Az</w:t>
      </w:r>
      <w:r>
        <w:rPr>
          <w:rFonts w:eastAsia="Arial" w:cs="Arial"/>
          <w:b/>
          <w:szCs w:val="28"/>
          <w:u w:val="none"/>
        </w:rPr>
        <w:t xml:space="preserve"> </w:t>
      </w:r>
      <w:r>
        <w:rPr>
          <w:rFonts w:cs="Arial"/>
          <w:b/>
          <w:szCs w:val="28"/>
          <w:u w:val="none"/>
        </w:rPr>
        <w:t>előterjeszt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özgyűlés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elé</w:t>
      </w:r>
      <w:r>
        <w:rPr>
          <w:rFonts w:eastAsia="Arial" w:cs="Arial"/>
          <w:b/>
          <w:color w:val="000000"/>
          <w:szCs w:val="28"/>
          <w:u w:val="none"/>
        </w:rPr>
        <w:t xml:space="preserve"> </w:t>
      </w:r>
      <w:r>
        <w:rPr>
          <w:rFonts w:cs="Arial"/>
          <w:b/>
          <w:color w:val="000000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5.</w:t>
      </w:r>
      <w:r>
        <w:rPr>
          <w:rFonts w:eastAsia="Arial" w:cs="Arial" w:ascii="Arial" w:hAnsi="Arial"/>
          <w:b/>
          <w:color w:val="000000"/>
          <w:sz w:val="28"/>
          <w:szCs w:val="28"/>
        </w:rPr>
        <w:t>09.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avaslat Dunaújváros Megyei Jogú Város Önkormányzata és az Uniszol Létesítménygazdálkodási Zrt. között fennálló, a dunaújvárosi Jégcsarnok és a dunaújvárosi sportingatlanok üzemeltetésére vonatkozó szerződés 2. számú mód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ab/>
        <w:t xml:space="preserve">    az oktatási, kulturális, ifjúsági és sportbizottság elnök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ab/>
        <w:t xml:space="preserve">    az ügyrendi, igazgatási és jogi bizottság elnöke</w:t>
      </w:r>
    </w:p>
    <w:p>
      <w:pPr>
        <w:pStyle w:val="Normal"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ab/>
        <w:t xml:space="preserve">    az önkormányzat bírálóbizottsága</w:t>
      </w:r>
    </w:p>
    <w:p>
      <w:pPr>
        <w:pStyle w:val="Normal"/>
        <w:jc w:val="both"/>
        <w:rPr>
          <w:rFonts w:ascii="Times New Roman" w:hAnsi="Times New Roman" w:eastAsia="TimesNewRoman" w:cs="Times New Roman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lang w:val="hu-HU"/>
        </w:rPr>
        <w:tab/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osztályvezető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none"/>
          <w:lang w:val="hu-HU"/>
        </w:rPr>
        <w:t>Rácskai József Uniszol Létesítménygazdálkodási Zrt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 4025 Debrecen, Simonffy u. 17-19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none"/>
          <w:lang w:val="hu-HU"/>
        </w:rPr>
        <w:t>Dzsupin Andrea közbeszerzési ügyintéző</w:t>
      </w:r>
    </w:p>
    <w:p>
      <w:pPr>
        <w:pStyle w:val="Normal"/>
        <w:jc w:val="both"/>
        <w:rPr>
          <w:rFonts w:ascii="Times New Roman" w:hAnsi="Times New Roman" w:eastAsia="TimesNewRoman" w:cs="Times New Roman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u w:val="none"/>
          <w:lang w:val="hu-HU"/>
        </w:rPr>
        <w:t xml:space="preserve">Bujtor Dávid Ész-Ker. Kft. közbeszerzési tanácsadó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hu-HU"/>
        </w:rPr>
        <w:t xml:space="preserve">1026 Budapest, Pasaréti út 83. BBT </w:t>
        <w:tab/>
        <w:t xml:space="preserve">          irodaház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eastAsia="Arial" w:cs="Times New Roman"/>
          <w:color w:val="000000"/>
          <w:sz w:val="22"/>
          <w:szCs w:val="22"/>
          <w:lang w:val="hu-HU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az oktatási, kulturális, ifjúsági és sportbizottság </w:t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5.09.15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bírálóbizottsága elnöke</w:t>
        <w:tab/>
        <w:tab/>
        <w:tab/>
        <w:t>2015.09.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2"/>
          <w:kern w:val="2"/>
          <w:position w:val="2"/>
          <w:sz w:val="22"/>
          <w:szCs w:val="22"/>
          <w:shd w:fill="FFFFFF" w:val="clear"/>
          <w:lang w:val="hu-HU" w:eastAsia="zxx" w:bidi="zxx"/>
        </w:rPr>
        <w:t xml:space="preserve">Az önkormányzat és az UNISZOL-Létesítménygazdákodási Zrt,  között közbeszerzési eljárást követően üzemeltetési szerződés jött létre 2012. augusztus 01-én a dunaújvárosi sportingatlanok üzemeltetésére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Ezen szerződés módosítása vált szükségessé, mivel a Dunaújváros, Eszperantó út 6. szám alatt lévő Sporttelep (futballstadion és kiszolgáló) üzemeltetésére vonatkozóan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„Szolgáltatási koncessziós (üzemeltetési) szerződés a dunaújvárosi sporttelep (futballstadion, és kiszolgáló) ingatlan üzemeltetésére vonatkozóan” tárgyú közbeszerzési eljárás indul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, így ezen létesítmény üzemeltetése kikerül a jelenlegi üzemeltetési szerződésből.</w:t>
      </w:r>
    </w:p>
    <w:p>
      <w:pPr>
        <w:pStyle w:val="Normal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/>
          <w:bCs/>
          <w:sz w:val="22"/>
          <w:szCs w:val="22"/>
          <w:lang w:val="hu-HU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napirendi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pont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előkészítőinek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datai:</w:t>
      </w:r>
    </w:p>
    <w:p>
      <w:pPr>
        <w:pStyle w:val="Normal"/>
        <w:jc w:val="both"/>
        <w:rPr>
          <w:rFonts w:ascii="Times New Roman" w:hAnsi="Times New Roman" w:eastAsia="TimesNewRoman" w:cs="Times New Roman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  <w:t>Osztály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neve:</w:t>
        <w:tab/>
        <w:tab/>
        <w:tab/>
        <w:t>Vagyonkezelési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Ügyintéző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eve: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        </w:t>
        <w:tab/>
        <w:tab/>
        <w:t>Tóthné dr. Kaja Edit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  <w:t>E-mail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címe: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             </w:t>
        <w:tab/>
        <w:tab/>
        <w:t xml:space="preserve"> kajaedit</w:t>
      </w:r>
      <w:r>
        <w:rPr>
          <w:rFonts w:cs="Times New Roman" w:ascii="Times New Roman" w:hAnsi="Times New Roman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Times New Roman" w:hAnsi="Times New Roman" w:eastAsia="TimesNewRoman" w:cs="Times New Roman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  <w:t>Telefonszáma:</w:t>
        <w:tab/>
        <w:tab/>
        <w:tab/>
        <w:t>06-25-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Iktatószám:</w:t>
        <w:tab/>
        <w:tab/>
        <w:tab/>
        <w:t>25813/2015.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Előkészítő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                                                   </w:t>
        <w:tab/>
        <w:t xml:space="preserve">   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Igazgató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/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Osztályvezető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láírása: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                               </w:t>
        <w:tab/>
        <w:t xml:space="preserve"> </w:t>
        <w:tab/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Dr.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Vántus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Judit</w:t>
      </w: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/>
          <w:bCs/>
          <w:sz w:val="22"/>
          <w:szCs w:val="22"/>
          <w:lang w:val="hu-HU"/>
        </w:rPr>
        <w:t>A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törvényességi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ellenőrzésre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vonatkozó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datok:</w:t>
      </w:r>
    </w:p>
    <w:p>
      <w:pPr>
        <w:pStyle w:val="Normal"/>
        <w:jc w:val="both"/>
        <w:rPr>
          <w:rFonts w:ascii="Times New Roman" w:hAnsi="Times New Roman" w:eastAsia="TimesNewRoman" w:cs="Times New Roman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  <w:t>Törvényességi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ellenőrzést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égző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személy:</w:t>
        <w:tab/>
        <w:tab/>
        <w:tab/>
        <w:t>Dr. Molnár Attila</w:t>
      </w:r>
    </w:p>
    <w:p>
      <w:pPr>
        <w:pStyle w:val="Normal"/>
        <w:jc w:val="both"/>
        <w:rPr>
          <w:rFonts w:ascii="Times New Roman" w:hAnsi="Times New Roman" w:eastAsia="TimesNewRoman" w:cs="Times New Roman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Leadás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       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201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5.09.10.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>Ellenőrzés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                                                     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2015.09.10.</w:t>
      </w:r>
    </w:p>
    <w:p>
      <w:pPr>
        <w:pStyle w:val="Normal"/>
        <w:jc w:val="both"/>
        <w:rPr>
          <w:rFonts w:ascii="Times New Roman" w:hAnsi="Times New Roman" w:eastAsia="TimesNewRoman" w:cs="Times New Roman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  <w:t>Törvényességi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észrevétel:</w:t>
        <w:tab/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Times New Roman" w:ascii="Times New Roman" w:hAnsi="Times New Roman"/>
          <w:sz w:val="22"/>
          <w:szCs w:val="22"/>
          <w:u w:val="none"/>
          <w:lang w:val="hu-HU"/>
        </w:rPr>
        <w:t>Van/</w:t>
      </w:r>
      <w:r>
        <w:rPr>
          <w:rFonts w:eastAsia="TimesNewRoman" w:cs="Times New Roman" w:ascii="Times New Roman" w:hAnsi="Times New Roman"/>
          <w:sz w:val="22"/>
          <w:szCs w:val="22"/>
          <w:u w:val="single"/>
          <w:lang w:val="hu-HU"/>
        </w:rPr>
        <w:t>Ninc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" w:cs="Times New Roman" w:ascii="Times New Roman" w:hAnsi="Times New Roman"/>
          <w:sz w:val="22"/>
          <w:szCs w:val="22"/>
          <w:lang w:val="hu-HU"/>
        </w:rPr>
        <w:t>Amennyiben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an:</w:t>
      </w:r>
      <w:r>
        <w:rPr>
          <w:rFonts w:eastAsia="Arial"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elfogadáshoz szükséges szavazati arány:           </w:t>
        <w:tab/>
        <w:tab/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val="hu-HU"/>
        </w:rPr>
        <w:t xml:space="preserve"> egyszerű </w:t>
      </w:r>
      <w:r>
        <w:rPr>
          <w:rFonts w:eastAsia="TimesNew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hu-HU"/>
        </w:rPr>
        <w:t>/ minősített</w:t>
      </w:r>
    </w:p>
    <w:p>
      <w:pPr>
        <w:pStyle w:val="Normal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lang w:val="hu-HU"/>
        </w:rPr>
        <w:tab/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hu-HU"/>
        </w:rPr>
        <w:t xml:space="preserve">                                         </w:t>
        <w:tab/>
        <w:t xml:space="preserve">  </w:t>
        <w:tab/>
        <w:t xml:space="preserve"> 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pP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avaslat Dunaújváros Megyei Jogú Város Önkormányzata és az Uniszol Létesítménygazdálkodási Zrt. között fennálló, a dunaújvárosi Jégcsarnok és a dunaújvárosi sportingatlanok üzemeltetésére vonatkozó szerződés 2. számú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Előzmények: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Önkormányzata és a HUNÉP-UNISZOL Zrt.(2014. Július 18. napjától a cégkivonat szerint UNISZOL-Létesítménygazdákodási Zrt, a továbbiakban a megváltozott cégnéven szerepeltetjük a társaságot), között közbeszerzési eljárást követően üzemeltetési szerződés jött létre 2012. augusztus 01-én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 sz. 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) a dunaújvárosi Sportingatlanok üzemeltetésére, a szerződés módosítására 2013. január 29-én került sor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 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zen szerződés módosítása vált szükségessé, mivel az dunaújvárosi 316/2 helyrajzi számú, 4 ha 2946 m² nagyságú, természetben Dunaújváros, Eszperantó út 6. szám alatt lévő Sporttelep (futballstadion és kiszolgáló) üzemeltetésére vonatkozóa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„Szolgáltatási koncessziós (üzemeltetési) szerződés a dunaújvárosi sporttelep (futballstadion, és kiszolgáló) ingatlan üzemeltetésére vonatkozóan”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árgyú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beszerzési eljárás indul, így ezen létesítmény üzemeltetése kikerül a jelenlegi üzemeltetési szerződésből. Erre azért volt szükség, mert DMJV Önkormányzata korábban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a Stadion vonatkozásában közbeszerzési eljárást indított, melynek tárgy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Stadion színes tv-s közvetítésre alkalmas (nagy fényerejű) pályavilágításának megvalósítása, korszerűsítése, valamint fűthető pályatest kivitelezése volt. A közbeszerzési eljárásban foglalt feladatok megvalósultak, mely a jelenlegi Üzemeltető lényeges jogos érdekeit sérti, ugyanis jelentős többlet villamos energia ellenérték megfizetésére köteles emiat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hivatalos közbeszerzési tanácsadói feladatokat ellátó ÉSZ-Ker Kft. megküldte DMJV Önkormányzata részére az üzemeltetési szerződés módosításának tervezetét. (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határozati javaslat mellékelt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). Ezen szerződés több ponton is módosítja az eredeti szerződés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előkészítő osztály véleménye szerint az eredeti szerződés egyetlen pontjának módosítása szükséges, mely alapján a Stadion üzemeltetése 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„Szolgáltatási koncessziós (üzemeltetési) szerződés a dunaújvárosi sporttelep (futballstadion és kiszolgáló) ingatlan üzemeltetésére vonatkozóan” tárgyú közbeszerzési eljárás nyertesével kötött üzemeltetési szerződés hatályba lépésének napján kikerül a jelenlegi üzemeletetési szerződésbő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 előkészítő osztály az előterjesztést megküldte az ÉSZ-ker Kft.-nek és az Uniszol-Létesítménygazdálkodási Zrt.-nek véleményezésre. Amennyiben az előterjesztés tárgyalásáig a megkeresett társaságok közlik véleményüket, azt csatolj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Az előterjesztést tárgyalta a Gazdasági és területfejlesztési bizottság, az Ügyrendi, igazgatási és jogi bizottság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  <w:t>az Oktatási, kulturális, ifjúsági és sportbizottság, valamint az Önkormányzat Bírálóbizottság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bizottságok véleményét a bizottsági elnökök szóban ismertetik a Közgyűlése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fentiek szerint az alábbi határozati javaslatot terjesztjük elő, azzal, hogy a 2. pont alternatív javaslatot tartalmaz, a 2.a) pont az előkészítő osztály által javasolt szerződésmódosítást, míg a 2.b) pont az ÉSZ-Ker Kft. által javasolt szerződésmódosítás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..../2015. (IX. 17.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)</w:t>
      </w:r>
      <w:r>
        <w:rPr>
          <w:rFonts w:eastAsia="Arial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határozata 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 Megyei Jogú Város Önkormányzata és az Uniszol- Létesítménygazdálkodási Zrt. között fennálló, a dunaújvárosi Jégcsarnok és a dunaújvárosi sportingatlanok üzemeltetésére vonatkozó szerződés 2. számú módosítására</w:t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1. Dunaújváros Megyei Jogú Város Önkormányzata és az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UNISZOL-Létesítménygazdákodási Zrt, között közbeszerzési eljárást követően üzemeltetési szerződés jött létre 2012. augusztus 01-én a dunaújvárosi Jégcsarnok és a dunaújvárosi sportingatlanok üzemeltetésére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0" w:right="0" w:hanging="0"/>
        <w:jc w:val="both"/>
        <w:rPr>
          <w:rFonts w:ascii="Arial" w:hAnsi="Arial" w:eastAsia="Calibri Light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. a) a Dunaújváros Megyei Jogú Város Közgyűlése az 1. pontban hivatkozott 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szerződést az alábbiak szerint módosítja :</w:t>
      </w:r>
    </w:p>
    <w:p>
      <w:pPr>
        <w:pStyle w:val="Normal"/>
        <w:spacing w:lineRule="atLeast" w:line="100" w:before="0" w:after="1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„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Az alapszerződés I. pontja 1.1. alpontjának, c.) pontja (Sporttelep (futballstadion és kiszolgáló – Dunaújváros, Eszperantó u. 6. (hrsz.: 316/2), alapterülete 4 ha 2948 m²) 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„Szolgáltatási koncessziós (üzemeltetési) szerződés a dunaújvárosi sporttelep (futballstadion, és kiszolgáló) ingatlan üzemeltetésére vonatkozóan” tárgyú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 közbeszerzési eljárás nyertesével kötött üzemeletetési szerződés hatályba lépésének napjával megszűnik minden további intézkedés nélkül.</w:t>
      </w:r>
    </w:p>
    <w:p>
      <w:pPr>
        <w:pStyle w:val="Normal"/>
        <w:spacing w:lineRule="atLeast" w:line="100" w:before="0" w:after="160"/>
        <w:ind w:left="0" w:right="0" w:hanging="0"/>
        <w:jc w:val="both"/>
        <w:rPr>
          <w:rFonts w:ascii="Arial" w:hAnsi="Arial" w:eastAsia="Calibri Light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.b) Dunaújváros Megyei Jogú Város Közgyűlése az 1. pontban hivatkozott szerződés </w:t>
      </w: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módosítását rendeli el a határozat mellékletét képező üzemeltetési szerződésmódosítás szerint.</w:t>
      </w:r>
    </w:p>
    <w:p>
      <w:pPr>
        <w:pStyle w:val="Normal"/>
        <w:spacing w:lineRule="atLeast" w:line="100" w:before="0" w:after="160"/>
        <w:ind w:left="0" w:right="0" w:hanging="0"/>
        <w:jc w:val="both"/>
        <w:rPr>
          <w:rFonts w:ascii="Arial" w:hAnsi="Arial" w:eastAsia="Calibri Light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3. Dunaújváros Megyei Jogú Város Közgyűlése felkéri az ÉSZ-Ker Kft.-t az 2. pontban foglaltak alapján az üzemeltetési szerződés módosításának elkészítésére.</w:t>
      </w:r>
    </w:p>
    <w:p>
      <w:pPr>
        <w:pStyle w:val="Normal"/>
        <w:spacing w:lineRule="atLeast" w:line="100" w:before="0" w:after="16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 xml:space="preserve">3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>Dunaújváros Megyei Jogú Város Közgyűlése felkéri a polgármestert a határozat közlésére, továbbá felhatalmazza az üzemeltetési szerződés módosításának aláírásár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ba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zreműködésér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 xml:space="preserve"> </w:t>
        <w:tab/>
        <w:t>az Ész-Ker Kft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>a Vagyonkezelési Osztály vezetőj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Calibri Light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shd w:fill="FFFFFF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- a határozat közlésére: a határozat előkészítő osztályhoz érkezését követő 8      </w:t>
        <w:tab/>
        <w:t xml:space="preserve">        </w:t>
        <w:tab/>
        <w:t xml:space="preserve">       napon belül</w:t>
      </w:r>
    </w:p>
    <w:p>
      <w:pPr>
        <w:pStyle w:val="Normal"/>
        <w:spacing w:lineRule="atLeast" w:line="100" w:before="0" w:after="1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Calibri Light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val="hu-HU" w:eastAsia="zxx" w:bidi="zxx"/>
        </w:rPr>
        <w:tab/>
        <w:t xml:space="preserve">     - a szerződés módosítás elkészítésére: a határozat közlését követő 15 napon belül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Dunaújváros, 2015. szeptember 17.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Hingyi Lász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.k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  <w:tab/>
        <w:t xml:space="preserve"> </w:t>
        <w:tab/>
        <w:t xml:space="preserve">Pintér Attila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azdaság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sz w:val="22"/>
          <w:szCs w:val="22"/>
        </w:rPr>
        <w:t>területfejlesz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  <w:tab/>
        <w:t xml:space="preserve">        a pénzügyi bizottság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eastAsia="Lucida Sans Unicode" w:cs="Arial" w:ascii="Arial" w:hAnsi="Arial"/>
          <w:b/>
          <w:bCs/>
          <w:sz w:val="22"/>
          <w:szCs w:val="22"/>
        </w:rPr>
        <w:t>bizottsá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nöke                                       </w:t>
        <w:tab/>
        <w:t xml:space="preserve">  </w:t>
        <w:tab/>
        <w:t xml:space="preserve">        elnö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Sztankovics László s.k.</w:t>
        <w:tab/>
        <w:tab/>
        <w:tab/>
        <w:tab/>
        <w:t xml:space="preserve">  </w:t>
        <w:tab/>
        <w:t xml:space="preserve">   Dr. Ragó Pál s.k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>az oktatási, kulturális, ifjúsági és</w:t>
        <w:tab/>
        <w:tab/>
        <w:tab/>
        <w:t>az önkormányzat bírálóbizottsága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 w:before="0" w:after="283"/>
        <w:ind w:left="0" w:right="6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sportbizottság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elnök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 xml:space="preserve">      </w:t>
        <w:tab/>
        <w:tab/>
        <w:tab/>
        <w:tab/>
        <w:t xml:space="preserve">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FFFFFF" w:val="clear"/>
          <w:lang w:val="hu-HU" w:eastAsia="zxx" w:bidi="zxx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i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32:25Z</dcterms:created>
  <dc:creator/>
  <dc:description/>
  <dc:language>en-US</dc:language>
  <cp:lastModifiedBy/>
  <cp:lastPrinted>2015-09-10T11:42:00Z</cp:lastPrinted>
  <dcterms:modified xsi:type="dcterms:W3CDTF">2015-09-10T09:41:52Z</dcterms:modified>
  <cp:revision>26</cp:revision>
  <dc:subject/>
  <dc:title/>
</cp:coreProperties>
</file>