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u w:val="none"/>
        </w:rPr>
        <w:t>Az előterjesztés közgyűlés elé ker</w:t>
      </w:r>
      <w:r>
        <w:rPr>
          <w:rFonts w:cs="Arial"/>
          <w:b/>
          <w:bCs/>
          <w:color w:val="000000"/>
          <w:szCs w:val="28"/>
          <w:u w:val="none"/>
        </w:rPr>
        <w:t>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szeptember 1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Polgármesteri Hivatala Szervezeti és Működési Szabályzatának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jóváhagyására és mód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lőkészítő: </w:t>
      </w:r>
      <w:r>
        <w:rPr>
          <w:rFonts w:cs="Arial" w:ascii="Arial" w:hAnsi="Arial"/>
          <w:b/>
          <w:bCs/>
          <w:color w:val="000000"/>
          <w:u w:val="none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</w:rPr>
        <w:t>Vargáné dr. Sürü Rená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 xml:space="preserve">       </w:t>
      </w:r>
      <w:r>
        <w:rPr>
          <w:rFonts w:cs="Arial" w:ascii="Arial" w:hAnsi="Arial"/>
          <w:b w:val="false"/>
          <w:bCs w:val="false"/>
          <w:color w:val="000000"/>
        </w:rPr>
        <w:t>Kovács Éva belső kontrollrendszer felelő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 xml:space="preserve">        -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5. 09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>Dunaújváros Megyei Jogú Város Polgármesteri Hivatala Szervezeti és Működési Szabályzatának újraalkotása vált szükségessé a hivatal szervezeti felépítésének, valamint az egyes szervezeti egységek által ellátott feladatok többszöri változása miatt, melyet a Közgyűlésnek kell jóváhagyni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-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Kovács Év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kovacseva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107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6434-37/2015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Előkészítő aláírása:    Vargáné dr. Sürü Renáta s.k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>Kovács Éva s.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Törvényességi ellenőrzést végző személy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Petánszki Lajos helyett 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5. 09. 09</w:t>
      </w:r>
      <w:r>
        <w:rPr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015. 09. 09</w:t>
      </w:r>
      <w:r>
        <w:rPr>
          <w:rFonts w:cs="Arial" w:ascii="Arial" w:hAnsi="Arial"/>
          <w:b w:val="false"/>
          <w:bCs w:val="false"/>
          <w:color w:val="000000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color w:val="000000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egyszerű /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Cmsor"/>
        <w:spacing w:before="240" w:after="120"/>
        <w:jc w:val="right"/>
        <w:rPr>
          <w:rFonts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hu-HU"/>
        </w:rPr>
      </w:r>
    </w:p>
    <w:p>
      <w:pPr>
        <w:pStyle w:val="Szvegtrzs2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Szvegtrz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Dunaúj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gy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g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ro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gármester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vatal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ervezet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űköd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abályzatának </w:t>
      </w:r>
      <w:r>
        <w:rPr>
          <w:rFonts w:eastAsia="Arial" w:cs="Arial" w:ascii="Arial" w:hAnsi="Arial"/>
          <w:sz w:val="24"/>
          <w:szCs w:val="24"/>
        </w:rPr>
        <w:t xml:space="preserve">jóváhagyására </w:t>
      </w:r>
      <w:r>
        <w:rPr>
          <w:rFonts w:eastAsia="Arial" w:cs="Arial" w:ascii="Arial" w:hAnsi="Arial"/>
          <w:b/>
          <w:bCs/>
          <w:sz w:val="24"/>
          <w:szCs w:val="24"/>
        </w:rPr>
        <w:t>és módosítás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isztelt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özgyűlé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(továbbiakban: Áht.)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8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kezdéséne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ításá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osult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seté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z Áht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b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rányítá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következ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hatáskörö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yakorlásának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ogá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lenti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ít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kir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iad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ána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óváhagyása,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talakítás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szüntetése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Magyarország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hely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önkormányzati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CLXXXIX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ötv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84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rtelmébe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„A helyi önkormányzat képviselő-testülete az önkormányzat működésével, valamint a polgármester vagy a jegyző feladat - és hatáskörébe tartozó ügyek döntésre való előkészítésével és végrehajtásával kapcsolatos feladatok ellátására polgármesteri hivatalt vagy közös önkormányzati hivatalt hoz létre”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z Mötv. </w:t>
      </w:r>
      <w:r>
        <w:rPr>
          <w:rFonts w:cs="Arial" w:ascii="Arial" w:hAnsi="Arial"/>
          <w:b w:val="false"/>
          <w:bCs w:val="false"/>
          <w:sz w:val="22"/>
          <w:szCs w:val="22"/>
        </w:rPr>
        <w:t>67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§-a szerint „</w:t>
      </w: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b)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ainak figyelembevételével meghatározza a polgármesteri hivatalnak, a közös önkormányzati hivatalnak feladatait az önkormányzat munkájának a szervezésében, a döntések előkészítésében és végrehajtásában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</w:rPr>
        <w:t xml:space="preserve">d) </w:t>
      </w:r>
      <w:r>
        <w:rPr>
          <w:rFonts w:eastAsia="Arial" w:cs="Arial" w:ascii="Arial" w:hAnsi="Arial"/>
          <w:b w:val="false"/>
          <w:bCs w:val="false"/>
          <w:i w:val="false"/>
          <w:sz w:val="22"/>
          <w:szCs w:val="22"/>
        </w:rPr>
        <w:t>a jegyző javaslatára előterjesztést nyújt be a képviselő-testületnek a hivatal belső szervezeti tagozódásának, létszámának, munkarendjének, valamint ügyfélfogadási rendjének meghatározásá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Áht.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a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költségvetés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erv szervezetét,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feladata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llátásának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észlete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belső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rendjé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ódjá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ervezet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űködési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zabályzat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állapítja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eg”.</w:t>
      </w: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Fent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endelkezésekn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október 17-ei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 435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X. 17.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határozatával jóváhagy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ivatal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013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október 18-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tól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hatályo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z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bályzatát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PH SZMS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)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,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melyet az 557/2013. (XII. 19.), a 26/2014. (II. 20.), a 81/2015. (II. 19.) és a 441/2015. (VI. 18.) határozataival módosított. Ez utóbbi határozat a szabályzat két időpontban történő hatálybalépéséről rendelkezett (2015. június 19., illetve 2015. szeptember 1.)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A határozatok az előterjesztés 1-5. számú, a módosításokat tartalmazó egységes szerkezetbe foglalt jelenleg hatályos PH SZMSZ az előterjesztés 6. számú melléklete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 PH SZMSZ-t a legutóbbi módosításnak – amikor is a Tisztelt Közgyűlés a hivatal szervezeti felépítésének megváltoztatásáról döntött –, megfelelően, valamint az egyes szervezeti egységek által ellátott feladatokban, jogszabályokban bekövetkezett változások figyelembe vételével aktualizáltuk. A nagymértékű változás miatt a régi szabályzat hatályon kívül helyezésével egyidejűleg új szabályzat jóváhagyása vált szükségessé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Az új szabályzat megalkotásának indokai: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)  a Polgármesteri Hivatalra vonatkozó alaprendelkezéseket a jelenleg hatályos alapító okirattal, melyet a közgyűlés a 2013. május 23-ai ülésén a 207/2013. (V. 23.) határozattal fogadott el, majd 2014. április 24-én a 138/2014. (IV. 24.) határozattal módosított összhangba kell hozni, vagyi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a hivatal, illetve a hivatalnak az önkormányzat részére ellátandó szakfeladatrend szerint besorolt alaptevékenységeit a kormányzati funkciók, államháztartási szakfeladatok és szakágazatok osztályozási rendjéről szóló 68/2013. (XII. 29.) NGM rendelet értelmében kormányzati funkciókba – funkciószámmal és megnevezéssel – kell besorolni,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b) a hivatal egyes belső szervezeti egységeinek feladatai – a jogszabályi változásoknak megfelelően – pontosításra kerültek,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c) 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Polgármesteri Hivatal belső szervezeti egységeinek </w:t>
      </w:r>
      <w:r>
        <w:rPr>
          <w:rFonts w:cs="Arial" w:ascii="Arial" w:hAnsi="Arial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építésébe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következet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áltozáso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iat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építésüke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artalmazó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áblázatoko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is változtatni </w:t>
      </w:r>
      <w:r>
        <w:rPr>
          <w:rFonts w:cs="Arial" w:ascii="Arial" w:hAnsi="Arial"/>
          <w:i w:val="false"/>
          <w:iCs w:val="false"/>
          <w:sz w:val="22"/>
          <w:szCs w:val="22"/>
        </w:rPr>
        <w:t>szükséges. A legutolsó módosításkor a Tisztelt Közgyűlés úgy döntött, hogy a Hivatalon belül létrejön a Közbeszerzési és Pályázati Koordinációs Igazgatóság, melynek személyi állománya a Városüzemeltetési és Városfejlesztési Osztály e faladattal foglalkozó dolgozóiból kerültek volna ki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 jelenlegi felállás szerint a Közbeszerzési és Pályázati Koordinációs Igazgatóság megszűnik, feladatait a Városfejlesztési Igazgatóságon belül a Közbeszerzési és Pályázati Koordinációs Osztály fogja ellátni az igazgató közvetlen irányításával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)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a jogszabályi előírásokkal összhangban módosítani kellett</w:t>
      </w: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  <w:t xml:space="preserve"> a vagyonnyilatkozat-tételre köteles munkaköröket és a vagyonnyilatkozat tételi időket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égrehajtásáró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68/2011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XII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31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orm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endele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továbbiakba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Ávr.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3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ábbiakba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atározz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abályza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telező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artalm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lemeit:</w:t>
      </w:r>
    </w:p>
    <w:p>
      <w:pPr>
        <w:pStyle w:val="Normal"/>
        <w:spacing w:before="0" w:after="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before="0" w:after="2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költségvetési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zerv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zabályzata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artalmazza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a) a költségvetési szerv alapításáról szóló jogszabály teljes megjelölését, ha a költségvetési szerv alapításáról jogszabály rendelkezett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b) a költségvetési szerv alapító okiratának - ha azt az alapítás óta módosították, a hatályos, egységes szerkezetbe foglalt alapító okiratának - keltét, számát, az alapítás időpontját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c) az ellátandó, és a kormányzati funkció szerint besorolt alaptevékenységek, rendszeresen ellátott vállalkozási tevékenységek megjelölését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d) azon gazdálkodó szervezetek részletes felsorolását, amelyek tekintetében a költségvetési szerv alapítói, tulajdonosi (tagsági, részvényesi) jogokat gyakorol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e) a szervezeti felépítést és a működés rendjét, a szervezeti egységek - ezen belül a gazdasági szervezet - megnevezését, feladatait, a költségvetési szerv szervezeti ábráját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f) azon ügyköröket, amelyek során a szervezeti egységek vezetői a költségvetési szerv képviselőjeként járhatnak el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g) 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h) jogszabályban meghatározott kivétellel a munkáltatói jogok gyakorlásának - ideértve az átruházott munkáltatói jogokat is - rendjét, és</w:t>
      </w:r>
    </w:p>
    <w:p>
      <w:pPr>
        <w:pStyle w:val="Normal"/>
        <w:spacing w:lineRule="auto" w:line="276"/>
        <w:ind w:left="0" w:right="0" w:firstLine="20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hu-HU"/>
        </w:rPr>
        <w:t>i) azoknak a költségvetési szerveknek a felsorolását, amelyek tekintetében a költségvetési szerv az Áht. 10. § (4a) és (4b) bekezdése alapján a 9. § (1) bekezdése szerinti feladatokat ellátja.</w:t>
      </w:r>
    </w:p>
    <w:p>
      <w:pPr>
        <w:pStyle w:val="Normal"/>
        <w:autoSpaceDE w:val="false"/>
        <w:spacing w:before="0" w:after="0"/>
        <w:ind w:left="0" w:right="0" w:firstLine="20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hivatal </w:t>
      </w:r>
      <w:r>
        <w:rPr>
          <w:rFonts w:cs="Arial" w:ascii="Arial" w:hAnsi="Arial"/>
          <w:i w:val="false"/>
          <w:iCs w:val="false"/>
          <w:sz w:val="22"/>
          <w:szCs w:val="22"/>
        </w:rPr>
        <w:t>szervezet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és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űködés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abályzatába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Ávr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13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(1)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kezdéséne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megfelelőe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rögzítésr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erülte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kötelező,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változtatásokat </w:t>
      </w:r>
      <w:r>
        <w:rPr>
          <w:rFonts w:cs="Arial" w:ascii="Arial" w:hAnsi="Arial"/>
          <w:i w:val="false"/>
          <w:iCs w:val="false"/>
          <w:sz w:val="22"/>
          <w:szCs w:val="22"/>
        </w:rPr>
        <w:t>tartalmazó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tartalm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elemek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Ávr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13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§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(5)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kezdése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erint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hu-HU"/>
        </w:rPr>
        <w:t xml:space="preserve"> a költségvetési szerv szervezeti egységei által ellátott feladatok munkafolyamatainak leírását, a szervezeti egység vezetőinek és alkalmazottainak feladat- és hatáskörét, a helyettesítés rendjét, továbbá a szervezeti egység költségvetési szerven belüli belső és azon kívüli külső kapcsolattartásának módját, szabályait - ha azokról a szervezeti és működési szabályzat vagy a költségvetési szerv más szabályzata nem rendelkezik - a szervezeti egységek ügyrendje tartalmazza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Ávr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dézet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hatalmazás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lapján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sorol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feladatokat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igazgatóságok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ügyrendjei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szabályozzák.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alko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X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t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„n</w:t>
      </w:r>
      <w:r>
        <w:rPr>
          <w:rFonts w:cs="Arial" w:ascii="Arial" w:hAnsi="Arial"/>
          <w:sz w:val="22"/>
          <w:szCs w:val="22"/>
        </w:rPr>
        <w:t>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ha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elekv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t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Fentiek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ekintette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lgármester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újtj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é.</w:t>
      </w:r>
    </w:p>
    <w:p>
      <w:pPr>
        <w:pStyle w:val="Normal"/>
        <w:spacing w:before="0" w:after="20"/>
        <w:jc w:val="both"/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 xml:space="preserve">Az új szabályzat hatályba lépésének napja 2015. szeptember 18. </w:t>
      </w:r>
    </w:p>
    <w:p>
      <w:pPr>
        <w:pStyle w:val="Normal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hu-HU"/>
        </w:rPr>
        <w:t>Tekintettel arra, hogy jogszabályi változás miatt 2015. október 15-től plusz feladat kerül a Jegyzőhöz, ezért ettől az időponttól a Közigazgatási Osztály engedélyezett létszáma ismét 17 fő lesz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 polgármesteri hivatal létszáma nem változik, 162 fő marad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bidi w:val="0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Az előterjesztést a közgyűlési postázást követően tárgyalja az ügyrendi, igazgatási és jogi bizottság, ezért a bizottság véleményét a bizottság elnöke a közgyűlésen szóban ismerteti. 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20"/>
        <w:jc w:val="both"/>
        <w:rPr>
          <w:b/>
          <w:b/>
          <w:bCs/>
          <w:i/>
          <w:i/>
          <w:iCs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fentiek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apján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lább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atározati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avaslatot és annak mellékleteként a PH SZMSZ-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rjesztem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isztel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zgyűlés, s kérem annak elfogadását:</w:t>
      </w:r>
    </w:p>
    <w:p>
      <w:pPr>
        <w:pStyle w:val="Normal"/>
        <w:spacing w:before="0" w:after="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/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X.</w:t>
      </w:r>
      <w:r>
        <w:rPr>
          <w:rFonts w:eastAsia="Arial" w:cs="Arial" w:ascii="Arial" w:hAnsi="Arial"/>
          <w:b/>
          <w:sz w:val="22"/>
          <w:szCs w:val="22"/>
        </w:rPr>
        <w:t xml:space="preserve"> 17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</w:t>
      </w:r>
      <w:r>
        <w:rPr>
          <w:rFonts w:eastAsia="Arial" w:cs="Arial" w:ascii="Arial" w:hAnsi="Arial"/>
          <w:b/>
          <w:sz w:val="22"/>
          <w:szCs w:val="22"/>
        </w:rPr>
        <w:t xml:space="preserve"> jóváhagyásáról és módosításáról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szeptember 18-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1. </w:t>
      </w:r>
      <w:r>
        <w:rPr>
          <w:rFonts w:cs="Arial" w:ascii="Arial" w:hAnsi="Arial"/>
          <w:sz w:val="22"/>
          <w:szCs w:val="22"/>
        </w:rPr>
        <w:t>mellékl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hagyja jóvá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úttal</w:t>
      </w:r>
      <w:r>
        <w:rPr>
          <w:rFonts w:eastAsia="Arial" w:cs="Arial" w:ascii="Arial" w:hAnsi="Arial"/>
          <w:sz w:val="22"/>
          <w:szCs w:val="22"/>
        </w:rPr>
        <w:t xml:space="preserve"> a 435/2013. (X. 17.) </w:t>
      </w:r>
      <w:r>
        <w:rPr>
          <w:rFonts w:cs="Arial" w:ascii="Arial" w:hAnsi="Arial"/>
          <w:sz w:val="22"/>
          <w:szCs w:val="22"/>
        </w:rPr>
        <w:t>határozat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fogadottat, valamint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az 557/2013. (XII. 19.), a 26/2014. (II. 20.), a 81/2015. (II. 19.) és a 441/2015. (VI. 18.) határozataival módosított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a jegy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idő: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015. szeptember 17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 …./2015. (IX. 17.) határozatával jóváhagyott 2015. szeptember 18-tól 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t</w:t>
      </w:r>
      <w:r>
        <w:rPr>
          <w:rFonts w:eastAsia="Arial" w:cs="Arial" w:ascii="Arial" w:hAnsi="Arial"/>
          <w:sz w:val="22"/>
          <w:szCs w:val="22"/>
        </w:rPr>
        <w:t xml:space="preserve"> (továbbiakban PH SZMSZ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2015. október 15-től az alábbiak szerint módosítja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2.1. A PH SZMSZ Polgármesteri Hivatal szervezeti egységeinek megnevezése, felépítése és engedélyezett foglalkoztatotti létszám adatairól szóló 2. mellékletében a Szociális és Közigazgatási Osztály szervezeti felépítését tartalmazó táblázat helyébe a határozat 2. mellékletét képező Szociális és Közigazgatási Osztály szervezeti felépítését tartalmazó táblázat kerül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2.2. A PH SZMSZ v</w:t>
      </w:r>
      <w:r>
        <w:rPr>
          <w:rFonts w:eastAsia="Arial" w:cs="Arial CE" w:ascii="Arial CE" w:hAnsi="Arial CE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hu-HU"/>
        </w:rPr>
        <w:t>agyonnyilatkozat tételre köteles munkakörök és a vagyonnyilatkozat tétel esedékességéről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szóló 5. mellékletének 11. pontja az alábbiakkal egészül ki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„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1 fő közigazgatási hatósági ügyintéző 5 évente”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3. Dunaújváros Megyei Jogú Város Közgyűlése felhatalmazza a polgármestert, hogy a PH SZMSZ  módosítását, valamint az annak megfelelő változtatásokkal egységes szerkezetbe foglalt PH SZMSZ-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a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i w:val="false"/>
          <w:iCs w:val="false"/>
          <w:sz w:val="22"/>
          <w:szCs w:val="22"/>
        </w:rPr>
        <w:t xml:space="preserve">Határidő: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>2015. október 14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9.</w:t>
      </w:r>
      <w:r>
        <w:rPr>
          <w:rFonts w:eastAsia="Arial" w:cs="Arial" w:ascii="Arial" w:hAnsi="Arial"/>
          <w:sz w:val="22"/>
          <w:szCs w:val="22"/>
        </w:rPr>
        <w:t xml:space="preserve"> 17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ábor s.k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olgármester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hu-HU"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hu-HU"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12" w:charSpace="4294960946"/>
        </w:sect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Dunaújváros Megyei Jogú Város Közgyűlése </w:t>
      </w:r>
    </w:p>
    <w:p>
      <w:pPr>
        <w:pStyle w:val="Normal"/>
        <w:spacing w:lineRule="atLeast" w:line="102" w:before="0" w:after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../2015 (IX. 17.) határozatának 2. melléklete</w:t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lineRule="atLeast" w:line="102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lineRule="atLeast" w:line="102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2"/>
          <w:szCs w:val="22"/>
          <w:lang w:eastAsia="hu-H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 SZOCIÁLIS OSZTÁLY ÉS A KÖZIGAZGATÁSI OSZTÁLY</w:t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kern w:val="2"/>
          <w:sz w:val="22"/>
          <w:szCs w:val="22"/>
          <w:lang w:eastAsia="hu-HU"/>
        </w:rPr>
        <w:t>SZERVEZETI FELÉPÍTÉSE</w:t>
      </w:r>
    </w:p>
    <w:p>
      <w:pPr>
        <w:pStyle w:val="NormalWeb"/>
        <w:numPr>
          <w:ilvl w:val="0"/>
          <w:numId w:val="0"/>
        </w:numPr>
        <w:spacing w:lineRule="atLeast" w:line="102" w:before="0" w:after="0"/>
        <w:ind w:left="36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421005</wp:posOffset>
            </wp:positionV>
            <wp:extent cx="5951855" cy="6047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36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14"/>
          <w:szCs w:val="14"/>
          <w:lang w:eastAsia="hu-HU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14"/>
          <w:szCs w:val="14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6"/>
          <w:szCs w:val="16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eastAsia="hu-HU"/>
        </w:rPr>
      </w:r>
    </w:p>
    <w:p>
      <w:pPr>
        <w:pStyle w:val="NormalWeb"/>
        <w:numPr>
          <w:ilvl w:val="0"/>
          <w:numId w:val="0"/>
        </w:numPr>
        <w:spacing w:lineRule="atLeast" w:line="102" w:before="28" w:after="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16"/>
          <w:szCs w:val="16"/>
          <w:u w:val="none"/>
          <w:lang w:eastAsia="hu-HU"/>
        </w:rPr>
        <w:t>A Szociális Osztály és a Közigazgatási Osztály álláshely száma 30 fő: ebből teljes munkaidős 30 fő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142" w:right="0" w:hanging="142"/>
      <w:jc w:val="both"/>
    </w:pPr>
    <w:rPr>
      <w:rFonts w:ascii="Arial" w:hAnsi="Arial" w:cs="Lucida Sans Unicode"/>
      <w:sz w:val="24"/>
    </w:rPr>
  </w:style>
  <w:style w:type="paragraph" w:styleId="Bekezds">
    <w:name w:val="Bekezdés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kinsoku w:val="true"/>
      <w:overflowPunct w:val="true"/>
      <w:autoSpaceDE w:val="true"/>
      <w:bidi w:val="0"/>
      <w:ind w:left="204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kinsoku w:val="true"/>
      <w:overflowPunct w:val="true"/>
      <w:autoSpaceDE w:val="true"/>
      <w:bidi w:val="0"/>
      <w:ind w:left="408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kinsoku w:val="true"/>
      <w:overflowPunct w:val="true"/>
      <w:autoSpaceDE w:val="true"/>
      <w:bidi w:val="0"/>
      <w:ind w:left="613" w:right="0" w:firstLine="204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kinsoku w:val="true"/>
      <w:overflowPunct w:val="true"/>
      <w:autoSpaceDE w:val="true"/>
      <w:bidi w:val="0"/>
      <w:ind w:left="202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kinsoku w:val="true"/>
      <w:overflowPunct w:val="true"/>
      <w:autoSpaceDE w:val="true"/>
      <w:bidi w:val="0"/>
      <w:ind w:left="408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kinsoku w:val="true"/>
      <w:overflowPunct w:val="true"/>
      <w:autoSpaceDE w:val="true"/>
      <w:bidi w:val="0"/>
      <w:ind w:left="613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kinsoku w:val="true"/>
      <w:overflowPunct w:val="true"/>
      <w:autoSpaceDE w:val="true"/>
      <w:bidi w:val="0"/>
      <w:ind w:left="817" w:right="0" w:hanging="202"/>
      <w:jc w:val="left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kinsoku w:val="true"/>
      <w:overflowPunct w:val="true"/>
      <w:autoSpaceDE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left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kinsoku w:val="true"/>
      <w:overflowPunct w:val="true"/>
      <w:autoSpaceDE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StarSymbol;Arial Unicode MS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>
      <w:rFonts w:ascii="Times New Roman" w:hAnsi="Times New Roman" w:cs="StarSymbol;Arial Unicode MS"/>
      <w:color w:val="auto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6Z</dcterms:created>
  <dc:creator/>
  <dc:description/>
  <dc:language>en-US</dc:language>
  <cp:lastModifiedBy/>
  <cp:lastPrinted>2015-09-10T11:37:00Z</cp:lastPrinted>
  <dcterms:modified xsi:type="dcterms:W3CDTF">2015-09-10T09:40:02Z</dcterms:modified>
  <cp:revision>133</cp:revision>
  <dc:subject/>
  <dc:title/>
</cp:coreProperties>
</file>