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22"/>
        </w:rPr>
      </w:pPr>
      <w:r>
        <w:rPr>
          <w:rFonts w:cs="Arial" w:ascii="Arial" w:hAnsi="Arial"/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22"/>
          <w:u w:val="none"/>
        </w:rPr>
      </w:pPr>
      <w:r>
        <w:rPr>
          <w:rFonts w:cs="Arial" w:ascii="Arial" w:hAnsi="Arial"/>
          <w:i/>
          <w:caps/>
          <w:sz w:val="22"/>
          <w:u w:val="none"/>
        </w:rPr>
      </w:r>
    </w:p>
    <w:p>
      <w:pPr>
        <w:pStyle w:val="Subtitle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tárgyalásának napja: 2015. 09.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Integrált Területi Programjának módosítás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br/>
      </w: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 09.09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Ügyrendi, Igazgatási és Jogi Bizottság</w:t>
        <w:tab/>
        <w:t>2015.09.09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megyei jogú városok Integrált Területi Programjára vonatkozóan a Kormány 1562/2015.(VIII.12.) Kormányhatározatával 2015. augusztus 31-i határidővel módosításokat írt elő. Emiatt, továbbá a 2015. augusztusában megjelent pályázati felhívástervezetekben rögzítettek alapján Dunaújváros Megyei Jogú Város Integrált Területi Programjában módosításokat kellett elvég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projekt Irányító Hatósága megállapodást kezdeményezett a Nemzetgazdasági Minisztérium és Dunaújváros Megyei Jogú Város Önkormányzata között, melyet a pályázatok várható megjelenésének (2015. szeptember 1.) időpontja előtt Dunaújváros Megyei Jogú Város Polgármesterének alá kellett írnia azzal a feltétellel, hogy a megállapodás aláírását követő első közgyűlési ülésén Dunaújváros Megyei Jogú Város Közgyűlése megtárgyal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Halmai Nór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halma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>24965-5/2015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ab/>
        <w:tab/>
        <w:t>Halmai Nóra sk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</w:t>
        <w:tab/>
        <w:tab/>
        <w:tab/>
        <w:t>Szabó Imre s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Petánszki Lajos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>2015. 09.01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9.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Van / 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  <w:r>
        <w:br w:type="page"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Dunaújváros Megyei Jogú Város Integrált Területi Programjának módosításának elfogad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286/2015. (V.7.) határozatával elfogadta Dunaújváros Megyei Jogú Város Integrált Területi Programjának 2.0 változatát. A fenti határozatban Dunaújváros Megyei Jogú Város Közgyűlése hozzájárult ahhoz, hogy  amennyiben a közgyűlési elfogadást követően az Irányító Hatóság a dokumentáción módosításokat, változtatásokat kér, azokat Dunaújváros Megyei Jogú Város Polgármesteri Hivatala Főépítészi, Építésügyi és Környezetvédelmi Osztálya a szükséges határidőre vezesse 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yei jogú városok Integrált Területi Programját (továbbiakban: ITP) a Kormány 1562/2015.(VIII.12.) Kormányhatározatával (továbbiakban: Kormányhatározat) elfogadta, azzal a kitétellel, hogy 2015. augusztus 31-i határidővel a Kormányhatározatban rögzített célértékekre vonatkozóan módosításokat írt elő. Emiatt, továbbá a 2015.augusztusában megjelent pályázati felhívástervezetekben rögzítettek alapján Dunaújváros Megyei Jogú Város ITP dokumentációján módosításokat kellett elvégezni. A módosítások a vállalt indikátorokat és a forráselőirányzatok ütemezését érintik az alábbiak szerint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llalt indikátorok terén a Kormányhatározat kötelezi Dunaújváros Megyei Jogú Város Önkormányzatát arra, hogy a Kormányhatározatban rögzített indikátorokat vezesse át az ITP-ben. A Kormányhatározatban rögzített indikátorok egy indikátor kivételével megegyeznek a Dunaújváros MJV Önkormányzata által vállalt értékekkel. A vállalt értéktől eltérő indikátor adatai az alábbia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145"/>
        <w:gridCol w:w="2381"/>
        <w:gridCol w:w="239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mányhatározatban rögzítetteknek megfelelően változtatott indiká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P 2.0 –ban 2015. májusában rögzített és vállalt érték (2018. évre vonatkozóan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mányhatározatban rögzített érték 2018. évre vonatkozó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rmányhatározatban rögzített érték 2023. évre vonatkozóan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Üvegházhatású gázok becsült éves csökkenése (tonna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50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4,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04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1,05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ormányhatározatban foglaltak alapján az ITP 2.0 módosítása az előírt, 2015.augusztus 31-i határidőre megtörtént a  Nemzetgazdasági Minisztérium 2015. augusztus 18-án kelt felkérése alapján (előterjesztés 1. sz. melléklete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orráslehívások ütemezése vonatkozásában a módosítás során figyelemmel kellett lenni a 2015. augusztusában megjelenő pályázati felhívástervezetekben rögzített projektidőszakok hosszára, továbbá a pályázatok várható megnyílásának időpontjára is. Ez utóbbi kapcsán konkrét információval a pályázati felhívástervezetek nem minden pályázati konstrukció esetén szolgálnak, ezen konstrukciók esetén a Nemzetgazdasági Minisztérium tájékoztatása alapján a forráslehívást 2016. harmadik és negyedik negyedévénél korábbi időpontra nem volt célszerű tervez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TP 2.0 módosított változatát jelen előterjesztés 2. számú melléklete tartalmazz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Irányító Hatóság 2015. júliusában megállapodást kezdeményezett a Nemzetgazdasági Minisztérium és Dunaújváros Megyei Jogú Város Önkormányzata között, melyet a pályázatok várható megjelenésének (2015. szeptember 1.) időpontja előtt Dunaújváros Megyei Jogú Város Polgármesterének alá kellett írnia. A megállapodás záradékában rögzített feltétel, hogy a megállapodás aláírását követő első közgyűlési ülésén Dunaújváros Megyei Jogú Város Közgyűlése megtárgyalja és a megállapodás a Közgyűlés általi jóváhagyás esetén, a jóváhagyás napján lép hatályba. A megállapodás aláírása a Nemzetgazdasági Minisztérium tájékoztatása alapján feltétele a pályázatokon való részvételnek - akár csak egyetlen területi szereplő aláírásának elmaradása esetén a felhívások nem jelennek meg. Az aláírást megelőzően a megyei jogú városok önkormányzatai (köztük Dunaújváros is) több fórumon keresztül is – a Nemzetgazdasági Minisztériummal közvetlenül, illetve a Megyei Jogú Városok Szövetsége révén egyeztetve - jelezték módosítási igényeiket, melyeket az Irányító Hatóság gyakorlatilag nem vett figyelembe. 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A megállapodás jelen előterjesztés 3. számú mellékletét képez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2015. szeptember 9-i ülésén megtárgyalta és öt igen szavazat, két tartózkodás mellett támogatta. Az Ügyrendi, Igazgatási és Jogi Bizottság az előterjesztés 2015. szeptember 9-i ülésén tárgyalta és egyhangúlag, 6:0:0 szavazattal támoga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sz w:val="22"/>
          <w:shd w:fill="FFFF00" w:val="clear"/>
        </w:rPr>
      </w:pPr>
      <w:r>
        <w:rPr>
          <w:rFonts w:cs="Arial" w:ascii="Arial" w:hAnsi="Arial"/>
          <w:b/>
          <w:sz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llékletek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z. melléklet:</w:t>
        <w:tab/>
        <w:t>Nemzetgazdasági Minisztérium 2015. augusztus 18-án írt felkéré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. melléklet: </w:t>
        <w:tab/>
        <w:t xml:space="preserve">Az ITP 2.0 2015. augusztus 31-én módosított változat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. melléklet:</w:t>
        <w:tab/>
        <w:t xml:space="preserve">Megállapodás a Nemzetgazdasági Minisztérium és Dunaújváros </w:t>
      </w:r>
    </w:p>
    <w:p>
      <w:pPr>
        <w:pStyle w:val="Normal"/>
        <w:ind w:left="1512" w:firstLine="6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yei Jogú Város Önkormányzata között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5. (IX.17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ált Területi Programjának elfogadásáró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Szvegtrzs32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32"/>
        <w:widowControl w:val="false"/>
        <w:suppressAutoHyphens w:val="true"/>
        <w:rPr>
          <w:rFonts w:eastAsia="Lucida Sans Unicode"/>
          <w:sz w:val="22"/>
        </w:rPr>
      </w:pPr>
      <w:r>
        <w:rPr>
          <w:rFonts w:eastAsia="Lucida Sans Unicode"/>
          <w:sz w:val="22"/>
        </w:rPr>
      </w:r>
    </w:p>
    <w:p>
      <w:pPr>
        <w:pStyle w:val="Szvegtrzs51"/>
        <w:numPr>
          <w:ilvl w:val="0"/>
          <w:numId w:val="4"/>
        </w:numPr>
        <w:shd w:fill="auto" w:val="clear"/>
        <w:spacing w:lineRule="auto" w:line="240" w:before="0" w:after="0"/>
        <w:ind w:left="709" w:right="40" w:hanging="709"/>
        <w:rPr/>
      </w:pPr>
      <w:r>
        <w:rPr>
          <w:rFonts w:cs="Arial" w:ascii="Arial" w:hAnsi="Arial"/>
          <w:sz w:val="22"/>
        </w:rPr>
        <w:t xml:space="preserve">Dunaújváros Megyei Jogú Város Közgyűlése megismerte és elfogadja Dunaújváros Megyei Jogú Város Integrált Területi Programja 2.0 </w:t>
      </w:r>
      <w:r>
        <w:rPr>
          <w:rFonts w:cs="Arial" w:ascii="Arial" w:hAnsi="Arial"/>
          <w:sz w:val="22"/>
          <w:lang w:val="hu-HU"/>
        </w:rPr>
        <w:t xml:space="preserve"> módosított </w:t>
      </w:r>
      <w:r>
        <w:rPr>
          <w:rFonts w:cs="Arial" w:ascii="Arial" w:hAnsi="Arial"/>
          <w:sz w:val="22"/>
        </w:rPr>
        <w:t>változatát.</w:t>
      </w:r>
    </w:p>
    <w:p>
      <w:pPr>
        <w:pStyle w:val="Szvegtrzs51"/>
        <w:shd w:fill="auto" w:val="clear"/>
        <w:spacing w:lineRule="auto" w:line="240" w:before="0" w:after="0"/>
        <w:ind w:left="709" w:right="40" w:hanging="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Alaprtelmezett"/>
        <w:numPr>
          <w:ilvl w:val="0"/>
          <w:numId w:val="4"/>
        </w:numPr>
        <w:tabs>
          <w:tab w:val="left" w:pos="709" w:leader="none"/>
          <w:tab w:val="left" w:pos="851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jóváhagyja a Nemzetgazdasági Minisztérium és Dunaújváros Megyei Jogú Város Önkormányzata által megkötött megállapodást, mely ily módon a jóváhagyás napján, 2015. szeptember 17-én lép hatályba.</w:t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2"/>
        <w:widowControl w:val="false"/>
        <w:suppressAutoHyphens w:val="true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1"/>
          <w:u w:val="single"/>
        </w:rPr>
        <w:t>Felelős</w:t>
      </w:r>
      <w:r>
        <w:rPr>
          <w:rFonts w:cs="Arial" w:ascii="Arial" w:hAnsi="Arial"/>
          <w:sz w:val="21"/>
        </w:rPr>
        <w:t>:</w:t>
        <w:tab/>
        <w:t>-  a határozat végrehajtásáért: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>- 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 xml:space="preserve">   - a határozat közléséért: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>a főépítészi, építésügyi és környezetvédelmi osztály vezetője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u w:val="single"/>
        </w:rPr>
        <w:t>Határidő:</w:t>
      </w:r>
      <w:r>
        <w:rPr>
          <w:rFonts w:cs="Arial" w:ascii="Arial" w:hAnsi="Arial"/>
          <w:sz w:val="21"/>
        </w:rPr>
        <w:t xml:space="preserve"> </w:t>
        <w:tab/>
        <w:t>2015. szeptember 29.</w:t>
      </w:r>
    </w:p>
    <w:p>
      <w:pPr>
        <w:pStyle w:val="Normal"/>
        <w:ind w:firstLine="708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5. szeptember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k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az ügyrendi, igazgatási és jogi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 elnöke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ngyi László sk.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a gazdasági és területfejlesztési </w:t>
            </w:r>
          </w:p>
          <w:p>
            <w:pPr>
              <w:pStyle w:val="List"/>
              <w:tabs>
                <w:tab w:val="clear" w:pos="709"/>
                <w:tab w:val="left" w:pos="-4500" w:leader="none"/>
                <w:tab w:val="left" w:pos="7380" w:leader="none"/>
              </w:tabs>
              <w:suppressAutoHyphens w:val="false"/>
              <w:spacing w:before="0" w:after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bizottság elnöke</w:t>
            </w:r>
          </w:p>
          <w:p>
            <w:pPr>
              <w:pStyle w:val="Normal"/>
              <w:tabs>
                <w:tab w:val="clear" w:pos="709"/>
                <w:tab w:val="left" w:pos="-50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Szvegtrzs61"/>
        <w:shd w:fill="auto" w:val="clear"/>
        <w:spacing w:lineRule="auto" w:line="240" w:before="0" w:after="0"/>
        <w:ind w:left="40" w:right="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Bekezdsalapbettpusa">
    <w:name w:val="Bekezdés alap-betűtípusa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DefaultParagraphFont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zvegtrzs5">
    <w:name w:val="Szövegtörzs (5)_"/>
    <w:qFormat/>
    <w:rPr>
      <w:rFonts w:ascii="Tahoma" w:hAnsi="Tahoma" w:eastAsia="Tahoma" w:cs="Tahoma"/>
      <w:shd w:fill="FFFFFF" w:val="clear"/>
    </w:rPr>
  </w:style>
  <w:style w:type="character" w:styleId="Szvegtrzs6">
    <w:name w:val="Szövegtörzs (6)_"/>
    <w:qFormat/>
    <w:rPr>
      <w:rFonts w:ascii="Tahoma" w:hAnsi="Tahoma" w:eastAsia="Tahoma" w:cs="Tahoma"/>
      <w:b/>
      <w:bCs/>
      <w:shd w:fill="FFFFFF" w:val="clear"/>
    </w:rPr>
  </w:style>
  <w:style w:type="character" w:styleId="Szvegtrzs6Nemflkvr">
    <w:name w:val="Szövegtörzs (6) + Nem félkövér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hu-HU" w:bidi="hu-HU"/>
    </w:rPr>
  </w:style>
  <w:style w:type="character" w:styleId="SzvegtrzsChar">
    <w:name w:val="Szövegtörzs Char"/>
    <w:basedOn w:val="Bekezdsalapbettpusa2"/>
    <w:qFormat/>
    <w:rPr>
      <w:kern w:val="2"/>
      <w:sz w:val="24"/>
      <w:szCs w:val="24"/>
    </w:rPr>
  </w:style>
  <w:style w:type="character" w:styleId="CmChar">
    <w:name w:val="Cím Char"/>
    <w:basedOn w:val="Bekezdsalapbettpusa2"/>
    <w:qFormat/>
    <w:rPr>
      <w:rFonts w:cs="OpenSymbol"/>
      <w:b/>
      <w:caps/>
      <w:kern w:val="2"/>
      <w:sz w:val="24"/>
      <w:lang w:val="en-US" w:bidi="hi-IN"/>
    </w:rPr>
  </w:style>
  <w:style w:type="character" w:styleId="AlcmChar">
    <w:name w:val="Alcím Char"/>
    <w:basedOn w:val="Bekezdsalapbettpusa2"/>
    <w:qFormat/>
    <w:rPr>
      <w:rFonts w:cs="OpenSymbol"/>
      <w:kern w:val="2"/>
      <w:sz w:val="28"/>
      <w:u w:val="single"/>
      <w:lang w:val="en-US"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"/>
      <w:sz w:val="28"/>
      <w:szCs w:val="20"/>
      <w:u w:val="single"/>
      <w:lang w:val="en-US" w:bidi="hi-IN"/>
    </w:rPr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ahoma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Times New Roman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Times New Roman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Times New Roman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Times New Roman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Times New Roman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ahoma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ahoma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2">
    <w:name w:val="Szövegtörzs behúzással 32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Arial" w:cs="Times New Roman"/>
      <w:color w:val="auto"/>
      <w:sz w:val="26"/>
      <w:szCs w:val="20"/>
    </w:rPr>
  </w:style>
  <w:style w:type="paragraph" w:styleId="Szvegtrzsbehzssal31">
    <w:name w:val="Szövegtörzs behúzással 31"/>
    <w:basedOn w:val="Normal"/>
    <w:qFormat/>
    <w:pPr>
      <w:widowControl/>
      <w:tabs>
        <w:tab w:val="clear" w:pos="709"/>
        <w:tab w:val="left" w:pos="551" w:leader="none"/>
      </w:tabs>
      <w:ind w:left="268" w:right="0" w:hanging="0"/>
      <w:jc w:val="both"/>
    </w:pPr>
    <w:rPr>
      <w:rFonts w:ascii="Times New Roman" w:hAnsi="Times New Roman" w:eastAsia="Arial" w:cs="Times New Roman"/>
      <w:color w:val="auto"/>
      <w:sz w:val="26"/>
      <w:szCs w:val="20"/>
    </w:rPr>
  </w:style>
  <w:style w:type="paragraph" w:styleId="Szvegtrzs51">
    <w:name w:val="Szövegtörzs (5)"/>
    <w:basedOn w:val="Normal"/>
    <w:qFormat/>
    <w:pPr>
      <w:widowControl w:val="false"/>
      <w:shd w:fill="FFFFFF" w:val="clear"/>
      <w:suppressAutoHyphens w:val="false"/>
      <w:spacing w:lineRule="exact" w:line="270" w:before="540" w:after="240"/>
      <w:ind w:left="0" w:right="0" w:hanging="700"/>
      <w:jc w:val="both"/>
    </w:pPr>
    <w:rPr>
      <w:rFonts w:ascii="Tahoma" w:hAnsi="Tahoma" w:eastAsia="Tahoma" w:cs="Tahoma"/>
      <w:kern w:val="2"/>
      <w:sz w:val="20"/>
      <w:szCs w:val="20"/>
      <w:lang w:val="en-US"/>
    </w:rPr>
  </w:style>
  <w:style w:type="paragraph" w:styleId="Szvegtrzs61">
    <w:name w:val="Szövegtörzs (6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center"/>
    </w:pPr>
    <w:rPr>
      <w:rFonts w:ascii="Tahoma" w:hAnsi="Tahoma" w:eastAsia="Tahoma" w:cs="Tahoma"/>
      <w:b/>
      <w:bCs/>
      <w:kern w:val="2"/>
      <w:sz w:val="20"/>
      <w:szCs w:val="20"/>
      <w:lang w:val="en-US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6:00Z</dcterms:created>
  <dc:creator>Geráth László</dc:creator>
  <dc:description/>
  <dc:language>en-US</dc:language>
  <cp:lastModifiedBy>x</cp:lastModifiedBy>
  <cp:lastPrinted>2015-08-31T13:23:00Z</cp:lastPrinted>
  <dcterms:modified xsi:type="dcterms:W3CDTF">2015-09-11T14:06:00Z</dcterms:modified>
  <cp:revision>2</cp:revision>
  <dc:subject/>
  <dc:title>a</dc:title>
</cp:coreProperties>
</file>