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szeptember 1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rendkívüli támogatás igénylése érdekében szükséges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illinger Erika –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9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9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b/>
          <w:bCs/>
          <w:color w:val="000000"/>
          <w:u w:val="none"/>
        </w:rPr>
        <w:t xml:space="preserve"> A</w:t>
      </w:r>
      <w:r>
        <w:rPr>
          <w:rFonts w:cs="Arial" w:ascii="Arial" w:hAnsi="Arial"/>
          <w:b w:val="false"/>
          <w:bCs w:val="false"/>
          <w:color w:val="000000"/>
        </w:rPr>
        <w:t xml:space="preserve"> megyei önkormányzatok rendkívüli támogatásával és a települési önkormányzatok rendkívüli önkormányzati költségvetési támogatásával kapcsolatos pályázati kiírás alapján lehetőség van támogatás igénylésére 2015. szeptember 30. napjáig. </w:t>
      </w:r>
      <w:r>
        <w:rPr>
          <w:rFonts w:eastAsia="Arial" w:cs="Arial" w:ascii="Arial" w:hAnsi="Arial"/>
          <w:b w:val="false"/>
          <w:bCs w:val="false"/>
          <w:color w:val="000000"/>
          <w:sz w:val="24"/>
          <w:lang w:val="hu-HU"/>
        </w:rPr>
        <w:t>A támogatási igénynek tartalmaznia kell a pályázat benyújtásáról szóló közgyűlési határozatot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illinger Erik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illinger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544-352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5727-2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 xml:space="preserve">Dudás Pálné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 xml:space="preserve">Sillinger Erika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 xml:space="preserve">Benkovics Kornélia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Molnár Attil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5.09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5.09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</w:t>
      </w:r>
      <w:r>
        <w:rPr>
          <w:rFonts w:cs="Arial" w:ascii="Arial" w:hAnsi="Arial"/>
          <w:b w:val="false"/>
          <w:bCs w:val="false"/>
          <w:color w:val="auto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auto"/>
          <w:u w:val="none"/>
        </w:rPr>
        <w:t xml:space="preserve"> / minősítet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 -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ndkívüli támogatás igénylése érdekében szükséges döntés meghozatal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ának az idei évben kissé módosult formában, de ismét lehetősége van támogatás igénylésére a Belügyminisztériumtól. Az önkormányzat likviditási stabilitásának megőrzése érdekében a támogatás igénylése indokol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FF00"/>
        </w:rPr>
      </w:pPr>
      <w:r>
        <w:rPr>
          <w:rFonts w:cs="Arial" w:ascii="Arial" w:hAnsi="Arial"/>
        </w:rPr>
        <w:t>A megyei önkormányzatok rendkívüli támogatásáról és a települési önkormányzatok rendkívüli önkormányzati költségvetési támogatásáról szóló pályázati kiírás alapján</w:t>
      </w:r>
      <w:r>
        <w:rPr>
          <w:rFonts w:eastAsia="Arial" w:cs="Arial" w:ascii="Arial" w:hAnsi="Arial"/>
          <w:color w:val="auto"/>
        </w:rPr>
        <w:t xml:space="preserve"> a rendkívüli támogatás a települési önkormányzat működőképességének megőrzéséhez, vagy a feladatának ellátását veszélyeztető helyzet elhárításához igényelhető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FF00"/>
        </w:rPr>
      </w:pPr>
      <w:r>
        <w:rPr>
          <w:rFonts w:eastAsia="Arial" w:cs="Arial" w:ascii="Arial" w:hAnsi="Arial"/>
          <w:color w:val="00FF00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ndkívüli támogatási igény benyújtásának feltétele a pályázati kiírás alapján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ridő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Az 1.a) és 1.b) pontok szerinti támogatások esetében az év során folyamatosan, de legkésőbb 2015. szeptember 30.”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mogatási igénynek tartalmaznia kell többek között a pályázat benyújtásáról szóló közgyűlési határozatot is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lhasználás kötött célú és elszámolás köteles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</w:t>
      </w:r>
      <w:r>
        <w:rPr>
          <w:rFonts w:eastAsia="Arial" w:cs="Arial" w:ascii="Arial" w:hAnsi="Arial"/>
        </w:rPr>
        <w:t>A helyi önkormányzat a támogatással az éves költségvetési beszámolója keretében, továbbá – a támogatási szerződés kötése esetét és a visszatérítendő támogatást kivéve – az Igazgatóság felé legkésőbb 2016. április 10-éig papír alapon számol el pénzügyileg rendezett számlák összesítőjével és a pénzügyi felhasználást alátámasztó banki kivonatokkal.”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ályázati kiírás az előterjesztés mellékleteként megtalálható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jük a Tisztelt Közgyűlést, hogy a rendkívüli támogatási igényhez a pályázat benyújtásáról dönteni szíveskedjen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és a Gazdasági és Területfejlesztési Bizottság a közgyűlés hetében tárgyalta, ezért a bizottságok véleményét az Elnök a közgyűlésen  ismert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IX.17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ndkívüli támogatás igénylése érdekében szükséges döntés meghozatal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felkéri a polgármestert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4"/>
        </w:rPr>
        <w:t>a megyei önkormányzatok támogatásáról és a települési önkormányzatok rendkívüli önkormányzati költségvetési támogatásáról szóló pályázati kiírás alapján, 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települési önkormányzat működőképességének megőrzéséhez rendkívüli támogatási igény benyújtásá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- a pályázat benyú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költségvetési és pénzügyi osztály vezetője</w:t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lang w:val="en-US" w:eastAsia="en-US"/>
        </w:rPr>
        <w:tab/>
        <w:t xml:space="preserve">  </w:t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/>
          <w:b/>
          <w:u w:val="single"/>
          <w:lang w:val="en-US" w:eastAsia="en-US"/>
        </w:rPr>
        <w:t>Határidő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2015. szeptember 30.</w:t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5. szeptember 1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4"/>
          <w:lang w:val="hu-HU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4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4"/>
          <w:lang w:val="hu-HU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character" w:styleId="Egynibejegyzs">
    <w:name w:val="Egyéni bejegyzés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8:16Z</dcterms:created>
  <dc:creator/>
  <dc:description/>
  <dc:language>en-US</dc:language>
  <cp:lastModifiedBy/>
  <dcterms:modified xsi:type="dcterms:W3CDTF">2015-09-10T06:39:03Z</dcterms:modified>
  <cp:revision>12</cp:revision>
  <dc:subject/>
  <dc:title/>
</cp:coreProperties>
</file>