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őterjesztés tárgyalásának napja: 2015. 09. 17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avasla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a Dunaújvárosi Jégtörők Egyesület kölcsön iránti kérelme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color w:val="000000"/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0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Gazdasági </w:t>
      </w:r>
      <w:r>
        <w:rPr>
          <w:rFonts w:cs="Arial" w:ascii="Arial" w:hAnsi="Arial"/>
          <w:color w:val="000000"/>
          <w:sz w:val="20"/>
        </w:rPr>
        <w:t>Igazgatóság</w:t>
      </w:r>
      <w:r>
        <w:rPr>
          <w:rFonts w:eastAsia="Arial" w:cs="Arial" w:ascii="Arial" w:hAnsi="Arial"/>
          <w:color w:val="000000"/>
          <w:sz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Engyel László </w:t>
      </w:r>
      <w:r>
        <w:rPr>
          <w:rFonts w:cs="Arial" w:ascii="Arial" w:hAnsi="Arial"/>
          <w:color w:val="000000"/>
          <w:sz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</w:rPr>
        <w:tab/>
        <w:t>Azari Zsolt egyesületi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azdasági és területfejlesztési bizottság           </w:t>
        <w:tab/>
        <w:tab/>
        <w:tab/>
        <w:tab/>
        <w:tab/>
        <w:t xml:space="preserve">2015. 09. 09.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0"/>
        </w:rPr>
        <w:t>oktatási, kulturális, ifjúsági és sportbizottság                                                          2015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                                                                                              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Dunaújvárosi Jégtörők kölcsön iránti kérelemmel kereste meg Dunaújváros MJV Önkormányzatát, melyben a kölcsön összegeként 15.000.000,- Ft-ot jelölt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pirend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Ügyinté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-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25476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Engel László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ztályveze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natkozó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lenőrzé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ég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</w:r>
      <w:r>
        <w:rPr>
          <w:rFonts w:eastAsia="Arial" w:cs="Arial" w:ascii="Arial" w:hAnsi="Arial"/>
          <w:color w:val="000000"/>
          <w:sz w:val="20"/>
        </w:rPr>
        <w:t>2015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</w:t>
      </w:r>
      <w:r>
        <w:rPr>
          <w:rFonts w:eastAsia="Arial" w:cs="Arial" w:ascii="Arial" w:hAnsi="Arial"/>
          <w:color w:val="000000"/>
          <w:sz w:val="20"/>
        </w:rPr>
        <w:t>15.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zrevétel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ódja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Nyíl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 Dunaújvárosi Jégtörők Egyesület kölcsön iránti kérelme elbírál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Jégtörők Egyesület </w:t>
      </w:r>
      <w:r>
        <w:rPr>
          <w:rFonts w:eastAsia="Arial" w:cs="Arial" w:ascii="Arial" w:hAnsi="Arial"/>
          <w:b/>
          <w:color w:val="000000"/>
          <w:sz w:val="22"/>
        </w:rPr>
        <w:t>az előerjesztés 1. számú melléklet</w:t>
      </w:r>
      <w:r>
        <w:rPr>
          <w:rFonts w:eastAsia="Arial" w:cs="Arial" w:ascii="Arial" w:hAnsi="Arial"/>
          <w:color w:val="000000"/>
          <w:sz w:val="22"/>
        </w:rPr>
        <w:t xml:space="preserve">ében csatolt kérelemmel kereste meg Dunaújváros MJV Önkormányzatát. A kérelemben a kölcsön összegeként 15.000.000,- Ft-ot jelöltek meg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A Dunaújvárosi Acélbikák (DAB) Hoki Klub Dunaújváros jégkorong klubja. A sportról szóló törvény előírásainak megfelelően a klub az utánpótlás versenyetetését egyesületi formában, Dunaújvárosi Jégtörők Egyesület (DJE) néven, a felnőtt, profi csapat versenyetetését sportvállalkozás keretében a Dunaújvárosi Jégkorong Kft. (DJK) keretei között végz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Dunaújvárosi Jégtörők Egyesület azzal a kéréssel fordul Dunaújváros Önkormányzatához, hogy működésének fenntartásához 15.000.000 Ft kölcsönt nyújtson, az elbírálástól 2016. március 31-ig.”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 xml:space="preserve">2015. 06. 29-én a Magyar Jégkorong Szövetség KE06322/215/MJSZ számon jóváhagyta a Dunaújvárosi Jégtörők Egyesület sportfejlesztési programját, amely pályázat keretében 136.862.678 Ft támogatás nyújtható az egyesületn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…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„Tao” támogatási rendszer jellemzője, hogy a támogatók a december 20-i feltöltési kötelezettség idejére tervezik a támogatás átutalását, miközben a sportszakmai program július 01-től működik.”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december 20. és július 01-ig ideig tartó időintervallum alatt a Dunaújvárosi Jégkorong Kft. kölcsönei terhére teljesítette az Egyesület a kötelezettségeit, azonban a Kft. főtámogatójának „elvesztésével” ezt az átmeneti időszakot a jelenlegi, 2015/2016-os bajnoki idényben az önkormányzati kölcsönnel vészelnék 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látvány-csapatsport támogatását biztosító támogatási igazolás kiállításáról, felhasználásáról a támogatás elszámolásának ellenőrzésének, valamint visszafizetésének szabályairól szóló 107/2011. (VI.30.) Korm. rendeletben (</w:t>
      </w:r>
      <w:r>
        <w:rPr>
          <w:rFonts w:eastAsia="Arial" w:cs="Arial" w:ascii="Arial" w:hAnsi="Arial"/>
          <w:b/>
          <w:color w:val="000000"/>
          <w:sz w:val="22"/>
        </w:rPr>
        <w:t>az előterjesztés 2. számú melléklete</w:t>
      </w:r>
      <w:r>
        <w:rPr>
          <w:rFonts w:eastAsia="Arial" w:cs="Arial" w:ascii="Arial" w:hAnsi="Arial"/>
          <w:color w:val="000000"/>
          <w:sz w:val="22"/>
        </w:rPr>
        <w:t>) foglaltak szerint kölcsönkiegyenlítésre a Tao. támogatás nem használható fel, nem tudható, milyen forrásból fizetné vissza az Egyesület az Önkormányzat által nyújtott tám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költségvetésben erre a célra nincs felhasználható keret, így kölcsön csak a 2015. évi költségvetés módosításával adhat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kölcsön nyújtását javasolják, az önkormányzat 2015. évi költségvetéséről és a végrehajtásának szabályairól szóló 2/2015. (II.20.) önkormányzati rendelet 11. § (2) bekezdése értelmében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, vagy céltartalék előirányzatból lehetség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készítő osztály meg kívánja jegyezni, hogy a pénzkölcsön üzletszerűen történő nyújtása pénzügyi szolgáltatás, a hitelintézetekről és pénzügyi vállalkozásokról szóló 2013. évi CCXXXVII. törvény alapján végezhető, mely nem tartozik Dunaújváros MJV Önkormányzata tevékenységi körébe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kölcsönszerződés tervezetet a határozati javaslat </w:t>
      </w:r>
      <w:r>
        <w:rPr>
          <w:rFonts w:eastAsia="Arial" w:cs="Arial" w:ascii="Arial" w:hAnsi="Arial"/>
          <w:b/>
          <w:color w:val="000000"/>
          <w:sz w:val="22"/>
        </w:rPr>
        <w:t>1. számú melléklete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olgári Törvénykönyvről szóló, 203. évi V. törvény az alábbiak szerint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bookmarkStart w:id="0" w:name="pr5301id1441351597943"/>
      <w:bookmarkStart w:id="1" w:name="jogszab_centerpanel_1441351597943-outerC"/>
      <w:bookmarkEnd w:id="0"/>
      <w:bookmarkEnd w:id="1"/>
      <w:r>
        <w:rPr>
          <w:rFonts w:cs="Arial" w:ascii="Arial" w:hAnsi="Arial"/>
          <w:b/>
          <w:sz w:val="22"/>
        </w:rPr>
        <w:t xml:space="preserve">6:47. § </w:t>
      </w:r>
      <w:r>
        <w:rPr>
          <w:rFonts w:cs="Arial" w:ascii="Arial" w:hAnsi="Arial"/>
          <w:i/>
          <w:sz w:val="22"/>
        </w:rPr>
        <w:t>[Kamat]</w:t>
      </w:r>
    </w:p>
    <w:p>
      <w:pPr>
        <w:pStyle w:val="TextBody"/>
        <w:rPr>
          <w:rFonts w:ascii="Arial" w:hAnsi="Arial" w:cs="Arial"/>
          <w:sz w:val="22"/>
        </w:rPr>
      </w:pPr>
      <w:bookmarkStart w:id="2" w:name="pr5302id1441351597943"/>
      <w:bookmarkEnd w:id="2"/>
      <w:r>
        <w:rPr>
          <w:rFonts w:cs="Arial" w:ascii="Arial" w:hAnsi="Arial"/>
          <w:sz w:val="22"/>
        </w:rPr>
        <w:t>(1) Pénztartozás után - ha e törvény eltérően nem rendelkezik - kamat jár.</w:t>
      </w:r>
    </w:p>
    <w:p>
      <w:pPr>
        <w:pStyle w:val="TextBody"/>
        <w:rPr/>
      </w:pPr>
      <w:bookmarkStart w:id="3" w:name="pr5303id1441351597943"/>
      <w:bookmarkEnd w:id="3"/>
      <w:r>
        <w:rPr>
          <w:rFonts w:cs="Arial" w:ascii="Arial" w:hAnsi="Arial"/>
          <w:sz w:val="22"/>
        </w:rPr>
        <w:t xml:space="preserve">(2) A kamat mértéke megegyezik a </w:t>
      </w:r>
      <w:hyperlink r:id="rId2">
        <w:r>
          <w:rPr>
            <w:rStyle w:val="InternetLink"/>
            <w:rFonts w:cs="Arial" w:ascii="Arial" w:hAnsi="Arial"/>
            <w:sz w:val="22"/>
          </w:rPr>
          <w:t>jegybanki alapkamat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bookmarkStart w:id="4" w:name="pr5304id1441351597943"/>
      <w:bookmarkEnd w:id="4"/>
      <w:r>
        <w:rPr>
          <w:rFonts w:cs="Arial" w:ascii="Arial" w:hAnsi="Arial"/>
          <w:sz w:val="22"/>
        </w:rPr>
        <w:t>(3) Idegen pénznemben meghatározott pénztartozás esetén a kamat mértéke az adott pénznemre a kibocsátó jegybank által meghatározott alapkamat, ha ilyen nincs, a pénzpiaci kamat.</w:t>
      </w:r>
    </w:p>
    <w:p>
      <w:pPr>
        <w:pStyle w:val="TextBody"/>
        <w:rPr/>
      </w:pPr>
      <w:bookmarkStart w:id="5" w:name="pr5305id1441351597943"/>
      <w:bookmarkEnd w:id="5"/>
      <w:r>
        <w:rPr>
          <w:rFonts w:cs="Arial" w:ascii="Arial" w:hAnsi="Arial"/>
          <w:sz w:val="22"/>
        </w:rPr>
        <w:t>(4) A kamat számításakor az érintett naptári félév első napján érvényes kamat irányadó az adott naptári félév teljes idejére.</w:t>
      </w:r>
      <w:r>
        <w:rPr>
          <w:rFonts w:eastAsia="Arial" w:cs="Arial" w:ascii="Arial" w:hAnsi="Arial"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elnökei a bizottságok véleményét szóban ismertetik a közgyűlésen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unaújvárosi Jégtörők Egyesüle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kölcsön iránti kérelme elbírálásáról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color w:val="000000"/>
          <w:sz w:val="22"/>
        </w:rPr>
        <w:t>Dunaújvárosi Jégtörők Egyesület</w:t>
      </w:r>
      <w:r>
        <w:rPr>
          <w:rFonts w:eastAsia="Arial" w:cs="Arial" w:ascii="Arial" w:hAnsi="Arial"/>
          <w:sz w:val="22"/>
        </w:rPr>
        <w:t xml:space="preserve"> részére…........................... Ft, azaz …....................... forint kölcsönt nyújt Dunaújváros Megyei Jogú Város Önkormányzat 2015. évi költségvetéséről és végrehajtásának szabályairól szóló 2/2015. (II.20.) önkormányzati rendelete................. előirányzat terhére, 2016. március 31-ig járó egyösszegű visszafizetési kötelezettséggel, a Dunaújvárosi Jégtörők Egyesület a visszafizetés fedezeteként a Magyar Jégkorong Szövetség KE06322/215MJSZ számon jóváhagyott 136.862.678,- Ft támogatást jelöli meg, és ezt tudomásul veszi Dunaújváros Megyei Jogú Város Önkormányzata azzal, hogy a </w:t>
      </w:r>
      <w:r>
        <w:rPr>
          <w:rFonts w:eastAsia="Arial" w:cs="Arial" w:ascii="Arial" w:hAnsi="Arial"/>
          <w:color w:val="000000"/>
          <w:sz w:val="22"/>
        </w:rPr>
        <w:t xml:space="preserve">látvány-csapatsport támogatását biztosító támogatási igazolás kiállításáról, felhasználásáról a támogatás elszámolásának ellenőrzésének, valamint visszafizetésének szabályairól szóló 107/2011. (VI.30.) Korm. rendelet nem tartalmaz jogcímet, mely kölcsön visszafizetésének  alapja lehet a felhasználhatóságot illetően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2. Dunaújváros Megyei Jogú Város Közgyűlése felhatalmazza a polgármestert, hogy az 1. pontban meghatározott döntés alapján a </w:t>
      </w:r>
      <w:r>
        <w:rPr>
          <w:rFonts w:eastAsia="Arial"/>
          <w:color w:val="000000"/>
          <w:sz w:val="22"/>
        </w:rPr>
        <w:t>Dunaújvárosi Jégtörők Egyesülett</w:t>
      </w:r>
      <w:r>
        <w:rPr>
          <w:sz w:val="22"/>
        </w:rPr>
        <w:t>el a kölcsönszerződést kösse meg, a határozat melléklete szerinti tartalomma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közléséért és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 közlésére: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kölcsön szerződés aláírására: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 xml:space="preserve">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z 1. pontban foglalt döntést Dunaújváros Megyei Jogú Város Önkormányzat 2015. évi költségvetéséről és végrehajtásának szabályairól szóló 2/2015. (II.20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Dunaújvárosi Jégtörők Egyesület kölcsön iránti kérelme elbírálására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e a 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>Dunaújvárosi Jégtörők Egyesület</w:t>
      </w:r>
      <w:r>
        <w:rPr>
          <w:rFonts w:eastAsia="Arial"/>
          <w:spacing w:val="-2"/>
          <w:position w:val="2"/>
          <w:sz w:val="22"/>
          <w:lang w:eastAsia="zxx"/>
        </w:rPr>
        <w:t xml:space="preserve"> részére nem nyújt kölcsönt, egyben felkéri a polgármestert a határozat közl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sportbizottság elnöke                                                       elnöke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9:00Z</dcterms:created>
  <dc:creator>Geráth László</dc:creator>
  <dc:description/>
  <dc:language>en-US</dc:language>
  <cp:lastModifiedBy>x</cp:lastModifiedBy>
  <cp:lastPrinted>2015-09-11T07:39:00Z</cp:lastPrinted>
  <dcterms:modified xsi:type="dcterms:W3CDTF">2015-09-11T13:59:00Z</dcterms:modified>
  <cp:revision>2</cp:revision>
  <dc:subject/>
  <dc:title>a</dc:title>
</cp:coreProperties>
</file>