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</w:rPr>
      </w:pPr>
      <w:r>
        <w:rPr>
          <w:b/>
          <w:i/>
          <w:sz w:val="36"/>
        </w:rPr>
        <w:t>Fedől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80"/>
          <w:sz w:val="28"/>
        </w:rPr>
        <w:t>2015. 09. 17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unaújvárosi Vegyeskar részére nyújtott visszatérítendő támogatással  kapcsolatos kérelem elbírálásáró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 oktatási, kulturális, ifjúsági és sport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lWeb"/>
        <w:spacing w:before="0" w:after="0"/>
        <w:ind w:left="234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>Dr. Horváth Petra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orváth Péter, a Dunaújvárosi Vegyeskar karnagy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Ácsné Tóth Erika, a Dunaújvárosi Vegyeskar elnök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, kulturális, ifjúsági és sport bizottság                         2015. 09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                                 2015. 09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                                                                   2015. 09. 1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                                      2015. 09 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MJV Közgyűlése az 556/2013. (XII.19.) határozatában a Dunaújvárosi Vegyeskart a 2014. évi januári New York-i fellépéséhez 3 M Ft visszatérítendő támogatásban részesítette. A támogatás visszafizetésére megállapított módosított határidő 2015. április 30-án lejárt. A kórus kérelmet terjesztett elő a visszafizetés határidejének meghosszabbítása, illetve részletfizetés engedélyezésének tárgyáb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ab/>
        <w:t xml:space="preserve">jogi, szervezési és intézményigazgatási </w:t>
      </w:r>
      <w:r>
        <w:rPr>
          <w:rFonts w:cs="Arial" w:ascii="Arial" w:hAnsi="Arial"/>
          <w:color w:val="000080"/>
          <w:sz w:val="22"/>
          <w:szCs w:val="22"/>
        </w:rPr>
        <w:t>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  <w:tab/>
      </w:r>
      <w:r>
        <w:rPr>
          <w:rFonts w:cs="Arial" w:ascii="Arial" w:hAnsi="Arial"/>
          <w:color w:val="000080"/>
          <w:sz w:val="22"/>
          <w:szCs w:val="22"/>
        </w:rPr>
        <w:t>Dr. Horváth Petra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  <w:tab/>
      </w:r>
      <w:r>
        <w:rPr>
          <w:rFonts w:cs="Arial" w:ascii="Arial" w:hAnsi="Arial"/>
          <w:color w:val="000080"/>
          <w:sz w:val="22"/>
          <w:szCs w:val="22"/>
        </w:rPr>
        <w:t>horvathp</w:t>
      </w:r>
      <w:r>
        <w:rPr>
          <w:rFonts w:cs="Arial" w:ascii="Arial" w:hAnsi="Arial"/>
          <w:sz w:val="22"/>
          <w:szCs w:val="22"/>
        </w:rPr>
        <w:t>@pmh.dunanet.hu</w:t>
      </w:r>
    </w:p>
    <w:p>
      <w:pPr>
        <w:pStyle w:val="Normal"/>
        <w:tabs>
          <w:tab w:val="clear" w:pos="709"/>
          <w:tab w:val="left" w:pos="216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  <w:tab/>
        <w:tab/>
        <w:tab/>
        <w:t>06(25)544 -</w:t>
      </w:r>
      <w:r>
        <w:rPr>
          <w:rFonts w:cs="Arial" w:ascii="Arial" w:hAnsi="Arial"/>
          <w:color w:val="000080"/>
          <w:sz w:val="22"/>
          <w:szCs w:val="22"/>
        </w:rPr>
        <w:t>314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ab/>
        <w:t>21186-6</w:t>
      </w:r>
      <w:r>
        <w:rPr>
          <w:rFonts w:cs="Arial" w:ascii="Arial" w:hAnsi="Arial"/>
          <w:color w:val="000080"/>
          <w:sz w:val="22"/>
          <w:szCs w:val="22"/>
        </w:rPr>
        <w:t>/2015</w:t>
      </w:r>
    </w:p>
    <w:p>
      <w:pPr>
        <w:pStyle w:val="Normal"/>
        <w:tabs>
          <w:tab w:val="clear" w:pos="709"/>
          <w:tab w:val="left" w:pos="216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ind w:left="4500" w:right="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 xml:space="preserve">     Dr. Horváth Petra s.k.</w:t>
      </w:r>
    </w:p>
    <w:p>
      <w:pPr>
        <w:pStyle w:val="Normal"/>
        <w:tabs>
          <w:tab w:val="clear" w:pos="709"/>
          <w:tab w:val="left" w:pos="6480" w:leader="none"/>
        </w:tabs>
        <w:ind w:left="4500" w:right="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  <w:t xml:space="preserve">     Dr. László 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  <w:t>Dr. Molnár Attila s.k.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</w:r>
      <w:r>
        <w:rPr>
          <w:rFonts w:cs="Arial" w:ascii="Arial" w:hAnsi="Arial"/>
          <w:color w:val="000080"/>
          <w:sz w:val="22"/>
          <w:szCs w:val="22"/>
        </w:rPr>
        <w:t>2015. 09.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</w:r>
      <w:r>
        <w:rPr>
          <w:rFonts w:cs="Arial" w:ascii="Arial" w:hAnsi="Arial"/>
          <w:color w:val="000080"/>
          <w:sz w:val="22"/>
          <w:szCs w:val="22"/>
        </w:rPr>
        <w:t>2015. 09. 1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z elfogadáshoz szükséges szavazati arány: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gyszerű /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unaújvárosi Vegyeskar részére nyújtott visszatérítendő támogatással  kapcsolatos kérelem elbírál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MJV Közgyűlése 556/2013. (XII.19.) határozata 3 M Ft visszatérítendő támogatásban részesítette a Dunaújvárosi Vegyeskart a 2014. évi januári New York-i Carnegie Hall-i fellépéséhez (</w:t>
      </w:r>
      <w:r>
        <w:rPr>
          <w:rFonts w:cs="Arial" w:ascii="Arial" w:hAnsi="Arial"/>
          <w:b/>
          <w:bCs/>
          <w:sz w:val="24"/>
          <w:szCs w:val="24"/>
        </w:rPr>
        <w:t>1. számú melléklet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MJV Önkormányzata és a Dunaújvárosi Vegyeskar között 2014. január 7-én létrejött támogatási szerződés (a továbbiakban: támogatási szerződés) 6.1. pontja alapján a támogatás visszafizetésének határideje: 2014. március 31. napja. A kórus kérelmére DMJV Közgyűlése 125/2014. (IV.24.) határozata a támogatás visszafizetésének határidejét: 2014. szeptember 30-ra, majd a kórus újabb kérelme alapján a közgyűlés 418/2014. (XI.27.) határozata a visszafizetési határidőt 2015. április 30. napjára módosította (</w:t>
      </w:r>
      <w:r>
        <w:rPr>
          <w:rFonts w:cs="Arial" w:ascii="Arial" w:hAnsi="Arial"/>
          <w:b/>
          <w:bCs/>
          <w:sz w:val="24"/>
          <w:szCs w:val="24"/>
        </w:rPr>
        <w:t>2. sz. melléklet</w:t>
      </w:r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órus 2015. június 26-án újabb kérelmet nyújtott be DMJV Polgármesteréhez, figyelemmel arra, hogy a támogatás visszafizetési határideje lejárt (</w:t>
      </w:r>
      <w:r>
        <w:rPr>
          <w:rFonts w:cs="Arial" w:ascii="Arial" w:hAnsi="Arial"/>
          <w:b/>
          <w:bCs/>
          <w:sz w:val="24"/>
          <w:szCs w:val="24"/>
        </w:rPr>
        <w:t>3. számú melléklet</w:t>
      </w:r>
      <w:r>
        <w:rPr>
          <w:rFonts w:cs="Arial" w:ascii="Arial" w:hAnsi="Arial"/>
          <w:sz w:val="24"/>
          <w:szCs w:val="24"/>
        </w:rPr>
        <w:t>). A Dunaújvárosi Vegyeskar képviselői kérik a polgármester és a közgyűlés támogatását a visszafizetés határidejének meghosszabbítása, egyben a részletfizetés lehetőségének biztosítása érdekében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gyeskar kérelme indokaként az alábbiakat jelölte meg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 óta semmiféle anyagi támogatást, juttatást nem kaptak, ami a fennálló tartozásuk miatt érthető, ezért kérik ismételten a Tisztelt Polgármester Úrtól és a Képviselő-testülettől a visszafizetés határidejének meghosszabbítását, illetve részletfizetés engedélyezésé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 kórus vezetői kérik a döntéshozóktól, hogy további működésükhöz ezután is kaphassanak a költségvetésből támogatást, amit csakis a kölcsön összegének visszafizetésére fordítanának. A Vegyeskar képviselői továbbra is támogatókat keresnek, pályáznak, a karnagyi-, illetve szólamvezetői díjakról lemondtak a vezetők s csakis a kórustagok befizetéséből tartják fent maguka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A kérelemben foglaltakra megoldás lehet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A” Határozati javaslat: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támogatási szerződésben szereplő, a támogatás visszafizetésére meghatározott 2015. április 30-ai időpontot távolabbi időre történő módosítása, figyelemmel a Vegyeskar nehéz anyagi helyzetére, továbbá arra, hogy a visszafizetés határideje már letel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B” Határozati javaslat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 támogatási szerződésben szereplő, a támogatás visszafizetésére meghatározott 2015. április 30-ai időpontot távolabbi időre történő módosítása azzal, hogy a támogatás visszafizetését részletekben biztosítja az Önkormányzat a Vegyeskar részére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C” Határozati Javaslat:</w:t>
      </w:r>
      <w:r>
        <w:rPr>
          <w:rFonts w:cs="Arial" w:ascii="Arial" w:hAnsi="Arial"/>
          <w:sz w:val="24"/>
          <w:szCs w:val="24"/>
        </w:rPr>
        <w:t xml:space="preserve"> Amennyiben a közgyűlés a „C” határozati javaslatot választja úgy életbe lépnek a Vegyeskarral szemben alkalmazandó, szerződésszegésből eredő jogkövetkezmények, amely végső soron a Vegyeskar megszűnésével is járhat, figyelemmel a támogatási szerződés alábbi pontjaira:</w:t>
      </w:r>
    </w:p>
    <w:p>
      <w:pPr>
        <w:pStyle w:val="Szvegtrzsbehzssal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6.2. Amennyiben Kedvezményezett a 6.1. pontban írt határidőre visszafizetési kötelezettségének nem tesz eleget Támogató haladéktalanul felszólítást küld a Kedvezményezettnek, amelyben a tartozás 5 napon belüli teljesítésére kötelezi.</w:t>
      </w:r>
      <w:r>
        <w:rPr>
          <w:rFonts w:cs="Arial" w:ascii="Arial" w:hAnsi="Arial"/>
          <w:b w:val="false"/>
          <w:i/>
          <w:iCs/>
        </w:rPr>
        <w:t xml:space="preserve"> A fizetési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iCs/>
        </w:rPr>
        <w:t>határidőt eredménytelen elteltét követően</w:t>
      </w:r>
      <w:r>
        <w:rPr>
          <w:rFonts w:cs="Arial" w:ascii="Arial" w:hAnsi="Arial"/>
          <w:b w:val="false"/>
        </w:rPr>
        <w:t xml:space="preserve"> Támogató a Kedvezményezett által rendelkezésre bocsátott - </w:t>
      </w:r>
      <w:r>
        <w:rPr>
          <w:rFonts w:cs="Arial" w:ascii="Arial" w:hAnsi="Arial"/>
          <w:b w:val="false"/>
          <w:i/>
          <w:iCs/>
        </w:rPr>
        <w:t>azonnali beszedési megbízás útján érvényesíti követelését.</w:t>
      </w:r>
    </w:p>
    <w:p>
      <w:pPr>
        <w:pStyle w:val="Szvegtrzsbehzssal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behzssal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8.6. Kedvezményezett tudomásul veszi, hogy amennyiben a 7. pontban foglalt bármely kötelezettségeit megszegi, </w:t>
      </w:r>
      <w:r>
        <w:rPr>
          <w:rFonts w:cs="Arial" w:ascii="Arial" w:hAnsi="Arial"/>
          <w:b w:val="false"/>
          <w:bCs w:val="false"/>
          <w:i/>
          <w:iCs/>
        </w:rPr>
        <w:t>a szerződés létrejöttétől számított két évig DMJV Önkormányzata által nyújtott költségvetési támogatásokból nem részesülhet</w:t>
      </w:r>
      <w:r>
        <w:rPr>
          <w:rFonts w:cs="Arial" w:ascii="Arial" w:hAnsi="Arial"/>
          <w:b w:val="false"/>
        </w:rPr>
        <w:t>.”</w:t>
      </w:r>
    </w:p>
    <w:p>
      <w:pPr>
        <w:pStyle w:val="Szvegtrzsbehzssal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isszafizetési határidő lejárta miatt a támogatási szerződésben a visszafizetésre megállapított 2015. április 30-ai időpont módosításáról kell döntenie a közgyűlésnek; „A” Határozati javaslat.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„B” határozati javaslatban szintén a visszafizetési határidő módosításáról kell döntenie a közgyűlésnek azzal, hogy a Vegyeskar részére nyújtott 3 M Ft támogatást a kórus részletfizetés keretében teljesíti az Önkormányzat részére.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nnyiben a közgyűlés a Vegyeskar kérelmét nem támogatja, a „C” Határozati javaslatot kell elfogadnia.</w:t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ape9rtelmezettstedlus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bizottságok elnökei a bizottság döntését a közgyűlésen szóban ismertetik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TextBody"/>
        <w:widowControl/>
        <w:suppressAutoHyphens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entiek alapján az alábbi határozati javaslatot terjesztjük elő:</w:t>
      </w:r>
    </w:p>
    <w:p>
      <w:pPr>
        <w:pStyle w:val="List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./2015. (IX.17.) határoz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unaújvárosi Vegyeskar részére nyújtott visszatérítendő támogatás visszafizetési határidejének módosításáró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Közgyűlése a DMJV Önkormányzata és a Dunaújvárosi Vegyeskar között 2014. január 07-én létrejött, „Támogatási szerződés” 3. számú módosítását a határozat mellékletében foglaltaknak megfelelően támogatja, azzal, hogy a támogatási szerződés 6.1. pontjában, a támogatás visszafizetésére megállapított „2015. április 30-ig” időpontot „20.... év  …..... hó …....ig” időpontra módosít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Közgyűlése felkéri a polgármestert, hogy a         határozat mellékletét képező, „Támogatási szerződés” 3. számú módosítását írja alá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right="0" w:hanging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2015. október 1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right="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Dunaújváros Megyei Jogú Város Közgyűlése utasítja a polgármestert, hogy a határozatot a Dunaújvárosi Vegyeskar elnöke részére küldje meg. </w:t>
      </w:r>
    </w:p>
    <w:p>
      <w:pPr>
        <w:pStyle w:val="Normal"/>
        <w:ind w:left="720" w:right="0" w:hanging="36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  2015. szeptember 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./2015. (IX.17.) határoz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unaújvárosi Vegyeskar részére nyújtott visszatérítendő támogatás visszafizetési határidejének módosításáról és részletfizetésérő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Közgyűlése a DMJV Önkormányzata és a Dunaújvárosi Vegyeskar között 2014. január 07-én létrejött, „Támogatási szerződés” 3. számú módosítását a határozat mellékletében foglaltaknak megfelelően támogatja, azzal, hogy a támogatási szerződés 6.1. pontjában, a támogatás visszafizetésére megállapított „2015. április 30-ig” időpontot „20.... év …..... hó …....ig” időpontra módosítja és a 3 M Ft támogatás visszafizetését részletekben biztosítja havonként (összesen:....hó) ….......... Ft összegben az alábbiak szerin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z első részlet fizetési határideje: 20...év …........... hónap ….... napi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 soron következő részletek fizetési határideje: tárgyhónap ....... napi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z utolsó részlet fizetési határideje:........év...........hónap …....... napi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Közgyűlése felkéri a polgármestert, hogy a         határozat mellékletét képező, „Támogatási szerződés” 3. számú módosítását írja alá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right="0" w:hanging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2015. október 1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right="0" w:hanging="36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Dunaújváros Megyei Jogú Város Közgyűlése utasítja a polgármestert, hogy a határozatot a Dunaújvárosi Vegyeskar elnöke részére küldje meg. </w:t>
      </w:r>
    </w:p>
    <w:p>
      <w:pPr>
        <w:pStyle w:val="Normal"/>
        <w:ind w:left="720" w:right="0" w:hanging="36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  2015. szeptember 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C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./2015. (IX. 17.) határoz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unaújvárosi Vegyeskar részére nyújtott visszatérítendő támogatással  kapcsolatos kérelem elbírálásáró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Közgyűlése az 556/2013. (XII.19.) határozata alapján a Dunaújvárosi Vegyeskar részére nyújtott 3 M Ft visszatérítendő támogatás nyújtásához kapcsolódó kérelmet nem támogat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naújváros Megyei Jogú Város Közgyűlése utasítja a polgármestert, hogy a határozatot a Dunaújvárosi Vegyeskar elnöke részére küldje meg.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  2015. szeptember 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unaújváros, 2015. szeptember 17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Sztankovics László s.k.</w:t>
        <w:tab/>
        <w:tab/>
        <w:tab/>
        <w:tab/>
        <w:t>Pintér Attila s.k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az oktatási, kulturális,ifjúsági</w:t>
        <w:tab/>
        <w:t xml:space="preserve">              a pénzügyi bizottság elnök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sz w:val="24"/>
          <w:szCs w:val="24"/>
        </w:rPr>
        <w:t>és sport bizottság elnöke</w:t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odyText3"/>
        <w:rPr>
          <w:rFonts w:ascii="Arial" w:hAnsi="Arial" w:eastAsia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Hingyi László s.k.</w:t>
        <w:tab/>
        <w:tab/>
        <w:tab/>
        <w:t xml:space="preserve">         Tóth Kálmán s.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sz w:val="24"/>
          <w:szCs w:val="24"/>
        </w:rPr>
        <w:t>a gazdasági és területfejlesztési</w:t>
        <w:tab/>
        <w:t xml:space="preserve">        az ügyrendi, igazgatási és jogi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/>
          <w:sz w:val="24"/>
          <w:szCs w:val="24"/>
        </w:rPr>
        <w:t>bizottság elnöke                                    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sz w:val="28"/>
      <w:u w:val="single"/>
      <w:lang w:eastAsia="zh-CN"/>
    </w:rPr>
  </w:style>
  <w:style w:type="paragraph" w:styleId="NormlWeb">
    <w:name w:val="Normál (Web)"/>
    <w:basedOn w:val="Normal"/>
    <w:qFormat/>
    <w:pPr>
      <w:widowControl/>
      <w:spacing w:before="280" w:after="119"/>
    </w:pPr>
    <w:rPr>
      <w:kern w:val="2"/>
    </w:rPr>
  </w:style>
  <w:style w:type="paragraph" w:styleId="Alape9rtelmezettstedlus">
    <w:name w:val="Alapée9rtelmezett stíedlu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behzssal3">
    <w:name w:val="Szövegtörzs behúzással 3"/>
    <w:basedOn w:val="Alape9rtelmezettstedlus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4:52Z</dcterms:created>
  <dc:creator/>
  <dc:description/>
  <dc:language>en-US</dc:language>
  <cp:lastModifiedBy/>
  <dcterms:modified xsi:type="dcterms:W3CDTF">2015-09-11T07:59:22Z</dcterms:modified>
  <cp:revision>6</cp:revision>
  <dc:subject/>
  <dc:title/>
</cp:coreProperties>
</file>