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none"/>
        </w:rPr>
        <w:t>Az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előterjesztés</w:t>
      </w: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u w:val="none"/>
        </w:rPr>
        <w:t xml:space="preserve">közgyűlés </w:t>
      </w:r>
      <w:r>
        <w:rPr>
          <w:rFonts w:cs="Arial" w:ascii="Arial" w:hAnsi="Arial"/>
          <w:b/>
          <w:sz w:val="22"/>
          <w:u w:val="none"/>
        </w:rPr>
        <w:t>elé</w:t>
      </w:r>
      <w:r>
        <w:rPr>
          <w:rFonts w:eastAsia="Arial" w:cs="Arial" w:ascii="Arial" w:hAnsi="Arial"/>
          <w:b/>
          <w:color w:val="000080"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kerül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z előterjesztés tárgyalásának napja: 2015. 09.</w:t>
      </w:r>
      <w:r>
        <w:rPr>
          <w:rFonts w:eastAsia="Arial" w:cs="Arial" w:ascii="Arial" w:hAnsi="Arial"/>
          <w:b/>
          <w:color w:val="000000"/>
          <w:sz w:val="22"/>
        </w:rPr>
        <w:t xml:space="preserve">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  <w:r>
        <w:rPr>
          <w:rFonts w:cs="Arial" w:ascii="Arial" w:hAnsi="Arial"/>
          <w:b/>
          <w:color w:val="000000"/>
          <w:sz w:val="22"/>
        </w:rPr>
        <w:t>az önkormányzati tulajdonban álló, dunaújvárosi 316/2 hrsz.-ú futball stadion és kiszolgáló részeinek felújításával felmerülő többlet üzemeltetési díjak megfizetésének vállalására, és forrás megjelölésére 2015. július 01-től visszamenőle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bíráló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</w:t>
      </w:r>
      <w:r>
        <w:rPr>
          <w:rFonts w:eastAsia="Arial"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Engyel László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Rácskai József vezérigazgató, Uniszol-Létesítménygazdálkodási Zrt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         </w:t>
        <w:tab/>
        <w:tab/>
        <w:tab/>
        <w:tab/>
        <w:t xml:space="preserve">2015. 09.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oktatási, kulturális, ifjúsági és sportbizottság                                              2015. 09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                                                                                      2015. 09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2015. 09.</w:t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íráló bizottság            </w:t>
        <w:tab/>
        <w:t>2015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Dunaújváros MJV Közgyűlése a 132/2015. (III.19.) határozatával döntött arról, hogy 2015. június 30-ig fedezetet biztosít a felmerülő többletköltségekre. A közbeszerzési eljárás előkészítése folyamatban van, ennek okán 2015. július 01-től további forrás biztosítás szükséges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Engyel Lászl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2"/>
        </w:rPr>
        <w:t>544-30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7936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>Engyel László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 és 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>Benkovics Kornélia</w:t>
        <w:tab/>
        <w:t xml:space="preserve">    Dr. Vántus Judit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 xml:space="preserve">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</w:rPr>
        <w:t xml:space="preserve">5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észrevétel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egyszerű / minősített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</w:rPr>
        <w:t>Egyéb megjegyzés:          -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önkormányzati tulajdonban álló, dunaújvárosi 316/2 hrsz.-ú futball stadion és kiszolgáló részeinek felújításával felmerülő többlet üzemeltetési díjak megfizetésének vállalására, és forrás megjelölésére 2015. július 01-től visszamenőleg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Önkormányzata és az UNISZOL-Létesítménygazdákodási Zrt, a továbbiakban a megváltozott cégnéven szerepeltetjük a társaságot), között közbeszerzési eljárást követően üzemeltetési szerződés jött létre 2012. augusztus 01-én a dunaújvárosi Sportingatlanok üzemeltetés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Üzemeltetési szerződés 1.2. pontja („Az üzemeltetés során Üzemeltető különösen az alábbi feladatokat köteles ellátni”) az alábbiakat tartalmazza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1.2.1. Üzemeltetőnek a városi sportegyesületek, sportszervezetek, illetve egyéni felhasználók részére a jelen szerződésben szabályozott keretek között biztosítania kell a sporttal való ellátottságot az 1.1. pontban szereplő sportingatlanokban, jelen szerződéshez 4. számú mellékletként csatolt „Sport létesítmények szolgáltatási árai” ártáblázat szerinti díjak ellenében. A díjak megfizetésére a sportlétesítményeket igénybe vevő harmadik személyek kötelese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2.4. pontja az üzemeltető feladataként pedig az alábbiakat tartalmazza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„</w:t>
      </w:r>
      <w:r>
        <w:rPr>
          <w:rFonts w:eastAsia="Arial" w:cs="Arial" w:ascii="Arial" w:hAnsi="Arial"/>
          <w:color w:val="000000"/>
          <w:sz w:val="22"/>
        </w:rPr>
        <w:t>1.2.4. A Létesítmények (ingatlanok) közműdíjainak és egyéb, az üzemeltetéssel kapcsolatos költségeknek viselés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.2.4.1. Őrzés-védelmi és portaszolgálat ellátása, a vagyonbiztosághoz elengedhetetlenül szükséges mértékb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1.2.4.2. Az őrzés-védelmi és portaszolgálat feladatkörben a létesítmények (ingatlanok) nem készenléti, a hét minden napján 24 órára kiterjedően ellátott őrzése.”</w:t>
      </w:r>
      <w:r>
        <w:rPr>
          <w:rFonts w:eastAsia="Arial" w:cs="Arial" w:ascii="Arial" w:hAnsi="Arial"/>
          <w:b/>
          <w:color w:val="000000"/>
          <w:sz w:val="22"/>
        </w:rPr>
        <w:t>1. melléklet szerzős kivonat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Önkormányzata a Közbeszerzési Értesítő 2014/84. számában 14326/2014. iktatószámon 2014. július 18. napján közzétette a Dunaújváros labdarúgó sportlétesítmény fejlesztése – Kivitelezési szerződés a Dunaújváros, Eszperantó úti stadion színes tv-s közvetítésre alkalmas pályavilágítása, korszerűsítése tárgyú szabadon kialakított eljárásrendű közbeszerzési eljárását. A közbeszerzési eljárás eredményeként 2014. augusztusában szerződéskötésre került sor, és még 2014. évben a beruházás megvalósul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Önkormányzata a Közbeszerzési Értesítő 2014/138. számában 24130/2014. iktatószámon 2014. november 26. napján nyílt eljárásrendű közbeszerzési eljárást tett közzé a Dunaújváros labdarúgó sportlétesítmény fejlesztése – Pályatest kivitelezése tárgyban. A közbeszerzési eljárás eredményeként 2015. áprilisában szerződéskötésre került sor, a kivitelezési munkák jelenleg is zajlanak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2014. évi közbeszerzési tervben foglaltaknak megfelelően Dunaújváros Megyei Jogú Város Polgármestere – Dunaújváros Megyei Jogú Város Önkormányzata Közbeszerzési Szabályzatának 4.1. b.a) pontjában foglalt átruházott hatáskörében eljárva – 2014. december 15. napján a Dunaújváros labdarúgó sportlétesítmény fejlesztése keretében eszközbeszerzés: eredményjelző táblák, villamos eredményjelző táblák beszerzése tárgyban megküldte az eljárást megindító felhívást az ajánlattevők részére. A közbeszerzési eljárás eredményeként 2015. február hónapban szerződéskötésre került sor, mely alapján a beruházás megvalósul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Tekintettel arra, hogy a fenti közbeszerzési eljárások eredményeként a közös ajánlattevőkkel korábban kötött üzemeltetési szerződés tárgyát képező futballstadion műszaki paraméterei jelentős mértékben módosultak, így a megváltozott műszaki környezet a közös ajánlattevők által vállalt karbantartási- és üzemeltetési feladatokra – finanszírozási szempontból is – szükségszerűen kihatással vannak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u w:val="single"/>
          <w:lang w:eastAsia="hu-HU"/>
        </w:rPr>
        <w:t>A módosult műszaki környezet</w:t>
      </w:r>
      <w:r>
        <w:rPr>
          <w:rFonts w:eastAsia="Tahoma" w:cs="Arial" w:ascii="Arial" w:hAnsi="Arial"/>
          <w:sz w:val="22"/>
          <w:lang w:eastAsia="hu-HU"/>
        </w:rPr>
        <w:t xml:space="preserve"> az alábbiak szerinti többlet-üzemeltetési költséget eredményez a közös ajánlattevők részére: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2682"/>
      </w:tblGrid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Ft/hó nettó összeg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Öntözőrendszer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227.392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Pályafűtés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1.191.308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Áram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593.325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Világítási rendszerek üzemeltetése és karbantartás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260.000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Beléptető rendszer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80.000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Eredményjelző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60.000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Pályatest üzemeltetési és fenntartási többlet költsége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1.559.443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ÖSSZESEN: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3.971.458 Ft/hó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 xml:space="preserve">A havi többlet-üzemeltetési díj tehát </w:t>
      </w:r>
      <w:r>
        <w:rPr>
          <w:rFonts w:eastAsia="Tahoma" w:cs="Arial" w:ascii="Arial" w:hAnsi="Arial"/>
          <w:b/>
          <w:sz w:val="22"/>
          <w:lang w:eastAsia="hu-HU"/>
        </w:rPr>
        <w:t>nettó 3.971.458 Ft/hó</w:t>
      </w:r>
      <w:r>
        <w:rPr>
          <w:rFonts w:eastAsia="Tahoma" w:cs="Arial" w:ascii="Arial" w:hAnsi="Arial"/>
          <w:sz w:val="22"/>
          <w:lang w:eastAsia="hu-HU"/>
        </w:rPr>
        <w:t>, azaz nettó Hárommillió-kilencszázhetvenegyezer-négyszázötvennyolc forint/hó, vagyis mindösszesen bruttó 5.043.752 Ft/hó, azaz bruttó Ötmillió-negyvenháromezer-hétszázötvenkettő Ft/h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b/>
          <w:sz w:val="22"/>
          <w:lang w:eastAsia="hu-HU"/>
        </w:rPr>
        <w:t>2015. évben</w:t>
      </w:r>
      <w:r>
        <w:rPr>
          <w:rFonts w:eastAsia="Tahoma" w:cs="Arial" w:ascii="Arial" w:hAnsi="Arial"/>
          <w:sz w:val="22"/>
          <w:lang w:eastAsia="hu-HU"/>
        </w:rPr>
        <w:t xml:space="preserve"> (a pályatest 2015. augusztus elejére tervezett átadását figyelembe véve) 5 hónap többlet-üzemeltetési költséget szükséges megfinanszírozni, mely (5 hónap * 3.971.458 Ft =) </w:t>
      </w:r>
      <w:r>
        <w:rPr>
          <w:rFonts w:eastAsia="Tahoma" w:cs="Arial" w:ascii="Arial" w:hAnsi="Arial"/>
          <w:b/>
          <w:sz w:val="22"/>
          <w:lang w:eastAsia="hu-HU"/>
        </w:rPr>
        <w:t>nettó 19.857.290 Ft</w:t>
      </w:r>
      <w:r>
        <w:rPr>
          <w:rFonts w:eastAsia="Tahoma" w:cs="Arial" w:ascii="Arial" w:hAnsi="Arial"/>
          <w:sz w:val="22"/>
          <w:lang w:eastAsia="hu-HU"/>
        </w:rPr>
        <w:t>, vagyis bruttó 25.218.758 Ft/5 hónap. (</w:t>
      </w:r>
      <w:r>
        <w:rPr>
          <w:rFonts w:eastAsia="Tahoma" w:cs="Arial" w:ascii="Arial" w:hAnsi="Arial"/>
          <w:b/>
          <w:sz w:val="22"/>
          <w:lang w:eastAsia="hu-HU"/>
        </w:rPr>
        <w:t>az előterjesztés 3. számú melléklete</w:t>
      </w:r>
      <w:r>
        <w:rPr>
          <w:rFonts w:eastAsia="Tahoma" w:cs="Arial" w:ascii="Arial" w:hAnsi="Arial"/>
          <w:sz w:val="22"/>
          <w:lang w:eastAsia="hu-HU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Dunaújváros MJV Közgyűlése a 132/2015. (III.19.) határozatával döntött arról (</w:t>
      </w:r>
      <w:r>
        <w:rPr>
          <w:rFonts w:cs="Arial" w:ascii="Arial" w:hAnsi="Arial"/>
          <w:b/>
          <w:sz w:val="22"/>
        </w:rPr>
        <w:t>előterjesztés 4. számú melléklete</w:t>
      </w:r>
      <w:r>
        <w:rPr>
          <w:rFonts w:cs="Arial" w:ascii="Arial" w:hAnsi="Arial"/>
          <w:sz w:val="22"/>
        </w:rPr>
        <w:t>), hogy 2014. október 01-től 2015. január 31-ig az Uniszol Létesítménygazdálkodási Zrt. által kiállított számlákban foglalt követelések elismerésével bruttó 6.500.830,- Ft összeget fizet meg a Zrt. részére, valamint, hogy 2015. február 01-től 2015. június 30-ig az üzemeltetéssel kapcsolatosan felmerülő többletköltségek fedezetére  mindösszesen 2015. évben bruttó 12.000.000,- Ft-ot biztosí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sított forrás mindösszesen: 18.500.830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előkészítő osztály </w:t>
      </w:r>
      <w:r>
        <w:rPr>
          <w:rFonts w:cs="Arial" w:ascii="Arial" w:hAnsi="Arial"/>
          <w:b/>
          <w:sz w:val="22"/>
        </w:rPr>
        <w:t>az előterjesztés 5. számú melléklet</w:t>
      </w:r>
      <w:r>
        <w:rPr>
          <w:rFonts w:cs="Arial" w:ascii="Arial" w:hAnsi="Arial"/>
          <w:sz w:val="22"/>
        </w:rPr>
        <w:t>eként csatolta a Polisz rendszer dokumentumát, mely szerint a 2015. 06. 30-ig átutalt teljesítést is tartalmazza. Az adatok alapján, a közgyűlési határozatban megjelölt forrásokból fennmaradó, még felhasználható összeg bruttó 7.536.057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Dunaújváros MJV Közgyűlése a 470/2015. (VI.30.) határozatával a „Szolgáltatási koncessziós (üzemeltetési) szerződés a dunaújvárosi Jégcsarnok és a dunaújvárosi sportingatlanok üzemeltetésére vonatkozó” tárgyú közbeszerzési eljáráshoz 2015. augusztus 01-től 2015. december 31-ig nettó 19.857.290,- Ft + Áfa anyagi fedezetet. (</w:t>
      </w:r>
      <w:r>
        <w:rPr>
          <w:rFonts w:cs="Arial" w:ascii="Arial" w:hAnsi="Arial"/>
          <w:b/>
          <w:sz w:val="22"/>
        </w:rPr>
        <w:t>az előterjesztés 6. számú melléklete</w:t>
      </w: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(2015. júliusi számla értéke bruttó 807.597,- Ft; </w:t>
      </w:r>
      <w:r>
        <w:rPr>
          <w:rFonts w:cs="Arial" w:ascii="Arial" w:hAnsi="Arial"/>
          <w:b/>
          <w:sz w:val="22"/>
        </w:rPr>
        <w:t>az előterjesztés 7. számú melléklet</w:t>
      </w:r>
      <w:r>
        <w:rPr>
          <w:rFonts w:cs="Arial" w:ascii="Arial" w:hAnsi="Arial"/>
          <w:sz w:val="22"/>
        </w:rPr>
        <w:t>e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az előterjesztés 8. számú mellékletként csatolja a Városfejlesztési Igazgatóság jelen előterjesztésre tett javaslatait, melyeket az előkészítő osztály által elfogadhatóakat, megalapozottakat átvezettünk az előterjesztésben és határozati javaslatban, beleértve az osztály és az igazgatóság helyes elnevezés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 a 2015. évben még rendelkezésre álló fedezet bruttó 32.754.815,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 az alábbi határozati javaslatot tartalmaz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Egyrészt: 2015. július 01-től a „</w:t>
      </w:r>
      <w:r>
        <w:rPr>
          <w:rFonts w:eastAsia="Arial" w:cs="Arial" w:ascii="Arial" w:hAnsi="Arial"/>
          <w:color w:val="000000"/>
          <w:sz w:val="22"/>
          <w:u w:val="single"/>
        </w:rPr>
        <w:t>a</w:t>
      </w:r>
      <w:r>
        <w:rPr>
          <w:rFonts w:eastAsia="Tahoma" w:cs="Arial" w:ascii="Arial" w:hAnsi="Arial"/>
          <w:color w:val="000000"/>
          <w:sz w:val="22"/>
          <w:u w:val="single"/>
          <w:lang w:eastAsia="hu-HU"/>
        </w:rPr>
        <w:t xml:space="preserve"> módosult műszaki környezet</w:t>
      </w:r>
      <w:r>
        <w:rPr>
          <w:rFonts w:eastAsia="Arial" w:cs="Arial" w:ascii="Arial" w:hAnsi="Arial"/>
          <w:color w:val="000000"/>
          <w:sz w:val="22"/>
        </w:rPr>
        <w:t>” kialakításáig tartó időszakra vonatkozó költségeket fizeti meg Dunaújváros Megyei Jogú Város Önkormányzata az Uniszol Létesítménygazdálkodási Zrt. részér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ásrészt: Módosult műszaki környezet kialakításától, üzembe helyezésétől számítva az Uniszol Létesítménygazdálkodási Zrt.-vel kötött üzemeltetési szerződés lejártáig fizeti a gazdasági társaság részére a többlet-üzemeltetési költségeke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tárgyalta a gazdasági és területfejlesztési bizottság, a pénzügyi bizottság, az ügyrendi, igazgatási és jogi bizottság, az oktatási, kulturális, ifjúsági és sportbizottság tárgyalja, valamint a bíráló bizottság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izottságok véleményét a bizottságok elnökei szóban ismertetik a közgyűlés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kat terjesztjük a közgyűlés elé elfogadás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önkormányzati tulajdonban álló, dunaújvárosi 316/2 hrsz.-ú futball stadion és kiszolgáló részeinek felújításával felmerülő többlet üzemeltetési díjak megfizetésének vállalására, és forrás megjelölésére 2015. július 01-től visszamenőleg: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z w:val="22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1. Dunaújváros Megyei Jogú Város </w:t>
      </w:r>
      <w:r>
        <w:rPr>
          <w:spacing w:val="-2"/>
          <w:position w:val="2"/>
          <w:sz w:val="22"/>
          <w:lang w:eastAsia="zxx"/>
        </w:rPr>
        <w:t xml:space="preserve">Közgyűlése tudomással bír arról, hogy a 2012. augusztus 01-én, Dunaújváros Megyei Jogú Város Önkormányzata valamint az Uniszol Létesítménygazdálkodási Zrt. és az Unirent Hungária Kft. között, az önkormányzati tulajdonban álló sportingatlanokra vonatkozó üzemeltetési szerződés szerint a </w:t>
      </w:r>
      <w:r>
        <w:rPr>
          <w:rFonts w:eastAsia="Arial"/>
          <w:color w:val="000000"/>
          <w:spacing w:val="-2"/>
          <w:position w:val="2"/>
          <w:sz w:val="22"/>
          <w:lang w:eastAsia="zxx"/>
        </w:rPr>
        <w:t>Létesítmények (ingatlanok) közműdíjainak és egyéb, az üzemeltetéssel kapcsolatos költségeknek viselése, továbbá az</w:t>
      </w:r>
      <w:r>
        <w:rPr>
          <w:spacing w:val="-2"/>
          <w:position w:val="2"/>
          <w:sz w:val="22"/>
          <w:lang w:eastAsia="zxx"/>
        </w:rPr>
        <w:t xml:space="preserve"> Őrzés-védelmi feladatok ellátása Üzemeltető feladata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spacing w:val="-2"/>
          <w:position w:val="2"/>
          <w:sz w:val="22"/>
          <w:lang w:eastAsia="zxx"/>
        </w:rPr>
        <w:t xml:space="preserve">2. </w:t>
      </w: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</w:t>
      </w:r>
      <w:r>
        <w:rPr>
          <w:spacing w:val="-2"/>
          <w:position w:val="2"/>
          <w:sz w:val="22"/>
          <w:lang w:eastAsia="zxx"/>
        </w:rPr>
        <w:t>Közgyűlése az 1. pontban hivatkozott szerződésben foglaltak ismeretében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spacing w:val="-2"/>
          <w:position w:val="2"/>
          <w:sz w:val="22"/>
          <w:lang w:eastAsia="zxx"/>
        </w:rPr>
        <w:t xml:space="preserve">2.1. Dunaújváros Megyei Jogú Város Közgyűlése 132/2015. (III.19.) határozatában foglalt költségek felett, a Stadion színes tv-s közvetítésre alkalmas nagy fényerejű pályavilágításnak megvalósítása, korszerűsítése, valamint fűthető pályatest kivitelezése miatt </w:t>
      </w:r>
      <w:r>
        <w:rPr>
          <w:rFonts w:eastAsia="Arial"/>
          <w:spacing w:val="-2"/>
          <w:position w:val="2"/>
          <w:sz w:val="22"/>
          <w:lang w:eastAsia="zxx"/>
        </w:rPr>
        <w:t xml:space="preserve">a dunaújvárosi 316/2 hrsz.-ú futball stadion és kiszolgáló egységei üzemeltetésével kapcsolatosan kötelezettséget vállal arra 2015. július 01-től, hogy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a.) a szolgáltató által kiállított számlák másolatai csatolásával a Városüzemeltetési és Városfejlesztési Igazgatóság által igazolt villamos energia fogyasztást,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b.) az üzemeltetéssel és karbantartással felmerült pályaőrzés költségét, továbbá a középfeszültségű kapcsoló kezelésére jogosult személyzet, valamint szakszemélyzet biztosítása költségét a mérkőzések idejére megfizeti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Tahoma"/>
          <w:sz w:val="22"/>
          <w:lang w:eastAsia="hu-HU"/>
        </w:rPr>
      </w:pPr>
      <w:r>
        <w:rPr>
          <w:rFonts w:eastAsia="Arial"/>
          <w:spacing w:val="-2"/>
          <w:position w:val="2"/>
          <w:sz w:val="22"/>
          <w:lang w:eastAsia="zxx"/>
        </w:rPr>
        <w:t>2.2. A dunaújvárosi 316/2 hrsz.-ú futball stadion és kiszolgáló egységei fejlesztésének és pályatest kivitelezésének műszaki átvételét követően a kalkulált költségek az alábbiak: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2682"/>
      </w:tblGrid>
      <w:tr>
        <w:trPr/>
        <w:tc>
          <w:tcPr>
            <w:tcW w:w="6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Ft/hó nettó összeg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Öntözőrendszer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227.392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Pályafűtés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1.191.308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Áram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593.325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Világítási rendszerek üzemeltetése és karbantartása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260.000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Beléptető rendszer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80.000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Eredményjelző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60.000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Pályatest üzemeltetési és fenntartási többlet költségek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1.559.443 Ft/hó</w:t>
            </w:r>
          </w:p>
        </w:tc>
      </w:tr>
      <w:tr>
        <w:trPr/>
        <w:tc>
          <w:tcPr>
            <w:tcW w:w="6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ÖSSZESEN: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3.971.458 Ft/hó</w:t>
            </w:r>
          </w:p>
        </w:tc>
      </w:tr>
    </w:tbl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Tahoma"/>
          <w:sz w:val="22"/>
          <w:lang w:eastAsia="hu-HU"/>
        </w:rPr>
      </w:pPr>
      <w:r>
        <w:rPr>
          <w:rFonts w:eastAsia="Tahoma"/>
          <w:sz w:val="22"/>
          <w:lang w:eastAsia="hu-HU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sz w:val="22"/>
        </w:rPr>
        <w:t>Ezáltal a módosult tartalom üzembe helyezésétől kezdődően a jelen pontban foglalt keretösszegeken belüli számlaértékeket fizeti meg Dunaújváros Megyei Jogú város Önkormányzata a</w:t>
      </w:r>
      <w:r>
        <w:rPr>
          <w:spacing w:val="-2"/>
          <w:position w:val="2"/>
          <w:sz w:val="22"/>
          <w:lang w:eastAsia="zxx"/>
        </w:rPr>
        <w:t xml:space="preserve"> Városüzemeltetési és Beruházási Osztály által kiállított teljesítésigazolás és dokumentumok alapján, követelések elismerésével 2015. július 01-től 2015. július 31-ig bruttó 807.597,- Ft-ot fizet ki Dunaújváros Megyei Jogú Város Önkormányzata és 2015. augusztus 01-től a fent jelölt időpontig, de legkésőbb 2015. december 31-ig bruttó 32.754.815,- Ft keretösszegen belül jelen pontban foglalt táblázatnak megfelelően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z w:val="22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Önkormányzata az Üzemeltetőnek megfizeti számla ellenében 30 napon belül, Dunaújváros Megyei Jogú Város Közgyűlésének 470/2015. (VI.30.) határozatában megjelölt </w:t>
      </w:r>
      <w:r>
        <w:rPr>
          <w:rFonts w:eastAsia="Times New Roman"/>
          <w:color w:val="000000"/>
          <w:spacing w:val="-2"/>
          <w:position w:val="2"/>
          <w:sz w:val="22"/>
          <w:lang w:eastAsia="en-US"/>
        </w:rPr>
        <w:t>közbeszerzési eljárás győztesével kötendő szerződés hatályba lépés</w:t>
      </w:r>
      <w:r>
        <w:rPr>
          <w:rFonts w:eastAsia="Arial"/>
          <w:spacing w:val="-2"/>
          <w:position w:val="2"/>
          <w:sz w:val="22"/>
          <w:lang w:eastAsia="zxx"/>
        </w:rPr>
        <w:t xml:space="preserve">időpontjáig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pacing w:val="-2"/>
          <w:position w:val="2"/>
          <w:sz w:val="22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3. Dunaújváros Megyei Jogú Város </w:t>
      </w:r>
      <w:r>
        <w:rPr>
          <w:spacing w:val="-2"/>
          <w:position w:val="2"/>
          <w:sz w:val="22"/>
          <w:lang w:eastAsia="zxx"/>
        </w:rPr>
        <w:t xml:space="preserve">Közgyűlése a 2. pontban meghatározott összegeket </w:t>
      </w:r>
      <w:r>
        <w:rPr>
          <w:rFonts w:eastAsia="Arial"/>
          <w:spacing w:val="-2"/>
          <w:position w:val="2"/>
          <w:sz w:val="22"/>
          <w:lang w:eastAsia="zxx"/>
        </w:rPr>
        <w:t xml:space="preserve">Dunaújváros Megyei Jogú Város Közgyűlésének 132/2015. (III.19) és a 470/2015. (VI.30.) határozatokban megjelölt </w:t>
      </w:r>
      <w:r>
        <w:rPr>
          <w:spacing w:val="-2"/>
          <w:position w:val="2"/>
          <w:sz w:val="22"/>
          <w:lang w:eastAsia="zxx"/>
        </w:rPr>
        <w:t>előirányzata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spacing w:val="-2"/>
          <w:position w:val="2"/>
          <w:sz w:val="22"/>
          <w:lang w:eastAsia="zxx"/>
        </w:rPr>
        <w:t>terhére biztosítja</w:t>
      </w:r>
      <w:r>
        <w:rPr>
          <w:rFonts w:eastAsia="Arial"/>
          <w:spacing w:val="-2"/>
          <w:position w:val="2"/>
          <w:sz w:val="22"/>
          <w:lang w:eastAsia="zxx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4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egyzőt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3</w:t>
      </w:r>
      <w:r>
        <w:rPr>
          <w:rFonts w:cs="Arial" w:ascii="Arial" w:hAnsi="Arial"/>
          <w:spacing w:val="-2"/>
          <w:kern w:val="2"/>
          <w:position w:val="2"/>
          <w:sz w:val="22"/>
        </w:rPr>
        <w:t>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ntban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oglal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telezettségvállalás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2015.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évi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ltségvetés módosításakor vegye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figyelembe,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döntéssel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összefüggő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kötelezettségvállalás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üzemelt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beruházási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  <w:tab/>
        <w:tab/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>
          <w:rFonts w:ascii="Arial" w:hAnsi="Arial" w:eastAsia="Arial" w:cs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 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Határidő: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a 2015. évi költségvetés módosításána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sz w:val="22"/>
          <w:lang w:eastAsia="zxx"/>
        </w:rPr>
      </w:pPr>
      <w:r>
        <w:rPr>
          <w:rFonts w:eastAsia="Arial" w:cs="Arial"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z w:val="22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szeptember 17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</w:t>
      </w:r>
      <w:r>
        <w:rPr>
          <w:rFonts w:eastAsia="Arial" w:cs="Arial"/>
          <w:color w:val="000000"/>
          <w:sz w:val="22"/>
        </w:rPr>
        <w:t xml:space="preserve">      </w:t>
      </w:r>
      <w:r>
        <w:rPr>
          <w:rFonts w:eastAsia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</w:t>
      </w:r>
      <w:r>
        <w:rPr>
          <w:rFonts w:eastAsia="Arial" w:cs="Arial" w:ascii="Arial" w:hAnsi="Arial"/>
          <w:b/>
          <w:color w:val="000000"/>
          <w:sz w:val="22"/>
        </w:rPr>
        <w:t>Dr. Ragó Pál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az önkormányzat bíráló bizottságának elnöke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OpenSymbol" w:hAnsi="OpenSymbol" w:cs="Open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rFonts w:ascii="OpenSymbol" w:hAnsi="OpenSymbol" w:cs="OpenSymbo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b w:val="false"/>
        <w:szCs w:val="22"/>
        <w:rFonts w:ascii="OpenSymbol" w:hAnsi="OpenSymbol" w:cs="OpenSymbo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 w:val="false"/>
        <w:szCs w:val="22"/>
        <w:rFonts w:ascii="OpenSymbol" w:hAnsi="OpenSymbol" w:cs="OpenSymbo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b w:val="false"/>
        <w:szCs w:val="22"/>
        <w:rFonts w:ascii="OpenSymbol" w:hAnsi="OpenSymbol" w:cs="OpenSymbol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ascii="Arial" w:hAnsi="Arial" w:eastAsia="Times New Roman" w:cs="OpenSymbol"/>
      <w:b/>
      <w:kern w:val="2"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  <w:sz w:val="28"/>
      <w:u w:val="single"/>
    </w:rPr>
  </w:style>
  <w:style w:type="character" w:styleId="WW8Num1z1">
    <w:name w:val="WW8Num1z1"/>
    <w:qFormat/>
    <w:rPr>
      <w:rFonts w:ascii="OpenSymbol" w:hAnsi="OpenSymbol" w:cs="OpenSymbo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  <w:b w:val="false"/>
      <w:color w:val="000000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eastAsia="hu-HU"/>
    </w:rPr>
  </w:style>
  <w:style w:type="character" w:styleId="WW8Num3z1">
    <w:name w:val="WW8Num3z1"/>
    <w:qFormat/>
    <w:rPr>
      <w:rFonts w:ascii="OpenSymbol" w:hAnsi="OpenSymbol" w:cs="OpenSymbol"/>
      <w:b w:val="false"/>
      <w:color w:val="000000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Arial" w:hAnsi="Arial" w:eastAsia="Arial" w:cs="OpenSymbol"/>
      <w:b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8Num2zfalse">
    <w:name w:val="WW8Num2zfalse"/>
    <w:qFormat/>
    <w:rPr/>
  </w:style>
  <w:style w:type="character" w:styleId="WWWW8Num1ztrue3">
    <w:name w:val="WW-WW8Num1ztrue3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">
    <w:name w:val="WW-WW8Num1ztrue12345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1ztrue123456">
    <w:name w:val="WW-WW8Num1ztrue123456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OpenSymbo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jc w:val="both"/>
    </w:pPr>
    <w:rPr>
      <w:b/>
      <w:bCs/>
    </w:rPr>
  </w:style>
  <w:style w:type="paragraph" w:styleId="Norml">
    <w:name w:val="Norm‡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36:00Z</dcterms:created>
  <dc:creator>Geráth László</dc:creator>
  <dc:description/>
  <dc:language>en-US</dc:language>
  <cp:lastModifiedBy>x</cp:lastModifiedBy>
  <cp:lastPrinted>2015-09-11T08:54:00Z</cp:lastPrinted>
  <dcterms:modified xsi:type="dcterms:W3CDTF">2015-09-11T13:36:00Z</dcterms:modified>
  <cp:revision>2</cp:revision>
  <dc:subject/>
  <dc:title>a</dc:title>
</cp:coreProperties>
</file>