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5. 09. 1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a Táborhely-Kempingben megvalósított beruházásokhoz való hozzájárulás me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u w:val="none"/>
        </w:rPr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a városüzemeltetési, környezetvédelmi és turisztikai bizottság </w:t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Tóthné dr. Kaja E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ab/>
        <w:t>2400 Dunaújváros, Kenyérgyári út 1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Cs w:val="24"/>
        </w:rPr>
        <w:t>gazdasági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és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területfejlesztési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bizottság</w:t>
      </w:r>
      <w:r>
        <w:rPr>
          <w:rFonts w:cs="Arial"/>
          <w:color w:val="000000"/>
          <w:kern w:val="2"/>
          <w:szCs w:val="24"/>
        </w:rPr>
        <w:tab/>
      </w:r>
      <w:r>
        <w:rPr>
          <w:rFonts w:cs="Arial" w:ascii="Arial" w:hAnsi="Arial"/>
          <w:color w:val="000000"/>
          <w:kern w:val="2"/>
          <w:szCs w:val="24"/>
        </w:rPr>
        <w:t>2015. 09. 0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>pénzügyi bizottság</w:t>
        <w:tab/>
        <w:t>2015. 09. 08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>a városüzemeltetési, környezetvédelmi és turisztikai bizottság</w:t>
        <w:tab/>
        <w:t>2015. 09. 09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A DVG Zrt. benyújtotta önkormányzatunkhoz a Táborhely-Kemping megnyitásához saját erős beruházások megvalósításához szükséges költségvetést és kérte a beruházások megvalósításának engedélyezésé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Tóthné dr. Kaja E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ajaedit@pmh.dunanet.hu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</w:t>
      </w:r>
      <w:r>
        <w:rPr>
          <w:rFonts w:eastAsia="Arial" w:cs="Arial" w:ascii="Arial" w:hAnsi="Arial"/>
          <w:color w:val="000000"/>
        </w:rPr>
        <w:t>214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1976/2015.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>Tóthné dr. Kaja Edit</w:t>
      </w:r>
    </w:p>
    <w:p>
      <w:pPr>
        <w:pStyle w:val="Normal"/>
        <w:tabs>
          <w:tab w:val="clear" w:pos="720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/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 xml:space="preserve">Dr. Vántus Judit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Molnár Attila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9. 0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9. 0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Va</w:t>
      </w:r>
      <w:r>
        <w:rPr>
          <w:rFonts w:cs="Arial" w:ascii="Arial" w:hAnsi="Arial"/>
          <w:color w:val="000000"/>
          <w:u w:val="none"/>
        </w:rPr>
        <w:t>n</w:t>
      </w:r>
      <w:r>
        <w:rPr>
          <w:rFonts w:cs="Arial" w:ascii="Arial" w:hAnsi="Arial"/>
          <w:color w:val="000000"/>
          <w:u w:val="single"/>
        </w:rPr>
        <w:t>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an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</w:t>
        <w:tab/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  <w:u w:val="none"/>
        </w:rPr>
        <w:t>/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éb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gjegyzések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a Táborhely-Kempingben megvalósított beruházásokhoz való hozzájárulás megadásá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hu-HU" w:eastAsia="zxx" w:bidi="zxx"/>
        </w:rPr>
        <w:t>Tisztelt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zxx"/>
        </w:rPr>
        <w:t>Közgyűlés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 Dunaújváros megyei jogú Város Önkormányzata és a DVG Dunaújvárosi Vagyonkezelő Zrt. között 2014. 05.06. napján üzemeltetési szerződés (</w:t>
      </w:r>
      <w:r>
        <w:rPr>
          <w:rFonts w:eastAsia="Arial" w:cs="Arial" w:ascii="Arial" w:hAnsi="Arial"/>
          <w:b/>
          <w:bCs/>
          <w:sz w:val="24"/>
          <w:szCs w:val="24"/>
        </w:rPr>
        <w:t>1. sz. mellék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)  jött létre a dunaújvárosi 3350 helyrajzi számú Táborhely-Kemping valamint a 3350/1 helyrajzi számú Szabadstrand és az annak területén található felépítmények („Remix épülete, zuhanyzó blokk) vonatkozásá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Az üzemeltetési szerződés 8. pontja szerint a fent említett </w:t>
      </w:r>
      <w:r>
        <w:rPr>
          <w:rFonts w:eastAsia="Arial" w:cs="Arial" w:ascii="Arial" w:hAnsi="Arial"/>
          <w:b/>
          <w:bCs/>
          <w:sz w:val="24"/>
          <w:szCs w:val="24"/>
        </w:rPr>
        <w:t>ingatlanon történő bármilyen beruházáshoz, korszerűsítéshez az üzemeltetésbe adó (Önkormányzat) előzetes írásos engedélye szükség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 A tervezett beruházások teljesítésének ellenőrzését a Városüzemeltetési és Városfejlesztési Osztály vég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 DVG Dunaújvárosi Vagyonkezelő Zrt. kérte, 2015. június 23. napján kelt levelével megküldte DMJV Önkormányzata részére a Kemping működési engedélyének megszerzéséhez, valamint a megnyitáshoz szükséges tervezett beruházások megvalósítására vonatkozó tételes költségvetést (</w:t>
      </w:r>
      <w:r>
        <w:rPr>
          <w:rFonts w:eastAsia="Arial" w:cs="Arial" w:ascii="Arial" w:hAnsi="Arial"/>
          <w:b/>
          <w:bCs/>
          <w:sz w:val="24"/>
          <w:szCs w:val="24"/>
        </w:rPr>
        <w:t>a határozati javaslat mellék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) és kérte a beruházáshoz az önkormányzat, mint tulajdonos hozzájárulását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 Vagyonkezelési osztály a költségvetést 2015. június 26. napján megküldte véleményezésre a Városüzemeltetési és Városfejlesztési Osztálynak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 Városüzemeltetési és Városfejlesztési osztály 2015. július 8. napján kelt levelével (</w:t>
      </w:r>
      <w:r>
        <w:rPr>
          <w:rFonts w:eastAsia="Arial" w:cs="Arial" w:ascii="Arial" w:hAnsi="Arial"/>
          <w:b/>
          <w:bCs/>
          <w:sz w:val="24"/>
          <w:szCs w:val="24"/>
        </w:rPr>
        <w:t>2. sz. mellékl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) tájékoztatta osztályunkat, hogy 2015. július 29. napján a DVG Zrt. képviselőjével helyszíni bejárást tartottak a kemping területén. Ennek alapján megállapították, hogy a megküldött költségvetések szerinti műszaki tartalom megvalósul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 meglévő vizesblokk, mosókonyha melletti rész, porta épület építészeti, gépészeti felújítása, valamint a járdák szakaszos felújítása. Kiépítésre került WIFI hálózat, valamint felújították a meglévő sportpályá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z üzemeltetési szerződés 8. pontja rendelkezik arról is, hogy a a beépített beruházások az üzemeltetési szerződés lejártát követően az Üzemeltetésbe adó (önkormányzat) tulajdonába kerülnek. Amennyiben az Üzemeltető (DVG Zrt.) a saját pénzeszközeiből végzi a beruházást a tulajdonosi hozzájárulás megadásával egyidejűleg az elszámolás módját és mértékét rendezni szükséges, mivel a beruházás az Üzemeltetésbe adó tulajdonába kerü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t tárgyalta a Gazdasági és Területfejlesztési Bizottság, a Pénzügyi Bizottság, valamint a V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>árosüzemeltetési, környezetvédelmi és turisztikai bizottsá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Gazdasági és területfejlesztési bizottság</w:t>
      </w:r>
      <w:r>
        <w:rPr>
          <w:rFonts w:cs="Arial" w:ascii="Arial" w:hAnsi="Arial"/>
          <w:sz w:val="24"/>
          <w:szCs w:val="24"/>
        </w:rPr>
        <w:t xml:space="preserve"> 2015. szeptember 9. napján tartott nyílt ülésén tárgyalta az előterjesztést és</w:t>
      </w:r>
      <w:r>
        <w:rPr>
          <w:rFonts w:cs="Arial" w:ascii="Arial" w:hAnsi="Arial"/>
          <w:b/>
          <w:bCs/>
          <w:sz w:val="24"/>
          <w:szCs w:val="24"/>
        </w:rPr>
        <w:t xml:space="preserve"> 6 igen szavazattal</w:t>
      </w:r>
      <w:r>
        <w:rPr>
          <w:rFonts w:cs="Arial" w:ascii="Arial" w:hAnsi="Arial"/>
          <w:sz w:val="24"/>
          <w:szCs w:val="24"/>
        </w:rPr>
        <w:t xml:space="preserve"> elfogadásra javasolta a Közgyűlés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Városüzemeltetési, környezetvédelmi és turisztikai bizottság</w:t>
      </w:r>
      <w:r>
        <w:rPr>
          <w:rFonts w:cs="Arial" w:ascii="Arial" w:hAnsi="Arial"/>
          <w:sz w:val="24"/>
          <w:szCs w:val="24"/>
        </w:rPr>
        <w:t xml:space="preserve"> 2015. szeptember 9. napján megtartott nyílt ülésén tárgyalta az előterjesztést és</w:t>
      </w:r>
      <w:r>
        <w:rPr>
          <w:rFonts w:cs="Arial" w:ascii="Arial" w:hAnsi="Arial"/>
          <w:b/>
          <w:bCs/>
          <w:sz w:val="24"/>
          <w:szCs w:val="24"/>
        </w:rPr>
        <w:t xml:space="preserve"> 5 igen szavazatt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em w:val="none"/>
          <w:lang w:val="hu-HU" w:eastAsia="zxx" w:bidi="zxx"/>
        </w:rPr>
        <w:t>megvalósított beruházásokhoz való hozzájárulás megadásá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em w:val="none"/>
          <w:lang w:val="hu-HU" w:eastAsia="zxx" w:bidi="zxx"/>
        </w:rPr>
        <w:t xml:space="preserve">t javasolta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em w:val="none"/>
          <w:lang w:val="hu-HU" w:eastAsia="zxx" w:bidi="zxx"/>
        </w:rPr>
        <w:t>és elfogadásra javasolta a Közgyűlés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em w:val="none"/>
          <w:lang w:val="hu-HU" w:eastAsia="zxx" w:bidi="zxx"/>
        </w:rPr>
        <w:t>A Pénzügyi bizottság véleményét a bizottság elnöke szóban ismereti a Közgyűlés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fentiek alapján az alábbi határozati javaslatokat terjesztjük elő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........../2015. (IX.17.) határozata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Táborhely-Kempingben megvalósított beruházásokhoz való hozzájárulás megadásár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naújváros Megyei Jogú Város Közg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yűlése megismerte és utólagosan hozzájárul a DVG Zrt., a DMJV Önkormányzatának kizárólagos tulajdonában álló, a társaság kezelésében lévő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hu-HU"/>
        </w:rPr>
        <w:t xml:space="preserve">dunaújvárosi 3351 hrsz.-ú Táborhely Kemping ingatlanon saját forrásból 8.985.650.-Ft+Áfa értékben végzett beruházásihoz jelen határozat mellékletét képező költségvetés alapján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zzal, hogy a</w:t>
      </w:r>
      <w:r>
        <w:rPr>
          <w:rFonts w:eastAsia="Arial" w:cs="Arial" w:ascii="Arial" w:hAnsi="Arial"/>
          <w:b w:val="false"/>
          <w:bCs w:val="false"/>
          <w:sz w:val="24"/>
          <w:szCs w:val="24"/>
          <w:lang w:eastAsia="zxx" w:bidi="zxx"/>
        </w:rPr>
        <w:t xml:space="preserve"> beépített beruházások az üzemeltetési szerződés lejártát követően, az Üzemeltetésbe adó tulajdonába kerülnek, oly módon, hogy DMJV Önkormányzata megtéríti a DVG Zrt.-nek a beruházások üzembe helyezése időpontjától számított értékcsökkenési leírással korrigált maradvány értékét.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reműködésér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Gazdaság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gazgatóság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gyonkezel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>Határidő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- a határozat közlésére: a határozat előkészítő osztályhoz érkezését követő 8      </w:t>
        <w:tab/>
        <w:t xml:space="preserve">        napon belül </w:t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tér Attila s.k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pénzügyi bizottság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nök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serni Béla s.k.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u w:val="none"/>
          <w:lang w:val="hu-HU" w:eastAsia="zxx" w:bidi="zxx"/>
        </w:rPr>
        <w:t xml:space="preserve">városüzemeltetési, környezetvédelmi és turisztikai 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5:17Z</dcterms:created>
  <dc:creator/>
  <dc:description/>
  <dc:language>en-US</dc:language>
  <cp:lastModifiedBy/>
  <cp:lastPrinted>2015-09-03T13:31:00Z</cp:lastPrinted>
  <dcterms:modified xsi:type="dcterms:W3CDTF">2015-09-10T07:37:53Z</dcterms:modified>
  <cp:revision>11</cp:revision>
  <dc:subject/>
  <dc:title/>
</cp:coreProperties>
</file>