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8"/>
          <w:u w:val="none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szCs w:val="28"/>
          <w:u w:val="none"/>
        </w:rPr>
        <w:t>Az</w:t>
      </w:r>
      <w:r>
        <w:rPr>
          <w:rFonts w:eastAsia="Arial" w:cs="Arial"/>
          <w:b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előterjesztés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közgyűlés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elé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1</w:t>
      </w:r>
      <w:r>
        <w:rPr>
          <w:rFonts w:eastAsia="Arial" w:cs="Arial" w:ascii="Arial" w:hAnsi="Arial"/>
          <w:b/>
          <w:color w:val="000000"/>
          <w:sz w:val="28"/>
          <w:szCs w:val="28"/>
        </w:rPr>
        <w:t>5. 09. 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a forgalmi rend kialakítására, a dunaújvárosi 772/11. helyrajzi számú ingatlannal kapcsolatos döntés meghozatalá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a városüzemeltetési, környezetvédelmi és turisztika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a pénzügyi bizottság elnöke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az ügyrendi, igazgatási és jog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Debreczeni Tamás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    a Városüzemeltetési és Beruházási Osztály osztályvezetőj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    Szabó Imr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    a Főépítészi, Építésügyi és Környezetvédelmi Osztály osztályvezetője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5.09.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városüzemeltetési, környezetvédelmi és turisztikai bizottság</w:t>
        <w:tab/>
        <w:tab/>
        <w:t>2015.09.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5.09.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az ügyrendi, igazgatási és jogi bizottság</w:t>
        <w:tab/>
        <w:tab/>
        <w:tab/>
        <w:t>2015.09.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Budai Nagy Antal úton lévő cégek megkeresték DMJV Önkormányzatát, hogy a Dunaújváros Dózsa Gy. út - Budai Nagy Antal út - Kandó K. tér kereszteződésénél a jelenleg kialakított forgalmi rend helyett biztonságosabbnak tartanák egysávos körforgalom kialakítását. A körforgalom kialakításához további területre lenne szüksége az Önkormányzatnak. A 772/11. hrsz.-ú ingatlan megvásárlása, illetve megállapodás hiányában kisajátítása a megoldás. Az ingatlan megvásárlásáról Közgyűlés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napirendi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pont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előkészítőinek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Osztály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neve:</w:t>
        <w:tab/>
        <w:t xml:space="preserve"> </w:t>
        <w:tab/>
        <w:t>Vagyonkezelés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neve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</w:t>
        <w:tab/>
        <w:t>Tóthné dr. Kaja Edit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E-mail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címe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          </w:t>
        <w:tab/>
        <w:t>kajaedit</w:t>
      </w:r>
      <w:r>
        <w:rPr>
          <w:rFonts w:cs="Arial" w:ascii="Arial" w:hAnsi="Arial"/>
          <w:sz w:val="22"/>
          <w:szCs w:val="22"/>
          <w:lang w:val="hu-HU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elefonszáma:</w:t>
        <w:tab/>
        <w:t>06-25-</w:t>
      </w:r>
      <w:r>
        <w:rPr>
          <w:rFonts w:eastAsia="Arial" w:cs="Arial" w:ascii="Arial" w:hAnsi="Arial"/>
          <w:sz w:val="22"/>
          <w:szCs w:val="22"/>
          <w:lang w:val="hu-HU"/>
        </w:rPr>
        <w:t>544-214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Iktatószám:</w:t>
        <w:tab/>
        <w:tab/>
        <w:t>8141/2015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aláírás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Tóthné dr. Kaja Edit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/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aláírás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ellenőrzésre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vonatkozó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ellenőrzést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égző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személy:</w:t>
        <w:tab/>
        <w:tab/>
        <w:t xml:space="preserve">        Dr. Molnár Attil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Leadá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201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5.09. 10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201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5.09. 10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észrevétel:</w:t>
        <w:tab/>
      </w: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   </w:t>
      </w:r>
      <w:r>
        <w:rPr>
          <w:rFonts w:eastAsia="TimesNewRoman" w:cs="Arial" w:ascii="Arial" w:hAnsi="Arial"/>
          <w:sz w:val="22"/>
          <w:szCs w:val="22"/>
          <w:lang w:val="hu-HU"/>
        </w:rPr>
        <w:t>Va</w:t>
      </w:r>
      <w:r>
        <w:rPr>
          <w:rFonts w:eastAsia="TimesNewRoman" w:cs="Arial" w:ascii="Arial" w:hAnsi="Arial"/>
          <w:sz w:val="22"/>
          <w:szCs w:val="22"/>
          <w:u w:val="none"/>
          <w:lang w:val="hu-HU"/>
        </w:rPr>
        <w:t>n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/Ninc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Amennyiben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an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z elfogadáshoz szükséges szavazati arány:            egyszerű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single"/>
          <w:lang w:val="hu-HU"/>
        </w:rPr>
        <w:t>/ minősí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módja: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</w:t>
        <w:tab/>
        <w:t xml:space="preserve">   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ü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Egyéb megjegyzések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 a forgalmi rend kialakítására, a dunaújvárosi 772/11. helyrajzi számú ingatlannal kapcsolatos döntés meghozatalá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Előzménye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Budai Nagy Antal úton lévő cégek képviseletében a LINDE Gáz Magyarország Zrt. megkereste a Városüzemeltetési és Városfejlesztési Osztályt azzal a kéréssel, hogy a Dunaújváros, Dózsa Gy. út- Budai Nagy Antal út -Kandó K. tér kereszteződésénél a jelenleg kialakított forgalmi rend helyett biztonságosabbnak tartanák egysávos körforgalom kialakításá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Városüzemeltetési és Városfejlesztési Osztály felvette a kapcsolatot az érintett hatóságokkal és a tulajdonosokkal véleménykérés céljából. Az érintettek közül a körforgalom megépítését mindenki támogatja vagy nem kifogásolj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jelenlegi út felülete kicsi ahhoz, hogy ott a gépjármű forgalomnak megfelelő körforgó kerülhessen kialakításra. A LINDE Gáz Magyarország Zrt.-nél korábban zajlott megbeszélésen az érintettek azt kérték, hogy a jobb beláthatóság érdekében amennyire lehet tolják el a vasút felé a körforgót, ezért mindenképpen többlet terület szükséges a kivitelezéshez. A Városüzemeltetési és Városfejlesztési Osztály megkeresésére a Révész Tüzép nem reagált, de a 772/11. hrsz.-ú ingatlan tulajdonosa felajánlotta megvételre a területét. A terület hasznos lenne a körforgalom kialakítása szempontjából, a Dózsa Gy. út mellett kerékpárutat lehetne kialakítani, de szükség esetén parkolókat is lehetne építeni raj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z előterjesztés </w:t>
      </w:r>
      <w:r>
        <w:rPr>
          <w:rFonts w:cs="Arial" w:ascii="Arial" w:hAnsi="Arial"/>
          <w:b/>
          <w:bCs/>
          <w:sz w:val="22"/>
          <w:szCs w:val="22"/>
        </w:rPr>
        <w:t>1. számú mellékle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artalmazza a LINDE Gáz Magyarország Zrt. levelét, az érintettek által megküldött véleményeket és beleegyező nyilatkozatokat, valamint a TTC 2001 Bt. ajánlatát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Vagyonkezelési Osztály megrendelte a 772/11. hrsz.-ú, természetben Dunaújváros, Kandó K. téren lévő 6516 m² nagyságú ingatlan értékbecslését (</w:t>
      </w:r>
      <w:r>
        <w:rPr>
          <w:rFonts w:cs="Arial" w:ascii="Arial" w:hAnsi="Arial"/>
          <w:b/>
          <w:bCs/>
          <w:sz w:val="22"/>
          <w:szCs w:val="22"/>
        </w:rPr>
        <w:t>2. sz. mellékl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, melynek alapján az ingatlan forgalmi értéke </w:t>
      </w:r>
      <w:r>
        <w:rPr>
          <w:rFonts w:cs="Arial" w:ascii="Arial" w:hAnsi="Arial"/>
          <w:b/>
          <w:bCs/>
          <w:sz w:val="22"/>
          <w:szCs w:val="22"/>
        </w:rPr>
        <w:t>bruttó 4.800.-Ft/m²</w:t>
      </w:r>
      <w:r>
        <w:rPr>
          <w:rFonts w:cs="Arial" w:ascii="Arial" w:hAnsi="Arial"/>
          <w:b w:val="false"/>
          <w:bCs w:val="false"/>
          <w:sz w:val="22"/>
          <w:szCs w:val="22"/>
        </w:rPr>
        <w:t>, azaz az egész ingatlan érték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ruttó 31.276.800.-Ft. Az értékbecslő által javasolt érték: </w:t>
      </w:r>
      <w:r>
        <w:rPr>
          <w:rFonts w:cs="Arial" w:ascii="Arial" w:hAnsi="Arial"/>
          <w:b/>
          <w:bCs/>
          <w:sz w:val="22"/>
          <w:szCs w:val="22"/>
        </w:rPr>
        <w:t>31.300.000.-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Vagyonkezelési Osztály megkereste a Főépítészi, Építésügyi és Környezetvédelmi Osztályt, valamint a Városüzemeltetési és Beruházási Osztályt, hogy adjanak szakvéleményt az ingatlan megvásárlására vonatkozóan, továbbá tájékoztassák osztályunkat, hogy a körforgó kialakításához szükséges-e az egész ingatlan megvásárlása, vagy ha az ingatlan megosztható, akkor elegendő-e egy bizonyos területrész tulajdonjogának megszerzés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Főépítészi, Építésügyi és Környezetvédelmi Osztály szakvéleménye (</w:t>
      </w:r>
      <w:r>
        <w:rPr>
          <w:rFonts w:cs="Arial" w:ascii="Arial" w:hAnsi="Arial"/>
          <w:b/>
          <w:bCs/>
          <w:sz w:val="22"/>
          <w:szCs w:val="22"/>
        </w:rPr>
        <w:t>3. sz. melléklet</w:t>
      </w:r>
      <w:r>
        <w:rPr>
          <w:rFonts w:cs="Arial" w:ascii="Arial" w:hAnsi="Arial"/>
          <w:b w:val="false"/>
          <w:bCs w:val="false"/>
          <w:sz w:val="22"/>
          <w:szCs w:val="22"/>
        </w:rPr>
        <w:t>) szerint a Dunaújváros építési szabályzatáról és szabályozási tervéről szóló 19/2003. (V.16.) önkormányzati rendelete ( a továbbiakban: HÉSZ-SZT) alapján a 772/11. hrsz.-ú ingatlan (Kandó K. tér) a „KD” jelű, „Közlekedési terület, autóbusz decentrum” övezetbe és a „K” jelű „Közlekedési és közműelhelyezési” övezetbe tartoz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körforgalom méreteinek ismeretében a földrészlet határok módosításával (változási vázrajz elkészíttetésével) is kialakítható a szükséges méretű terület. Mivel a HÉSZ-SZT a Verebélyi út- Dózsa Gy. út kereszteződésében számolt körforgalmú csomópont kiépítésével, ezért a Dózsa Gy. út- Budai Nagy Antal út csomópont esetében a rendezési terv módosítására is szükség lehet: míg a „KD” övezetben módosítás nélkül elhelyezhetőek a közlekedéssel kapcsolatos létesítmények, addig a „KG” övezet érintettsége esetén a HÉSZ-SZT módosítására lesz szükség. A körforgalom és a csatlakozó utak elhelyezhetőségét nagyban befolyásolják a terepviszonyok, valamint a meglévő műtárgyak is, ezért pontos műszaki specifikációk hiányában a módosítás szükségességét egyértelműen megállapítani nem lehe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Közgyűlése 447/2007 (X.11.) KH számú határozatával elfogadta Dunaújváros intermodális központjának megvalósíthatósági tanulmányát, mely a Kandó K. tér átfogó rehabilitációjával számol. Dunaújváros Megújított Integrált Városfejlesztési Stratégiájának fejlesztési javaslatai között is szerepel az „Intermodiális személyforgalmi csomópont kialakítása a Kandó téren, a Vasútállomásnál P+R parkolók kiépítése.” A fenti tervek megvalósíthatóság érdekében a HÉSZ-SZT „KD” övezetbe sorolja a Kandó K. tér nagy részét, míg a központ kialakítása érdekében jelenleg is folynak az egyeztetése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tervezett beruházások miatt a </w:t>
      </w:r>
      <w:r>
        <w:rPr>
          <w:rFonts w:cs="Arial" w:ascii="Arial" w:hAnsi="Arial"/>
          <w:b/>
          <w:bCs/>
          <w:sz w:val="22"/>
          <w:szCs w:val="22"/>
        </w:rPr>
        <w:t>Főépítészi, Építésügyi és Környezetvédelmi Osztály javasolta a teljes 772/11. hrsz.-ú ingatlan megvásárlását, vagy területcserével történő megszerzésé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vel a „KD” övezet a „közcélú közlekedés üzemeltetéséhez, valamint az utasforgalomhoz szorosan kapcsolódó építményeknek az egy épületben elhelyezésére, kialakítására szolgál”, ezért véleményük szerint ez erősen korlátozza az ingatlan hasznosítási lehetőségeit, ezzel csökkenti annak értékét a szomszédos „KG” építési övezetben fekvő területekhez kép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ovábbi érv a teljes terület megvásárlása és a telekhatárok komplex rendezése mellett, hogy a környező ingatlanokon több közművezeték nyomvonala is magántulajdonban lévő területeken, de közmű elhelyezési övezetben hala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Városüzemeltetési és Beruházási Osztály </w:t>
      </w:r>
      <w:r>
        <w:rPr>
          <w:rFonts w:cs="Arial" w:ascii="Arial" w:hAnsi="Arial"/>
          <w:b w:val="false"/>
          <w:bCs w:val="false"/>
          <w:sz w:val="22"/>
          <w:szCs w:val="22"/>
        </w:rPr>
        <w:t>szakvéleménye (</w:t>
      </w:r>
      <w:r>
        <w:rPr>
          <w:rFonts w:cs="Arial" w:ascii="Arial" w:hAnsi="Arial"/>
          <w:b/>
          <w:bCs/>
          <w:sz w:val="22"/>
          <w:szCs w:val="22"/>
        </w:rPr>
        <w:t>4. sz. melléklet</w:t>
      </w:r>
      <w:r>
        <w:rPr>
          <w:rFonts w:cs="Arial" w:ascii="Arial" w:hAnsi="Arial"/>
          <w:b w:val="false"/>
          <w:bCs w:val="false"/>
          <w:sz w:val="22"/>
          <w:szCs w:val="22"/>
        </w:rPr>
        <w:t>) alapján is</w:t>
      </w:r>
      <w:r>
        <w:rPr>
          <w:rFonts w:cs="Arial" w:ascii="Arial" w:hAnsi="Arial"/>
          <w:b/>
          <w:bCs/>
          <w:sz w:val="22"/>
          <w:szCs w:val="22"/>
        </w:rPr>
        <w:t xml:space="preserve"> javasolt az egész ingatlan megvásárlá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jelenlegi Szabályozási Terv alapján a terület „KD” jelű „közlekedési terület, autóbusz decentrum” övezetbe, valamint „K” jelű „közlekedési és közműelhelyezési” övezetbe tartozik, a terület beépíthetőségét és ezzel együtt az értékét ez jelentősen befolyásol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értékbecslő által megállapított érték nem veszi figyelembe a terület besorolását, amely nem ipari, hanem közlekedési célokra fenntartva. A terület piaci ára az értékbecslő által megadott ár alatt leh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rról is tájékoztatta osztályunkat, hogy a Városüzemeltetési és Városfejlesztési Osztály nem rendelkezik kész tervekkel a körforgalommal kapcsolatban, de a körforgalom megépítésén kívül tervezik kerékpárút megépítését a Dózsa Gy. út mellett és további parkolók megépítésére is lenne hely a vasútállomás mellett, amennyiben a teljes terület az Önkormányzat tulajdonába kerül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Vagyonkezelési Osztályt megkereste a TTC 2001 Bt.-t és kérte tájékoztatását, hogy a fenti ingatlant milyen vételár ellenében adná el az Önkormányzat részé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TTC 2001. Bt. az ingatlant </w:t>
      </w:r>
      <w:r>
        <w:rPr>
          <w:rFonts w:cs="Arial" w:ascii="Arial" w:hAnsi="Arial"/>
          <w:b/>
          <w:bCs/>
          <w:sz w:val="22"/>
          <w:szCs w:val="22"/>
        </w:rPr>
        <w:t>13.000.-Ft/m²+Áf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áron kívánja értékesíteni (</w:t>
      </w:r>
      <w:r>
        <w:rPr>
          <w:rFonts w:cs="Arial" w:ascii="Arial" w:hAnsi="Arial"/>
          <w:b/>
          <w:bCs/>
          <w:sz w:val="22"/>
          <w:szCs w:val="22"/>
        </w:rPr>
        <w:t>5. sz. mellékl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, amely alapján az egész ingatlan vételára </w:t>
      </w:r>
      <w:r>
        <w:rPr>
          <w:rFonts w:cs="Arial" w:ascii="Arial" w:hAnsi="Arial"/>
          <w:b/>
          <w:bCs/>
          <w:sz w:val="22"/>
          <w:szCs w:val="22"/>
        </w:rPr>
        <w:t xml:space="preserve">84.708.000.-Ft+ Áfa </w:t>
      </w:r>
      <w:r>
        <w:rPr>
          <w:rFonts w:cs="Arial" w:ascii="Arial" w:hAnsi="Arial"/>
          <w:b w:val="false"/>
          <w:bCs w:val="false"/>
          <w:sz w:val="22"/>
          <w:szCs w:val="22"/>
        </w:rPr>
        <w:t>len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előkészítő osztály az ajánlat ismeretében ismételten megkereste a Főépítészi, Építésügyi és Környezetvédelmi Osztályt, hogy véleményezze az ajánlatot. (</w:t>
      </w:r>
      <w:r>
        <w:rPr>
          <w:rFonts w:cs="Arial" w:ascii="Arial" w:hAnsi="Arial"/>
          <w:b/>
          <w:bCs/>
          <w:sz w:val="22"/>
          <w:szCs w:val="22"/>
        </w:rPr>
        <w:t>6. sz.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Álláspontjuk szerint a tulajdonos arra figyelemmel jelölte meg a 13.000.-Ft/m² + Áfa árat, hogy az önkormányzat a közelben hasonló áron értékesített ingatlan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HÉSZ-SZT alapján a 772/11 helyrajzi számú ingatlan a „KD” jelű „Közlekedési terület, autóbusz-decentrum” övezetbe és a „K” jelű „Közlekedési és közmű elhelyezési” övezetbe tartoz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éleményük szerint az árképzésnél figyelmen kívül hagyták a HÉSZ-SZT övezeti előírásait, amely a közelben található ingatlanok többségét a – 772/11. hrsz.-ú földrészlettel ellentétben – kereskedelmi, szolgáltató terület, KG építési övezetbe sorol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772/11-es helyrajzi számú ingatlan az érintett övezetek besorolása alapján a HÉSZ-SZT 52. §-a szerint a beépítésre nem szánt területek közé tartozik. A terület alapvetően a „közcélú közlekedés üzemeltetéséhez, valamint az utasforgalomhoz szorosan kapcsolódó építmények egy épületben elhelyezésére, illetve kialakítására szolgál”; így ott nem lehetséges a szomszédos „KG” jelű építési övezetben megengedett széleskörű kereskedelmi, szolgáltató célú hasznosítá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HÉSZ-SZT 55. § (5) bekezdése alapján a „KD” övezet telkeinek beépítettsége legfeljebb 5 % lehet, a „KG” övezetben általánosa 40 %-kal szembe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fent felsoroltak és a felszín alatti közművek – közöttük a HÉSZ-SZT-n védőtávolsággal is feltüntetett nagy-középnyomású gázvezeték – a terület hasznosítását olyan mértékben korlátozzák, amelynek a vételárra gyakorolt hatását figyelmen kívül hagyni nem leh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hivatkozott HÉSZ-SZT az érintett területre vonatkozólag 2003-as elfogadása óta változatlan tartalommal hatályban van. A TTC 2001 Kereskedelmi és Szolgáltató Bt. tulajdonjogát bejegyző határozat 2007 szeptemberében érkezett, így a terület övezeti besorolása és így a hasznosítás lehetőségei, illetve annak korlátai már az adásvétel lebonyolításának időszakát megelőzően is ismertek volta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z önkormányzat gazdálkodásának rendjéről szóló 15/2015. (V.22.) önkormányzati rendelet 13. § (5) bekezdése alapján az ajánlatról a közgyűlés dönt, tekintettel arra, hogy a vagyontárgy értéke a 8 millió forintot meghaladja, illetve a megszerzéshez és fenntartáshoz szükséges pénzügyi fedezet a költségvetésben nem áll rendelkezésre.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. Vonatkozó jogszabályo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i/>
          <w:iCs/>
          <w:sz w:val="22"/>
          <w:szCs w:val="22"/>
        </w:rPr>
        <w:t>Polgári törvénykönyvről szóló 2013. évi V. törvény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6:215. § [Adásvételi szerződés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Adásvételi szerződés alapján az eladó dolog tulajdonjogának átruházására, a vevő a vételár megfizetésére és a dolog átvételére kötel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2) Ha az adásvételi szerződés tárgya ingatlan, az eladó a tulajdonjog átruházásán felül köteles a dolog birtokának átruházására is. Ha a szerződés tárgya ingatlan, az adásvételi szerződést írásba kell foglal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3) A dolog adásvételére vonatkozó szabályokat kell megfelelően alkalmazni arra a szerződésre is, amelyből jog vagy követelés visszterhes átruházására vonatkozó kötelezettség faka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6:216. § [Tulajdonjog-fenntartás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Az eladó a tulajdonjogát a vételár kiegyenlítéséig fenntarthat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2) A tulajdonjog-fenntartásra vonatkozó megállapodást írásba kell foglal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3) Az ingatlanra vonatkozó tulajdonjog-fenntartást az eladó köteles a tulajdonjog-fenntartás tényének és a vevő személyének a feltüntetésével az ingatlan-nyilvántartásba feljegyeztet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4) Az ingó dologra vonatkozó tulajdonjog-fenntartást az eladó köteles a tulajdonjog-fenntartás tényének és a vevő személyének a hitelbiztosítéki nyilvántartásba, vagy ha az ingó dolog tulajdonjogát közhiteles nyilvántartás tanúsítja, és jogszabály a dolog elzálogosítását a lajstromba való bejegyzéshez köti, a megfelelő lajstromba bejegyeztetni. Nyilvántartásba vétel hiányába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) a vevőtől jóhiszeműen és ellenérték fejében szerző megszerzi az átruházással az ingó dolog tulajdonjogát; és b) a vevő által az ingó dolgon harmadik személy javára alapított zálogjog a vevő rendelkezési joga hiányában is létrejö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6:217. § [Hasznok szedése, teher- és kárveszélyviselés ingatlan adásvétele esetén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Ha az eladó az adásvétel tárgyát képező ingatlan birtokát a vevő tulajdonjogának az ingatlan-nyilvántartásba való bejegyzése előtt a vevőre átruházza, a vevő a birtokátruházás napjától kezdve szedi a dolog hasznait, viseli terheit és a dologban beállott azt a kárt, amelynek megtérítésére senkit sem lehet kötelez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6:218. § [Költségek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Az eladó viseli a birtokátruházással és az ingatlan-nyilvántartásban feltüntetett állapot rendezésével kapcsolatos költségek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2) A dolog átvételének és a tulajdonváltozás ingatlan-nyilvántartásba való bejegyzésének költségei a vevőt terhel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6:64. § [Ajánlati kötöttség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Aki szerződés megkötésére irányuló szándékát egyértelműen kifejező és a lényeges kérdésekre kiterjedő jognyilatkozatot tesz, nyilatkozatához kötve marad. Az ajánlattevő kötöttségének idejét meghatározhat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2) Az ajánlati kötöttség ideje az ajánlat hatályossá válásával veszi kezdeté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6:65. § [Az ajánlati kötöttség megszűnése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Ha az ajánlattevő kötöttségének idejét nem határozza meg, az ajánlati kötöttség megszűni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) jelenlevők között tett ajánlat esetén, ha a másik fél az ajánlatot késedelem nélkül el nem fogadj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b) távollevők között tett ajánlat esetén annak az időnek az elteltével, amelyen belül az ajánlattevő - az ajánlatban megjelölt szolgáltatás jellegére és az ajánlat megtételének módjára tekintettel - a válasz megérkezését rendes körülmények között várhatt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c) a másik fél általi visszautasításs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2) Megszűnik az ajánlati kötöttség, ha az ajánlattevő ajánlatát a másik fél elfogadó jognyilatkozatának elküldését megelőzően a másik félhez intézett jognyilatkozatával visszavon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3) Az írásbeli ajánlat írásban vonható vissz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4) A hatályossá vált ajánlat nem vonható vissza, ha az ajánlat tartalmazza, hogy visszavonhatatlan, vagy az ajánlat az elfogadásra határidőt állapít meg.</w:t>
      </w:r>
    </w:p>
    <w:p>
      <w:pPr>
        <w:pStyle w:val="Normal"/>
        <w:autoSpaceDE w:val="false"/>
        <w:spacing w:before="240" w:after="24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lőkészítő osztályunk az ingatlanok forgalmi értéken történő megvásárlására tesz javaslatot. Amennyiben a tulajdonosok nem fogadják el az önkormányzat vételár ajánlatát, úgy lehetőség van az ingatlan kisajátítás útján való megszerzésére.</w:t>
      </w:r>
    </w:p>
    <w:p>
      <w:pPr>
        <w:pStyle w:val="Normal"/>
        <w:autoSpaceDE w:val="false"/>
        <w:spacing w:before="240" w:after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 kisajátításról szóló 2007. évi CXXIII. törvény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2. §-a taxatíve felsorolja, hogy ingatlan kisajátítására milyen közérdekű célból kerülhet sor, és e körben, a fenti jogszabályhely b) pontjában 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erület-és településrendezés cél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is szerepel.                                                              A törvény 3. § (1) bekezdés szerint a közérdekű cél megvalósítása az ingatlanon fennálló tulajdon korlátozásával nem lehetséges, vagy - külön törvény alapján - a közérdekű használati jog, vezetékjog, szolgalmi jog alapításában a tulajdonossal nem jött létre megállapodás, illetve e jogokat az illetékes hatóság nem engedélyezte, b) az ingatlan tulajdonjogának megszerzése adásvétel vagy csere útján nem lehetséges;c) a közérdekű cél megvalósítására kizárólag az adott ingatlanon kerülhet sor, illetve ha a közérdekű cél megvalósítására több ingatlan alkalmas, annak más ingatlanon való megvalósítása a tulajdon nagyobb sérelmével járna; és</w:t>
      </w:r>
    </w:p>
    <w:p>
      <w:pPr>
        <w:pStyle w:val="Normal"/>
        <w:autoSpaceDE w:val="false"/>
        <w:spacing w:before="240" w:after="24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4. § (1) A 2. § c) pontja  szerinti közérdekű kisajátítás:lehetséges a 15 a 2. § d) pontja szerinti célból, valamint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terület- és településrendezés céljából, ha a kérelemben megjelölt építmény, fejlesztési cél (a továbbiakban: cél) a területrendezési tervben, a helyi építési szabályzatban vagy az állami főépítészi hatáskörében eljáró fővárosi és megyei kormányhivatal által kiadott térségi területfelhasználási engedélyben szerepel,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a cél megvalósítása az érintett ingatlanok tulajdonosai részéről (a beruházás jellege, anyagi terhei vagy a létesítmény megvalósítójának jogszabályi kijelölése miatt) nem várható el, továbbá a cél rendeltetése, jellege miatt - a környező építmények, ingatlanok rendeltetésszerű használatának biztosítására vagy jellegére is figyelemmel - a célt az adott ingatlanon szükséges megvalósítani, vagy más ingatlanon való megvalósítása a tulajdonban nagyobb sérelemmel járna;</w:t>
      </w:r>
    </w:p>
    <w:p>
      <w:pPr>
        <w:pStyle w:val="Normal"/>
        <w:autoSpaceDE w:val="false"/>
        <w:spacing w:before="240" w:after="24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Jelen előterjesztés az előkészítő osztály megküldte véleményezésre a Főépítészi, Építésügyi és Környezetvédelmi Osztály vezetőjének és a Városüzemeltetési és Beruházási Osztály vezetőjének. Az osztályvezetők véleményét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7. számú mellékletben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csatoltuk.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z előterjesztést tárgyalta a Gazdasági és területfejlesztési bizottság, a Pénzügyi bizottság a Városüzemeltetési, környezetvédelmi és turisztikai bizottság és az Ügyrendi, igazgatási és jogi bizottság.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i w:val="false"/>
          <w:sz w:val="22"/>
          <w:szCs w:val="22"/>
        </w:rPr>
        <w:t>A bizottságok véleményét a bizottságok elnökei a Közgyűlésen szóban ismertetik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Courier New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..../2015.(IX.17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.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)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határozata</w:t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forgalmi rend kialakítására, a dunaújvárosi 772/11. helyrajzi számú ingatlannal kapcsolatos döntés meghozatalára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Dunaújváros Megyei Jogú Város Közgyűlése meg kívánja vásárolni a dunaújvárosi 772/11 helyrajzi számú, természetben Dunaújváros, Kandó K. téren lévő, 6516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m² nagyságú, kivett beépítetlen terület megnevezésű, a TTC 2001 Kereskedelmi és Szolgáltató Kft. kizárólagos tulajdonát képező ingatlant 31.300.000.-Ft, azaz Harmincegymillió-háromszázezer forint vételárért arra tekintettel, hogy a 772/11-es helyrajzi számú ingatlan az érintett övezetek besorolása alapján a Dunaújváros építési szabályzatáról és szabályozási tervéről szóló 19/2003. (V.16.) önkormányzati rendelete (HÉSZ-SZT) 52. §-a szerint a beépítésre nem szánt területek közé tartozik. A terület alapvetően a „közcélú közlekedés üzemeltetéséhez, valamint az utasforgalomhoz szorosan kapcsolódó építmények egy épületben elhelyezésére, illetve kialakítására szolgál”; így ott nem lehetséges a szomszédos „KG” jelű építési övezetben megengedett széleskörű kereskedelmi, szolgáltató célú hasznosítá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HÉSZ-SZT 55. § (5) bekezdése alapján a „KD” övezet telkeinek beépítettsége legfeljebb 5 % lehet, a „KG” övezetben általános 40 %-kal szemben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fent felsoroltak és a felszín alatti közművek – közöttük a HÉSZ-SZT-n védőtávolsággal is feltüntetett nagy-középnyomású gázvezeték – a terület hasznosítását olyan mértékben korlátozzák, amelynek a vételárra gyakorolt hatását figyelmen kívül hagyni nem lehe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A hivatkozott HÉSZ-SZT az érintett területre vonatkozólag 2003-as elfogadása óta változatlan tartalommal hatályban van. A TTC 2001 Kereskedelmi és Szolgáltató Bt. tulajdonjogát bejegyző határozat 2007 szeptemberében keletkezett, így a terület övezeti besorolása és így a hasznosítás lehetőségei, illetve annak korlátai már az adásvétel lebonyolításának időszakát megelőzően is ismertek volta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ind w:left="-15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  <w:t>2. Dunaújváros Megyei Jogú Város Közgyűlése felkéri polgármestert a határozat mellékletét képező adásvételi szerződés, mint vételi ajánlat közlésére 30 napos ajánlati kötöttség kikötésével, és annak elfogadása esetén felhatalmazza a szerződés aláírására.</w:t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ind w:left="-15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ro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 xml:space="preserve">   -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ro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égrehajtásáb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reműködésé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sztály 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  <w:t xml:space="preserve">Határidő: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a határozat közlésére: az előkészítő osztálynak való megküldését követő 8 napon belül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- a szerződés aláírására: az ajánlat elfogadását követő 30 napon belül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3. Dunaújváros Megyei Jogú Város Közgyűlése úgy dönt, hogy amennyiben a TTC 2001 Kereskedelmi és Szolgáltató Kft. nem fogadja el DMJV Önkormányzata vételi ajánlatát, akkor az ingatlan kisajátítását kezdeményezi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- a határozat végrehajtásáér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polgármester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Vagyonkezelési Osztály 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97" w:leader="none"/>
        </w:tabs>
        <w:ind w:left="1417" w:right="0" w:hanging="141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- a határozat közlésére: az előkészítő osztálynak való megküldését követő 8 napon belül</w:t>
      </w:r>
    </w:p>
    <w:p>
      <w:pPr>
        <w:pStyle w:val="Normal"/>
        <w:tabs>
          <w:tab w:val="clear" w:pos="709"/>
          <w:tab w:val="left" w:pos="7054" w:leader="none"/>
        </w:tabs>
        <w:ind w:left="1474" w:right="0" w:hanging="22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- a kisajátítási eljárás megindítására: a területrendezési terv jogerős felülvizsgálatát követő 60 napon belü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4. A kialakítandó körforgalommal kapcsolatos terveket a Főépítészi, Építésügyi és Környezetvédelmi Osztály a rendezési terv folyamatban lévő felülvizsgálata során figyelembe veszi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- a határozat végrehajtásáér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polgármester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Főépítészi, Építésügyi és Környezetvédelmi Osztály 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97" w:leader="none"/>
        </w:tabs>
        <w:ind w:left="1417" w:right="0" w:hanging="141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a határozat közlésére: az előkészítő osztálynak való megküldését követő 8 napon belül</w:t>
      </w:r>
    </w:p>
    <w:p>
      <w:pPr>
        <w:pStyle w:val="Normal"/>
        <w:tabs>
          <w:tab w:val="clear" w:pos="709"/>
          <w:tab w:val="left" w:pos="6997" w:leader="none"/>
        </w:tabs>
        <w:ind w:left="1417" w:right="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5. Az 1. és 3. pontban szereplő kötelezettség vállalásra Dunaújváros Megyei Jogú Városi Önkormányzat 2015. évi költségvetéséről és annak végrehajtásáról szóló 2/2015. (II.20.) rendelet 5. mellékletének.......számú.........elnevezésű feladatsor........................kiemelt előirányzat soráról történő átcsoportosítás útján fedezetet biztosí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>6. Dunaújváros Megyei Jogú Város Közgyűlése utasítja a jegyzőt, hogy az 1. és 3. pontban rögzített kötelezettségvállalást a 5. pontban foglaltaknak megfelelően a 2015. évi költségvetési rendelet soron következő módosításakor vegye figyelemb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-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d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Költségvetés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Osztály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Határidő: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ltségve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ódosításána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dőpontj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unaújváros, 2015. szeptember 1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Lucida Sans Unicode" w:cs="Arial" w:ascii="Arial" w:hAnsi="Arial"/>
          <w:b/>
          <w:bCs/>
          <w:sz w:val="22"/>
          <w:szCs w:val="22"/>
        </w:rPr>
        <w:t>Hingyi Lász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  <w:tab/>
        <w:t xml:space="preserve">       </w:t>
        <w:tab/>
        <w:t xml:space="preserve">  Tóth Kálmán s.k.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zdasá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bCs/>
          <w:sz w:val="22"/>
          <w:szCs w:val="22"/>
        </w:rPr>
        <w:t>területfejleszt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  <w:tab/>
        <w:t xml:space="preserve">      </w:t>
        <w:tab/>
        <w:t xml:space="preserve">   az ügyrendi, igazgatási és jogi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eastAsia="Lucida Sans Unicode" w:cs="Arial" w:ascii="Arial" w:hAnsi="Arial"/>
          <w:b/>
          <w:bCs/>
          <w:sz w:val="22"/>
          <w:szCs w:val="22"/>
        </w:rPr>
        <w:t>bizottsá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elnöke                                       </w:t>
        <w:tab/>
        <w:t xml:space="preserve">  </w:t>
        <w:tab/>
        <w:t xml:space="preserve">    </w:t>
        <w:tab/>
        <w:t xml:space="preserve">    bizottság elnök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Izsák Máté s.k.</w:t>
        <w:tab/>
        <w:tab/>
        <w:tab/>
        <w:tab/>
        <w:tab/>
        <w:t xml:space="preserve">   </w:t>
        <w:tab/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Pintér Attila s.k.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 városüzemeltetési, környezetvédelmi és </w:t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  <w:tab/>
        <w:t xml:space="preserve">      a pénzügyi bizottság 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spacing w:before="0" w:after="283"/>
        <w:ind w:left="0" w:right="6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risztikai bizottság elnök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  <w:tab/>
        <w:tab/>
        <w:tab/>
        <w:tab/>
        <w:t xml:space="preserve">      </w:t>
        <w:tab/>
        <w:t xml:space="preserve">     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7:05Z</dcterms:created>
  <dc:creator/>
  <dc:description/>
  <dc:language>en-US</dc:language>
  <cp:lastModifiedBy/>
  <cp:lastPrinted>2015-09-10T10:40:00Z</cp:lastPrinted>
  <dcterms:modified xsi:type="dcterms:W3CDTF">2015-09-11T06:50:25Z</dcterms:modified>
  <cp:revision>16</cp:revision>
  <dc:subject/>
  <dc:title/>
</cp:coreProperties>
</file>