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</w:t>
      </w:r>
      <w:r>
        <w:rPr>
          <w:rFonts w:eastAsia="Arial"/>
          <w:b/>
          <w:color w:val="000000"/>
          <w:sz w:val="28"/>
        </w:rPr>
        <w:t>5. 09. 1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Javaslat a dunaújvárosi Bánki Donát Gimnázium és Szakközépiskola, Dunaújváros, Bercsényi Miklós u. 2. alatti épület őrzésének rendezésére, a DVG Zrt. árajánlatának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Engyel László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TimesNewRoman;Times New Roman" w:cs="Arial" w:ascii="Arial" w:hAnsi="Arial"/>
          <w:color w:val="000000"/>
          <w:sz w:val="24"/>
        </w:rPr>
        <w:t xml:space="preserve"> </w:t>
        <w:tab/>
        <w:t>Mádai Balázs elnök-vezérigazgató, DVG Zrt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sz w:val="24"/>
          <w:u w:val="single"/>
        </w:rPr>
      </w:pPr>
      <w:r>
        <w:rPr>
          <w:rFonts w:eastAsia="TimesNewRoman;Times New Roman" w:cs="Arial" w:ascii="Arial" w:hAnsi="Arial"/>
          <w:color w:val="000000"/>
          <w:sz w:val="24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5. 09. 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a pénzügyi bizottság</w:t>
        <w:tab/>
        <w:tab/>
        <w:tab/>
        <w:tab/>
        <w:tab/>
        <w:tab/>
        <w:tab/>
        <w:t>2015. 09. 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az ügyrendi, igazgatási és jogi bizottság elnöke</w:t>
        <w:tab/>
        <w:tab/>
        <w:tab/>
        <w:tab/>
        <w:t>2015. 09. 14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Bánki Donát Gimnázium és Szakközépiskola, Dunaújvárosi Főiskola épületébe költözésével gondoskodni szükséges az ingatlan őrzéséről. A DVG Zrt. megküldte Dunaújváros MJV Önkormányzata részére az árajánlatát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;Times New Roman" w:cs="Arial" w:ascii="Arial" w:hAnsi="Arial"/>
          <w:color w:val="000000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Telefonszáma:</w:t>
        <w:tab/>
      </w:r>
      <w:r>
        <w:rPr>
          <w:rFonts w:eastAsia="Arial" w:cs="Arial" w:ascii="Arial" w:hAnsi="Arial"/>
          <w:sz w:val="24"/>
        </w:rPr>
        <w:t>06-25-544-302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ktatószám:</w:t>
        <w:tab/>
        <w:tab/>
        <w:t>25810/2015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eastAsia="TimesNewRoman;Times New Roman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;Times New Roman" w:cs="Arial" w:ascii="Arial" w:hAnsi="Arial"/>
          <w:color w:val="000000"/>
          <w:sz w:val="24"/>
        </w:rPr>
        <w:t>5.09.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09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;Times New 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rFonts w:ascii="Arial" w:hAnsi="Arial" w:eastAsia="TimesNewRoman;Times New Roman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Bánki Donát Gimnázium és Szakközépiskola, Dunaújváros, Bercsényi Miklós u. 2. alatti épület őrzésének rendezésére, a DVG Zrt. árajánlatának elfogadására</w:t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Bánki Donát Gimnázium és Szakközépiskola, Dunaújvárosi Főiskola épületébe költözésével gondoskodni szükséges az ingatlan őrzéséről. A DVG Zrt. megküldte Dunaújváros MJV Önkormányzata részére az árajánlatát. (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az előterjesztés melléklete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z ajánlatot 24 órás élő erős őrzésre, kamerarendszer kiépítésére adták meg az alábbiak szerint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Órabér: 780,- Ft/fő + Áf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6-18 óráig 1 fő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18-6 óráig 2 fő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30 napos hónap esetén: 842.400,- Ft + Áfa (227.448,- F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Összesen: bruttó 1.069.848,- Ft (1.080 óra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31 napos hónap esetén: 870.480,- Ft + Áfa (235.030,- F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Összesen: bruttó 1.105.510,- Ft (1.116 óra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2015. évet érintően: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2015. szeptember 01. - 2015. december 31. (122 nap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4.392 óra: 3.425.760,- Ft + Áfa (924.955,- F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4.350.715,- Ft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2016. évet érintően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2016. január 01. - 2016. december 31. (366 nap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13.176 óra: 10.277.280,- Ft + Áfa (2.774.866,- F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Összesen: bruttó 13.052.146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Kamerarendszer kiépítése (egyszeri költség):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1. opció: Kültéren, drótsodronyos feszítési technológiával: 539.471,- Ft + LED Monitor 33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572.471,- Ft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2. opció: Weiner Tibor krt. felőli oldalon, beltéren, a helyiségek közötti falak átfúrásával műanyag védőcsatorna felszerelésével: 597.621,- Ft + LED Monitor 33.000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630.621,- Ft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ok véleményét a bizottságok elnökei szóban ismertetik a közgyűlése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fentiekre hivatkozva az alábbi határozati javaslatot terjesztjük elő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8. számú napirendi ponthoz</w:t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unaújvárosi Bánki Donát Gimnázium és Szakközépiskola, Dunaújváros, Bercsényi Miklós u. 2. alatti épület őrzésének rendezésére, a DVG Zrt. árajánlatának elfogadásár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Dunaújváros Megyei Jogú Város Közgyűlése megbízza a DVG Dunaújvárosi Vagyonkezelő Zrt.-t Dunaújváros, Bercsényi Miklós u. 2. szám alatti ingatlan (Bánki Donát Gimnázium és Szakközépiskola épülete vonatkozásában 2015. október 01. napjától 2016. december 31-ig az ingatlan üzemeltetésével, valamint napi 24 órában, a vagyonvédelmi tevékenység ellátására azzal, hogy a feladat elvégzéséért DVG Zrt.-nek az Önkormányzat </w:t>
      </w:r>
      <w:r>
        <w:rPr>
          <w:rFonts w:cs="Arial" w:ascii="Arial" w:hAnsi="Arial"/>
          <w:b/>
          <w:sz w:val="24"/>
        </w:rPr>
        <w:t>780.-Ft/fő/óra + Áfa</w:t>
      </w:r>
      <w:r>
        <w:rPr>
          <w:rFonts w:cs="Arial" w:ascii="Arial" w:hAnsi="Arial"/>
          <w:sz w:val="24"/>
        </w:rPr>
        <w:t xml:space="preserve"> szolgáltatási díjat fizet és az ingatlan hasznosításából származó bevételek a DVG Zrt.-t illetik vállalkozói díjként, egyben felhatalmazza a polgármestert a DVG Zrt. által előkészített üzemeltetési szerződés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Lucida Sans Unicode" w:cs="Arial" w:ascii="Arial" w:hAnsi="Arial"/>
          <w:sz w:val="24"/>
          <w:u w:val="single"/>
        </w:rPr>
        <w:t>:</w:t>
      </w:r>
      <w:r>
        <w:rPr>
          <w:rFonts w:eastAsia="Lucida Sans Unicode" w:cs="Arial" w:ascii="Arial" w:hAnsi="Arial"/>
          <w:sz w:val="24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1134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Lucida Sans Unicode" w:cs="Arial" w:ascii="Arial" w:hAnsi="Arial"/>
          <w:sz w:val="24"/>
        </w:rPr>
        <w:t>a polgármester</w:t>
      </w:r>
      <w:r>
        <w:rPr>
          <w:rFonts w:eastAsia="Lucida Sans Unicode" w:cs="Arial" w:ascii="Arial" w:hAnsi="Arial"/>
          <w:i/>
          <w:sz w:val="24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3813" w:leader="none"/>
        </w:tabs>
        <w:spacing w:lineRule="atLeast" w:line="280"/>
        <w:rPr>
          <w:rFonts w:eastAsia="Lucida Sans Unicode"/>
        </w:rPr>
      </w:pPr>
      <w:r>
        <w:rPr>
          <w:rFonts w:eastAsia="Lucida Sans Unicode"/>
        </w:rPr>
        <w:tab/>
        <w:t>- a határozat végrehajtásában való közreműködésért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>az ügyrendi, igazgatási és jogi bizottság elnöke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tLeast" w:line="280"/>
        <w:rPr/>
      </w:pPr>
      <w:r>
        <w:rPr>
          <w:rFonts w:eastAsia="Lucida Sans Unicode"/>
        </w:rPr>
        <w:tab/>
        <w:t>-</w:t>
        <w:tab/>
        <w:t>a határozat végrehajtásának előkészítésében való közreműködésért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>a vagyonkezelési osztály vezetőj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>a jogi, szervezési és ügyvitel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  <w:t>Határidő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: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z üzemeltetési szerződés megkötésére: 2015. október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Dunaújváros Megyei Jogú Város Közgyűlése</w:t>
      </w:r>
      <w:r>
        <w:rPr>
          <w:rFonts w:eastAsia="Lucida Sans Unicode" w:cs="Arial" w:ascii="Arial" w:hAnsi="Arial"/>
          <w:sz w:val="24"/>
        </w:rPr>
        <w:t xml:space="preserve"> az 1. pontban megjelölt szolgáltatási díj megfizetésére az 1. pontban jelzett ingatlan 2015. október 01-től 2015. december 31-ig bruttó 3.280.867,- Ft keretösszeget biztosít a 2015. évi költségvetés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u w:val="single"/>
        </w:rPr>
        <w:t>5. melléklet 14-es vagyongazdálkodási feladatok dologi kiadások kiemelt előirányzata között szereplő önkormányzati tulajdonban álló üres helyiségek költségei előirányzat terhére</w:t>
      </w:r>
      <w:r>
        <w:rPr>
          <w:rFonts w:eastAsia="Lucida Sans Unicode" w:cs="Arial" w:ascii="Arial" w:hAnsi="Arial"/>
          <w:sz w:val="24"/>
        </w:rPr>
        <w:t xml:space="preserve"> biztosítja,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egyúttal utasítja a jegyzőt, hogy jelen kötelezettségvállalást a 2015. évi költségvetés következő módosításakor vegye figyelembe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Felelős:</w:t>
      </w:r>
      <w:r>
        <w:rPr>
          <w:rFonts w:eastAsia="Arial"/>
          <w:b w:val="false"/>
          <w:spacing w:val="-2"/>
          <w:kern w:val="2"/>
          <w:position w:val="2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költségvetési és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  <w:u w:val="single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Határidő:</w:t>
      </w:r>
      <w:r>
        <w:rPr>
          <w:rFonts w:eastAsia="Arial"/>
          <w:b w:val="false"/>
          <w:spacing w:val="-2"/>
          <w:kern w:val="2"/>
          <w:position w:val="2"/>
        </w:rPr>
        <w:t xml:space="preserve">   a költségvetés következő módosításának időpontja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/>
          <w:b w:val="false"/>
          <w:spacing w:val="-2"/>
          <w:kern w:val="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3. Dunaújváros Megyei Jogú Város Közgyűlése az 1. pontban megjelölt szolgáltatási díj megfizetésére 2016. január 01-től 2016. december 31-ig bruttó 13.052.146,- Ft összeget biztosít a 2016. évi költségvetés terhére biztosítja, egyúttal utasítja a jegyzőt, hogy jelen kötelezettségvállalást a 2016. évi költségvetés tervezésekor vegye figyelembe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i/>
          <w:sz w:val="24"/>
        </w:rPr>
      </w:r>
    </w:p>
    <w:p>
      <w:pPr>
        <w:pStyle w:val="Szvegtrzsbehzssal2"/>
        <w:rPr/>
      </w:pPr>
      <w:r>
        <w:rPr>
          <w:rFonts w:eastAsia="Lucida Sans Unicode"/>
          <w:b/>
          <w:u w:val="single"/>
        </w:rPr>
        <w:t>Felelős:</w:t>
      </w:r>
      <w:r>
        <w:rPr>
          <w:rFonts w:eastAsia="Lucida Sans Unicode"/>
        </w:rPr>
        <w:t xml:space="preserve">  - a költségvetés tervezéséért: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   a jegyző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 - a költségvetés tervezésében való közreműködésért: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   a gazdasági és területfejlesztési bizottság elnöke,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   a pénzügyi bizottság elnöke,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   az ügyrendi, igazgatási és jogi bizottság elnöke,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- a költségvetés tervezésének előkészítésében való közreműködésért:</w:t>
      </w:r>
    </w:p>
    <w:p>
      <w:pPr>
        <w:pStyle w:val="Szvegtrzsbehzssal2"/>
        <w:rPr/>
      </w:pPr>
      <w:r>
        <w:rPr>
          <w:rFonts w:eastAsia="Lucida Sans Unicode"/>
        </w:rPr>
        <w:tab/>
        <w:t xml:space="preserve">      a gazdasági igazgatóság adó, költségvetési és pénzügyi osztályvezetője</w:t>
      </w:r>
    </w:p>
    <w:p>
      <w:pPr>
        <w:pStyle w:val="Szvegtrzsbehzssal2"/>
        <w:rPr>
          <w:b/>
          <w:b/>
          <w:u w:val="single"/>
        </w:rPr>
      </w:pPr>
      <w:r>
        <w:rPr>
          <w:rFonts w:eastAsia="Lucida Sans Unicod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605" w:leader="none"/>
          <w:tab w:val="left" w:pos="203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 2016. évi költségvetés összeállításának időpontja</w:t>
      </w:r>
    </w:p>
    <w:p>
      <w:pPr>
        <w:pStyle w:val="Normal"/>
        <w:tabs>
          <w:tab w:val="clear" w:pos="720"/>
          <w:tab w:val="left" w:pos="1605" w:leader="none"/>
          <w:tab w:val="left" w:pos="20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 Megyei Jogú Város Közgyűlése</w:t>
      </w:r>
      <w:r>
        <w:rPr>
          <w:rFonts w:eastAsia="Lucida Sans Unicode" w:cs="Arial" w:ascii="Arial" w:hAnsi="Arial"/>
          <w:sz w:val="24"/>
        </w:rPr>
        <w:t xml:space="preserve"> az 1. pontban megjelölt ingatlan - DVG Zrt. általi kivitelezés útján megvalósuló- kamerás őrzés kiépítéséről határoz. A digitális kamerarendszer kiépítésére, és a szolgáltatási díjának megfizetésére,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4.A.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Kültéren, drótsodronyos feszítési technológiával: 539.471,- Ft + LED Monitor 33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572.471,- Ft., VAGY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4.B: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Weiner Tibor krt. felőli oldalon, beltéren, a helyiségek közötti falak átfúrásával műanyag védőcsatorna felszerelésével: 597.621,- Ft + LED Monitor 33.000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Összesen: bruttó 630.621,- Ft </w:t>
      </w:r>
      <w:r>
        <w:rPr>
          <w:rFonts w:cs="Arial" w:ascii="Arial" w:hAnsi="Arial"/>
          <w:spacing w:val="-2"/>
          <w:kern w:val="2"/>
          <w:position w:val="2"/>
          <w:sz w:val="24"/>
        </w:rPr>
        <w:t>összeg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sz w:val="24"/>
        </w:rPr>
        <w:t>biztosít, a 2015. évi költségvetés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u w:val="single"/>
        </w:rPr>
        <w:t>5. melléklet 14-es vagyongazdálkodási feladatok dologi kiadások kiemelt előirányzata között szereplő önkormányzati tulajdonban álló üres helyiségek költségei előirányzat terhére</w:t>
      </w:r>
      <w:r>
        <w:rPr>
          <w:rFonts w:eastAsia="Lucida Sans Unicode" w:cs="Arial" w:ascii="Arial" w:hAnsi="Arial"/>
          <w:sz w:val="24"/>
        </w:rPr>
        <w:t xml:space="preserve">,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egyúttal utasítja a jegyzőt, hogy jelen kötelezettségvállalást a 2015. évi költségvetés következő módosításakor vegye figyelembe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i/>
          <w:sz w:val="24"/>
        </w:rPr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Felelős:</w:t>
      </w:r>
      <w:r>
        <w:rPr>
          <w:rFonts w:eastAsia="Arial"/>
          <w:b w:val="false"/>
          <w:spacing w:val="-2"/>
          <w:kern w:val="2"/>
          <w:position w:val="2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költségvetési és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  <w:u w:val="single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Határidő:</w:t>
      </w:r>
      <w:r>
        <w:rPr>
          <w:rFonts w:eastAsia="Arial"/>
          <w:b w:val="false"/>
          <w:spacing w:val="-2"/>
          <w:kern w:val="2"/>
          <w:position w:val="2"/>
        </w:rPr>
        <w:t xml:space="preserve">   a költségvetés következő módosításának időpontja</w:t>
      </w:r>
    </w:p>
    <w:p>
      <w:pPr>
        <w:pStyle w:val="Normal"/>
        <w:tabs>
          <w:tab w:val="clear" w:pos="720"/>
          <w:tab w:val="left" w:pos="13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5. Dunaújváros Megyei Jogú Város Közgyűlése felkéri a polgármestert, hogy a jelen határozatban megfogalmazottak szerint a DVG Zrt. által előkészített vállalkozási szerződést, az ügyrendi, igazgatási és jogi bizottság véleményének kikérését követően írja alá.</w:t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Lucida Sans Unicode" w:cs="Arial" w:ascii="Arial" w:hAnsi="Arial"/>
          <w:sz w:val="24"/>
          <w:u w:val="single"/>
        </w:rPr>
        <w:t>:</w:t>
      </w:r>
      <w:r>
        <w:rPr>
          <w:rFonts w:eastAsia="Lucida Sans Unicode" w:cs="Arial" w:ascii="Arial" w:hAnsi="Arial"/>
          <w:sz w:val="24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Lucida Sans Unicode" w:cs="Arial" w:ascii="Arial" w:hAnsi="Arial"/>
          <w:sz w:val="24"/>
        </w:rPr>
        <w:t>a polgármester</w:t>
      </w:r>
      <w:r>
        <w:rPr>
          <w:rFonts w:eastAsia="Lucida Sans Unicode" w:cs="Arial" w:ascii="Arial" w:hAnsi="Arial"/>
          <w:i/>
          <w:sz w:val="24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spacing w:lineRule="atLeast" w:line="280"/>
        <w:rPr>
          <w:rFonts w:eastAsia="Lucida Sans Unicode"/>
        </w:rPr>
      </w:pPr>
      <w:r>
        <w:rPr>
          <w:rFonts w:eastAsia="Lucida Sans Unicode"/>
        </w:rPr>
        <w:tab/>
        <w:t>- a határozat végrehajtásában való közreműködésért:</w:t>
      </w:r>
    </w:p>
    <w:p>
      <w:pPr>
        <w:pStyle w:val="Normal"/>
        <w:tabs>
          <w:tab w:val="clear" w:pos="720"/>
          <w:tab w:val="left" w:pos="1134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ab/>
        <w:t>az ügyrendi, igazgatási és jogi bizottság elnöke</w:t>
      </w:r>
    </w:p>
    <w:p>
      <w:pPr>
        <w:pStyle w:val="TextBody"/>
        <w:tabs>
          <w:tab w:val="clear" w:pos="720"/>
          <w:tab w:val="left" w:pos="993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rPr/>
      </w:pPr>
      <w:r>
        <w:rPr>
          <w:rFonts w:eastAsia="Lucida Sans Unicode"/>
        </w:rPr>
        <w:tab/>
        <w:t>- a határozat végrehajtásának előkészítésében való közreműködésért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Lucida Sans Unicode"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>a jogi, szervezési és ügyvitel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  <w:t>Határidő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: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 vállalkozási szerződés megkötésére: 2015. október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346" w:leader="none"/>
          <w:tab w:val="left" w:pos="1361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ingyi László s.k.</w:t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</w:t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zottság elnöke</w:t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Book Antiqua"/>
        <w:color w:val="auto"/>
        <w:lang w:val="hu-HU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Book Antiqua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Book Antiqua"/>
      <w:b/>
      <w:bCs/>
      <w:color w:val="auto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Times New Roman" w:hAnsi="Times New Roman" w:eastAsia="Times New Roman" w:cs="Book Antiqua"/>
      <w:b/>
      <w:bCs/>
      <w:color w:val="auto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Book Antiqua"/>
    </w:rPr>
  </w:style>
  <w:style w:type="character" w:styleId="WW8Num13z0">
    <w:name w:val="WW8Num13z0"/>
    <w:qFormat/>
    <w:rPr>
      <w:rFonts w:ascii="Times New Roman" w:hAnsi="Times New Roman"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ook Antiqu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Book Antiqua"/>
    </w:rPr>
  </w:style>
  <w:style w:type="character" w:styleId="WW8Num18z0">
    <w:name w:val="WW8Num18z0"/>
    <w:qFormat/>
    <w:rPr>
      <w:rFonts w:ascii="Times New Roman" w:hAnsi="Times New Roman" w:cs="Book Antiqua"/>
    </w:rPr>
  </w:style>
  <w:style w:type="character" w:styleId="WW8Num20z0">
    <w:name w:val="WW8Num20z0"/>
    <w:qFormat/>
    <w:rPr>
      <w:rFonts w:ascii="Times New Roman" w:hAnsi="Times New Roman" w:cs="Book Antiqua"/>
    </w:rPr>
  </w:style>
  <w:style w:type="character" w:styleId="WW8Num21z0">
    <w:name w:val="WW8Num21z0"/>
    <w:qFormat/>
    <w:rPr>
      <w:rFonts w:ascii="Times New Roman" w:hAnsi="Times New Roman" w:cs="Book Antiqua"/>
    </w:rPr>
  </w:style>
  <w:style w:type="character" w:styleId="WW8Num22z0">
    <w:name w:val="WW8Num22z0"/>
    <w:qFormat/>
    <w:rPr>
      <w:rFonts w:ascii="Times New Roman" w:hAnsi="Times New Roman" w:cs="Book Antiqua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Book Antiqu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0:00Z</dcterms:created>
  <dc:creator>Szabóné Balázs Erika</dc:creator>
  <dc:description/>
  <dc:language>en-US</dc:language>
  <cp:lastModifiedBy>x</cp:lastModifiedBy>
  <cp:lastPrinted>2015-09-16T13:07:00Z</cp:lastPrinted>
  <dcterms:modified xsi:type="dcterms:W3CDTF">2015-09-16T11:57:00Z</dcterms:modified>
  <cp:revision>3</cp:revision>
  <dc:subject/>
  <dc:title>J A V A S L A T</dc:title>
</cp:coreProperties>
</file>