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  <w:t>Az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előterjesztés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szCs w:val="28"/>
          <w:u w:val="none"/>
        </w:rPr>
        <w:t xml:space="preserve">közgyűlés </w:t>
      </w:r>
      <w:r>
        <w:rPr>
          <w:rFonts w:cs="Arial" w:ascii="Arial" w:hAnsi="Arial"/>
          <w:b/>
          <w:szCs w:val="28"/>
          <w:u w:val="none"/>
        </w:rPr>
        <w:t>elé</w:t>
      </w:r>
      <w:r>
        <w:rPr>
          <w:rFonts w:eastAsia="Arial" w:cs="Arial" w:ascii="Arial" w:hAnsi="Arial"/>
          <w:b/>
          <w:color w:val="000080"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Cs w:val="28"/>
          <w:u w:val="none"/>
        </w:rPr>
        <w:t>Az előterjesztés tárgyalásának napja: 2015. szeptember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>1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Klebelsberg Intézményfenntartó Központ tanulóbútor beszerzésére benyújtott kérelme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argáné Dr. Sürü Renáta 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Péter Kat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ravecz Attila - igazgató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                   </w:t>
        <w:tab/>
        <w:t>2015.09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>2015.09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azdasági és területfejlesztési bizottság           </w:t>
        <w:tab/>
        <w:tab/>
        <w:t xml:space="preserve">2015.09.15. </w:t>
        <w:tab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09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lebelsberg Intézményfenntartó Központ Dunaújvárosi Tankerülete azzal a kérelemmel fordult DMJV Önkormányzatához, hogy a Petőfi Sándor Általános Iskola Gárdonyi Géza Tagintézménye számára szükséges tanulóbútor beszerzéséhez bruttó 670.000,- Ft támogatást biztosít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Jogi, Szervezési és Intézményigazgatási 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Péter Ka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</w:t>
      </w:r>
      <w:r>
        <w:rPr>
          <w:rFonts w:eastAsia="Arial" w:cs="Arial" w:ascii="Arial" w:hAnsi="Arial"/>
          <w:color w:val="000000"/>
          <w:sz w:val="22"/>
          <w:szCs w:val="22"/>
        </w:rPr>
        <w:t>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20472-6/2015</w:t>
      </w:r>
    </w:p>
    <w:p>
      <w:pPr>
        <w:pStyle w:val="Normal"/>
        <w:tabs>
          <w:tab w:val="clear" w:pos="709"/>
          <w:tab w:val="left" w:pos="-2520" w:leader="none"/>
        </w:tabs>
        <w:ind w:left="2340" w:right="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                         Péter Ka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áírása:  </w:t>
      </w:r>
      <w:r>
        <w:rPr>
          <w:rFonts w:eastAsia="Arial" w:cs="Arial" w:ascii="Arial" w:hAnsi="Arial"/>
          <w:color w:val="000000"/>
          <w:sz w:val="22"/>
          <w:szCs w:val="22"/>
        </w:rPr>
        <w:t>Vargáné dr. Sürü Renáta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zeptember 1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zeptember 1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zrevétel:</w:t>
        <w:tab/>
        <w:t xml:space="preserve"> 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ennyi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n:</w:t>
        <w:tab/>
        <w:t xml:space="preserve"> 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 elfogadáshoz szükséges szavazati arány:       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yszerű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/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minősített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Egyéb megjegyzés: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>Láttam. Dudásné 2015. 09.11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a Klebelsberg Intézményfenntartó Központ tanulóbútor beszerzésére benyújtott kérelme támoga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Tisztelt Közgyűlés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Klebelsberg Intézményfenntartó Központ (a továbbiakban: KLIK) Dunaújvárosi Tankerülete azzal a kérelemmel fordult DMJV Önkormányzatához, hogy a Petőfi Sándor Általános Iskola Gárdonyi Géza Tagintézménye számára szükséges tanulóbútor beszerzéséhez bruttó 670.000,- Ft támogatást biztosítson. A tankerület levelét és mellékleteit az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1.sz. mellékl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tartalmazz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KLIK Dunaújvárosi Tankerülete korábban benyújtotta fenti tanulóbútor igényét a Központ felé, mely a KLIK elnökének levele alapján saját hatáskörben lebonyolított eljárás keretében megvalósítható lett volna. Ennek alapján a KLIK Dunaújvárosi Tankerülete a beszerzési eljárást el is indított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KLIK elnökének szeptember 1-jén kelt levele ugyanakkor úgy módosítja korábbi álláspontját, hogy az engedélyezett beszerzések csak a KLIK által működtetett intézményekben lehetségese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Gárdonyi Iskolát DMJV Önkormányzata működteti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Fentiek alapján a korábban elindított tanulóbútor beszerzési eljárás lezárásához kéri a KLIK az Önkormányzat segítségé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kért összeg 670.000,- forint, mely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Dunaújváros Megyei Jogú Város Önkormányz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 xml:space="preserve"> 2015. évi költségvetéséről és végrehajtásának szabályairól szóló 2/2015. (II.20.) önkormányzati rendelete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/>
        </w:rPr>
        <w:t>5.b számú mellékletének „Kötelezettségvállalások fedezetének tartaléka”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 xml:space="preserve"> során rendelkezésre áll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kérelem támogatása esetén az előterjesztés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2. számú mellékle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ében szereplő támogatási szerződést kell megkötni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bizottságok az előterjesztést a közgyűlési postázást követően tárgyalják, ezért a bizottságok véleményét az elnökök szóban ismertetik.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A” változa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.../2015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(IX.17.)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a Klebelsberg Intézményfenntartó Központ tanulóbútor beszerzésére benyújtott kérelme támogat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/>
        </w:rPr>
        <w:t xml:space="preserve">1.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Dunaújváros Megyei Jogú Város Közgyűlése a Klebelsberg Intézményfenntartó Központ Dunaújvárosi Tankerülete részére iskolai tanulóbútor beszerzéséhez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/>
        </w:rPr>
        <w:t>670.000,- Ft, azaz hatszázhetvenezer forin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 xml:space="preserve"> támogatást nyújt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  <w:t>2. Az 1. pontban vállalt kötelezettségvállalásra Dunaújváros Megyei Jogú Város Önkormányz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 xml:space="preserve"> 2015. évi költségvetéséről és végrehajtásának szabályairól szóló 2/2015. (II.20.) önkormányzati rendelete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hu-HU"/>
        </w:rPr>
        <w:t xml:space="preserve">5.b számú mellékletének „Kötelezettségvállalások fedezetének tartaléka”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/>
        </w:rPr>
        <w:t>sor terhére fedezetet biztosít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3. Dunaújváros Megyei Jogú Város Közgyűlés felkéri a polgármestert a határozat közlésére, továbbá felhatalmazza a polgármestert, hogy az 1. pontban meghatározott döntés alapján a Klebelsberg Intézményfenntartó Központ Dunaújvárosi Tankerületével a céltámogatási szerződést kösse meg</w:t>
      </w:r>
      <w:r>
        <w:rPr>
          <w:rFonts w:eastAsia="Arial" w:cs="Arial"/>
          <w:b w:val="false"/>
          <w:bCs w:val="false"/>
          <w:color w:val="000000"/>
          <w:sz w:val="22"/>
          <w:szCs w:val="22"/>
          <w:u w:val="none"/>
          <w:lang w:eastAsia="hu-HU"/>
        </w:rPr>
        <w:t>, továbbá jelen határozat alapján intézkedjen a kötelezettségvállalás nyilvántartásba vételéről és a pénzügyi teljesítésről.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rFonts w:eastAsia="Arial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tároz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égrehajtásáért:</w:t>
      </w:r>
    </w:p>
    <w:p>
      <w:pPr>
        <w:pStyle w:val="Szvegtrzs2"/>
        <w:rPr>
          <w:rFonts w:eastAsia="Arial" w:cs="Arial"/>
          <w:color w:val="auto"/>
          <w:sz w:val="22"/>
          <w:szCs w:val="22"/>
          <w:lang w:val="hu-HU" w:eastAsia="zxx" w:bidi="ar-SA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lgármester</w:t>
      </w:r>
    </w:p>
    <w:p>
      <w:pPr>
        <w:pStyle w:val="Szvegtrzs2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color w:val="auto"/>
          <w:sz w:val="22"/>
          <w:szCs w:val="22"/>
          <w:lang w:val="hu-HU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-</w:t>
      </w:r>
      <w:r>
        <w:rPr>
          <w:rFonts w:eastAsia="Arial" w:cs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color w:val="auto"/>
          <w:sz w:val="22"/>
          <w:szCs w:val="22"/>
          <w:lang w:val="hu-HU" w:eastAsia="zxx" w:bidi="ar-SA"/>
        </w:rPr>
        <w:t>a</w:t>
      </w:r>
      <w:r>
        <w:rPr>
          <w:rFonts w:eastAsia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color w:val="auto"/>
          <w:sz w:val="22"/>
          <w:szCs w:val="22"/>
          <w:lang w:val="hu-HU" w:eastAsia="zxx" w:bidi="ar-SA"/>
        </w:rPr>
        <w:t>határozat</w:t>
      </w:r>
      <w:r>
        <w:rPr>
          <w:rFonts w:eastAsia="Arial"/>
          <w:color w:val="auto"/>
          <w:sz w:val="22"/>
          <w:szCs w:val="22"/>
          <w:lang w:val="hu-HU" w:eastAsia="zxx" w:bidi="ar-SA"/>
        </w:rPr>
        <w:t xml:space="preserve"> közlésében és </w:t>
      </w:r>
      <w:r>
        <w:rPr>
          <w:color w:val="auto"/>
          <w:sz w:val="22"/>
          <w:szCs w:val="22"/>
          <w:lang w:val="hu-HU" w:eastAsia="zxx" w:bidi="ar-SA"/>
        </w:rPr>
        <w:t>végrehajtásában</w:t>
      </w:r>
      <w:r>
        <w:rPr>
          <w:rFonts w:eastAsia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color w:val="auto"/>
          <w:sz w:val="22"/>
          <w:szCs w:val="22"/>
          <w:lang w:val="hu-HU" w:eastAsia="zxx" w:bidi="ar-SA"/>
        </w:rPr>
        <w:t>való</w:t>
      </w:r>
      <w:r>
        <w:rPr>
          <w:rFonts w:eastAsia="Arial"/>
          <w:color w:val="auto"/>
          <w:sz w:val="22"/>
          <w:szCs w:val="22"/>
          <w:lang w:val="hu-HU" w:eastAsia="zxx" w:bidi="ar-SA"/>
        </w:rPr>
        <w:t xml:space="preserve"> </w:t>
      </w:r>
      <w:r>
        <w:rPr>
          <w:color w:val="auto"/>
          <w:sz w:val="22"/>
          <w:szCs w:val="22"/>
          <w:lang w:val="hu-HU" w:eastAsia="zxx" w:bidi="ar-SA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708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jogi, szervezési és intézményigazgatási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osztály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szerződés aláírásár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hu-HU" w:bidi="ar-SA"/>
        </w:rPr>
        <w:t>határozat közlését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követő 30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Dunaújváros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zgyűlés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utasítj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az 1. pontban foglalt kötelezettségvállalást a 2. pontban foglaltaknak megfelelően a 2015. évi költségvetési rendelet következő módosítása során vegye figyelembe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- 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>- 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a Költségvetési és Pénzügy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a 2015. évi költségvetés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„</w:t>
      </w: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.../2015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(IX.17.)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hu-HU"/>
        </w:rPr>
        <w:t>a Klebelsberg Intézményfenntartó Központ tanulóbútor beszerzésére benyújtott kérelme támogatásáról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 w:before="0" w:after="0"/>
        <w:ind w:left="15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Dunaújváros Megyei Jogú Város Közgyűlése a Klebelsberg Intézményfenntartó Központ Dunaújvárosi Tankerülete részére iskolai tanulóbútor beszerzéséhez nem biztosít támogatást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Felelős: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jc w:val="both"/>
        <w:rPr>
          <w:rFonts w:eastAsia="Arial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                  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a jogi, szervezési és intézményigazgatá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Dunaújváros, 2015. szeptember 17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 w:before="0" w:after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sportbizottság elnöke                                                       elnöke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  <w:lang w:eastAsia="hu-HU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;微软雅黑" w:cs="Cambria;Arial"/>
      <w:color w:val="auto"/>
      <w:kern w:val="2"/>
      <w:sz w:val="22"/>
      <w:szCs w:val="22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31:00Z</dcterms:created>
  <dc:creator>Geráth László</dc:creator>
  <dc:description/>
  <dc:language>en-US</dc:language>
  <cp:lastModifiedBy/>
  <cp:lastPrinted>2015-09-14T09:18:00Z</cp:lastPrinted>
  <dcterms:modified xsi:type="dcterms:W3CDTF">2015-09-14T08:35:30Z</dcterms:modified>
  <cp:revision>48</cp:revision>
  <dc:subject/>
  <dc:title>a</dc:title>
</cp:coreProperties>
</file>