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UNAÚJVÁROS MEGYEI JOGÚ VÁROS JEGYZ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01. DUNAÚJVÁROS, VÁROSHÁZA TÉR 2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2-211, Telefax: (25) 404-92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ám: 16613-17/2012 </w:t>
        <w:tab/>
        <w:tab/>
        <w:tab/>
        <w:tab/>
        <w:t>Tárgy: Álló Gyul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Ügyintéző: Fülöp Csaba </w:t>
        <w:tab/>
        <w:tab/>
        <w:tab/>
        <w:tab/>
        <w:tab/>
        <w:t xml:space="preserve">  </w:t>
      </w:r>
      <w:r>
        <w:rPr>
          <w:rFonts w:cs="Arial" w:ascii="Arial" w:hAnsi="Arial"/>
        </w:rPr>
        <w:t>lakcím fiktíválási ügy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2-211/355</w:t>
      </w:r>
      <w:r>
        <w:rPr>
          <w:rFonts w:cs="Arial" w:ascii="Arial" w:hAnsi="Arial"/>
        </w:rPr>
        <w:t xml:space="preserve"> </w:t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VÉGZ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613-16/2012. számú határozat hirdetményi úton történő közlését rendelem el az alábbiak szerin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járó hatóság megnevezés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naújváros Megyei Jogú Város Polgármesteri Hivatal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Hatósági Igazgatóság Okmányirodai Osztál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z ügy tárgya: Álló Gyula lakcímének fiktívál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smeretlen helyre költözött ügyfél neve, utolsó ismert lakcím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Álló Gyula Dunaújváros, Római krt. 21. 8/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atóságom a fenti ügyben döntést hozott, annak kézbesítése nevezett tekintetében meghiúsult. Álló Gyula a döntést személyesen, vagy meghatalmazottja útján az eljáró hatóságnál (Okmányiroda, Városháza tér 2. fsz. 18 szoba, Fülöp Csaba ügyintéző) átveh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elkérem Dunaújváros Megyei Jogú Város Polgármesteri Hivatala Hatósági Igazgatóság Közigazgatási Osztályát, hogy gondoskodjon a végzés hatósági hirdető táblán 15 napra történő kifüggesztéséről, valamint a hatósági elektronikus tájékoztatásra szolgáló honlapján és a központi rendszeren történő közzététel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öntésem ellen önálló fellebbezésnek helye nincs. Végzésem ellen csak az ügy érdemében hozott határozat, ennek hiányában az eljárást megszüntető végzés elleni fellebbezésben támadható meg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Az eljárás során eljárási költség nem merült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I N D O K O L Á 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 xml:space="preserve">Álló Gyula Dunaújváros, Római krt. 21. 8/4. szám alatti tartózkodási címének fiktíválása ügyében hozott 16613-16/2012 számú döntésemet postai úton kézbesíteni nem lehet, mivel a társhatóság által előzetesen kiküldött idézés „a címzett ismeretlen helyre költözött” jelzéssel érkezett vissza. A személyi adat-és lakcímnyilvántartás adatai alapján megállapítottam, hogy az ügyfél más bejelentett lakcímmel nem rendelkezik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özigazgatási hatósági eljárás és szolgáltatás általános szabályairól szóló 2004. évi CXL. Törvény (a továbbiakban: Ket) 80</w:t>
      </w:r>
      <w:r>
        <w:rPr>
          <w:bCs/>
        </w:rPr>
        <w:t xml:space="preserve">. § </w:t>
      </w:r>
      <w:r>
        <w:rPr/>
        <w:t>(1) bekezdése alapján ha törvény másként nem rendelkezik, hirdetményi úton történő közlésnek van helye, feltéve, hogy</w:t>
      </w:r>
      <w:r>
        <w:rPr>
          <w:i/>
          <w:iCs/>
        </w:rPr>
        <w:t xml:space="preserve"> </w:t>
      </w:r>
      <w:r>
        <w:rPr/>
        <w:t>az ügyfél lakcíme, illetve székhelye ismeretlen, vagy a postai küldemény azzal a megjegyzéssel érkezik vissza, hogy a címzett ismeretlen helyre költözött, és a személyi adat- és lakcímnyilvántartást vezető hatóság vagy más állami szerv megkeresése nem járt eredménnye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Fentiek alapján a rendelkező részben foglaltak szerint határoztam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táskörömet a polgárok személyi adatainak és lakcímének nyilvántartásáról szóló 1992 évi LXVI. törvény 7 § (2) bekezdésének c.) pontja, illetékességemet a 146/1993. Korm. rendelet 9 §, valamint a Ket 21 § (1) bekezdése  állapítj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égzés elleni fellebbezés lehetőségét a Ket. 98.§ (2) bekezdése zárja ki. A jogorvoslat lehetőségéről a Ket. 98.§ (2) bekezdésére tekintettel adtam tájékozta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járás során eljárási költség nem merült fel, ezért arról nem rendelkeztem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Alkalmazott jogszabályok</w:t>
      </w:r>
      <w:r>
        <w:rPr/>
        <w:t>: 2004. évi CXL. Tv. 71-72. §, 80.§ (1)-(2) bek., 98. § (2) bek., 99. § (1) bek., 1999. évi LXXXIV. Tv. 5. § (1) bek. h., pont, 256/2000. (XII.26.) Korm. Rend. 1. § (3) b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unaújváros, 2012. április 10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</w:t>
      </w:r>
      <w:r>
        <w:rPr>
          <w:b/>
          <w:bCs/>
        </w:rPr>
        <w:t>Dr. Kukorelli Sándor jegyző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nevében és megbízásából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iadmány hiteléül: Fülöp Csab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Dr. Kovács Péter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hatósági igazgató sk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21:00Z</dcterms:created>
  <dc:creator>A09E03UV</dc:creator>
  <dc:description/>
  <cp:keywords/>
  <dc:language>en-US</dc:language>
  <cp:lastModifiedBy>E14F23JB</cp:lastModifiedBy>
  <cp:lastPrinted>2012-04-10T11:20:00Z</cp:lastPrinted>
  <dcterms:modified xsi:type="dcterms:W3CDTF">2012-04-10T09:21:00Z</dcterms:modified>
  <cp:revision>2</cp:revision>
  <dc:subject/>
  <dc:title>DUNAÚJVÁROS MEGYEI JOGÚ VÁROS JEGYZŐJE</dc:title>
</cp:coreProperties>
</file>