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avasla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Dunaújváros Megyei Jogú Város Önkormányzata Közgyűlésének a lakások és helyiségek bérletéről és a lakbérekről szóló 32/2013. (IX. 30) önkormányzati rendelet módosítására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isztelt Közgyűlés!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Általános indokolás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>Az előterjesztés 1. mellékletében foglaltak szerint Dunaújváros Megyei Jogú Város Önkormányzata Közgyűlésének a lakások és helyiségek bérletéről és a lakbérekről szóló 32/2013. (IX. 30) önkormányzati rendelet módosítására teszünk javaslatot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közgyűlés a 2015. szeptember 17-ei ülésén a rendelet módosítását írta elő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A rendelettervezet elkészítésekor a törvényi kötelezettségnek megfelelően kikértük az érintettek területileg illetékes érdekképviseleti szerveinek véleményét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nnek során megkerestük a LÉSZ és a DULÉSZ lakossági érdekképviseleti szerveket, véleményük megismerése céljából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I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észletes indokolás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z 1. § határozza meg az ingatlan tulajdonjogának önkormányzati tulajdnú ingatlan bérleti jogára vonatkozó csere szabályait (az előterjesztés 1. mellékletének 2. pontja tartalmazza a lakásrendelet kiegészítésre vonatkozó felkérést)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>Fentiek alapján az előterjesztés 1. melléklete szerinti rendelet tervezetet terjesztjük a Tisztelt Közgyűlés elé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szociális, egészségügyi és lakásügyi bizottság az előterjesztést az anyag postázása után tárgyalta, a bizottság véleményét a bizottság elnöke szóban terjeszti a közgyűlés elé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>A pénzügyi bizottság az előterjesztést az anyag postázása után tárgyalta, a bizottság véleményét a bizottság elnöke szóban terjeszti a közgyűlés elé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>A gazdasági és területfejlesztési bizottság az előterjesztést az anyag postázása után tárgyalta, a bizottság véleményét a bizottság elnöke szóban terjeszti a közgyűlés elé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>Az ügyrendi, igazgatási és jogi bizottság az előterjesztést az anyag postázása után tárgyalta, a bizottság véleményét a bizottság elnöke szóban terjeszti a közgyűlés elé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>Fenti indokok alapján az előterjesztés 1. melléklete szerinti rendelet-tervezetet terjesztem a terjesztjük a Tisztelt Közgyűlés elé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</w:rPr>
        <w:t>Dunaújváros, 2015. október 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Lőrinczi Konrád s. k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intér Attila s. k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 szociális, egészségügyi és lakásügy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 pénzügyi bizottság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elnök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elnöke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Hingyi László s. k.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óth Kálmán s. k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 gazdasági és területfejlesztési bizottság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z ügyrendi, igazgatási és  jogi elnöke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elnöke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z előterjesztés 1. melléklete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Dunaújváros Megyei Jogú Város Önkormányzata Közgyűlésének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>..../2015. (X. 16.) önkormányzati rendelete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lakások és helyiségek bérletéről és a lakbérekről szóló 32/2013. (IX. 30.) önkormányzati rendelete módosítására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unaújváros Megyei Jogú Város Önkormányzata Közgyűlése a lakások és helyiségek bérletére, valamint az elidegenítésükre vonatkozó egyes szabályokról szóló 1993. évi LXXVIII. törvény 3. § (1) bekezdésében, és 34. §. (1) bekezdésében kapott felhatalmazás alapján a Magyarország helyi önkormányzatairól szóló 2011. évi CLXXXIX. törvény 13. § (1) bekezdés 9. pontban meghatározott feladatkörében eljárva a következőket rendeli el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>1. § A lakásrendelet 16. §-a az alábbi (6) bekezdéssel egészül ki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“ </w:t>
      </w:r>
      <w:r>
        <w:rPr>
          <w:rFonts w:eastAsia="Arial" w:cs="Arial" w:ascii="Arial" w:hAnsi="Arial"/>
          <w:color w:val="000000"/>
          <w:sz w:val="24"/>
        </w:rPr>
        <w:t>(6) Ingatlan tulajdonjogának önkormányzati tulajdonú ingatlan bérleti jogára történő cseréje esetén határozatlan idejű szerződést kell kötni.”</w:t>
      </w:r>
    </w:p>
    <w:p>
      <w:pPr>
        <w:pStyle w:val="Normal"/>
        <w:tabs>
          <w:tab w:val="clear" w:pos="1134"/>
          <w:tab w:val="left" w:pos="567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1134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</w:rPr>
        <w:t>2. § E rendelet 2015. október 19-én lép hatályba és az azt követő napon hatályát veszti.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1134"/>
          <w:tab w:val="left" w:pos="851" w:leader="none"/>
          <w:tab w:val="center" w:pos="567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</w:rPr>
        <w:t>Cserna Gábor</w:t>
        <w:tab/>
        <w:t>Vargáné Dr. Sürü Renáta</w:t>
      </w:r>
    </w:p>
    <w:p>
      <w:pPr>
        <w:pStyle w:val="Normal"/>
        <w:tabs>
          <w:tab w:val="clear" w:pos="1134"/>
          <w:tab w:val="left" w:pos="851" w:leader="none"/>
          <w:tab w:val="center" w:pos="5670" w:leader="none"/>
        </w:tabs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ab/>
        <w:t xml:space="preserve">polgármester </w:t>
        <w:tab/>
        <w:t>jegyző</w:t>
      </w:r>
    </w:p>
    <w:p>
      <w:pPr>
        <w:pStyle w:val="Normal"/>
        <w:tabs>
          <w:tab w:val="clear" w:pos="1134"/>
          <w:tab w:val="left" w:pos="851" w:leader="none"/>
          <w:tab w:val="center" w:pos="5670" w:leader="none"/>
        </w:tabs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color w:val="000000"/>
          <w:sz w:val="24"/>
        </w:rPr>
        <w:t>A rendelet 2015. október 16-án kihirdetésre került.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center" w:pos="5670" w:leader="none"/>
        </w:tabs>
        <w:outlineLvl w:val="0"/>
        <w:rPr/>
      </w:pP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</w:rPr>
        <w:t>Vargáné Dr. Sürü Renáta</w:t>
      </w:r>
    </w:p>
    <w:p>
      <w:pPr>
        <w:pStyle w:val="Normal"/>
        <w:tabs>
          <w:tab w:val="clear" w:pos="1134"/>
          <w:tab w:val="center" w:pos="5670" w:leader="none"/>
        </w:tabs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ab/>
        <w:t>jegyző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sz w:val="22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Web">
    <w:name w:val="Normál (Web)"/>
    <w:basedOn w:val="Normal"/>
    <w:qFormat/>
    <w:pPr>
      <w:widowControl/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color w:val="000000"/>
      <w:sz w:val="24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7:00Z</dcterms:created>
  <dc:creator>user</dc:creator>
  <dc:description/>
  <dc:language>en-US</dc:language>
  <cp:lastModifiedBy>user</cp:lastModifiedBy>
  <cp:lastPrinted>2015-10-08T09:02:00Z</cp:lastPrinted>
  <dcterms:modified xsi:type="dcterms:W3CDTF">2015-10-09T10:17:00Z</dcterms:modified>
  <cp:revision>2</cp:revision>
  <dc:subject/>
  <dc:title>Javaslat</dc:title>
</cp:coreProperties>
</file>