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Az előterjesztés tárgyalásának napja: 201</w:t>
      </w:r>
      <w:r>
        <w:rPr>
          <w:rFonts w:cs="Arial" w:ascii="Arial" w:hAnsi="Arial"/>
          <w:b/>
          <w:color w:val="000000"/>
          <w:lang w:val="en-US" w:eastAsia="en-US" w:bidi="hi-IN"/>
        </w:rPr>
        <w:t>5.10.1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avaslat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a dunaújvárosi Csónakház ( 391/1 hrsz.) felújításához, fejlesztéséhez, valamint fűtéskorszerűsítéséhez kibocsájtott 65/2015(II.19.) közgyűlési határoza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adó:</w:t>
      </w:r>
      <w:r>
        <w:rPr>
          <w:rFonts w:cs="Arial" w:ascii="Arial" w:hAnsi="Arial"/>
          <w:color w:val="000000"/>
          <w:sz w:val="21"/>
          <w:szCs w:val="21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oktatási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Előkészítő: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Dr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Vántus Judit Gazdasági </w:t>
      </w:r>
      <w:r>
        <w:rPr>
          <w:rFonts w:cs="Arial" w:ascii="Arial" w:hAnsi="Arial"/>
          <w:color w:val="000000"/>
          <w:sz w:val="21"/>
          <w:szCs w:val="21"/>
        </w:rPr>
        <w:t>Igazgatósá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Serfőző Anikó </w:t>
      </w:r>
      <w:r>
        <w:rPr>
          <w:rFonts w:cs="Arial" w:ascii="Arial" w:hAnsi="Arial"/>
          <w:color w:val="000000"/>
          <w:sz w:val="21"/>
          <w:szCs w:val="21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eghívott:</w:t>
      </w:r>
      <w:r>
        <w:rPr>
          <w:rFonts w:cs="Arial" w:ascii="Arial" w:hAnsi="Arial"/>
          <w:b/>
          <w:color w:val="000000"/>
          <w:sz w:val="21"/>
          <w:szCs w:val="21"/>
        </w:rPr>
        <w:tab/>
        <w:t xml:space="preserve">Mátyás Gábor ügyvezető elnök </w:t>
      </w:r>
      <w:r>
        <w:rPr>
          <w:rFonts w:cs="Arial" w:ascii="Arial" w:hAnsi="Arial"/>
          <w:color w:val="000000"/>
          <w:sz w:val="21"/>
          <w:szCs w:val="21"/>
        </w:rPr>
        <w:t>Dunaferr Sportegyesület</w:t>
      </w:r>
    </w:p>
    <w:p>
      <w:pPr>
        <w:pStyle w:val="Normal"/>
        <w:tabs>
          <w:tab w:val="clear" w:pos="709"/>
          <w:tab w:val="left" w:pos="2340" w:leader="none"/>
        </w:tabs>
        <w:rPr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bizottságok: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gazdasági és területfejlesztési bizottság </w:t>
        <w:tab/>
        <w:t xml:space="preserve">       2015. 10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ktatási kulturális, ifjúsági és sportbizottság                                                     2015.10.06., 10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</w:rPr>
        <w:t>ügyrendi, igazgatási és jogi bizottság                                                               2015.10.07., 10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tartalma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sz w:val="21"/>
          <w:szCs w:val="21"/>
          <w:lang w:bidi="zxx"/>
        </w:rPr>
        <w:t>Dunaújváros Megyei Jogú Város Közgyűlése a 65/2015. (II.19.) határozattal hozzájárult, hogy Dunaújváros Megyei Jogú Város Önkormányzata tulajdonát képező</w:t>
      </w:r>
      <w:r>
        <w:rPr>
          <w:rFonts w:cs="Arial" w:ascii="Arial" w:hAnsi="Arial"/>
          <w:color w:val="000000"/>
          <w:sz w:val="21"/>
          <w:szCs w:val="21"/>
        </w:rPr>
        <w:t xml:space="preserve"> dunaújvárosi csónakház (391/1 hrsz.) ingatlanon a Dunaferr Sportegyesület a Magyar Kajak-Kenu Szövetséggel kötött 20.000.000.- Ft.- értékű támogatási szerződés terhére felújítási, fejlesztési munkákat végeztessen. Mátyás Gábor ügyvezető jelezte, hogy a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rábban nyilatkozat helyett küldött közgyűlési határozatot nem fogadta el a Magyar Kajak-Kenu Szövetség, mert nem tartalmazza azt, hogy az Önkormányzat legalább 10 évig biztosítja a telephelyet a kajak-kenu szak számár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napirend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nt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lőkészítőinek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sztál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Ügyintéző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-mail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1"/>
          <w:szCs w:val="21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ktatószám:</w:t>
        <w:tab/>
        <w:t>4884/2015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őkészítő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áírása:</w:t>
        <w:tab/>
      </w:r>
      <w:r>
        <w:rPr>
          <w:rFonts w:eastAsia="Arial" w:cs="Arial" w:ascii="Arial" w:hAnsi="Arial"/>
          <w:color w:val="000000"/>
          <w:sz w:val="21"/>
          <w:szCs w:val="21"/>
        </w:rPr>
        <w:t>Serfőző Anik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gazgató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ztályvezető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törvényesség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llenőrzésr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vonatkozó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örvényessé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lenőrzés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égző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eadá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átuma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llenőrzé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átuma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Törvényesség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mennyiben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módja: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  <w:sz w:val="21"/>
          <w:szCs w:val="21"/>
        </w:rPr>
        <w:t>Nyílt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color w:val="000000"/>
          <w:sz w:val="21"/>
          <w:szCs w:val="21"/>
        </w:rPr>
        <w:t>Egyéb megjegyzés:          -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a dunaújvárosi Csónakház ( 391/1 hrsz.) felújításához, fejlesztéséhez kibocsájtott 65/2015(II.19.) közgyűlési határozat módosításá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Dunaújváros Megyei Jogú Város Közgyűlése a 65/2015. (II.19.) határozattal hozzájárult, hogy Dunaújváros Megyei Jogú Város Önkormányzata tulajdonát képező</w:t>
      </w:r>
      <w:r>
        <w:rPr>
          <w:rFonts w:cs="Arial" w:ascii="Arial" w:hAnsi="Arial"/>
          <w:color w:val="000000"/>
          <w:sz w:val="22"/>
          <w:szCs w:val="22"/>
        </w:rPr>
        <w:t xml:space="preserve"> dunaújvárosi csónakház (391/1 hrsz.) ingatlanon a Dunaferr Sportegyesület a Magyar Kajak-Kenu Szövetséggel kötött 20.000.000.- Ft.- értékű támogatási szerződés terhére felújítási, fejlesztési munkákat végeztessen.(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melléklet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yás Gábor ügyvezető jelezte, hogy a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 nyilatkozat helyett küldött közgyűlési határozatot nem fogadta el a Magyar Kajak-Kenu Szövetség, mert nem tartalmazza azt, hogy az Önkormányzat legalább 10 évig biztosítja a telephelyet a Dunaferr SE kajak-kenu szakosztálya számára. (</w:t>
      </w:r>
      <w:r>
        <w:rPr>
          <w:rFonts w:cs="Arial" w:ascii="Arial" w:hAnsi="Arial"/>
          <w:b/>
          <w:bCs/>
          <w:sz w:val="22"/>
          <w:szCs w:val="22"/>
        </w:rPr>
        <w:t>2. mellékle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készítő osztály bekérte az elutasításról szóló dokumentációt, alátámasztva a Szövetség kérését, Ügyvezető Úr megküldte a támogatási szerződést, mely 5.5e és 5.11 pontja tartalmazza az erre vonatkozó utalást. Továbbá tulajdonosi nyilatkozatot is csatolt.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. melléklet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 a Gazdasasági és Területfejlesztési Bizottság, az Oktatási Kulturális, Ifjúsági és Sportbizottság, valamint az Ügyrendi Igazgatási és jogi Bizottság, a bizottságok véleményeit a bizottságok elnökei szóban ismertetik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i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i w:val="false"/>
          <w:sz w:val="22"/>
          <w:szCs w:val="22"/>
          <w:u w:val="single"/>
        </w:rPr>
        <w:t xml:space="preserve">Határozati javaslat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unaújváros Megyei Jogú Város Közgyűlésé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/2015. (X.15.) határoz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a dunaújvárosi Csónakház ( 391/1 hrsz.) felújítására, fejlesztésére vonatkozó tulajdonosi hozzájárulásról szóló 65/2015 (II.19.) határozat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a 65/2015(II.19.) határozat 1. pontját a következőképpen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>„</w:t>
      </w:r>
      <w:r>
        <w:rPr>
          <w:rFonts w:cs="Arial" w:ascii="Arial" w:hAnsi="Arial"/>
          <w:sz w:val="22"/>
          <w:szCs w:val="22"/>
          <w:lang w:bidi="zxx"/>
        </w:rPr>
        <w:t>1. Dunaújváros Megyei Jogú Város Közgyűlése hozzájárul, hogy Dunaújváros Megyei Jogú Város Önkormányzata tulajdonát képező</w:t>
      </w:r>
      <w:r>
        <w:rPr>
          <w:rFonts w:cs="Arial" w:ascii="Arial" w:hAnsi="Arial"/>
          <w:sz w:val="22"/>
          <w:szCs w:val="22"/>
        </w:rPr>
        <w:t xml:space="preserve"> dunaújvárosi csónakház (391/1 hrsz.) ingatlanon a Dunaferr Sportegyesület a Magyar Kajak-Kenu Szövetséggel kötött 20.000.000.- Ft.- értékű támogatási szerződés terhére felújítási, fejlesztési munkákat (továbbiakban: beruházás) végeztessen, azzal, hogy a beruházás keretében megvalósuló létesítmények tulajdonjogi szempontból jelen közgyűlési határozat kiadásakor fennálló jogi sorsát osztják mind hozzáépítés (Ptk. 5:68 §), mind ráépítés (Ptk. 5:70. §), mind a Ptk. Ötödik Könyvének V. címe XVIII. fejezetének egyéb jogcíme esetén, ennek alapján közös tulajdon nem létesül, a beruházás, mint vagyonelem, a műszaki átadással egyidejűleg kerül az Önkormányzat könyveibe, az Önkormányzattal szemben a Dunaferr Se és a Magyar Kajak-Kenu Szövetség megtérítési igénnyel nem élhet. </w:t>
      </w:r>
      <w:r>
        <w:rPr>
          <w:rFonts w:cs="Arial" w:ascii="Arial" w:hAnsi="Arial"/>
          <w:b/>
          <w:bCs/>
          <w:sz w:val="22"/>
          <w:szCs w:val="22"/>
        </w:rPr>
        <w:t>DMJV Önkormányzata a határozat mellékletét képező tulajdonosi hozzájáruló nyilatkozat jóváhagyásával vállalja, hogy a határozat keltétől számított minimum 10 évig a szóban forgó ingatlant a kajak- kenu sport céljára rendelkezésére bocsájtja, egyúttal felhatalmazza a polgármestert a nyilatkozat aláírására.”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A 65/2015 (II.19.) határozat módosítással nem érintett pontjai változatlanok maradn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zvegtrzs21"/>
        <w:tabs>
          <w:tab w:val="clear" w:pos="1440"/>
        </w:tabs>
        <w:ind w:left="736" w:hanging="736"/>
        <w:rPr/>
      </w:pPr>
      <w:r>
        <w:rPr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ab/>
      </w:r>
      <w:r>
        <w:rPr>
          <w:rFonts w:eastAsia="Arial"/>
          <w:sz w:val="22"/>
          <w:szCs w:val="22"/>
          <w:lang w:val="en-US" w:eastAsia="en-US"/>
        </w:rPr>
        <w:t>a határozat végrehajtásért:</w:t>
      </w:r>
    </w:p>
    <w:p>
      <w:pPr>
        <w:pStyle w:val="Szvegtrzs21"/>
        <w:tabs>
          <w:tab w:val="clear" w:pos="1440"/>
        </w:tabs>
        <w:ind w:left="736" w:hanging="736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ab/>
        <w:tab/>
        <w:t>a polgármester</w:t>
      </w:r>
    </w:p>
    <w:p>
      <w:pPr>
        <w:pStyle w:val="Szvegtrzs21"/>
        <w:tabs>
          <w:tab w:val="clear" w:pos="1440"/>
        </w:tabs>
        <w:ind w:left="736" w:hanging="736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ab/>
        <w:tab/>
        <w:t>a határozat végrehajtásában való közreműködésért:</w:t>
      </w:r>
    </w:p>
    <w:p>
      <w:pPr>
        <w:pStyle w:val="Szvegtrzs21"/>
        <w:tabs>
          <w:tab w:val="clear" w:pos="1440"/>
        </w:tabs>
        <w:ind w:left="736" w:hanging="736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ab/>
        <w:tab/>
        <w:t>a vagyonkezelési osztály vezetője</w:t>
      </w:r>
    </w:p>
    <w:p>
      <w:pPr>
        <w:pStyle w:val="Szvegtrzs21"/>
        <w:tabs>
          <w:tab w:val="clear" w:pos="1440"/>
        </w:tabs>
        <w:ind w:left="736" w:hanging="73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táridő: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a határozat közlésére: a határozatnak </w:t>
      </w:r>
      <w:r>
        <w:rPr>
          <w:rFonts w:eastAsia="Arial" w:cs="Arial" w:ascii="Arial" w:hAnsi="Arial"/>
          <w:sz w:val="22"/>
          <w:szCs w:val="22"/>
        </w:rPr>
        <w:t xml:space="preserve">az előkészítő osztálynak való </w:t>
        <w:tab/>
        <w:tab/>
        <w:tab/>
        <w:t>megküldését követő 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unaújváros, 2015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któber 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blzattartalom"/>
        <w:snapToGrid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Hingyi László s.k.</w:t>
        <w:tab/>
        <w:tab/>
        <w:tab/>
        <w:tab/>
        <w:tab/>
        <w:t xml:space="preserve">    Sztankovics László s.k.</w:t>
      </w:r>
    </w:p>
    <w:p>
      <w:pPr>
        <w:pStyle w:val="Tblzattartalom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gazdasági és területfejlesztési </w:t>
        <w:tab/>
        <w:tab/>
        <w:t xml:space="preserve">                az oktatási, ifjúsági, kulturális és </w:t>
      </w:r>
    </w:p>
    <w:p>
      <w:pPr>
        <w:pStyle w:val="Tblzattartalom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ottság elnöke</w:t>
        <w:tab/>
        <w:tab/>
        <w:tab/>
        <w:tab/>
        <w:tab/>
        <w:t xml:space="preserve">   sportbizottság elnöke</w:t>
      </w:r>
    </w:p>
    <w:p>
      <w:pPr>
        <w:pStyle w:val="Tblzattartalom"/>
        <w:rPr/>
      </w:pPr>
      <w:r>
        <w:rPr/>
      </w:r>
    </w:p>
    <w:p>
      <w:pPr>
        <w:pStyle w:val="Tblzattartalom"/>
        <w:rPr/>
      </w:pPr>
      <w:r>
        <w:rPr/>
      </w:r>
    </w:p>
    <w:p>
      <w:pPr>
        <w:pStyle w:val="Tblzattartalom"/>
        <w:rPr/>
      </w:pPr>
      <w:r>
        <w:rPr/>
      </w:r>
    </w:p>
    <w:p>
      <w:pPr>
        <w:pStyle w:val="Tblzattartalom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ügyrendi, igazgatási és jogi</w:t>
      </w:r>
    </w:p>
    <w:p>
      <w:pPr>
        <w:pStyle w:val="Tblzattartalom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4"/>
        <w:iCs w:val="false"/>
        <w:bCs/>
        <w:rFonts w:ascii="Arial" w:hAnsi="Arial" w:eastAsia="Times New Roman" w:cs="Arial"/>
        <w:color w:val="auto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4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olor w:val="auto"/>
      <w:sz w:val="22"/>
      <w:szCs w:val="24"/>
      <w:lang w:val="hu-HU" w:eastAsia="zxx" w:bidi="ar-SA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Geráth László</dc:creator>
  <dc:description/>
  <dc:language>en-US</dc:language>
  <cp:lastModifiedBy>user</cp:lastModifiedBy>
  <cp:lastPrinted>2015-10-09T08:35:00Z</cp:lastPrinted>
  <dcterms:modified xsi:type="dcterms:W3CDTF">2015-10-09T10:51:00Z</dcterms:modified>
  <cp:revision>2</cp:revision>
  <dc:subject/>
  <dc:title>a</dc:title>
</cp:coreProperties>
</file>