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19134-9/2012. </w:t>
        <w:tab/>
        <w:tab/>
        <w:tab/>
        <w:tab/>
        <w:t>Tárgy: kk. Primász Bálint Pé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arkasné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134-8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 Dunaújváros Megyei Jogú Város Polgármesteri Hivatala 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kk. Primász Bálint Péter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k. Primász Bálint Péter Dunaújváros, Hold u.7.4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kk. Primász Bálint Péter a döntést személyesen, vagy meghatalmazottja útján az eljáró hatóságnál (Okmányirodai Osztály Városháza tér 2. fsz. 18 szoba, Farkasné Nyámádi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a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kk. Primász Bálint Péter Dunaújváros, Hold u.7.4.3. szám alatti lakcímének fiktíválása ügyében hozott 19134-8/2012.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2. április 3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b/>
          <w:bCs/>
        </w:rPr>
        <w:t>nevében és megbízásáb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 sk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hatósági igazgat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16:00Z</dcterms:created>
  <dc:creator>A09E03UV</dc:creator>
  <dc:description/>
  <cp:keywords/>
  <dc:language>en-US</dc:language>
  <cp:lastModifiedBy>A10L66KH</cp:lastModifiedBy>
  <cp:lastPrinted>2012-04-03T14:14:00Z</cp:lastPrinted>
  <dcterms:modified xsi:type="dcterms:W3CDTF">2012-04-03T12:16:00Z</dcterms:modified>
  <cp:revision>2</cp:revision>
  <dc:subject/>
  <dc:title>DUNAÚJVÁROS MEGYEI JOGÚ VÁROS JEGYZŐJE</dc:title>
</cp:coreProperties>
</file>