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UNAÚJVÁROS KÖZGYŰLÉ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/1991. (II.1.) KR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víz- és csatornadíjnak a lakások bérlőire való áthár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naújváros Közgyűlése a víz- és csatornadíjnak az önkormányzati tulajdonú lakások bérlőire való áthárítását szabályozó 18/1990. (I.31.) MT számú rendelet 6.§-ában foglalt felhatalmazás alapján a következő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hatálya kiterjed Dunaújváros közigazgatási területén minden önkormányzati tulajdonú bérbeadás útján hasznosított lakásra és nem lakás céljára szolgáló helyiségre (továbbiakban: bérlemén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érlők a közüzemi vízfogyasztásért és csatornahasználatért a bérbeadónak - lakbéren (helyiségbéren) felül - díjmegtérítést kötelesek 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(1) Lakásokban és egyéb fogyasztókhoz, az egyedi vízmérők - a lakás bérbeadója által meghatározott feltételek vállalásával - felszerelhetők. A feltételek vállalásának hiányában felszerelt egyedi vízmérők esetében az átalányfizetés szabályai alkalmazan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felszerelés költsége a fogyasztót terh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díjmegtérítés alapja mért fogyasztás esetén a mérőállás szerinti mérték. A bérbeadó a bérlővel a vízmérő alapján köteles elszám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(1) Ha a fogyasztás többlakásos egységben mért, akkor lakásonként az áthárítás alapjaként a 18/1990. (I.31.) MT számú rendelet mellékletében meghatározott mennyiségi normák tényleges fogyasztáshoz igazított korrekciójával kell a térítendő összeget meghatározn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2) A tényleges fogyasztást mérőhelyenként kell meghatározni. Korrekció 6 havonta érvényesítendő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3) A díjmegtérítés havi összege - az előző hat hónapi időtartam alatt mért - tényleges fogyasztás alapján meghatározott víz- és csatornadíj egyhatod rész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4) A térítési összeg (Ft) és a felhasznált vízmennyiség (m</w:t>
      </w:r>
      <w:r>
        <w:rPr>
          <w:vertAlign w:val="superscript"/>
        </w:rPr>
        <w:t>3</w:t>
      </w:r>
      <w:r>
        <w:rPr/>
        <w:t>) meghatározásánál a kerekítési szabályokat kell alkalmazn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(1) Az egyéb - nem lakás céljára szolgáló - bérlemények után fizetendő díjmegtérítés összegét a bérbeadó állapítja meg, melyet a bérleti szerződésben rögzíteni kell. Az átalány meghatározásánál a tevékenységgel összefüggő hatályos normatívák az irányadók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2) Lépcsőház takarításához - a kezelő által felhasznált - vízmennyiség díjmegtérítése a bérbeadót terheli. Az e célra felhasznált vízmennyiség lépcsőházanként V. szintes épületnél 1 m3/hó, ennél több szintnél 2 m3/hó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7.§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érlő a díjmegtérítést a lakbérrel (helyiségbérrel) egy időben köteles a bérbeadó részére megfizetn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8.§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E rendelet 1991. február 1-jén lép hatályb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mási Zsolt s.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Tóth István s.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gyző</w:t>
            </w:r>
          </w:p>
        </w:tc>
      </w:tr>
    </w:tbl>
    <w:p>
      <w:pPr>
        <w:pStyle w:val="Normal"/>
        <w:ind w:left="426" w:hanging="42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K/egysrend/1_91k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6:43:00Z</dcterms:created>
  <dc:creator>x</dc:creator>
  <dc:description/>
  <dc:language>en-US</dc:language>
  <cp:lastModifiedBy>KÉPVISELŐ17</cp:lastModifiedBy>
  <dcterms:modified xsi:type="dcterms:W3CDTF">2004-07-21T06:43:00Z</dcterms:modified>
  <cp:revision>2</cp:revision>
  <dc:subject/>
  <dc:title>DUNAÚJVÁROS KÖZGYŰLÉSE</dc:title>
</cp:coreProperties>
</file>