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naújváros Közgyűlése 6/1992. (IV.1.) KR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ámú rendelete az 1991. évi költségvetés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főösszeg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1) Dunaújváros Közgyűlése az 1991. évi költségvetésről és annak végrehajtásáról szóló 5/1991. (IV.1.) KR számú rendelet végrehajtásá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2.847.246 E Ft bevétellel,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2.520.452 E Ft kiadással és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 326.794 E Ft zárópénzkészlettel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jóváhagyj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ind w:left="284" w:hanging="284"/>
        <w:rPr/>
      </w:pPr>
      <w:r>
        <w:rPr/>
        <w:t>A bevételek részletezve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1) A saját bevételek összege 655.878 E Ft, az összes bevétel 23,0%-a (részletezés az 1. számú mellékletben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2) Az átengedett bevételek összege 378.095 E Ft, az összes bevétel 13,3%-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3) Állami támogatás összege 951.623 E Ft, az összes bevétel 33,4%-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4) A társadalombiztosítástól átvett összeg 594.857 E Ft, az összes bevétel 20,9%-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5) Egyéb bevételek (részletezés az 1. számú mellékletben) összege 220.268 E Ft, az összes bevétel 7,8%-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6) Függő, átfutó bevétel összege 46.525 E Ft, az összes bevétel 1,6%-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ind w:left="284" w:hanging="284"/>
        <w:rPr/>
      </w:pPr>
      <w:r>
        <w:rPr/>
        <w:t>Kiadások részletezve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1) A működési-fenntartási kiadások összege 1.966.781 E Ft, az összes kiadás 78%-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>Ebből: 1.230.305 E Ft, 62,6% az önkormányzati fenntartású intézmények működtetésére fordított kiadá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>Állóeszközök felújítására</w:t>
        <w:tab/>
        <w:tab/>
        <w:t>44.505 E Ft,</w:t>
        <w:tab/>
        <w:tab/>
        <w:t>2,3%,</w:t>
      </w:r>
    </w:p>
    <w:p>
      <w:pPr>
        <w:pStyle w:val="Normal"/>
        <w:ind w:left="284" w:hanging="284"/>
        <w:jc w:val="both"/>
        <w:rPr/>
      </w:pPr>
      <w:r>
        <w:rPr/>
        <w:tab/>
        <w:t>Kórház működtetésére</w:t>
        <w:tab/>
        <w:tab/>
        <w:t xml:space="preserve">         640.179 E Ft,</w:t>
        <w:tab/>
        <w:t xml:space="preserve">         32,5%,</w:t>
      </w:r>
    </w:p>
    <w:p>
      <w:pPr>
        <w:pStyle w:val="Normal"/>
        <w:ind w:left="284" w:hanging="284"/>
        <w:jc w:val="both"/>
        <w:rPr/>
      </w:pPr>
      <w:r>
        <w:rPr/>
        <w:tab/>
        <w:t>Vállalati támogatás</w:t>
        <w:tab/>
        <w:tab/>
        <w:tab/>
        <w:t>10.000 E Ft,</w:t>
        <w:tab/>
        <w:tab/>
        <w:t>0,5%,</w:t>
      </w:r>
    </w:p>
    <w:p>
      <w:pPr>
        <w:pStyle w:val="Normal"/>
        <w:ind w:left="284" w:hanging="284"/>
        <w:jc w:val="both"/>
        <w:rPr/>
      </w:pPr>
      <w:r>
        <w:rPr/>
        <w:tab/>
        <w:t>Átadott pénzeszköz</w:t>
        <w:tab/>
        <w:tab/>
        <w:tab/>
        <w:t>41.792 E Ft,</w:t>
        <w:tab/>
        <w:tab/>
        <w:t>2,1%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>Az egyes intézmények és a polgármesteri hivatal szakfeladatai kiadási előirányzatai a 2. és a 3. számú mellékletben feltüntetett összeg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2) Fejlesztésekre 535.161 E Ft, az összes kiadás 21,3%-a került felhasználás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3) Egyéb kiadásokra fordított összeg 18.510 E Ft, az összes kiadás 0,7%-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ind w:left="284" w:hanging="284"/>
        <w:rPr/>
      </w:pPr>
      <w:r>
        <w:rPr/>
        <w:t>Záró rendelkezések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1) Ez a rendelet 1992. április 1-jén lép hatályb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2) Egyidejűleg az 1991. évi költségvetésről és annak végrehajtásáról szóló 5/1991. (IV.1.) KR számú rendelet és az ezt módosító, 9/1991. (IV.1.) KR számú, a 12/1991. (VI.25.) KR számú, 15/1991. (VII.22.) KR számú, 18/1991. (IX.26.) KR számú, 21/1991. (X.22.) KR számú, 23/1991. (X.29.) KR számú, 25/1991. (XI.30.) KR számú, 27/1991. (XII.13.) KR számú, 28/1991. (XII.27.) KR számú rendeletek hatályukat veszti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ab/>
        <w:tab/>
      </w:r>
      <w:r>
        <w:rPr>
          <w:b/>
        </w:rPr>
        <w:t>Almási Zsolt s.k.</w:t>
        <w:tab/>
        <w:tab/>
        <w:tab/>
        <w:tab/>
        <w:t>Dr. Tóth István s.k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start="105"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 xml:space="preserve"> polgármester</w:t>
        <w:tab/>
        <w:tab/>
        <w:tab/>
        <w:tab/>
        <w:tab/>
        <w:t>jegyző</w:t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/>
      </w:pPr>
      <w:r>
        <w:rPr/>
        <w:t>Dunaújváros Önkormányzatának 1991. évi bevételi te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telj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atok ezer forintban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11"/>
        <w:gridCol w:w="1276"/>
        <w:gridCol w:w="1418"/>
        <w:gridCol w:w="1627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/>
            </w:pPr>
            <w:r>
              <w:rPr/>
              <w:t>Előirányz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. XII. 31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aját bevételek</w:t>
            </w:r>
          </w:p>
          <w:p>
            <w:pPr>
              <w:pStyle w:val="Normal"/>
              <w:jc w:val="both"/>
              <w:rPr/>
            </w:pPr>
            <w:r>
              <w:rPr/>
              <w:t>- Lakossági adók</w:t>
            </w:r>
          </w:p>
          <w:p>
            <w:pPr>
              <w:pStyle w:val="Normal"/>
              <w:jc w:val="both"/>
              <w:rPr/>
            </w:pPr>
            <w:r>
              <w:rPr/>
              <w:t>- Költségvetés szervek működési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ár- és díjbevétele</w:t>
            </w:r>
          </w:p>
          <w:p>
            <w:pPr>
              <w:pStyle w:val="Normal"/>
              <w:jc w:val="both"/>
              <w:rPr/>
            </w:pPr>
            <w:r>
              <w:rPr/>
              <w:t>- Költségvetési szervek befizetései</w:t>
            </w:r>
          </w:p>
          <w:p>
            <w:pPr>
              <w:pStyle w:val="Normal"/>
              <w:jc w:val="both"/>
              <w:rPr/>
            </w:pPr>
            <w:r>
              <w:rPr/>
              <w:t>- Út és közműfejlesztési hozzájárulás</w:t>
            </w:r>
          </w:p>
          <w:p>
            <w:pPr>
              <w:pStyle w:val="Normal"/>
              <w:jc w:val="both"/>
              <w:rPr/>
            </w:pPr>
            <w:r>
              <w:rPr/>
              <w:t>- Lakás- és telekforgalmazásbó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zármazó bevétel</w:t>
            </w:r>
          </w:p>
          <w:p>
            <w:pPr>
              <w:pStyle w:val="Normal"/>
              <w:jc w:val="both"/>
              <w:rPr/>
            </w:pPr>
            <w:r>
              <w:rPr/>
              <w:t>- Telekhasználati és igénybevéte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íj</w:t>
            </w:r>
          </w:p>
          <w:p>
            <w:pPr>
              <w:pStyle w:val="Normal"/>
              <w:jc w:val="both"/>
              <w:rPr/>
            </w:pPr>
            <w:r>
              <w:rPr/>
              <w:t>- Átvett pénzeszközök</w:t>
            </w:r>
          </w:p>
          <w:p>
            <w:pPr>
              <w:pStyle w:val="Normal"/>
              <w:jc w:val="both"/>
              <w:rPr/>
            </w:pPr>
            <w:r>
              <w:rPr/>
              <w:t>- Különféle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11</w:t>
            </w:r>
          </w:p>
          <w:p>
            <w:pPr>
              <w:pStyle w:val="Normal"/>
              <w:jc w:val="right"/>
              <w:rPr/>
            </w:pPr>
            <w:r>
              <w:rPr/>
              <w:t>121.8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.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000</w:t>
            </w:r>
          </w:p>
          <w:p>
            <w:pPr>
              <w:pStyle w:val="Normal"/>
              <w:jc w:val="right"/>
              <w:rPr/>
            </w:pPr>
            <w:r>
              <w:rPr/>
              <w:t>32.742</w:t>
            </w:r>
          </w:p>
          <w:p>
            <w:pPr>
              <w:pStyle w:val="Normal"/>
              <w:jc w:val="right"/>
              <w:rPr/>
            </w:pPr>
            <w:r>
              <w:rPr/>
              <w:t>4.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11</w:t>
            </w:r>
          </w:p>
          <w:p>
            <w:pPr>
              <w:pStyle w:val="Normal"/>
              <w:jc w:val="right"/>
              <w:rPr/>
            </w:pPr>
            <w:r>
              <w:rPr/>
              <w:t>168.3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.9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85.935</w:t>
            </w:r>
          </w:p>
          <w:p>
            <w:pPr>
              <w:pStyle w:val="Normal"/>
              <w:jc w:val="right"/>
              <w:rPr/>
            </w:pPr>
            <w:r>
              <w:rPr/>
              <w:t>5.2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4</w:t>
            </w:r>
          </w:p>
          <w:p>
            <w:pPr>
              <w:pStyle w:val="Normal"/>
              <w:jc w:val="right"/>
              <w:rPr/>
            </w:pPr>
            <w:r>
              <w:rPr/>
              <w:t>194.1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9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.0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18</w:t>
            </w:r>
          </w:p>
          <w:p>
            <w:pPr>
              <w:pStyle w:val="Normal"/>
              <w:jc w:val="right"/>
              <w:rPr/>
            </w:pPr>
            <w:r>
              <w:rPr/>
              <w:t>79.269</w:t>
            </w:r>
          </w:p>
          <w:p>
            <w:pPr>
              <w:pStyle w:val="Normal"/>
              <w:jc w:val="right"/>
              <w:rPr/>
            </w:pPr>
            <w:r>
              <w:rPr/>
              <w:t>8.7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aját bevételek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.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.1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.87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Átengedett bevételek</w:t>
            </w:r>
          </w:p>
          <w:p>
            <w:pPr>
              <w:pStyle w:val="Normal"/>
              <w:jc w:val="both"/>
              <w:rPr/>
            </w:pPr>
            <w:r>
              <w:rPr/>
              <w:t>- Magánszemélyek jövedelemadó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.9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0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Állami támogatás</w:t>
            </w:r>
          </w:p>
          <w:p>
            <w:pPr>
              <w:pStyle w:val="Normal"/>
              <w:jc w:val="both"/>
              <w:rPr/>
            </w:pPr>
            <w:r>
              <w:rPr/>
              <w:t>A./ Normatív állami támogatás</w:t>
            </w:r>
          </w:p>
          <w:p>
            <w:pPr>
              <w:pStyle w:val="Normal"/>
              <w:jc w:val="both"/>
              <w:rPr/>
            </w:pPr>
            <w:r>
              <w:rPr/>
              <w:t>B./ Címzett támogatások</w:t>
            </w:r>
          </w:p>
          <w:p>
            <w:pPr>
              <w:pStyle w:val="Normal"/>
              <w:jc w:val="both"/>
              <w:rPr/>
            </w:pPr>
            <w:r>
              <w:rPr/>
              <w:t>C./ Céltámogatások</w:t>
            </w:r>
          </w:p>
          <w:p>
            <w:pPr>
              <w:pStyle w:val="Normal"/>
              <w:jc w:val="both"/>
              <w:rPr/>
            </w:pPr>
            <w:r>
              <w:rPr/>
              <w:t>D./ Egyéb 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6.442,5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4.996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7.820</w:t>
            </w:r>
          </w:p>
          <w:p>
            <w:pPr>
              <w:pStyle w:val="Normal"/>
              <w:jc w:val="right"/>
              <w:rPr/>
            </w:pPr>
            <w:r>
              <w:rPr/>
              <w:t>58.8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4.996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7.820</w:t>
            </w:r>
          </w:p>
          <w:p>
            <w:pPr>
              <w:pStyle w:val="Normal"/>
              <w:jc w:val="right"/>
              <w:rPr/>
            </w:pPr>
            <w:r>
              <w:rPr/>
              <w:t>58.8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Állami támogatás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.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.6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.6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ársadalombiztosítási finanszírozás</w:t>
            </w:r>
          </w:p>
          <w:p>
            <w:pPr>
              <w:pStyle w:val="Normal"/>
              <w:rPr/>
            </w:pPr>
            <w:r>
              <w:rPr/>
              <w:t>Társadalombiztosítási Alapból</w:t>
            </w:r>
          </w:p>
          <w:p>
            <w:pPr>
              <w:pStyle w:val="Normal"/>
              <w:rPr/>
            </w:pPr>
            <w:r>
              <w:rPr/>
              <w:t>kórház-rendelőintézet működésé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4.8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4.85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gyéb bevételek</w:t>
            </w:r>
          </w:p>
          <w:p>
            <w:pPr>
              <w:pStyle w:val="Normal"/>
              <w:rPr/>
            </w:pPr>
            <w:r>
              <w:rPr/>
              <w:t>- Kiszámlázott termékek és szolgál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atások forgalmi adója</w:t>
            </w:r>
          </w:p>
          <w:p>
            <w:pPr>
              <w:pStyle w:val="Normal"/>
              <w:rPr/>
            </w:pPr>
            <w:r>
              <w:rPr/>
              <w:t>- Általános forgalmi adó visszatérü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és</w:t>
            </w:r>
          </w:p>
          <w:p>
            <w:pPr>
              <w:pStyle w:val="Normal"/>
              <w:rPr/>
            </w:pPr>
            <w:r>
              <w:rPr/>
              <w:t>- Megtérülése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helyi támogatás törleszté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ővállalkozói elől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lőző évi pénzmaradván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intézmény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polgármesteri hivata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érdekeltségi alap felhasználá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eredményérdekeltségi tevékeny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ég pénzeszkö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  <w:t>1.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486</w:t>
            </w:r>
          </w:p>
          <w:p>
            <w:pPr>
              <w:pStyle w:val="Normal"/>
              <w:jc w:val="right"/>
              <w:rPr/>
            </w:pPr>
            <w:r>
              <w:rPr/>
              <w:t>132.68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  <w:t>1.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984</w:t>
            </w:r>
          </w:p>
          <w:p>
            <w:pPr>
              <w:pStyle w:val="Normal"/>
              <w:jc w:val="right"/>
              <w:rPr/>
            </w:pPr>
            <w:r>
              <w:rPr/>
              <w:t>132.766</w:t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50</w:t>
            </w:r>
          </w:p>
          <w:p>
            <w:pPr>
              <w:pStyle w:val="Normal"/>
              <w:jc w:val="right"/>
              <w:rPr/>
            </w:pPr>
            <w:r>
              <w:rPr/>
              <w:t>2.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607</w:t>
            </w:r>
          </w:p>
          <w:p>
            <w:pPr>
              <w:pStyle w:val="Normal"/>
              <w:jc w:val="right"/>
              <w:rPr/>
            </w:pPr>
            <w:r>
              <w:rPr/>
              <w:t>130.644</w:t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gyéb bevételek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4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26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üggő, átfutó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evételek mind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4.1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7.246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start="107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/a. számú melléklet</w:t>
      </w:r>
    </w:p>
    <w:p>
      <w:pPr>
        <w:pStyle w:val="Heading1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Normatív állami támogatás elszámolása</w:t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559"/>
        <w:gridCol w:w="1701"/>
        <w:gridCol w:w="1559"/>
        <w:gridCol w:w="2127"/>
        <w:gridCol w:w="117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g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jlag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ért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vezet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tó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vezett állami hozzájáru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nyleges mutatósz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kormányzatot megillető norm. állami hozzájárulá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téré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ek általános támog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ális tevéken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0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közművelődési felad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aktív lakosokra jutó 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0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intézeti ellá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i ok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sófokú zenei kép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iskolai fogyatékos</w:t>
            </w:r>
          </w:p>
          <w:p>
            <w:pPr>
              <w:pStyle w:val="Normal"/>
              <w:jc w:val="both"/>
              <w:rPr/>
            </w:pPr>
            <w:r>
              <w:rPr/>
              <w:t>gyermekek okta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6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6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i ok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4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özépiskolai és szakiskolai</w:t>
            </w:r>
          </w:p>
          <w:p>
            <w:pPr>
              <w:pStyle w:val="Normal"/>
              <w:jc w:val="both"/>
              <w:rPr/>
            </w:pPr>
            <w:r>
              <w:rPr/>
              <w:t>ok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4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unkás iskolai ok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3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kotthoni ellá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3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ellá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ősek és fogyatékosok napköziottho-</w:t>
            </w:r>
          </w:p>
          <w:p>
            <w:pPr>
              <w:pStyle w:val="Normal"/>
              <w:jc w:val="both"/>
              <w:rPr/>
            </w:pPr>
            <w:r>
              <w:rPr/>
              <w:t>ni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ősek és fogyatékosok szállást</w:t>
            </w:r>
          </w:p>
          <w:p>
            <w:pPr>
              <w:pStyle w:val="Normal"/>
              <w:jc w:val="both"/>
              <w:rPr/>
            </w:pPr>
            <w:r>
              <w:rPr/>
              <w:t>biztosító intézeti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 E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kamat emeléséhez</w:t>
            </w:r>
          </w:p>
          <w:p>
            <w:pPr>
              <w:pStyle w:val="Normal"/>
              <w:jc w:val="both"/>
              <w:rPr/>
            </w:pPr>
            <w:r>
              <w:rPr/>
              <w:t>kapcsolódó 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.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9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hanging="284"/>
        <w:rPr/>
      </w:pPr>
      <w:r>
        <w:rPr/>
        <w:t>Dunaújváros Önkormányzatának 1991. évi kiadási ter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telj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atok ezer forint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417"/>
        <w:gridCol w:w="1418"/>
        <w:gridCol w:w="1485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>
                <w:sz w:val="20"/>
              </w:rPr>
            </w:pPr>
            <w:r>
              <w:rPr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nevezé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1.XII.31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Önkormányzati fenntartás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ek működtet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9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6.3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0.3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órház-Rendelőintézet működtet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5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.1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óeszköz felúj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3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5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ati támo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adott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6.7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7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tarta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ltarta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pénzmaradv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atali pénzmaradv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kiadáso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4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9.5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6.7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7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lekedés, posta-távköz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3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eske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gazdálko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7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anyagi tevékenység, személy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és gazdasági szolg. (lakásépítés é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ület-előkészíté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9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gészségügyi, szociális és kulturáli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lgált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3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össégi, közigazgatási és egyé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lgált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jlesztési célú hitel-visszafize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jlesztési célú gazdálkodási tartalé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992. évi terv-előkészítési feladat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átad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kiad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jlesztési kiadáso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.0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5.1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kormányzatok egymás közötti pénz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zköz átad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helyteremtő beruházásokho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kormányzat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ÁBELKOM KFT önkormányzati v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onré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NATEL Telekkommunikációs 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ítói vag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na Menti Regionális Bérlakásépí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t. telek apport megvál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53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4.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0.4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üggő, átfutó kiad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 mind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53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4.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0.4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 pénzkészlet 1991. XII.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794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start="110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3. számú melléklet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284" w:hanging="284"/>
        <w:rPr/>
      </w:pPr>
      <w:r>
        <w:rPr/>
        <w:t>ÖNÁLLÓ KÖLTSÉGVETÉSI SZERVEZETEK GAZDÁLKODÁSA</w:t>
      </w:r>
    </w:p>
    <w:p>
      <w:pPr>
        <w:pStyle w:val="Heading1"/>
        <w:ind w:left="284" w:hanging="284"/>
        <w:rPr/>
      </w:pPr>
      <w:r>
        <w:rPr>
          <w:rFonts w:eastAsia="Arial"/>
        </w:rPr>
        <w:t xml:space="preserve"> </w:t>
      </w:r>
      <w:r>
        <w:rPr/>
        <w:t>1991-BE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v-i szerv megnevez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iadási előirányza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bből: bé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tézményi bevétel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ed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ódosíto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eljesí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ed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ódosíto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eljesí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ed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ódosíto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eljesí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1. Idegenforg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8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24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2. Bölcsődék GAME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4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9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86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6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6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77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3. Szociális Otth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5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11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4. Óvodák GAME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5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3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2"/>
              </w:rPr>
              <w:t>53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2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42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5. Vasvári Pál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8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7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5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4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4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79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6. Ságvári Endre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2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4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8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14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7. József Attila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6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8. Barátság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4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1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9. Móricz Zs.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10.Petőfi Sándor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4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8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63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11.Móra Ferenc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84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12.Dózsa György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0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6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14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2"/>
              </w:rPr>
              <w:t>13.Gárdonyi Géza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4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3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0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4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4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14.Szórád Márton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8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4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15.Arany János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9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2"/>
              </w:rPr>
              <w:t>16.Kőrösi Csoma S.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1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4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3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18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17.Mező Imre Általános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1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0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8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18.Lorántffy Zs. Szakközép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0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8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8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88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19.340. Szakmunkásképz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3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9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86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0.Széchenyi Gimnáz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6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8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2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1.Bánki Donát Szakközép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0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8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8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9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9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29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2.Rudas László Szakközép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2"/>
              </w:rPr>
              <w:t>45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7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26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3.Keresk. és Vendégl. 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9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8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8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4.DUNAFERR Szakközé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5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9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4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5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5.Földes F. Dolg. I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6.Bartók B. Művelődési Közp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7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58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7.Vidám P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6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8.Zene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29.Családi Intéz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7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30.Városi Televíz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4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415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31.Polgármesteri Hiva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6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4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17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4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4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4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923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32.Kórh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54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4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40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57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83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59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33.Pénzmaradvány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- intézményi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- hiva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0486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8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714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52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57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567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902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37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0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18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83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419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 xml:space="preserve">34.Polgármesteri hivatal 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4. sz. mell. 32-39 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9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35.Szoc.gond.hálózatbő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36.Élelm.tér.díj.em.m.tá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37.Szociális étkezt.bő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38.Int.színvonal eltér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>MIND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92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2149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966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690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3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7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21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68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  <w:t>194199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4. számú melléklet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284" w:hanging="284"/>
        <w:rPr>
          <w:sz w:val="20"/>
        </w:rPr>
      </w:pPr>
      <w:r>
        <w:rPr>
          <w:sz w:val="20"/>
        </w:rPr>
        <w:t>POLGÁRMESTERI HIVATAL GAZDÁLKODÁSÁNAK SZAKFELADATONKÉNTI BONTÁS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991-be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851"/>
        <w:gridCol w:w="850"/>
        <w:gridCol w:w="709"/>
        <w:gridCol w:w="992"/>
        <w:gridCol w:w="851"/>
        <w:gridCol w:w="708"/>
        <w:gridCol w:w="993"/>
        <w:gridCol w:w="772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akfelada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iadási előirányza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bből: bér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ézményi bevéte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red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ódosíto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ljesít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ed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ódosíto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jesíte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ed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ódosítot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jesítet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1. Építés, településfejlesz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2. Állateü. felad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3. Mező- és erdőgaz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. Helyi utak, hid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5. Települési vízellá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6. Vízrendezés, belvízelv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7. Köztiszta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8. Parkfenntar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8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8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9. Temetőfenntar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0.Hamvaszt. terv. tám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1.Közvilág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28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8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2.Piaci, vásári tevékeny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5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3.Egyéb város és község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4.Rendszeres szoc. segé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5.Rendkív. szoc. segé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6.Mozgáskorl.üzemany.tám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7.GY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8.Ápolási dí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9.Rendszeres nevelési segé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20.Rendkívüli nevelési segé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21.Nevelési, oktatási pályaválasz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22.Közművelődési célok támog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23.Ifjúsági egyéb felad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24.Sportlétesítm. fenntar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25.Egészségkultúra Há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>26.Polgári védelem f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27.Önkormányzati 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9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8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47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28.Letelepedési alapból finan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29.Átképzési tám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0.Felúj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3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31. </w:t>
            </w:r>
            <w:r>
              <w:rPr>
                <w:sz w:val="14"/>
                <w:u w:val="single"/>
              </w:rPr>
              <w:t>Átadott pénzeszközö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Vízi Társulati h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Víz- és Csatornaművek  tüz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Munkásművelődési Közp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VOLÁN tám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Sportegyesületek támog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Kórház nővérszálló 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14"/>
              </w:rPr>
              <w:t>- Lakosság kamatadó tám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DÉDÁSZ pénzeszk. átad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Ma és Holnap kiadvány tám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Motorcsónak V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DUNAFERR 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„Dunaújváros Sportjáért” Alapítvá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„Dunaújváros és Környéke 04” 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Egyéb szerveknek átad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Vöröskere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NME Kohó- és Fémip.Főis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Dunaújvárosi Rendőrkapitány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  <w:t>- Fm-i  Közeg.és Tisztiorvosi Szol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6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4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17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4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4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46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230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851"/>
        <w:gridCol w:w="850"/>
        <w:gridCol w:w="709"/>
        <w:gridCol w:w="992"/>
        <w:gridCol w:w="851"/>
        <w:gridCol w:w="708"/>
        <w:gridCol w:w="993"/>
        <w:gridCol w:w="772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akfelada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iadási előirányza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bből: bér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ézményi bevéte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red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ódosíto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ljesít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ed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ódosíto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jesíte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ed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ódosítot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jesítet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2. Lakosság kamatadó tám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3. Lakbértám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4. Kórház nővérszálló igénybe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5. Sportrend., egyesület tám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6. Uszoda fenntartási  tám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7. Partvédelmi többletköl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8. Általános tartal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9. Céltartal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D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2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31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27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6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30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851" w:right="851" w:gutter="0" w:header="720" w:top="851" w:footer="720" w:bottom="851"/>
          <w:pgNumType w:start="11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/>
      </w:pPr>
      <w:r>
        <w:rPr/>
        <w:t xml:space="preserve">Az állóeszközök felújításának 1991. évi </w:t>
      </w:r>
    </w:p>
    <w:p>
      <w:pPr>
        <w:pStyle w:val="Heading1"/>
        <w:ind w:left="284" w:hanging="284"/>
        <w:rPr/>
      </w:pPr>
      <w:r>
        <w:rPr/>
        <w:t>terve és telj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6"/>
        <w:gridCol w:w="1418"/>
        <w:gridCol w:w="1417"/>
        <w:gridCol w:w="177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 és felad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1. XII. 31-ig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lcsődei létesítmény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. sz. Bölcsőde lapos tető vízszig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réteg javí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X. sz. Bölcsőde tetőszig. rekonstrukci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és, kivitelezés (1990-ről áthúzód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sz 15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 sz. Bölcsőde szennyvíz-csator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incvezeték rekonstrukci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. sz. Bölcsőde tetőfelújítás 1990-rő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húzódó feladata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6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ociális Otthon épü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öldszint komplex szakipari felújí-</w:t>
            </w:r>
          </w:p>
          <w:p>
            <w:pPr>
              <w:pStyle w:val="Normal"/>
              <w:rPr/>
            </w:pPr>
            <w:r>
              <w:rPr/>
              <w:t>tása áthúzódó ré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épcsőház felúj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ggőfolyosó korlát rekonstrukció,</w:t>
            </w:r>
          </w:p>
          <w:p>
            <w:pPr>
              <w:pStyle w:val="Normal"/>
              <w:rPr/>
            </w:pPr>
            <w:r>
              <w:rPr/>
              <w:t>ablakrácso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ggőfolyosó szerkezeti megerő-</w:t>
            </w:r>
          </w:p>
          <w:p>
            <w:pPr>
              <w:pStyle w:val="Normal"/>
              <w:rPr/>
            </w:pPr>
            <w:r>
              <w:rPr/>
              <w:t>sí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űtési rendszer felújí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Óvodai létesítmény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7. sz. Óvoda tetőszigetelés fel-</w:t>
            </w:r>
          </w:p>
          <w:p>
            <w:pPr>
              <w:pStyle w:val="Normal"/>
              <w:rPr/>
            </w:pPr>
            <w:r>
              <w:rPr/>
              <w:t>újítása (1990-ről áthúzódó rész</w:t>
            </w:r>
          </w:p>
          <w:p>
            <w:pPr>
              <w:pStyle w:val="Normal"/>
              <w:rPr/>
            </w:pPr>
            <w:r>
              <w:rPr/>
              <w:t>8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sz. Óvoda tetőszigetelés javí-</w:t>
            </w:r>
          </w:p>
          <w:p>
            <w:pPr>
              <w:pStyle w:val="Normal"/>
              <w:rPr/>
            </w:pPr>
            <w:r>
              <w:rPr/>
              <w:t>tás, beázás megszünte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sz. Óvoda főépület tetőszige-</w:t>
            </w:r>
          </w:p>
          <w:p>
            <w:pPr>
              <w:pStyle w:val="Normal"/>
              <w:rPr/>
            </w:pPr>
            <w:r>
              <w:rPr/>
              <w:t>telés jav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sz., 25. sz. Óvodák szenny-</w:t>
            </w:r>
          </w:p>
          <w:p>
            <w:pPr>
              <w:pStyle w:val="Normal"/>
              <w:rPr/>
            </w:pPr>
            <w:r>
              <w:rPr/>
              <w:t>vízcsatorna-hálózat javí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6"/>
        <w:gridCol w:w="1418"/>
        <w:gridCol w:w="1417"/>
        <w:gridCol w:w="177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 és felad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1. XII. 31-ig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b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sz. Óvoda belső villamos hálóz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újí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 sz. Óvoda tetőfelújí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990-ről áthúzódó feladat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Általános iskolai létesítmény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árdonyi Géza Ált. Isk. tetőszigetel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konstrukció befejezése (áthúzód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sz 380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tőfi S. Általános Iskola konyha-szár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etti tetőszig. felújí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blakok részleges cseréje, felújí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1990-ről áthúzódó felada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őrösi Cs.S. – Arany J. iskolák tető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igetelés felújítási munká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ózsef A. Ált. Isk. tetőszigetelés felújí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ózsa Gy. Ált. Isk. nyílászárók felül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zsg. szakaszos javí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ágvári E. Ált. Isk. sport és iskolai udv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jes felújí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vári P. Ált. Isk. lefolyó javítási mun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k (1990-ről áthúzódó felad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Középiskolai létesítmény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as L. Szakközépisk. Kollég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őszigetelés felújí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ortudvar felújí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nki D. Szakk.isk.tetőszigete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v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yílászárók felülvizsg., szükség sz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inti javí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ántffy Zs. Szakközépisk. Kollég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őszigetelés (fényvédő réte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skola ép. tetőszigete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. sz. Építőip. Szakm. Int. Ko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lokzatfelújítás (áthúzódó rész 527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0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órházi létesítmény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ját hatáskörű felújítás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6"/>
        <w:gridCol w:w="1418"/>
        <w:gridCol w:w="1417"/>
        <w:gridCol w:w="177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 és felad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1. XII. 31-ig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Városháza létesítmény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pület homlokzat balesetv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lyes meghibásodásainak meg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ntetése (homlokhati nyílászá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, műkő- és csempeburko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pület belső helyiségei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rbeadás előtti felújí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öztemetői létesítmény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vatalozó ép. tetőfelújítás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Egyéb, év közben jelentkező feladat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tartalék, pénzmaradvány, ill. előir. át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soportosítás terhé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újítási munkák hirdetési díj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árosháza „É” homlokzat felújításán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ánypótlási munkái (1989. évi felúj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stemető kápolna felújítása (pm.terhé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ác templom felújítása (pm. terhé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nkorm. intézményekben hőmennyiség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rők felszerelése (tartalék terhé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tók BBMK. tetőfelújítása (tarta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hé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rántffy Zs. Szakközépisk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tpálya felúj. (tartalék terhé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jléktalanok szállásának felújí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tartalékba helyezett pályázati össz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hé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órház-Rendelőintéz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„E” ép. tetőfelújítása (tartalék terh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I. rendelő tetőfelújí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II. sz. Bölcsőde kémény felújítás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újítások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3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505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start="11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6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4" w:hanging="284"/>
        <w:rPr/>
      </w:pPr>
      <w:r>
        <w:rPr/>
        <w:t>Önkormányzat 1991. évi fejlesztési kia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atok ezer forintb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701"/>
        <w:gridCol w:w="13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gnevezé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Előir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redeti              módosítot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par</w:t>
            </w:r>
          </w:p>
          <w:p>
            <w:pPr>
              <w:pStyle w:val="Heading5"/>
              <w:rPr/>
            </w:pPr>
            <w:r>
              <w:rPr/>
              <w:t>Gázhálózat fejleszté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/C területi OTP sorházak közmű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/C. ter. ABC áruház kapcsolódó</w:t>
            </w:r>
          </w:p>
          <w:p>
            <w:pPr>
              <w:pStyle w:val="Normal"/>
              <w:rPr/>
            </w:pPr>
            <w:r>
              <w:rPr/>
              <w:t>közmű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 Menti Regionális Bérlakásépítő</w:t>
            </w:r>
          </w:p>
          <w:p>
            <w:pPr>
              <w:pStyle w:val="Normal"/>
              <w:rPr/>
            </w:pPr>
            <w:r>
              <w:rPr/>
              <w:t>Rt. közművének önkormányzati ré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tele városrész közmű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rád M. Általános Iskola közmű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sapostagi gázgerincvezeték</w:t>
            </w:r>
          </w:p>
          <w:p>
            <w:pPr>
              <w:pStyle w:val="Normal"/>
              <w:rPr/>
            </w:pPr>
            <w:r>
              <w:rPr/>
              <w:t>geodéziai munk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ektromos energia és közvilágítá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/C területi OTP sorházak</w:t>
            </w:r>
          </w:p>
          <w:p>
            <w:pPr>
              <w:pStyle w:val="Normal"/>
              <w:rPr/>
            </w:pPr>
            <w:r>
              <w:rPr/>
              <w:t>közmű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/C területi ABC áruház</w:t>
            </w:r>
          </w:p>
          <w:p>
            <w:pPr>
              <w:pStyle w:val="Normal"/>
              <w:rPr/>
            </w:pPr>
            <w:r>
              <w:rPr/>
              <w:t>kapcsolódó közmű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 Menti Regionális Bérlakás-</w:t>
            </w:r>
          </w:p>
          <w:p>
            <w:pPr>
              <w:pStyle w:val="Normal"/>
              <w:rPr/>
            </w:pPr>
            <w:r>
              <w:rPr/>
              <w:t>építő Rt. közművének önkormány-</w:t>
            </w:r>
          </w:p>
          <w:p>
            <w:pPr>
              <w:pStyle w:val="Normal"/>
              <w:rPr/>
            </w:pPr>
            <w:r>
              <w:rPr/>
              <w:t>zati ré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rád M. Ált. Isk. közmű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sányi úti közvilágítás kiép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óth Árpád út utcanyitás villany-</w:t>
            </w:r>
          </w:p>
          <w:p>
            <w:pPr>
              <w:pStyle w:val="Normal"/>
              <w:rPr/>
            </w:pPr>
            <w:r>
              <w:rPr/>
              <w:t>hálózat létesí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par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0"/>
        <w:gridCol w:w="1631"/>
        <w:gridCol w:w="13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gnevezé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Előir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redeti              módosítot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Közlekedés, hírközlé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Út, járda, parkol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/C területi OTP sorházak közműv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/C. ter. ABC áruház kapcsolódó közműv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 Menti Reg. Bérlakásép. Rt. köz-</w:t>
            </w:r>
          </w:p>
          <w:p>
            <w:pPr>
              <w:pStyle w:val="Normal"/>
              <w:rPr/>
            </w:pPr>
            <w:r>
              <w:rPr/>
              <w:t>műveinek önkormányzati ré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es sz. út építés befeje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es sz. út melletti járdaé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rád M. Ált. Isk. út ép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ilágyi Erzsébet utca melletti szerviz</w:t>
            </w:r>
          </w:p>
          <w:p>
            <w:pPr>
              <w:pStyle w:val="Normal"/>
              <w:rPr/>
            </w:pPr>
            <w:r>
              <w:rPr/>
              <w:t>út ép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úti gyalogos felüljáró tanulmányte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óth Árpád utcanyitás útépí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terület felújítás (városüzemeltetési</w:t>
            </w:r>
          </w:p>
          <w:p>
            <w:pPr>
              <w:pStyle w:val="Normal"/>
              <w:rPr/>
            </w:pPr>
            <w:r>
              <w:rPr/>
              <w:t>ir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áczai Cs. J. úti jelzőlámpa ki-</w:t>
            </w:r>
          </w:p>
          <w:p>
            <w:pPr>
              <w:pStyle w:val="Normal"/>
              <w:ind w:left="360" w:hanging="0"/>
              <w:rPr/>
            </w:pPr>
            <w:r>
              <w:rPr/>
              <w:t>építé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ádár völgyi tornapályához lépcső-</w:t>
            </w:r>
          </w:p>
          <w:p>
            <w:pPr>
              <w:pStyle w:val="Normal"/>
              <w:ind w:left="360" w:hanging="0"/>
              <w:rPr/>
            </w:pPr>
            <w:r>
              <w:rPr/>
              <w:t>lejár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órád M. úti járda építé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áczai Cs. J. úti parkoló felújítá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ózsa Gy. úti közlekedés vizsgál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1</w:t>
            </w:r>
          </w:p>
          <w:p>
            <w:pPr>
              <w:pStyle w:val="Normal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0"/>
        <w:gridCol w:w="1631"/>
        <w:gridCol w:w="13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gnevezé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Előir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redeti              módosítot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TV antenna, telefonhálóza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/C ter. OTP sorházak közműv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 Menti Reg. Bérlakásép. RT</w:t>
            </w:r>
          </w:p>
          <w:p>
            <w:pPr>
              <w:pStyle w:val="Normal"/>
              <w:rPr/>
            </w:pPr>
            <w:r>
              <w:rPr/>
              <w:t>közműveinek önkormányzati ré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rád M. Ált. Isk. közmű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tele vr. TV antenna törzskábel</w:t>
            </w:r>
          </w:p>
          <w:p>
            <w:pPr>
              <w:pStyle w:val="Normal"/>
              <w:rPr/>
            </w:pPr>
            <w:r>
              <w:rPr/>
              <w:t>ép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échenyi gimnázium törzskábel</w:t>
            </w:r>
          </w:p>
          <w:p>
            <w:pPr>
              <w:pStyle w:val="Normal"/>
              <w:rPr/>
            </w:pPr>
            <w:r>
              <w:rPr/>
              <w:t>kivált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özlekedés, hírközlés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8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Vízgazdálkod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Víz, szenny- és csapadékcsator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/C ter. OTP sorházak közműv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/C ter. ABC áruház kapcsolódó</w:t>
            </w:r>
          </w:p>
          <w:p>
            <w:pPr>
              <w:pStyle w:val="Normal"/>
              <w:rPr/>
            </w:pPr>
            <w:r>
              <w:rPr/>
              <w:t>közműv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 Menti Reg. Bérlakásép. RT</w:t>
            </w:r>
          </w:p>
          <w:p>
            <w:pPr>
              <w:pStyle w:val="Normal"/>
              <w:rPr/>
            </w:pPr>
            <w:r>
              <w:rPr/>
              <w:t>közműveinek önkormányzati ré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rád M. Ált. Iskola közműv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tele városrész szennycsatorna</w:t>
            </w:r>
          </w:p>
          <w:p>
            <w:pPr>
              <w:pStyle w:val="Normal"/>
              <w:rPr/>
            </w:pPr>
            <w:r>
              <w:rPr/>
              <w:t>épí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ilágyi Erzsébet utca melletti</w:t>
            </w:r>
          </w:p>
          <w:p>
            <w:pPr>
              <w:pStyle w:val="Normal"/>
              <w:rPr/>
            </w:pPr>
            <w:r>
              <w:rPr/>
              <w:t>szerviz út vízkivál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óth árpád utcanyitás vízvezeték</w:t>
            </w:r>
          </w:p>
          <w:p>
            <w:pPr>
              <w:pStyle w:val="Normal"/>
              <w:rPr/>
            </w:pPr>
            <w:r>
              <w:rPr/>
              <w:t>ép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ető utcai vízvezeték tervezé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6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0"/>
        <w:gridCol w:w="1631"/>
        <w:gridCol w:w="13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gnevezé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Előir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redeti              módosítot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Víz egyé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rtvédelem (Öreghegyi partcsúszás</w:t>
            </w:r>
          </w:p>
          <w:p>
            <w:pPr>
              <w:pStyle w:val="Normal"/>
              <w:rPr/>
            </w:pPr>
            <w:r>
              <w:rPr/>
              <w:t>helyreállítása, talajvízszint süllyesztő</w:t>
            </w:r>
          </w:p>
          <w:p>
            <w:pPr>
              <w:pStyle w:val="Normal"/>
              <w:rPr/>
            </w:pPr>
            <w:r>
              <w:rPr/>
              <w:t>kutak felújítása, talajmechanikai vizs-</w:t>
            </w:r>
          </w:p>
          <w:p>
            <w:pPr>
              <w:pStyle w:val="Normal"/>
              <w:rPr/>
            </w:pPr>
            <w:r>
              <w:rPr/>
              <w:t>gálatok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75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ízgazdálkodás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gyéb anyagi tevékenység személyi é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zdasági szolgáltatá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Lakás és terület-előkészíté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acsi úttal párhuzamos utca</w:t>
            </w:r>
          </w:p>
          <w:p>
            <w:pPr>
              <w:pStyle w:val="Normal"/>
              <w:rPr/>
            </w:pPr>
            <w:r>
              <w:rPr/>
              <w:t>melletti terület előközművesí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ktanyával szembeni terület előköz-</w:t>
            </w:r>
          </w:p>
          <w:p>
            <w:pPr>
              <w:pStyle w:val="Normal"/>
              <w:rPr/>
            </w:pPr>
            <w:r>
              <w:rPr/>
              <w:t>művesíté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Távfűté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ávfűtés rekonstruk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rád M. Általános Is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échenyi gimnázium vezeték-</w:t>
            </w:r>
          </w:p>
          <w:p>
            <w:pPr>
              <w:pStyle w:val="Normal"/>
              <w:rPr/>
            </w:pPr>
            <w:r>
              <w:rPr/>
              <w:t>kivált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6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Zöldterül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/C ter. OTP társasházak parkép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/C ter. ABC áruház parkép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 Menti Reg. Bérlakásép. RT</w:t>
            </w:r>
          </w:p>
          <w:p>
            <w:pPr>
              <w:pStyle w:val="Normal"/>
              <w:rPr/>
            </w:pPr>
            <w:r>
              <w:rPr/>
              <w:t>tereprend. és parképítés önkormány-</w:t>
            </w:r>
          </w:p>
          <w:p>
            <w:pPr>
              <w:pStyle w:val="Normal"/>
              <w:rPr/>
            </w:pPr>
            <w:r>
              <w:rPr/>
              <w:t>zati rés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rád M. Ált. Isk. területrende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óth Á. út utcanyitás területrendezé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0"/>
        <w:gridCol w:w="1631"/>
        <w:gridCol w:w="13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gnevezé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Előir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redeti              módosítot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Temetkezési szolgáltatá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nafülke elhelyezés és parkosít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gyéb anyagi tevékenység, személ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s gazdasági szolg.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Egészségügyi és szociális szolgáltatá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rtelmi Fogyatékosok Napközi Otth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kányi üdülő (Kulcsi üdülő vétel-</w:t>
            </w:r>
          </w:p>
          <w:p>
            <w:pPr>
              <w:pStyle w:val="Normal"/>
              <w:rPr/>
            </w:pPr>
            <w:r>
              <w:rPr/>
              <w:t>árábó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rház gép-műszer beszerzés</w:t>
            </w:r>
          </w:p>
          <w:p>
            <w:pPr>
              <w:pStyle w:val="Normal"/>
              <w:rPr/>
            </w:pPr>
            <w:r>
              <w:rPr/>
              <w:t xml:space="preserve">(1991. II. félévére ígért 2400 E Ft </w:t>
            </w:r>
          </w:p>
          <w:p>
            <w:pPr>
              <w:pStyle w:val="Normal"/>
              <w:rPr/>
            </w:pPr>
            <w:r>
              <w:rPr/>
              <w:t>céltámogatást 1992-ben utalják át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3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gészségügyi és szociális szolgá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ás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0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Kulturális szolgáltatá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échenyi gimnázium bővítés</w:t>
            </w:r>
          </w:p>
          <w:p>
            <w:pPr>
              <w:pStyle w:val="Normal"/>
              <w:rPr/>
            </w:pPr>
            <w:r>
              <w:rPr/>
              <w:t>I. ü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ántffy Zs. Szakközépiskola</w:t>
            </w:r>
          </w:p>
          <w:p>
            <w:pPr>
              <w:pStyle w:val="Normal"/>
              <w:rPr/>
            </w:pPr>
            <w:r>
              <w:rPr/>
              <w:t>bővítés II. ütem kiviteli te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ny János Általános Iskola</w:t>
            </w:r>
          </w:p>
          <w:p>
            <w:pPr>
              <w:pStyle w:val="Normal"/>
              <w:rPr/>
            </w:pPr>
            <w:r>
              <w:rPr/>
              <w:t>étterem tanulmányte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rád Márton Általános Iskola bőv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osi TV technikai eszköz fej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ulturális szolgáltatás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7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Közösségi és közigazgatási szolgáltatá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lgármesteri hivatal számítógépes</w:t>
            </w:r>
          </w:p>
          <w:p>
            <w:pPr>
              <w:pStyle w:val="Normal"/>
              <w:rPr/>
            </w:pPr>
            <w:r>
              <w:rPr/>
              <w:t>fejlesz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gármesteri hivatal személygépkocsi</w:t>
            </w:r>
          </w:p>
          <w:p>
            <w:pPr>
              <w:pStyle w:val="Normal"/>
              <w:rPr/>
            </w:pPr>
            <w:r>
              <w:rPr/>
              <w:t>beszer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gármesteri hivatal feliratok kész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gári Védelem Parancsnokság</w:t>
            </w:r>
          </w:p>
          <w:p>
            <w:pPr>
              <w:pStyle w:val="Normal"/>
              <w:rPr/>
            </w:pPr>
            <w:r>
              <w:rPr/>
              <w:t>fénymásoló beszerzé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gnevezé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Előir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redeti              módosítot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Közösségi és közigazgatá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gáltatás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emzetgazdasági beruházás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8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6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20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Üzemgazdasági beruházás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óth Árpád út utcanyitás kisaját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etőbővítés kisajátítás 1990. évi kötelezettsé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pítési tilalmak miatti kártalanítási kötelezettsé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pületvásárlás szociális otthon céljá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Üzemgazdasági beruházás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9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Alapátadás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gyar Posta telefonközpont bővítés</w:t>
            </w:r>
          </w:p>
          <w:p>
            <w:pPr>
              <w:pStyle w:val="Normal"/>
              <w:jc w:val="both"/>
              <w:rPr/>
            </w:pPr>
            <w:r>
              <w:rPr/>
              <w:t>hozzájárul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gyesipari Vállalat gépbeszer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racsi út – 62. sz. bekötőút kereszte-</w:t>
            </w:r>
          </w:p>
          <w:p>
            <w:pPr>
              <w:pStyle w:val="Normal"/>
              <w:jc w:val="both"/>
              <w:rPr/>
            </w:pPr>
            <w:r>
              <w:rPr/>
              <w:t>ződés forgalmi jelzőlámpa önkormány-</w:t>
            </w:r>
          </w:p>
          <w:p>
            <w:pPr>
              <w:pStyle w:val="Normal"/>
              <w:jc w:val="both"/>
              <w:rPr/>
            </w:pPr>
            <w:r>
              <w:rPr/>
              <w:t>zati rés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tele városrész Zrínyi úti TV antenna</w:t>
            </w:r>
          </w:p>
          <w:p>
            <w:pPr>
              <w:pStyle w:val="Normal"/>
              <w:jc w:val="both"/>
              <w:rPr/>
            </w:pPr>
            <w:r>
              <w:rPr/>
              <w:t>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DÁSZ Batsányi úti közvilágítás és</w:t>
            </w:r>
          </w:p>
          <w:p>
            <w:pPr>
              <w:pStyle w:val="Normal"/>
              <w:jc w:val="both"/>
              <w:rPr/>
            </w:pPr>
            <w:r>
              <w:rPr/>
              <w:t>Tóth Árpád út energiaellá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gánszemélyek közműfejlesztési</w:t>
            </w:r>
          </w:p>
          <w:p>
            <w:pPr>
              <w:pStyle w:val="Normal"/>
              <w:jc w:val="both"/>
              <w:rPr/>
            </w:pPr>
            <w:r>
              <w:rPr/>
              <w:t>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RROBETON termékfejlesztési</w:t>
            </w:r>
          </w:p>
          <w:p>
            <w:pPr>
              <w:pStyle w:val="Normal"/>
              <w:jc w:val="both"/>
              <w:rPr/>
            </w:pPr>
            <w:r>
              <w:rPr/>
              <w:t>programhoz hozzájárul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sapostagi gázgerincvezeték</w:t>
            </w:r>
          </w:p>
          <w:p>
            <w:pPr>
              <w:pStyle w:val="Normal"/>
              <w:jc w:val="both"/>
              <w:rPr/>
            </w:pPr>
            <w:r>
              <w:rPr/>
              <w:t>építéséhez hozzájárulás (önkormány-</w:t>
            </w:r>
          </w:p>
          <w:p>
            <w:pPr>
              <w:pStyle w:val="Normal"/>
              <w:jc w:val="both"/>
              <w:rPr/>
            </w:pPr>
            <w:r>
              <w:rPr/>
              <w:t>zatok egymás közötti átadás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apátadások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0"/>
        <w:gridCol w:w="1631"/>
        <w:gridCol w:w="13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gyéb kiadás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akásvásárlás a Honvédelmi</w:t>
            </w:r>
          </w:p>
          <w:p>
            <w:pPr>
              <w:pStyle w:val="Normal"/>
              <w:rPr/>
            </w:pPr>
            <w:r>
              <w:rPr/>
              <w:t>Minisztériumtól utolsó rész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kásmobili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támoga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yi támogatás és lakásvásár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teltörlesz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telka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káseladás közüzemi díj és lebonyol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rtéknövelő szavatossági jav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rád M. Ált. Isk. fogyóeszkö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reskedelmi és Vendéglátóipari</w:t>
            </w:r>
          </w:p>
          <w:p>
            <w:pPr>
              <w:pStyle w:val="Normal"/>
              <w:rPr/>
            </w:pPr>
            <w:r>
              <w:rPr/>
              <w:t>Szakközépiskola fogyóeszkö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sz. bölcsőde fogyóeszkö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ántffy Zs. Szakközépiskola</w:t>
            </w:r>
          </w:p>
          <w:p>
            <w:pPr>
              <w:pStyle w:val="Normal"/>
              <w:rPr/>
            </w:pPr>
            <w:r>
              <w:rPr/>
              <w:t>fogyóeszkö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kányi üdülő fogyóeszkö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mai városrészi C/9 j. épület visszabillen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áy András úti szövetkezeti</w:t>
            </w:r>
          </w:p>
          <w:p>
            <w:pPr>
              <w:pStyle w:val="Normal"/>
              <w:rPr/>
            </w:pPr>
            <w:r>
              <w:rPr/>
              <w:t>lakóépületek mozgásvizsgá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ahelyteremtő beruházásokhoz</w:t>
            </w:r>
          </w:p>
          <w:p>
            <w:pPr>
              <w:pStyle w:val="Normal"/>
              <w:rPr/>
            </w:pPr>
            <w:r>
              <w:rPr/>
              <w:t>önkormányzati előirányz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. évi tervelőkészítés felada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os és községgazdálkodás nem</w:t>
            </w:r>
          </w:p>
          <w:p>
            <w:pPr>
              <w:pStyle w:val="Normal"/>
              <w:rPr/>
            </w:pPr>
            <w:r>
              <w:rPr/>
              <w:t>kiemelt feladatai (garázseladás és</w:t>
            </w:r>
          </w:p>
          <w:p>
            <w:pPr>
              <w:pStyle w:val="Normal"/>
              <w:rPr/>
            </w:pPr>
            <w:r>
              <w:rPr/>
              <w:t>helyiség-igénybevételi dí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elepedési ala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kiadások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6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86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ési célú kiadások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8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5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0"/>
        <w:gridCol w:w="1631"/>
        <w:gridCol w:w="13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gnevezé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Előir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redeti              módosítot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Intézményi beruházáso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gyéb anyagi tevékenység, személyi 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azdasági szolgálta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gészségügyi, szociális és kulturá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olgáltat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3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tézményi beruházások 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6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nkormányzat fejlesztési célú kiadásai</w:t>
            </w:r>
          </w:p>
          <w:p>
            <w:pPr>
              <w:pStyle w:val="Normal"/>
              <w:rPr/>
            </w:pPr>
            <w:r>
              <w:rPr>
                <w:b/>
              </w:rPr>
              <w:t>összesen</w:t>
            </w:r>
            <w:r>
              <w:rPr/>
              <w:t>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16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ÁBELKOM KFT önkormányzati vagyon-</w:t>
            </w:r>
          </w:p>
          <w:p>
            <w:pPr>
              <w:pStyle w:val="Normal"/>
              <w:rPr/>
            </w:pPr>
            <w:r>
              <w:rPr/>
              <w:t>ré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TEL Telekommunikációs RT</w:t>
            </w:r>
          </w:p>
          <w:p>
            <w:pPr>
              <w:pStyle w:val="Normal"/>
              <w:rPr/>
            </w:pPr>
            <w:r>
              <w:rPr/>
              <w:t>alapítói vag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a Menti Regionális Bérlakásépítő</w:t>
            </w:r>
          </w:p>
          <w:p>
            <w:pPr>
              <w:pStyle w:val="Normal"/>
              <w:rPr/>
            </w:pPr>
            <w:r>
              <w:rPr/>
              <w:t>RT telekapport megvált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NDÖSSZES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5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6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/leíró/egysrend/6_92k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/leíró/egysrend/6_92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/leíró/egysrend/6_92k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/leíró/egysrend/6_92k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/leíró/egysrend/6_92k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/leíró/egysrend/6_92k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/leíró/egysrend/6_92k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egysrend/mel6_9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 13/1992. (V.20.) KR számú rendelet 5.§ i.) pontjával megállapított sorszá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6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6395</wp:posOffset>
              </wp:positionH>
              <wp:positionV relativeFrom="paragraph">
                <wp:posOffset>-8826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95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2578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8:00Z</dcterms:created>
  <dc:creator>x</dc:creator>
  <dc:description/>
  <dc:language>en-US</dc:language>
  <cp:lastModifiedBy>KÉPVISELŐ17</cp:lastModifiedBy>
  <dcterms:modified xsi:type="dcterms:W3CDTF">2004-07-21T06:48:00Z</dcterms:modified>
  <cp:revision>2</cp:revision>
  <dc:subject/>
  <dc:title>Dunaújváros Közgyűlése 6/1992</dc:title>
</cp:coreProperties>
</file>