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/1995. (V.31.) KR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1994. évi költségvetés végrehaj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Közgyűlése a helyi önkormányzatokról szóló 1990. évi LXV. tv., az államháztartásról szóló 1992. évi XXXVIII. tv., valamint az 1994. évi költségvetésről szóló 1993. évi CXI. tv. alapján a következő rendeletet alko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ltségvetés főösszege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Dunaújváros Közgyűlése az 1994. évi költségvetésről szóló, többszörösen módosított 4/1994. (II.16.) KR számú rendelet végrehajtás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.339.168 E Ft bevétell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82.729 E Ft kiadáss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56.439 E Ft záró pénzkészlettel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bevételek teljesítését címenként az 1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normatív állami hozzájárulás elszámolását a 2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kiadások teljesítését és a záró pénzkészletet a 3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evételek részletezés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§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Önkormányzati szinten az intézmények saját folyó bevétele 295.333 E Ft, az összes bevétel 6,8%-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felhalmozási és tőkejellegű bevétel 259.035 E Ft, az összes bevétel 6,0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ámogatások, visszatérülések és egyéb folyó átutalások bevétele 1.075.432 E Ft, az összes bevétel 24,8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4) Az önkormányzatok költségvetési  támogatása  1.370.844 E Ft,  az összes bevétel 31,6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z adó- és illetékbevétel 967.086 E Ft, az összes bevétel 22,3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z önkormányzatok saját folyó és felhalmozási bevétele 24.075 E Ft, az összes bevétel 0,5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 A hitelek összege 170.975 E Ft, az összes bevétel 3,9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 Az előző évi pénzmaradvány, számlamaradvány központi költségvetési visszatérítés, a függő, átfutó, kiegyenlítő bevételek összege 176.388 E Ft, az összes bevétel 4,1%-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adások részletez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működési kiadások összege 3.813.369 E Ft, az összes kiadás 91,2%-a. Ebből 1.772.660 E Ft az önkormányzati fenntartású intézmények működtetésére fordított kiadá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önálló költségvetési szervek kiadási előirányzatait és azok teljesítését a 4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3) Az önálló költségvetési szervek pénzmaradványát, illetve eredménykimutatását a 4/a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polgármesteri hivatal szakfeladatainak kiadási előirányzatait és azok teljesítését az 5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5) Az önkormányzat városfejlesztési előirányzatainak felhasználását a 6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z önkormányzat felújítási kiadásokra tervezett előirányzatainak felhasználását a 7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maradvány, ered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1) A polgármesteri hivatal szabadon felhasználható pénzmaradványa 18.750 E F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polgármesteri hivatal szabadon felhasználható pénzmaradványa az általános tartalékot emeli meg az 1995. évi költségvetésbe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3) Az 1994. évi intézményi korrigált pénzmaradványban szereplő bérelőirányzat maradványra tartós kötelezettség nem vállalható, bérfejlesztésre nem fordítható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radványt elsősorban a bérhiányok fedezeteként kell számításba venni (túlóra, 13. havi juttatás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Ha a fenti kifizetések előirányzata rendelkezésre áll, úgy a bérmaradvány jutalmazásra is felhasználható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 vagyo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önkormányzat mérlegében értéken szerepeltetett eszközök állományát 1994. december 31-ei állapot szerint (az immateriális javak, tárgyi eszközök tekintetében nettó értéken), valamint az összevont mérleget a 8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Ez a rendelet 1995. június 1-jén lép hatályb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2) Egyidejűleg az 1994. évi költségvetésről és annak végrehajtásáról szóló 12/1994. (VI.1.) KR, 17/1994. (VI.15.) KR, 25/1994. (VII.13.) KR, 27/1994. (IX.21.) KR, 28/1994. (XI.16.) KR, 29/1994. (XI.30.) KR és a 34/1994. (XII.24.) KR számú rendelettel módosított 4/1994. (II.16.) KR számú rendelet a hatályát veszt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lmási Zsolt  s. k.</w:t>
        <w:tab/>
        <w:tab/>
        <w:tab/>
        <w:tab/>
        <w:t>Dr. Tóth István 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polgármester</w:t>
        <w:tab/>
        <w:tab/>
        <w:tab/>
        <w:tab/>
        <w:t xml:space="preserve">          jegyző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z. melléklet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 bevételi terve és teljes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adatok ezer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76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saját folyó bevétel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Intézményi ellátás dí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Hatósági eljárási tevékenysé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Bérleti díjbevé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Egyéb intézményi bevét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) Vállalkozási tevékenységi bevé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  Kamat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 Kiszáml. term. és szolg. ÁFA-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 ÁFA visszatér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lhalmozási és tőkejellegű 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Épületek, építmények értékesí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Földterület értékesí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Pénzügyi befektetések bevétel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Üzletrész és értékpapír elad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Egyéb vagyoni értékű jog értékesí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  Egyéb tárgyi eszközök értékes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ok, visszatérülések és egyé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 átutal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TB- alaptól átvett pénzeszkö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Egyéb működési célra átvett pénzesz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7.1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1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6.2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költségvetési támog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Feladatmutatóhoz kötött norm. támo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Színház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Közalk. tv. végreh. nyújt. áll. tá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1993. évi bérpol. int. 94. évi h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Cél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  Központosított állami tá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 Egyéb központ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- és illetékbevét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) Személyi jövedelemad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Gépjárműad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Iparűzési ad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Vagyonátruházási illet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Egyéb ad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3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3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0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3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0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saját folyó és felhal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) Környezetvédelmi bírsá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Egyéb saját folyó bevé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Privatizációból szárm. bevé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Felhalm. célra átvett pénzeszkö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kosságtól, gazdálk. szervekt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Forráskiegészítő, ill. fejl. célú hi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Költsv. által garantált hitel a közalk. jo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v. végrehajtásá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9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8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pénzmaradvány/számlamaradvá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Intézmény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Polgármesteri hiva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központi költségv. visszaté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, átfutó, kiegyenlítő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7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26.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03.3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39.1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ormatív állami hozzájárulás 1994. évi elszámol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992"/>
        <w:gridCol w:w="851"/>
        <w:gridCol w:w="992"/>
        <w:gridCol w:w="1134"/>
        <w:gridCol w:w="709"/>
        <w:gridCol w:w="773"/>
      </w:tblGrid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Jogcí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utatószá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rvezet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eut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hjá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 F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önkormán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zatnak já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rm. hjá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 F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ltérés</w:t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rvez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ényleg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ülésüzemelt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ciálpolitikai felad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felad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i közművelődési fe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ásgazdálkodási tevé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y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poló, gond. otth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pali szoc. intéz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tmeneti elhelyezé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újtó intézmény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jléktalanok átmen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állá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voda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talános iskolai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pfokú művészet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yatékos gyermek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 és Szaki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iskolai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49.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munkáskép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lm. o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munkásképző i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műhelyi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légium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6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60.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 kiadási terve és teljesít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datok ezer forint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4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kiadások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) Önkormányzati fenntartás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intézmények működ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) Polgármesteri hiva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) Szent Pantaleon Kórház mű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) Felújítási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) Átadott pénzeszköz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)  Általános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) 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15.8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3.7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.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.67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7.5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8.4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4.8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3.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.6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5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9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13.3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72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.5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9.8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0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2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ési célú kiadások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tézmény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lgármester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.3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.3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.0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.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9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.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izációs kiadások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ék Duna Áruház K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unavidéki K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ési céltartalék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Jégpálya lefed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vatizációs és elővásárlá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él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gészségügyi fejlesz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Építési területvásárlás, terület-elő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ész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öztisztasági gép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árosi T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dern Művészetért Alapít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0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üggő, átfutó, kiegyenlítő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11.667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726.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03.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82.729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ró pénzkészlet 1994. XII. 31-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.4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Önkormányzati fenntartású intézmény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 kiadási terve és teljes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851"/>
        <w:gridCol w:w="850"/>
        <w:gridCol w:w="820"/>
        <w:gridCol w:w="739"/>
        <w:gridCol w:w="851"/>
        <w:gridCol w:w="850"/>
        <w:gridCol w:w="709"/>
        <w:gridCol w:w="851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á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ím ne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öltségv. szerv. megnevezés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i előirányz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jesít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bé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TB járulé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dosított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dosít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teljesí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dosíto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jesíté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Óvodai GAME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5.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9.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2.4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8.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9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8.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.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.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.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any János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3.5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4.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arátság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3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6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4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ózsa György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4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5.0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árdonyi Géza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1.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5.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1.5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ózsef Attila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.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5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őrösi Cs. S.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5.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3.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2.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9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anyvölgyi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.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5.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23.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ra Ferenc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4.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8.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ricz Zsigmond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.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</w:rPr>
              <w:t>Petőfi Sándor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3.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9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8.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zilágyi Erzsébet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6.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.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4.2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.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zórád Márton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.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.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6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asvári Pál Általános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.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6.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2.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ene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6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4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ánki Donát Szakközép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5.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9.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6.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.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3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UNAFERR Szakm. és Szakk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0.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2.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1.4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.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.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9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sti Pál Közép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4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0. sz. Szakmunkásk. 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0.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.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resk. és Vendégl. Szakközépi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8.6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.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orántffy Zs. Szakközépi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5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6.0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6.1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7.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.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0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özgazdasági és Külker. Szak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6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4.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.4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7.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7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9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zéchenyi I. Gimnáz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.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5.9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artók B. KSZ. és M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9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.2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saládi Intéz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ózsa Mozicent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3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8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unaújvárosi Televíz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3.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degenforgalmi Hiva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9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saládsegítő Szolgá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9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4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gyesített Szociális I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1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2.9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3.4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ószolgálati Otth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8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ölcsődei GAME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3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5.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9.9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2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5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2.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gészségmegőrzési Köz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5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1.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5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zent Pantaleon Kórh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40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49.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28.4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71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83.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2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3.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9.43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04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108.7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06.8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84.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343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64.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1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7.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64.858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bő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8"/>
              </w:rPr>
              <w:t>Intézményi beruház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77.7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8.9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ködési kiadások összes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04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30.9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27.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84.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343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64.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1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7.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64.8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/a számú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nálló költségvetési szervek, cím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994. évi pénzmaradvány, ill. eredménykimuta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134"/>
        <w:gridCol w:w="1134"/>
        <w:gridCol w:w="1134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ím n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öltségvetési szerv megnevezé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árgy 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esbít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nzmaradvány, ered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talék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dvá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úlfinansz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adatelm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ás miatti elvoná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tér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használ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laptev.-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rigá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nzmaradvá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mé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vodai GAM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ny János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átság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zsa György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rdonyi Géza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sef Attila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i Cs. S.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nyvölgyi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ra Ferenc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ricz Zsigmond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őfi Sándor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lágyi Erzsébet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rád Márton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vári Pál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lami Zene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nki Donát 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AFERR Szakm. és Szakk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i P. Gimn., Ált. és Szakk.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. sz. Szakmunkásképző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esk. és Vendégl. Szakközép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ántffy Zs. 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gazd. és Külker. Szakközép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zéchenyi István Gimnáz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ók B. Kamaraszínház és M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ládi Inté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zsa Mozicen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aújvárosi Televíz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genforgalmi Hiva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ládsegítő Szolgá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esített Szociális Inté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6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szolgálati Ott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csődei GAM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észségmegőrzési Közp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zent Pantaleon Kór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178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2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.4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1994. évi korrigált pénzmaradványa</w:t>
        <w:tab/>
        <w:tab/>
        <w:t>93.178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ebből: feladattal áthúzódó beruházási maradvány</w:t>
        <w:tab/>
        <w:tab/>
        <w:tab/>
        <w:t xml:space="preserve">  </w:t>
        <w:tab/>
        <w:t>35.300 E F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ladattal áthúzódó felújítási maradvány</w:t>
        <w:tab/>
        <w:tab/>
        <w:tab/>
        <w:t xml:space="preserve">    </w:t>
        <w:tab/>
        <w:t xml:space="preserve">  4.516 E F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ladattal áthúzódó működési, kiadási maradványa</w:t>
        <w:tab/>
        <w:t xml:space="preserve">  </w:t>
        <w:tab/>
        <w:t>19.888 E F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tézményektől elvont pénzmaradvány költségv. korrekcióra</w:t>
        <w:tab/>
        <w:t>14.724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abadon felhasználható pénzmaradvány</w:t>
        <w:tab/>
        <w:tab/>
        <w:tab/>
        <w:tab/>
        <w:t xml:space="preserve">  </w:t>
        <w:tab/>
        <w:t>18.75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Polgármesteri Hivatala cí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 kiadási terve és teljesítése</w:t>
      </w:r>
    </w:p>
    <w:p>
      <w:pPr>
        <w:pStyle w:val="Normal"/>
        <w:jc w:val="right"/>
        <w:rPr/>
      </w:pPr>
      <w:r>
        <w:rPr/>
        <w:t>E Ft-ba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709"/>
        <w:gridCol w:w="850"/>
        <w:gridCol w:w="851"/>
        <w:gridCol w:w="709"/>
        <w:gridCol w:w="850"/>
        <w:gridCol w:w="709"/>
        <w:gridCol w:w="709"/>
        <w:gridCol w:w="992"/>
        <w:gridCol w:w="70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címek megnevezé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i előirányz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bé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tb. járulék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árosüzemeltetés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) temetk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) vízkárelhár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) közutak, hidak üz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) települ., hulladék, közti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) állategészségügyi t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)  kisegítő mg. szolgál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g.) város és községga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piaci, vásári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főépítészi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közvilág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településfejl., közkifoly. üz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egyéb V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3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76.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9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6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ociálpolitika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) rendszeres nevelés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) rendkívüli nevelés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) rendszeres szociális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) átmenet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) krízis segély (Családs. Szolg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)  temetés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) közgyógy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.) ápolási dí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) lakásfenntartási támoga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j.)  munkanélküliek jöv.pótló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.) szociális kölcsö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) gyermeknevelé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.) közlekedé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) bevonulási segé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9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lés, oktatás, pályaválasz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2.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özművelődési célok, vallási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sebbségi ügy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int. és lét. fennt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nkorm. igazg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68.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0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gári véde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g.vet. szervek vállalk. t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kt. célok és egyéb fel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özhasznú foglalkozt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yéb szálláshely szolgált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nk. tulajd. épületek felújí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ztosí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mvasztásos temetés támoga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1.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árpótlási jegy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von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tadott pénzeszköz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.) Divattánc V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.) Modern Műv.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.) MMK - fenntar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13. havi bér, t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d.) Vidám Park üzemeltet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e.) Honfoglalási Pa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.) Közbiztonsági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g.) Uszoda - 1994. évi üzemelt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>- 1993. évi üz. több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h.) ALBA VOLÁN helyi jár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i.) Alapfokú zenei kép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j.) Környezetvédelmi cél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.) Szociális Otthon közh. fog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l.) 04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.) Főiskola - tartozás elenged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</w:rPr>
              <w:t>- 1994. év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.) Jószolgálati Otthon közh. fog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.) Hol élünk? - fesztivál tám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.) Pénzeszk. átad. más fej. önk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.) DUNAFERR 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- szakközépisk. gyak. oktatás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- főiskolai szállásdí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- hődíj kedvez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s.) Dunaújvárosiak Életéé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Közalapítvá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9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2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talános tartalé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ltartalék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Össze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7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5.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.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.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83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fejl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 tervezett kiadásai és teljesít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992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4. XII. 31-éi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Áthúzódó minősített munká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Céltámogatáshoz kapcsolódó:</w:t>
            </w:r>
            <w:r>
              <w:rPr>
                <w:rFonts w:cs="Arial" w:ascii="Arial" w:hAnsi="Arial"/>
                <w:sz w:val="18"/>
              </w:rPr>
              <w:t xml:space="preserve"> (A TÁKISZ-szal pontosíto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aját részek és elnye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órházi gép-műszer 1994. évi új indul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saját rész 18.000,- elnyert 12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órházi gép-műszer 1993. é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saját rész 1.509,- elnyert 1.006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ennyvízcsatorna (áthúzódó és igérvény a Petőfi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rangepán utca csatornára, valamint a Mohácsi ut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és régészeti feltárás:  céltámogatási igérvény 9.968,-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Szociális Otthon 1993. é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saját rész: 102, elnyert: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Fedezettel áthúzód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iaci belső út és parkol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Pentele városrész utcák kiviteli terv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ókai utca I. ü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ázvezetékek áthúzódó munk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ötelezettségvállalás és áthúzód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Laktanyai területfelhasználás előkész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kásmobili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 támogatás (1993. évi odaítélé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Értéknövelő szavatossági munká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994. évi fejlesztések előkészítő fel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994-ben műszaki és gazdasági okokból folytatand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munká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.) </w:t>
            </w:r>
            <w:r>
              <w:rPr>
                <w:rFonts w:cs="Arial" w:ascii="Arial" w:hAnsi="Arial"/>
                <w:sz w:val="18"/>
                <w:u w:val="single"/>
              </w:rPr>
              <w:t>Piac parkoló</w:t>
            </w:r>
            <w:r>
              <w:rPr>
                <w:rFonts w:cs="Arial" w:ascii="Arial" w:hAnsi="Arial"/>
                <w:sz w:val="18"/>
              </w:rPr>
              <w:t>, út és területrendezés, átép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.) </w:t>
            </w:r>
            <w:r>
              <w:rPr>
                <w:rFonts w:cs="Arial" w:ascii="Arial" w:hAnsi="Arial"/>
                <w:sz w:val="18"/>
                <w:u w:val="single"/>
              </w:rPr>
              <w:t>Pentele közműprogra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Gázvezeték</w:t>
            </w:r>
            <w:r>
              <w:rPr>
                <w:rFonts w:cs="Arial" w:ascii="Arial" w:hAnsi="Arial"/>
                <w:sz w:val="18"/>
              </w:rPr>
              <w:t>-építés (Magyar út és ellátatlan terüle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Szennyvízcsatorna</w:t>
            </w:r>
            <w:r>
              <w:rPr>
                <w:rFonts w:cs="Arial" w:ascii="Arial" w:hAnsi="Arial"/>
                <w:sz w:val="18"/>
              </w:rPr>
              <w:t>-ép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rangepán u. II. ü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Öreghegyi út, Hegyekalja út térsége terv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Útépítés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Útépítés rangsora külön városgazdálkodás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lőterjesztése alapj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Béke tér (jelzőlámpáv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Erkel k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Közvilágí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Vízkárelhárítás</w:t>
            </w:r>
            <w:r>
              <w:rPr>
                <w:rFonts w:cs="Arial" w:ascii="Arial" w:hAnsi="Arial"/>
                <w:sz w:val="18"/>
              </w:rPr>
              <w:t xml:space="preserve"> (Lebuki patak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Partfalrendez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Szabad strand</w:t>
            </w:r>
            <w:r>
              <w:rPr>
                <w:rFonts w:cs="Arial" w:ascii="Arial" w:hAnsi="Arial"/>
                <w:sz w:val="18"/>
              </w:rPr>
              <w:t xml:space="preserve"> kotrás, ter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992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4. XII. 31-éi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zmények működéséhez kapcsolódó fejlesztése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házáso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Gépjármű pótláso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Útfelügyelői és gyepmesteri gépkocsi-cs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2 db járm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BBMK Volga gépkocsi mikrobuszra cs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áttéve int. finanszírozás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Polgármesteri hivatal számítógép-hálózat és berende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zések, valamint műszerbeszerzés, másológép-cseré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a koncepcióhoz kiküldött program szeri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Iroda-berendezés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Számítógép-szoftver kötelezettségvállalás - vagyo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yilvántartás (közgyűlési döntés alapjá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Fejlesztési előirányzattal nem rendelkező intézmény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fejlesztése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Egyesített Szociális Intézmény (áttéve int. fin.-b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Bölcsődék Központi Gondnoksága (áttéve int. fin.-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Közgazdasági és Külkereskedelmi Szakközép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ktatóbank befejezés (áttéve int. finanszírozás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Köztemető urnaép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u w:val="single"/>
              </w:rPr>
              <w:t>Szent Pantaleon Kórhá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Gép-műszer fejlesztés, ill. intézményfejlesztés kórhá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gényekben szereplő, kivéve alapellátás műszer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áttéve int. finanszírozás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Címzett támogatás előkészítő tervezés műtő klí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Gép-műszer selejtpótlás (áttéve int. finanszírozás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téknövelő szavatossági javí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. évi tervelőkészít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iológiai szennyvíztisztí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tanyai területelőkészítés és ipari park rend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észsémegőrzési Központ krízisintervenciós, segí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zolgálat létrehoz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 Művészetért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 RT - köztisztasági gépek besz., végleges átad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VG RT - köztisztasági gépek besz., ideiglenes áta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 gyorsmásoló beszer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ánszemélyek közműfejlesztési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vátkelő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A VOLÁN autóbusz rek.progr. végleges áta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jléktalanok szállása (munkásszálló megvétele - előle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Hajléktalanok szállását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c-templom felújításához fejleszt. célú áta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itz-terem riasztó kiépítéséhez fejl. célú áta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ídépítő Váll. 2 db épület megvásár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űzoltóság járművásárlás (közgyűlés határozatban köt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zettséget vállalt a kifizetés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bből fedezettel áthúzódó 2 és 3 pontb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ruházás jellegű feladatok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8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5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9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4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5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.06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992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á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4. XII. 31-éi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kás- és helyiséggazálkodá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rületelőkészítés (előirányzat a fejlesztési céltart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káseladásokkal kapcsolatos kötelezettségek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tetőszigetelés, közműleválasztás, szabványosítá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üzemelésgátló hibák javítá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 támogatás (1993. évi 11.362,- Ft-on felü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tel-visszafizetés (helyi támogatással összefüggésb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törlesztés: 6.758,-  kamat: 3.500,-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unkáltató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kóház-felújítás (és megüresedett lakások) elszám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ása a felújítási előirányzattal, ennek áttételé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kásvásárlás szolgálati célra és lakásépítés, -vásárl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ámogatása közalkalmazotti és köztisztviselői munkav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zonnyal összefüggés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kásmobili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elyiség - vagyongazdálkodá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ebből építmények bontása 2.123 E 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7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21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 1994. évi fejlesztés jellegű kiadá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1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3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9.2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felújítás előirányzatai és teljes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atok E Ft-ba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1418"/>
        <w:gridCol w:w="1341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lcsőd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6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2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4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7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ctemplom (áttéve fejl. célú átadás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ataloz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h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8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zociális Otthon (áttéve int. fin.-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Mo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asz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intézmények db-száma ajánlati összegtől függően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őre nem látható meghibásodások, il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gi E. Ált. Iskola süllyedésével kapcs. kif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újítások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.5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. év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 E L Ú J Í T Á 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datok ezer forint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. 31-é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ölcsődé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VII. sz.:</w:t>
            </w:r>
            <w:r>
              <w:rPr>
                <w:rFonts w:cs="Arial" w:ascii="Arial" w:hAnsi="Arial"/>
                <w:sz w:val="22"/>
              </w:rPr>
              <w:t xml:space="preserve"> - Víz- és csatornahálózat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Fűtési rendszer felúj. (tervezéssel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Vill. hálózat teljes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Gépészeti munkák után szükséges építész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helyreállí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VIII. sz.:</w:t>
            </w:r>
            <w:r>
              <w:rPr>
                <w:rFonts w:cs="Arial" w:ascii="Arial" w:hAnsi="Arial"/>
                <w:sz w:val="22"/>
              </w:rPr>
              <w:t xml:space="preserve"> - Tetőszigetelés + villámvé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- Mosodai előkészítő gépészeti felúj. a szükség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építészeti helyreá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I. sz.:</w:t>
            </w:r>
            <w:r>
              <w:rPr>
                <w:rFonts w:cs="Arial" w:ascii="Arial" w:hAnsi="Arial"/>
                <w:sz w:val="22"/>
              </w:rPr>
              <w:t xml:space="preserve"> - II. pavilon víz-, csatorna-, fűtés-, építészeti és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foglalkoztatóhoz tartozó terasz felúj. (terv v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Csepegő járda felúj. I-II-III. pavil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Vill. felúj. (áth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VI. sz.:</w:t>
            </w:r>
            <w:r>
              <w:rPr>
                <w:rFonts w:cs="Arial" w:ascii="Arial" w:hAnsi="Arial"/>
                <w:sz w:val="22"/>
              </w:rPr>
              <w:t xml:space="preserve"> - Előtető és a hozzá tartozó terasz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lejtés kialakítása (egy pavilonná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Terasz süllye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IV. sz.:</w:t>
            </w:r>
            <w:r>
              <w:rPr>
                <w:rFonts w:cs="Arial" w:ascii="Arial" w:hAnsi="Arial"/>
                <w:sz w:val="22"/>
              </w:rPr>
              <w:t xml:space="preserve"> - Copolit üveg bejáratná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Lapostető szigetelése + villámvé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Egész épület függőeresz és lefolyó bádogos cs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IX. sz.:</w:t>
            </w:r>
            <w:r>
              <w:rPr>
                <w:rFonts w:cs="Arial" w:ascii="Arial" w:hAnsi="Arial"/>
                <w:sz w:val="22"/>
              </w:rPr>
              <w:t xml:space="preserve"> - Mosogatóhelyiség vizesblokk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Tetőszigetelés + villám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X. sz.:</w:t>
            </w:r>
            <w:r>
              <w:rPr>
                <w:rFonts w:cs="Arial" w:ascii="Arial" w:hAnsi="Arial"/>
                <w:sz w:val="22"/>
              </w:rPr>
              <w:t xml:space="preserve"> - Csőtörés miatti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Napellenző felú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lcsődé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22</w:t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. 31-é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Óvodá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21. sz.:</w:t>
            </w:r>
            <w:r>
              <w:rPr>
                <w:rFonts w:cs="Arial" w:ascii="Arial" w:hAnsi="Arial"/>
                <w:sz w:val="22"/>
              </w:rPr>
              <w:t xml:space="preserve"> - Tetőszigetelés + villámvé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Ter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1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22. sz.:</w:t>
            </w:r>
            <w:r>
              <w:rPr>
                <w:rFonts w:cs="Arial" w:ascii="Arial" w:hAnsi="Arial"/>
                <w:sz w:val="22"/>
              </w:rPr>
              <w:t xml:space="preserve"> - Tetőszigetelés + villám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17. sz.:</w:t>
            </w:r>
            <w:r>
              <w:rPr>
                <w:rFonts w:cs="Arial" w:ascii="Arial" w:hAnsi="Arial"/>
                <w:sz w:val="22"/>
              </w:rPr>
              <w:t xml:space="preserve"> - Villamos felújítás I. ütem (terv v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2. sz.:</w:t>
            </w:r>
            <w:r>
              <w:rPr>
                <w:rFonts w:cs="Arial" w:ascii="Arial" w:hAnsi="Arial"/>
                <w:sz w:val="22"/>
              </w:rPr>
              <w:t xml:space="preserve"> - 1993-ban elkezdett tetőjavítás folytatása (3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teljes pala csere + bádog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18. sz.:</w:t>
            </w:r>
            <w:r>
              <w:rPr>
                <w:rFonts w:cs="Arial" w:ascii="Arial" w:hAnsi="Arial"/>
                <w:sz w:val="22"/>
              </w:rPr>
              <w:t xml:space="preserve"> - Tető bádogszerkezetek kiváltása, lefoly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jav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20. sz.:</w:t>
            </w:r>
            <w:r>
              <w:rPr>
                <w:rFonts w:cs="Arial" w:ascii="Arial" w:hAnsi="Arial"/>
                <w:sz w:val="22"/>
              </w:rPr>
              <w:t xml:space="preserve"> - Villamos felújítás tervezése érintésvédel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hiányok mia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11. sz.:</w:t>
            </w:r>
            <w:r>
              <w:rPr>
                <w:rFonts w:cs="Arial" w:ascii="Arial" w:hAnsi="Arial"/>
                <w:sz w:val="22"/>
              </w:rPr>
              <w:t xml:space="preserve"> - Szennyvízvezeték felúj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9. sz.:</w:t>
            </w:r>
            <w:r>
              <w:rPr>
                <w:rFonts w:cs="Arial" w:ascii="Arial" w:hAnsi="Arial"/>
                <w:sz w:val="22"/>
              </w:rPr>
              <w:t xml:space="preserve"> - Gőzüst csere gázbojl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Óvodá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3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322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Általános iskolá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rany Ján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arázsraktár tetőszigetelés 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5 db konvektor csere radiáto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lőadók alatti álmennyezet ja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4 db tanterem aljzatbeton és PVC csere, valam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épcsőélvédő cs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9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arátsá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yha felújítása épületgépészet, csúszásm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urkolat vizesblokk melegvíz megoldás (tárolós gázbojl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dvari térburkolat felú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6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ózsa Györg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antermi szárny fényvédőz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Konyha teljes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érelválasztó függöny vill. és gépész felú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termi lámpatestek terve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antermi nyílászárók cseréje I. em. (7 db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5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8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. 31-é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József Atti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satorna alapvezeték részleges cseréje udv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iállással együ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zolgálati lakás fűtés leválasztás tervezés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árdonyi Gé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antermek PVC padló csere folytatás (5 tant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őzőüst javí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Csatornarendszer felülvizsg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2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neisk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olyosó, lépcsőház oldalburkolat készítés, folyos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padlóburkolat csere (I. üte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őrösi Csoma Sán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csarnok világítás korszerűsítés, (energiatakarék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goldás) terve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csarnok fűtés felújítás, tervezé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Folyosók padozatának cseréje (1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antermi szárny tetőszigetelés + villámvédel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87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óricz Zsigmond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Emeleti tanuló WC-csoport felújítás, áthúzódó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évről, soron kívül (2 blokk), földszinti zsibongó burk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atcsere és gondnoki lakás fűtés leválasztás tervez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13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1993-ról áthúzódó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.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6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ranyvölgy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Tetőszigetelés tornaterem felett (1993-ban megkezdv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tőszigetelés aula fölött (1994. évi üte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terem padlójav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satornarendszer felülviz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35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tőfi Sán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terem világítás tervez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satornarendszer felülvizs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Udvari térbeton kész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. 31-é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zilágyi Erzsébe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-B-C szárny vizesblokk, víz, csatorna bekötések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lső építészeti helyreállítás (festés, mázolás, burkolá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-B-C szárny, politechnika terem vill. felújítás + terv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Éttermi ablakcs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őlépcső és oldallépcső burkolatjavítás (1993-ban meg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ezdett folytatá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ortudvar felúj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C" szárny üvegf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B" szárny süllyedése miatti kif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5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2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815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zórád Márt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Újtelep, ajtó-ablak felújítás (intézményi finanszíroz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asvári Pá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lsóörsi tábor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db WC-csoport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járati burkolatok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ázkazán, fűtésvez. felúj. (áth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ortpálya felúj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6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iskolá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1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141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özépiskolá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UNAFER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C" szárny tetőszigetelés + villámhárít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Fűtési rendszerszabály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4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40-es Kollégium és Isk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I. emelet terasz vízsziget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élszerkezetű szakipari üvegfalak cseréje hőszigetel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üveggel (faszerkezet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árosi csatornabekötés javítása (HKP-ban 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őbejárat műkőlépcső jav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íztakarékosság szakvéle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ggőeresz-csatorna épület körüli járda j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6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osti Pá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incei szennyvízlefolyók cseréje, lépcsőburkolat felúj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öldszinti műanyagpadló jav. (intézményi finanszírozá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karb. célf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. 31-é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orántffy Zsuzsanna Iskola és Kollégi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tanterem átalakítása kémiai előadóvá (eng. tervezésse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Szerves labor felszer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terem világítás korsz. terv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Tetőszigetelés (10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59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ereskedelmi Vendéglát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postetők tetőszigetelés felújítás folytatása + villámhárít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Sürgősségi javítás (tornaterem parketta felázás miat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89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özgazdasági Szakközépisk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la tetősziget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naterem parketta átrak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zesblokk teljes felújítás tervezése, tornatermi öltöz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izesblokkok ja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álószobák műpadló cseréje + park. csiszolás (10 d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5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ánki Doná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yha és ebédlő átalakítás, 2 db tornaterem kialakítás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rvezés (eng. + kiviteli terv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Víz- csatorna felújítás B1, B2 szárny alapvezet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terv v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tőszigetelés A + B tornatermi szár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ÉV. és szabv. vizsg. hiányosságok megszün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 villámhárító (karb. célfeladatra áttév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Ép. nyílászárók felújítás folyt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épészeti alapvez. felú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5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épiskolá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376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gyéb intézménye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áctempl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omlokzat és nyílászárók felújítása és csepegőjá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ép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. 31-é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órhá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intézményi finanszíroz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avataloz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oncoló szennyvízkezelés terveztetés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artók Béla M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ínházterem padozta emelkedési szögének emelés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ézőtéri széksorok cseréje, színházterem akusztikáján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avítása, mind tervezés (intézményi finanszíroz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ároshá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C" épület tetőszigetelése + villámhárí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A" épület homlokzat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árosházi WC öblítőtartályok cseréje korszerűbb típus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ízfogyasztás csökkentése miatt (75 db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"A" épület villamos főelosztó átépí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A" épület IV. emelet tárgyaló fűtés átalakítás, hősziget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és, festés-mázol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rodák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Üdülők felújítási munk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Önkormányzati tulajdonú ép. felúj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5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182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zociális Otth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ácfa u. és Batsányi út épületgépészeti felülvizsgá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karb. célf. 25 E F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kácfa u. II. emelet festése, II. emelet két helyiségbe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III. em. három helyiségben PVC padló csere, lép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csőház festés, oldalfal burkolatjavítás + vizesblo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vízszer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atsányi út 15. társalgó, étkező, dohányzó, konyh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előtér, szobák festés-mázolás (karb. célf. 393 E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Óvárosi idősek klubj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Riasztóberendezések felszerelése a városi intézmények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en (a riasztók száma az ajánlati összegtől füg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sz. Bölcsőde 1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z. Óvoda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ózsa Moz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Légtechnika, vill. szer., szék elhelyezés,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7.5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 É R L E 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Dunaújvá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1256     07      5700                       01   1994      2            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IR-törzsszám    szektor    megye       cím/         szakágazat    űrlap      év        időszak                       szerv megnevezé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település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6"/>
        </w:rPr>
        <w:t>típus</w:t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Vagyoni értékű jogo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Induló tőke (4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7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Szellemi terméke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Tőkeváltozások (4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3.35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Egyéb immateriális java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) SAJÁT TŐKE ÖSSZESEN (48+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347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022.0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Immateriális javak összesen (01+02+03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111-1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55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Költségvetési tartalék elszámolá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211., 4214.)  (52+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3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Ingatlanok (121., 1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6.0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bből: tárgyévi vállalkozási tartalé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elszámolása (42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13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Gépek, berendezések és felszerelés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131., 1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előző év(ek)költségvetési tartalé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kának elszámolása (421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Járművek (141., 14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Költségvetési pénzmaradvány (42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Beruházások (1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Költségvetési tartalékok összesen (51+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.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.5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5. Beruházásra adott előlegek (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Vállalkozási tartalék elszámolá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221., 4224.)  (57+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6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</w:rPr>
              <w:t>II. Tárgyi eszközök összesen (05+…+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11.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66.89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bből: tárgy évi vállalkozási tartalé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elszámolása (42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Részesedések (1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0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8.74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előző év(ek) vállalkozási tartalé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kának elszámolása (42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1.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3.1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Értékpapírok (192-1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3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Vállalkozási tevékenység eredmény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2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Adott kölcsönök (19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Vállalkozási tartalékok összesen (56+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Hosszú lejáratú bankbetétek (19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) TARTALÉKOK ÖSSZESEN (55+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.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.1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Befektetett pénzügyi eszközök összes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11+…+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73.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245.77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Fejlesztési célú hitelek (43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</w:rPr>
              <w:t>IV. Üzemeltetésre, kezelésre átadott eszközö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8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Tartozás fejlesztési célú kötvénykibocsá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tásból (4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BEFEKTETETT ESZKÖZÖK ÖSSZES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04+10+15+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312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968.6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Tartozás működési célú kötvénykibocsá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tásból (4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Anyagok (21-24., 2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Költségvetés által garantált hitel (43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9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Áruk (2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5. Egyéb hosszú lejáratú kötelezettség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(43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Állatok (2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Hosszú lejáratú kötelezettségek összes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62+63+64+65+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.6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Befejezetlen termelés és félkész ter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2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Kötelezettségek áruszállításból 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szolgáltatásból (szállítók)  (441-44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5. Késztermékek (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Működési célú hitelek (44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7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Készletek összesen (18+…+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.77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Egyéb rövid lejáratú kötelezettség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4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Adósok (3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17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Rövid lejáratú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68+69+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.17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Követelések áruszállításból és szolgált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tásokból (vevők) (3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Passzív függő és átfutó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Egyéb követelések (313., 31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bből: - költségvetési függő bev. (48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I. Követelések összesen (24+25+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0.68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- költségvetési átfutó bev. (48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Kárpótlási jegyek (32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- költségvetésen kívüli függő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átfutó bevételek (487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Kincstárjegyek (3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7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Passzív kiegyenlítő kötelezettség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Kötvények (32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bből: - költségvetési kiegyenlítő bevét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(48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. Egyéb értékpapírok (3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- költségvetésen kívüli kiegyenlí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bevételek (487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Értékpapírok összesen (28+29+30+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97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Passzív letéti elszámolások (45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Pénztárak és betétkönyvek (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II. Egyéb passzív pénzügyi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összesen (72+76+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2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Költségvetési bankszámlák (3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99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)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67+71+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.0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Finanszírozási bankszámlák (3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Idegen pénzeszközök számlái (3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8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Pénzeszközök összesen (33+…+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7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6.6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Aktív függő és átfutó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bből: - költségvetési függő kiadás (3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költségvetési átfutó kiadás (39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6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költségvetésen kívüli függő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átfutó kiadások (397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Aktív kiegyenlítő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bből: - költségvetési kiegyenlítő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(393-3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költségvetésen kívüli kiegyenlí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kiadások (397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 Egyéb aktív pénzügyi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összesen (38+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57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FORGÓESZKÖZÖ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23+27+32+37+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.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.62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ESZKÖZÖK ÖSSZESEN (17+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654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476.22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 ÖSSZESEN (50+61+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654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476.2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egysrend/14_95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8:00Z</dcterms:created>
  <dc:creator>x</dc:creator>
  <dc:description/>
  <dc:language>en-US</dc:language>
  <cp:lastModifiedBy>p</cp:lastModifiedBy>
  <cp:lastPrinted>2001-11-05T16:09:00Z</cp:lastPrinted>
  <dcterms:modified xsi:type="dcterms:W3CDTF">2004-07-21T12:18:00Z</dcterms:modified>
  <cp:revision>2</cp:revision>
  <dc:subject/>
  <dc:title>DUNAÚJVÁROS KÖZGYŰLÉSE</dc:title>
</cp:coreProperties>
</file>