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KÖZGYŰL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/1997. (V.7.) KR számú rendelete a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6. évi költségvetés végrehaj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 Közgyűlése a helyi önkormányzatokról szóló 1990. évi LXV. tv. 16. § (1) bekezdése, az államháztartásról szóló 1992. évi XXXVIII. tv. 82.§-a, valamint a Magyar Köztársaság 1996. évi költségvetéséről szóló 1995. évi CXXI. tv. alapján az alábbi rendeletet alko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költségvetés fő összege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(1) </w:t>
        <w:tab/>
        <w:t>Dunaújváros Közgyűlése az   1996. évi  költségvetésről és annak  végrehajtásáról szóló - többszörösen módosított - 9/1996. (IV.3.) KR számú rendelet végrehajtásá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firstLine="2409"/>
        <w:jc w:val="both"/>
        <w:rPr>
          <w:sz w:val="22"/>
        </w:rPr>
      </w:pPr>
      <w:r>
        <w:rPr>
          <w:sz w:val="22"/>
        </w:rPr>
        <w:t>7.597.917 E Ft bevétellel,</w:t>
      </w:r>
    </w:p>
    <w:p>
      <w:pPr>
        <w:pStyle w:val="Normal"/>
        <w:ind w:left="426" w:firstLine="2409"/>
        <w:jc w:val="both"/>
        <w:rPr>
          <w:sz w:val="22"/>
        </w:rPr>
      </w:pPr>
      <w:r>
        <w:rPr>
          <w:sz w:val="22"/>
        </w:rPr>
        <w:t>7.060.144 E Ft kiadással,</w:t>
      </w:r>
    </w:p>
    <w:p>
      <w:pPr>
        <w:pStyle w:val="Normal"/>
        <w:ind w:left="426" w:firstLine="2409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537.773 E Ft záró pénzkészlettel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jóváhagyj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(2) </w:t>
        <w:tab/>
        <w:t>Az 1996. évi költségvetési mérleget az 1. számú melléklet, a működési és felhalmozási célú bevételeket és kiadásokat mérlegszerűen az 1/a számú melléklet tartalmazz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Bevétele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2.§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(1) </w:t>
        <w:tab/>
        <w:t>Dunaújváros Közgyűlése az önállóan gazdálkodó intézmények és a polgármesteri hivatal - együtt az önkormányzat - bevételeit forrásonként részletezve a 2. számú mellékletben foglaltaknak megfelelően fogadja el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(2)</w:t>
        <w:tab/>
        <w:t>Az 1996. évre tervezett, valamint a ténylegesen teljesített normákat és normatív állami hozzájárulásokat a 2/a számú melléklet tartalmazz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(3) </w:t>
        <w:tab/>
        <w:t>Dunaújváros Közgyűlése tudomásul veszi, hogy a 2/a számú mellékletben részletezett eltérések miatt az államháztartás részére 9.217 E Ft-ot vissza kell téríten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Kiadáso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3.§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Dunaújváros Közgyűlés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- </w:t>
        <w:tab/>
        <w:t>az önkormányzati fenntartású intézmények kiadásainak teljesítését 3.895.863 E Ft-ban, valamint annak intézményenkénti - címenkénti - részletezését a 3. számú mellékletben foglaltakat, az intézmények költségvetési támogatását a 4. számú melléklet szerint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-</w:t>
        <w:tab/>
        <w:t>a polgármesteri hivatal kiadásainak teljesítését - az 5. számú mellékletben részletezett alcímek szerint - 1.473.994 E Ft-ban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-</w:t>
        <w:tab/>
        <w:t>a fejlesztési kiadások teljesítését 1.569.157 E Ft összegben, a 6. számú mellékletben foglalt feladatonkénti részletezésben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-</w:t>
        <w:tab/>
        <w:t>a felújítási kiadások teljesítését 70.360 E Ft összegben, annak célonkénti részletezését a 7. számú mellékletben foglaltak szerint jóváhagyja.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Pénzmaradvány, eredmény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4.§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önállóan gazdálkodó költségvetési szervek pénzmaradványát és eredményét a 4/a számú melléklet tartalma szerint a közgyűlés elfogadja azzal, hogy az 1996. évről áthúzódó feladatok közül a következő tételek kerülnek csökkentés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ntele városrész közműprogram</w:t>
        <w:tab/>
        <w:tab/>
        <w:tab/>
        <w:tab/>
        <w:t>1.00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ciális Otthon átalakítás előkészítés</w:t>
        <w:tab/>
        <w:tab/>
        <w:tab/>
        <w:t>1.00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észségkárosodott Emberekért Alapítvány</w:t>
        <w:tab/>
        <w:tab/>
        <w:t>6.25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 sz. Óvoda átalakítási munkái</w:t>
        <w:tab/>
        <w:tab/>
        <w:tab/>
        <w:tab/>
        <w:t>1.80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ület-előkészítés, építési tilalom miatti kártalanítás</w:t>
        <w:tab/>
        <w:t>5.00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áziorvosi és védőnői szolgálatok alapfelszerelé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és egyéb beszerzés</w:t>
        <w:tab/>
        <w:tab/>
        <w:tab/>
        <w:tab/>
        <w:tab/>
        <w:tab/>
        <w:t>3.90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halmozási feladatok összesen:</w:t>
        <w:tab/>
        <w:tab/>
        <w:tab/>
        <w:t xml:space="preserve">          18.95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gészségügyi feladatok:</w:t>
        <w:tab/>
        <w:tab/>
        <w:tab/>
        <w:tab/>
        <w:tab/>
        <w:t>1.000 E Ft</w:t>
      </w:r>
    </w:p>
    <w:p>
      <w:pPr>
        <w:pStyle w:val="Normal"/>
        <w:jc w:val="both"/>
        <w:rPr/>
      </w:pPr>
      <w:r>
        <w:rPr>
          <w:sz w:val="22"/>
        </w:rPr>
        <w:t>Mindösszesen:</w:t>
        <w:tab/>
        <w:tab/>
        <w:tab/>
        <w:tab/>
        <w:tab/>
        <w:t xml:space="preserve">          19.950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dezettel nem biztosított, így fennmaradó 29.247 E Ft-os hiány kompenzálására a következő lehetőségek figyelembevételével dönthet a közgyűlés az 1997. évi költségvetés módosítása sor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A feladatok 1997. évi költségvetés terhére történő megvalósítása a költségvetésben elfogadott kiadási előirányzatok csökkentésével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A hitelkeret igénybevételének növelése (többletbevétel esetén elsődleges feladat a hitelkeret csökkentése).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Az iparűzési adó tervezett bevételének megnövel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önkormányzat vagyo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(1) </w:t>
        <w:tab/>
        <w:t>Az önkormányzat könyv szerinti vagyona 1996. december 31-én 10.270.164 E Ft, az összevont könyvviteli mérleget a 8. számú melléklet tartalmazz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(2)</w:t>
        <w:tab/>
        <w:t>az önkormányzat egyszerűsített tartalmú auditált éves pénzforgalmi jelentését, könyvviteli mérlegét, a pénzmaradvány és eredmény kimutatását a 9. számú melléklet tartalmazz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6.§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(1)</w:t>
        <w:tab/>
        <w:t>Jelen rendelet 1997. május 15-én lép hatályb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(2)</w:t>
        <w:tab/>
        <w:t>A rendelet hatálybalépésével egyidejűleg a 9/1996. (IV.3.) KR számú, valamint az azt módosító 24/1996. (IX.18.) KR számú, valamint 31/1996. (XII.11.) KR számú rendeletek hatályukat veszti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Almási Zsolt s. k.</w:t>
        <w:tab/>
        <w:tab/>
        <w:tab/>
        <w:tab/>
        <w:t>Dr. Tóth István s. k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polgármester</w:t>
        <w:tab/>
        <w:tab/>
        <w:tab/>
        <w:tab/>
        <w:t xml:space="preserve">          jegyző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. sz. mellékle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unaúj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96. évi költségvetési mér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(adatok ezer forintba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59"/>
      </w:tblGrid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étel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.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kormányzati fenntartású intézménye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9.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84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21.88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 Működési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.93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. Felhalmozási és tőkejellegű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II. Támogatások, kiegészítések és átvett 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3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3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4.57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 Pénzmaradvány, számlamaradvány (1995. év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585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gármesteri hiva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59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82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19.39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 Működési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85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4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9.98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. Felhalmozási és tőkejellegű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.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.62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II. Támogatások, kiegészítések és átvett 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6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11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22.51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. Hitelek, értékpapírok bevéte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204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0.0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 Pénzmaradvány, számlamaradvány (1995. év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26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üggő, átfutó, kiegyenlítő bev. (önkorm. szint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63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ÉTELEK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89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66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597.9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59"/>
      </w:tblGrid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.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kormányzati fenntartási intézmények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9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69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5.86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Személyi juttat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1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41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8.67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TB-járu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65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Dologi kiad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2.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9.79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Pénzeszköz át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Egyéb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9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Ellátottak pénzbeli juttatás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78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Felhalmozási kiad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.15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Felújítási kiad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44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Pénzmaradvány feladatra fel nem osztott ré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gármesteri hiva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5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7.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63.07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Személyi juttat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.07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TB-járu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56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Dologi kiad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.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0.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2.59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Pénzeszköz át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.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62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Egyéb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67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Felhalmozási kiad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84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9.15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/a Felhalmozási kiadások (5. sz. mel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.46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 Felújí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1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Általános 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Cél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üggő, átfutó, kiegyenlítő kiadások (önkorm. szint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21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ADÁSOK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89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66.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60.14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áró pénzkészlet 1996. XII. 31-én                      537.77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ből: - intézmények                                           247.77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- polgármesteri hivatal                              289.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/a sz.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Önkormányzata 1996. évi költségvet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űködési és felhalmozási célú bevételei és kiadása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űködési célú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709"/>
        <w:gridCol w:w="2268"/>
        <w:gridCol w:w="709"/>
        <w:gridCol w:w="850"/>
        <w:gridCol w:w="70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vételek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őirányza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iadáso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őirányza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 31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 31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űködési bevéte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92.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388.65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543.9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Önkormányzati fenntartású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intézm. működési kiadása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36.92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34.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58.26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ámogatások, kiegészítések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űködési célra átvett pénzesz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20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82.97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23.54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ite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4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4.2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gármesteri hivatal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Értékpapírok bevétel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működési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19.56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40.4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44.53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énzmaradvány/számlamaradvá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2.3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0.85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értékpapírok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8.89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vagyon növekedést n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eredményező fejl. kiad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.95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7.5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4.46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tartalékok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4.7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3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szesen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806.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898.16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868.31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szes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363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301.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>5.196.156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elhalmozási célú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709"/>
        <w:gridCol w:w="2268"/>
        <w:gridCol w:w="709"/>
        <w:gridCol w:w="850"/>
        <w:gridCol w:w="70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vételek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őirányza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iadások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őirányza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6.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 31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 31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lhalmozási és tőke jellegű be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3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6.56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9.41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Önkormányzati fenntartású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elhalmozási célú átvett pénzesz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.16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.55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téz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jl. célú hiel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fejl.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55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4.6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7.15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felújítási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3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44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lgármesteri hivatal: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fejlesztési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8.7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97.08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5.26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értékpapír kiadása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felújítási kiadásai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5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91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szesen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2.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68.7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72.96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Összes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6.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65.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762.77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üggő, átfutó, kiegyenlítő bev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.63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Függő, átfutó, kiegyenlítő kiadások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.2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dösszesen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989.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66.89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597.91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dösszes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989.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66.8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060.14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. sz.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Önkormányzata</w:t>
      </w:r>
    </w:p>
    <w:p>
      <w:pPr>
        <w:pStyle w:val="Normal"/>
        <w:jc w:val="center"/>
        <w:rPr/>
      </w:pPr>
      <w:r>
        <w:rPr>
          <w:b/>
          <w:sz w:val="22"/>
        </w:rPr>
        <w:t>1996. évi tervezett bevételei és teljesí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or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zá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gnevezé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ézményi előirányz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lgármesteri hivat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őirányz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3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gyütt előirányz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jesíté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II.31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d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ódosítot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Intézmények és önkormányzatok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működési bevételei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.)  Intézményi ellátási díja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b.)  Hatósági eljárási bevétel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.)  Bérleti díjbevétel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.)  Egyéb intézményi bevétel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.)  Vállalkozási bevétel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f.)  Kamatbevételek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g.)  Kiszáml. term. és szolg. ÁFÁ-j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h.)  ÁFA visszatérülé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i.)  Illeték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j.)  Iparűzési adó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k.)  Gépjárműadó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l.) Személyi jövedelemadó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- átengedett rész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- települési feladatokra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m.) Környezetvédelmi bírsá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.)  Egyéb sajátos önk. 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6.94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9.03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3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.14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5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02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t>20.4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24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3.6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0.8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56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.89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8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69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.87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0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3.93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4.71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91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06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19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02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35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68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885.29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41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.31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92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5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74.95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41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3.34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88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1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95.3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19.98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8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63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3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.1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68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87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90.70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2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7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92.23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3.03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.8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.45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5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10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42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24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5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388.65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4.8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.97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9.24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8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.57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.97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0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95.3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543.9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7.4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.54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0.45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19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4.22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.04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68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87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90.70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2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7.42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82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7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5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Felhalmozási és tőkejellegű bevétele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.) Földterület, épület, építmény értékesítés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b.) Önkormányzati lakások értékesítés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.) Privatizációból származó bevétel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.) Egyéb vagyoni ért. jog ért. bev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.) Pénzügyi befektetések bevételei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f.)  Önkorm. egyéb helyiségek értékesítés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g.) Értékpapír és üzletrész értékesítés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h.) Egyéb tárgyi eszköz értékesít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8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6.05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6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8.62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.8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3.60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.59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79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6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6.56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6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9.41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.81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3.60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.59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79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6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39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u w:val="single"/>
              </w:rPr>
              <w:t>Támogatások, kiegészítések és átvett</w:t>
            </w:r>
          </w:p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pénzeszközö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.) Normatív támogatá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b.) Színházi támogatá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.) Céltámogatá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.) Központosított előirányzatok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.) Helyi önkorm. tűzoltóság tám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f.)  Egyéb központi támogatá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g.) Működési célú átvett pénzeszk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ebből: TB alaptól átvett pénzeszk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h.) Felhalm. célú átvett pénzeszk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i.)  Vis maior esetében támogatá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j.)  1994-1995.évi norm. tám. elszámoláshoz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kapcsolódó visszatérí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23.01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23.01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21.47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13.59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81.38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54.81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.21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44.57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11.27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55.01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30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6.663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17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11.54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1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9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8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2.03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.8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95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22.51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1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95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9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8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.83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.8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24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29.68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17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31.81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30.27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25.14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1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9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8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63.41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4.64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.16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67.09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8.49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1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95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9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1.728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8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03.10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4.84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.55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7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9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Hitelek, értékpapírok bevételei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.) Forráskiegészítő hitel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b.) Fejlesztési célú hitel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.) Értékpapírok bev. (éven belüli le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4.2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1.2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1995. évi pénzmaradvány/számlamaradvá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.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.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6.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8.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2.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0.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Függő, átfutó, kiegyenlítő bevét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9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6.638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vételek össze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29.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784.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71.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>3.759.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482.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626.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989.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66.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597.9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/a sz. mellékle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 normatív állami hozzájáruláso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996. év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(adatok ezer forintban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8"/>
        <w:gridCol w:w="709"/>
        <w:gridCol w:w="851"/>
        <w:gridCol w:w="708"/>
        <w:gridCol w:w="993"/>
        <w:gridCol w:w="567"/>
        <w:gridCol w:w="567"/>
        <w:gridCol w:w="708"/>
        <w:gridCol w:w="70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ogcí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utatósz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jlago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érték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t-b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irány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ott é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utal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mogatá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ényleg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 l t é r é s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utató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tatószá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apján jár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. hozzájá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tatószá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. hozzájárulás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1.) Települési, igazgatási, kommunális,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közművelődési és sportfeladat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5.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.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5.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2.) Szociális és gyermekjóléti feladat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8.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.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8.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3.) Bentlakásos és átmeneti elhelyezést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nyújtó intézményi ellá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időskorúak szoc. otthoni elhelyezése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időskorúak, fogyatékosok gondoz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2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.32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.72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4.) Nappali szociális intézményi ellá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dőskorúak, fogyatékosok nappal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ntézeti ellát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6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5.) Hajléktalanok átmeneti intézmény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6.) Óvodai nevelés, általános iskola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nevelés és oktatás, alapfokú művé-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zetokta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Óvodák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óvodai ellátást a nevelési év átlagá-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ban legalább napi öt órát igényl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helyben la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óvodai ellátást a nevelési év átlagá-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ban legalább napi öt órát igényli ne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óvodai ellátást a nevelési év átlagá-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ban napi öt óránál kevesebb időre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veszi igénybe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fogyatékosok óvodai ellátása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Általános iskolá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nappali oktatásba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résztvevő 1-6. évfolya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nappali oktatásba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résztvevő 7-8. évfolya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nappali oktatásba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résztvevő 1-6. évfolyam ne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helyben la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nappali oktatásba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résztvevő 7-8. évfolyam ne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magántanul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általános iskolai esti, levelező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oktatásban résztvevők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Alapfokú művészeti oktatásba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résztvevők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a tanítási év átlagában legalább het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négy foglalkozáson vesz részt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- a tanítási év átlagában legalább het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kettő foglalkozáson vesz ré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38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97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8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0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9.4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.7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2.1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2.37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8.31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.2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1.6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.1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.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8.79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11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5.32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.04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45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45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70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49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3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93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7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1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0.79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82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2.88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9.1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02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72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8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77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7.99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43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6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6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8"/>
        <w:gridCol w:w="709"/>
        <w:gridCol w:w="851"/>
        <w:gridCol w:w="708"/>
        <w:gridCol w:w="993"/>
        <w:gridCol w:w="567"/>
        <w:gridCol w:w="567"/>
        <w:gridCol w:w="708"/>
        <w:gridCol w:w="709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ogcí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utatósz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jlago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érték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t-b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irány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ott é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utal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mogatá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ényleg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 l t é r é s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utató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tatószá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apján jár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. hozzájá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tatószá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. hozzájárulás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7.) Középiskolai oktatás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Gimnáziumi okta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9-10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9-10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11-12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11-12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nem helyben la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emzetiségi, etnikai, kétannyelvű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kieg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esti, levelező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Szakközépiskolai okta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9-10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9-10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nem helyben la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11-13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nem fogyatékos tanuló 11-13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évfolyam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érettségi után elismert első szakké-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pesítés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érettségi után elismert első szakké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pesítés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fogyatékos tanuló normál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szt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appali magántanuló nem fogyatéko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esti, levelez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2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4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3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7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.22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.84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.68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3.24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.1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.22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.84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9.98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9.5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6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8.04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38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24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.09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07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.69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2.84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.39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3.90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.71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13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35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3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8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9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5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84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66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1.64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74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6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.99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.02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.7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.62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.89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39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58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18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71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69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76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97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8.) Szakiskolai, szakmunkásképző iskola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szakképzé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Szakiskolai szakképzé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em fogyatékos elméleti oktatása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9-10. 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nem fogyatékos elméleti oktatá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9-10. évfolyam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önkormányzati iskolai tanműhely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önkormányzati iskolai tanműhely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Szakmunkásképző iskolai szakképzé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ált. isk. végz. nem fogy. elméleti ok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9-10. 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ált. isk. végz. nem fogy. elméleti okt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9-10. évfolyam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ált. isk. végz. nem fogy. elméleti okt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11. évfolya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ált. isk. végz. nem fogy. elméleti okt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11. évfolyam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középisk. végz. nem fogy.elmélet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középisk. végz. nem fogy.elmélet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nem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önkormányzati iskolai tanműhely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helyben lakó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önkormányzati iskolai tanműhelyi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oktatás nem helyben lak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1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1.3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6.43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.2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.01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.9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.49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48.6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3.46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1.56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.6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.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00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24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8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.01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.25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.58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9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2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3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89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07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7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6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.19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.43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.21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72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3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46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3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6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1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17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9.) Speciális oktatás és nevelé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Diákotthon, kollégium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Fogyatékos képzésben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óvod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általános iskol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középiskolai oktatás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- magántanuló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7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3.2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34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4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3.329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6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18.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7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.59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55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3.23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7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09.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4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.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7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.2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. sz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fenntartású intézmény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96. évi kiadási terve és teljesítés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adatok ezer Ft-ba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17"/>
        <w:gridCol w:w="1275"/>
        <w:gridCol w:w="1470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zám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öltségvetési (cím) szerv kiemel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 száma, nev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redeti       Módosított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vodai GAMES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6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3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.3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4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2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7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2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3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24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65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y János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51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2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3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9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7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átság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0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1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5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ózsa György Általános Iskola és Speciális Szak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50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árdonyi Géza Általános Iskola és Speciális Szak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7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56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5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ózsef Attila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93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7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3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őrösi Csoma Sándor Általáno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4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29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4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5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nyvölgyi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5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2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0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0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ra Ferenc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7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9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2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3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6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ricz Zsigmond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14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3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6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őfi Sándor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5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2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4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ilágyi Erzsébet Általános Iskola és Speciális Szakiskola (és KEM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61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9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26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7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5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órád Márton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4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vári Pál Általános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33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88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6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dor Frigyes Zene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9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4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nki Donát Gimnázium 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5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8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1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0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AFERR Szakközép- 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munkásképző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1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59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8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5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5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0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0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5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5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ti Pál Gimnázium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talános és Szak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4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2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7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d József Szakközép- 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munkásképző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4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5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1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5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9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2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6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.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reskedelmi és Vendéglátóipari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ép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8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1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1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3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5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95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) pénzmaradvány feladatra mé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fel nem osztott rés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rántffy Zs. Szakközép- 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unkásképző I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6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50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55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4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04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7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7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6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das Közgazdasági Középiskol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s Kollég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4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3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26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1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7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échenyi István Gimnáz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64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3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0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5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) pénzmaradvány feladatra mé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fel nem osztott rés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ók Béla Kamaraszínház 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vészetek Há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0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25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1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i Intéz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) pénzmaradvány feladatra mé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el nem osztott rés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ózsa Mozicentr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7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8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aújvárosi Televízi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1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5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7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6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segítő Szolgá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8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9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) pénzmaradvány feladatra még f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nem osztott rés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esített Szociális Intézmé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2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84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23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4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1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6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6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6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ószolgálati Otth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6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5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csődék Igazgatósá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9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16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6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2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1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3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észségmegőrzési Közpo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5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2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 Pantaleon Kórhá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1.4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.4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6.2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.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2.6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.2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5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4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12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.7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.1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.33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6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naújváros Önkormányza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vatásos Tűzoltósá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6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3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4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6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4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6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9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0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3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3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ózsef Attila Könyvtá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2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5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4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7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6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6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7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7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9.4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69.0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95.86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mélyi jutt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1.7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1.1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8.67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társadalombiztosítási járulé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.1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.5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.65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dolog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.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2.84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9.79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pénzeszközátad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egyéb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ellátottak pénzbeli jutta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felhalmo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6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15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4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) pénzmaradvány feladata mé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fel nem osztott rész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üggő, átfutó, kiegyenlítő kiadáso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2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4. sz. melléklet</w:t>
      </w:r>
    </w:p>
    <w:p>
      <w:pPr>
        <w:pStyle w:val="Normal"/>
        <w:jc w:val="center"/>
        <w:rPr/>
      </w:pPr>
      <w:r>
        <w:rPr>
          <w:b/>
          <w:sz w:val="24"/>
        </w:rPr>
        <w:t>Önkormányzati fenntartású intézmény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96. évi költségvetési támogatásának teljes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276"/>
        <w:gridCol w:w="1276"/>
        <w:gridCol w:w="141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ím szám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nevezé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GAM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any János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7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6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átság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ózsa György Általános Iskola és Spec. Szak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árdonyi Géza Általános Iskola és Spec. Szak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ózsef Attila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őrösi Csoma Sándor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4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anyvölgyi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7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óra Ferenc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6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óricz Zsigmond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etőfi Sándor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4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ilágyi Erzsébet Általános Iskola és Speciál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iskola (és K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7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órád Márton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3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svári Pál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ándor Frigyes Zene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FERR Szakközép- 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un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6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sti Pál Gimnázium, Általános és Szakközépiskol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ld József Szakközép- és Szakmun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5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ereskedelmi és Vendéglátóipari 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4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ántffy Zsuzsanna Szakközép- és Szakmunkás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3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das Közgazdasági Középiskola és Kollé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échenyi István Gimnáz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2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tók Kamaraszínház és Művészetek 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8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aládi Inté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ózsa Mozi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újvárosi Televíz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aládsegítő 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gyesített Szociális Intéz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ószolgálati Ot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6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ölcsődék Igazgatósá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.5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megőrzési Köz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nt Pantaleon Kórhá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ügyeleti szolgá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iskola-egészségügy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környezetvédelm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millecentenáriumi rendezvé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nyugdíjbiztos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fogorvo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beruházás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felújítás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- int. vez. pótlék emel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8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újváros Önkormányzata Hivatásos Tűzoltósá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3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ózsef Attila Könyvt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060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09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85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93.0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4/a sz.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álló költségvetési szerv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96. évi pénzmaradvány, illetve eredménykimuta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  <w:t>adatok E Ft-ba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"/>
        <w:gridCol w:w="2551"/>
        <w:gridCol w:w="1276"/>
        <w:gridCol w:w="992"/>
        <w:gridCol w:w="1418"/>
        <w:gridCol w:w="992"/>
        <w:gridCol w:w="992"/>
        <w:gridCol w:w="851"/>
      </w:tblGrid>
      <w:tr>
        <w:trPr>
          <w:trHeight w:val="7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ím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ím ne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költségvetési szerv megnevezé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elyesb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zmaradvány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ed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rtaléko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maradvány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Túlfinansz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feladatelmaradá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atti elvoná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ulfin., megtérü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Eredmény-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felhasználá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aptev.-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rrigál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énzmarad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red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 bő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em. jut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radv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Óvodai GAM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5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any János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6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arátság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ózsa György Általános Iskola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pec. Szak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árdonyi Géza Általános Iskola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pec. Szak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ózsef Attila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őrösi Csoma Sándor Általános 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anyvölgyi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óra Ferenc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óricz Zsigmond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3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Petőfi Sándor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ilágyi Erzsébet Általános Iskola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peciális Szakiskola (és K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órád Márton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asvári Pál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ándor Frigyes Zene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5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UNAFERR Szakközép-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akmun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Hild József Szakközép-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akmun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Kereskedelmi és Vendéglátóipari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orántffy Zsuzsanna Szakközép-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akmunkásképző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udas Közgazdasági Középiskola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ollé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Széchenyi István Gimnáz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artók Kamaraszínház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űvészetek Há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saládi Inté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ózsa Mozi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unaújvárosi Televíz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saládsegítő 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gyesített Szociális Intéz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ószolgálati Ot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ölcsődék Igazgatósá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gészségmegőrzési Köz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zent Pantaleon Kór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unaújváros Önkormányzat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Hivatásos Tűzoltósá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ózsef Attila Könyvt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</w:rPr>
              <w:t>Intézmény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4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-) 4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.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.4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olgármes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4.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4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9.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34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4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 9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 4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9.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6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 polgármesteri hivatal korrigált pénzmaradvány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309.341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ti áthúzódó fedezetet növeli az 1996. november 29-é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átmenetileg szabad pénzeszközből vásárolt kincstárjegy érté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18"/>
                <w:u w:val="single"/>
              </w:rPr>
              <w:t>79.994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thúzódó fedezet összesen (pénzmaradvány + kincstárjegy)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.335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6. évről áthúzódó feladat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) Működés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Közművelődési cél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Főépítész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Önk. ig. tev. nyugdíjbiztos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Egészségügy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Polgári Védel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Vagyongazdálkodás (gazdasági irod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2.785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0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55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4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47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79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) Átadott pénzeszközö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Környezetvédelmi cél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) Felújítási, fejlesztés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Felújítás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Fejlesztési kiad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717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E 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680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) Postabanktól felvett hitel visszafize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Áthúzódó feladat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8.582 E F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dezettel nem biztosított áthúzódó kiad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47 E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5. számú mellékl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Polgármesteri Hivatala cí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6. évi kiadási terve és teljesí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árosüzemeltetés összese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temető fenntar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.6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.2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8.1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zkárelhár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6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utak, hidak üzemelteté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6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6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2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2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lategészségügy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aci, vásár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világ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2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ülésfejl., közkifolyók üze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éb VK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őépítész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1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1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segélyezés összese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9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.3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.8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.00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endszeres nevelés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5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szeres szociális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tmenet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ízis segély (Családsegítő Szol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metés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gyógy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.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polási dí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kásfenntartás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kanélküliek jövedelempótló tá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4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7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kölcs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ermeknevelés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O támogatás (1995. é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O támogatás (1996. é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zgáskorlátozottak támog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kosság eseti gyógyszerkiad. tá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tív kedvezmény tér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Gyermekek, szülők pszichológiai vizsgá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mvasztásos temetés, hatósági halottszáll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édő-óvó pártfogó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6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kanélk. jöv.pótló közhasznú foglal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lés, oktatás, pályaválasz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özművelődési célok, vallási és kisebbség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gye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9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ortintézmények létesít. és fenntar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86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3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ziorvosi szolgálat (4 praxi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1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llalkozó háziorvo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7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ányzati igazgatás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Egyéb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.2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9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7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.0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.1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4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2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.67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4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42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5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gári védel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. tev. irányító és kiseg. szol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vállalkozásfejl. irod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ügyi egyéb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tatási célok és egyéb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9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éb szálláshely szolgál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dülte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. tulajdonú vagyon biztosít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tadott pénzeszközö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.) Uitz-terem működteté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.) MMK fenntart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.) Vidám Park üzemeltet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.) Közbiztonsági 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.) Uszoda üzemelteté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f.) Környezetvédelmi cél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.) Szociális Otthon közhasznú foglal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.) Jószolgálati Otthon közhasznú foglal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) Főiskola támogat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j.) Intercisa Múzeum támogat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.) INNOPAR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l.) A TÁNC VILÁGA - A VILÁG TÁN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.) Honfoglalási Par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.) Acélszobrász Alkotótele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UNAFERR-ART 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.) Dunaújvárosi Zenei Egyesüle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.) "Hol élünk" Fesztivá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.)  Búvárúszó V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.) Quadriatlon E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.) Motorcsónak V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.)  Magyar Gyermek Fedettpályás Atlétika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Világtalálkoz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.) Horvátok és Szerbek egyesüle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) Falugazdász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.) Volán menetdíj különböze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s.) "A látó szemért" Köz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x.) DVG R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y.) DUNAFERR RT iparűzési adó kompenz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q.) DUNA-EXIM KFT-nek jogellenese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átadott pénzeszk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6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0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8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.5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8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8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0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8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8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éltarta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bő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Intézményvezetők jutalmaz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etelepedési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Köztisztviselői illetményemel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gészségügyi Alapítvány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Csapadékvíz-elveze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inőségbiztosítási előirányzat (eü.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inőségbiztosítási előirányzat (polg. hiv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Sportolók jutalmaz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Dunaújváros Sportjáért érempályáz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indennapos testedz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Foglalkozás egészségü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7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4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ügyi ellátás egyéb feladata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995. évi pályázat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orvosi szolgál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77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6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7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kola-egészségügyi ellá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gyeleti szolgál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alkozás-egészségüg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zi gyermekorvosi ell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2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észesedések vásár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árpótlási jegyek vásár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őző évi közp. tám. maradvány visszaf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ncstárjegy vá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9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adások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50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79.6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73.9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i jut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9.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.0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járu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.8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og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7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.3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.5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.8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2.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.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.6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8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.4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talános 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l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üggő, átfutó, kiegyenlítő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1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6. sz.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1996. évi módosított városfejlesztési előirányza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adatok E Ft-ban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418"/>
        <w:gridCol w:w="1417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 31-éi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-ről áthúzódó feladato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lakóházfelújítás kivételével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Forrás az 1995. évi pénzmaradvá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Laktanyával szembeni terület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villamosenergia terve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entele városrész közmű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utcák kiviteli terve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gázvezeték épí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Frangepán u. II. ütem hiánypót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. 1996. évi tervelőkészí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. Biológiai szennyvíztisztít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artvéde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áthúzódó feladat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 Weiner T. krt. 6-8. lakóépület helyreállí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gazgatási intézmények irodagépek,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berendezések cseréje és beszerz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6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űzoltóság jármű és egyéb fejl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Intézményi finanszírozásba átvezetv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Loránftty Zsuzsanna Szakközép-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Szakmunkásképző Iskola (Intézményi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finanszírozásba átvezetv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Kereskedelmi és Vendéglátóip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Szakközép- és Szakmunkásképző Isk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Otthon étterem tanműhellyé alakítása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Intézményi  finanszírozásba átvezet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Értéknövelő szavatossági javít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Dunaqua-Thermnek alapátadás (pane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adiátorok és falfűtések kiváltás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Közvetlen önkormányzati tulajdon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kapcsolatos előkészítés (építési tilalom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és vagyongazdálk.) költség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akásépítés területelőkészít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Újpentele városrész és északi terü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Lakóház felújí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megüresedett lakások helyreáll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vegyes tulajdonú társasházak elmara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felújításainak befejező üte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Lakásépítés helyi támoga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Letelepedési támogatás (szakember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418"/>
        <w:gridCol w:w="1417"/>
        <w:gridCol w:w="120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él- és címzett támogatással megvalósul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adat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órházi gép-műszer beszer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unaújváros Közgyűlése a 71/1995. s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atározatával kötelezettséget váll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9 M Ft 1996. évi biztosításá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aját rész 49.000 E Ft, elny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céltámogatás 21.000 E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ológiai szennyvíztisztít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 Kormány 1995. évi határozatával Dun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újváros szennyvíztisztító létesítésé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%-os támogatást biztosít. (A szennyvíz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isztító beruházási programjára külön elő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erjesztés készül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000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06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418"/>
        <w:gridCol w:w="1417"/>
        <w:gridCol w:w="120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ele közműprogr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naújváros Közgyűlése 128/1995. (V.30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 sz. határozatával a Magyar út teljes fe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jítására 1996. évi kötelezettséget váll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735 E Ft erejéi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995-ben az újtelep lakossági fórum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z újtelepi útépítések rangsorában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Hunyadi - Kinizsi - Zrínyi utca vízelvezet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és burkolatépítési munkálatait támogatta a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lakosság, a közgyűlés 1995. szeptemb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költségvetés módosításkor 8 M Ft-o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hagyott jóvá, amelynek felhasználása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echnológiai kötöttségek miatt nem törté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eg. (A 36.000 E Ft csak az első ütem meg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kezdésére elengedő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8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 felújítással nem érintett utcák salakoz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és tervezési feladato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ennyvízcsatorna háló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z Arany J. utca teljes csatornáz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zükséges az Öreghegyi térség hálózatán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befogadása miatt, kiviteli tervvel rendelkezi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Öreghegy utca térsége, engedélyezett kiv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teli terve v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A kiépülő rendszerekhez csatlakoztatható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csatornahálózatok tervezés és kivitelezé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(Baracsi út és Magyar út csatlakozások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Gázhálózat fejlesz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Dunaújváros Közgyűlése 276/1995. (XI.28.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KH sz. határozatával Pálhalma települé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rész gázhálózatának megépítésére kötel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zettséget vállalt a BV Intézettel és 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Agrospeciál Kft-vel együtt, az önkormány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zati rész nettó 6 M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Petőfi S. u. elmaradt hálózatának megépíté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se, valamint gyepmesteri telep gázellá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vóvízhálózat fejlesz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Ivóvízvezetékkel el nem látott utcák vízv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zeték-építés Kálvária utca, Magyar út 88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ízfolyás rende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lsófoki patak medrének rendez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ízügyi alap támogatás igénybevételéve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ndkívüli érdekeltségi hozzájárulás telj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ítése útjá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5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hozzájárulás visszafize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73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89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418"/>
        <w:gridCol w:w="1417"/>
        <w:gridCol w:w="120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hálózat fejlesztés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ciális otthon létesítése a Dunas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UNAPACK Rt. szálló megvásárlása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átépítése révén. A programra önálló elő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erjesztés készü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8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ciális otthon átalakítás-előkészí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gészségkárosodott Emberekért Alapítvá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zociális foglalkoztató befejezéséhe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Modern Művészetért Alapítvány galé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befejezési munká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árosi Televízió fejlesztési igénye, melyet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995. évi fejlesztések elmaradásával indoko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Intézményi finanszírozásba átté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ent Pantaleon Kórház selejtpótlás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javasolt műszerek (55.260 E Ft), 1996. é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ép-műszer fejlesztési igények a céltámog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áson felül (53.050 E Ft), hotel szárny kialakí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ással összefüggésben rekonstrukciós ig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22.000 E F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Intézményi finanszírozásba átté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gári Védelem gépkocsi vásárlási igé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Opel Astra Hob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álózatkiépítés a házi telefonvezeték cseré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évén (ISDN Kompatíbilis rendsze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ámítógépek cseréje, illetve beszerzés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oftware licenc együ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roda-berendezések, bútorok, másolók st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ivatali személygépkocsi csere - a meglév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ladásával 2 db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mbathelyi Önkormányzattal szoftver fej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lesztési együttműködés várost terhelő rés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tézmények beszerzési igényei, melyek b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ruházásnak minősülnek (iskolák, óvodá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ölcsődék stb.). (Különbözet intézményi fi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anszírozásba átté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ereskedelmi és Vendéglátóipari Középisk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la közforgalmú étterem és nagykonyha átala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ítása és rekonstrukciója. (Otthon étter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995-ben megkezdett munkálatai.)   (Külön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özet intézményi finanszírozásba átté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ktatás átszervezésével összefüggő felad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ok (felújításból átcsoportosítva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vodá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ülönbözetek áttéve intézményi finanszír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ba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sz. Óvoda logopédus szoba 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es szerelvények leszerelése a megszűn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vodákb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arin téri idősek klubja átalakítása óvodá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á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Különbözetek áttéve intézményi finanszír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ba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ózsa György Általános Iskola tanter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rdonyi Géza Általános Iskola balett-ter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lágyi Erzsébet Általános Iskola "A" és "C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ny át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sz. Bölcsőde átalakítása Lorántffy Zsu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anna Szakközép- és Szakmunkáskép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 tanműhelly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. sz. Óvoda átalakítási munká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mennyiben a közgyűlés intézményeket helyez el az óvodába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z oktatás átszervezéssel és a szociál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hon átalakítás fejlesztési tartal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4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.09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1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rosüzemeltetés fejlesztési felada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metke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ás-, helyiség-, vagyongazdálkod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 lakásépítés helyi támoga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kásmobilitási előirányzat (vagy vásárlá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Lakásépítés, -vásárlás, munkáltató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ámoga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lgálati lakás vásár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kóházfelújítás (megüresedett lakások is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és nem lakás célú helyiségek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kóházak eladás előtti felúj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káselidegenítés költség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agyongazdálkodás költségei (riasztó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Különbözet intézményi finanszírozás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átvezetve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yógyszertári Központ társasági üzle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/1996. (VI.25.) KH VII. 1.) pontja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telepedési al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/1996. (VI.25.) KH VII. 1.) pontja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95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560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rületelőkészítés, közművesít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Északi terület előközművesítése (ivóvízhá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lózat, szennyvízcsatorna-hálózat és elektr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mos energia ellátás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15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Újpentele városrész előközművesíté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területfelvásárlás és gerincvezeték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iépítésének előkészítése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Építési tilalom miatti kártalanítá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5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fejlesztési igény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tvédel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 partvédelmi előirányzat kereté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 lakóépületek mozgásvizsgál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Kallós D. u. 10-28., Derkovits u. 14-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és Weiner T. krt. 2-10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Weiner T. körúti lakóépületek tartószerk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zetének megerősítése, Weiner T. krt. 2-10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özötti felszíni csapadékvíz-elvezetési mun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ák szakvélemény szeri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tvédelmi pótelőirányz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(Meglévő partvédelmi rendszer a Kőtár alat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az esőzések következtében 2. sz. szervíz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úton löszkút keletkezett, mely veszélyezteti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egyekalja úton lévő 2 db családi házat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 telefonhálózat fejlesztéssel összefüggé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en önkormányzati és rendőrségi igény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lőirányza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Háziorvosi szolgálatok alapfelszerelés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egyéb berendezések beszerzésér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fogorvosi és védőnői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űjégpálya lefedés önkormányzati hány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teljes előirányzat 100 M Ft, melyből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DUNAFERR Rt. 45 M Ft, Jégsportszövet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és OTSH  10 M Ft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98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Hitel visszafizetések és egyéb pénzintéze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öltsége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8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jlesztési célú hitel kamat kiad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1.000.000 E 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7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997. évi feladatok előkészítése és a köz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eszerzési törvény szerinti lebonyolít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lőirányza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szt Ferenc kert felúj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olán autóbusz-vásárlás (hitel törlesztés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nopark befektetési koncepció (pályázat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lnyert összeg továbbutalása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ompok, révek pályázaton elnyert támogat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1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ötvényvásár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stabank Rt-nél értékpapír vásár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84.69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9.15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7. számú mellék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6. évi felújítási kiad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418"/>
        <w:gridCol w:w="1343"/>
      </w:tblGrid>
      <w:tr>
        <w:trPr/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.XII.31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. évről áthúzódó felújítási kiad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zoda homlokzat-felújítás és medenceemel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idraulika vezérlé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5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5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ociális Otthon gázszerelés pótmun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II. sz. Bölcső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. sz. Óvoda ételli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3. sz. Óvoda szennyvíz alapvezeték cse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asvári Pál Általános Isk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- tető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- kazán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ilágyi Erzsébet Általános Iskol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üllyedés utómunká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rántffy Zsuzsanna Szakközépis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émiai előadó kialak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ózsa Mozicent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- terem pótmun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- villamos hálózat felújítása, hangosí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és vetítővász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- felújítás I. üt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árosháza főbejárat 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húzódó felújítási kiadások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6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. évi kiadáso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Oktatási átszervezéssel összefüggő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feladat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) Óvod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8. sz. Óvoda logopédus szoba kialak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- Vizes szerelvények leszerelése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megszűnő óvodákb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) Iskol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Dózsa Gy. Ált. Isk. tanterem kialak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Gárdonyi G. Ált. Isk. baletterem kialak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- Szilágyi E. Ált. Isk. "A" és "C" szár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átalak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) 9. sz. Bölcsőde átalakítása a Lorántffy Z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zakközépiskola tanműhelyévé alak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) Gagarin téri idősek klubja átalakí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óvódáv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Áttéve a fejlesztési kiadások közé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) Intézmények költözéssel kapcsolato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kiadás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Dunaferr Szakk. villamos tagoz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340. sz. Építőipari Szakm. In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Óvodá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Áttéve az intézmények finanszírozá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előirányzataiba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1996. évi intézményi felújít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) Szent Pantaleon Kórház (8.000 E Ft átté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intézményfinanszírozásba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) Óvod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12. sz. Óvoda tető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9. sz. Óvoda ételli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17. sz. Óvoda érintésvédelmi felújí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II. üt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2. sz. Óvoda tetőfelújítás befejezé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21. sz. Óvoda panfelfűtés kivál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25. sz. Óvoda tetőszigetelés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Riasztók felszerelé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Óvodák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) Bölcsődé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II. sz. Bölcsőde homlokzat-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I. sz. Bölcsőde 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43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V. sz. Bölcsőde tető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Üzemelésgátló meghibásod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ölcsődék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) Általános iskolá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Dózsa Gy. Ált. Isk. tetőablakok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Gárdonyi G. Ált. Isk. megsüllyedt terü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helyreállítása és szigetelés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József A. Ált. Isk. tornaterem tető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Kőrösi Cs. S. Ált. Isk. műanyagburkol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cse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Szórád M. Ált. Isk. ereszcsatorna és meg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hibásodott homlokzat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Sándor F. Zeneiskola riasztó beépítés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nyílászárók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Gárdonyi G. Ált. Isk. tető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Általános iskolák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) Középiskol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Rudas Közgazd. Középisk. Koll.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Lorántffy Zs. Szakk. Koll. felújítás és tető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szigetelés befejező üt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Dunaferr Villamos tagozat tetőfelújítá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(volt Aranyvölgyi Ált. Isk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Bánki Donát Gimn. és Szak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 víz-, csatornarendszer rekonstrukció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II. üt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 tanműhelyi gépek felúj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 Rosti P. Gimn. Ált. és Szakk. bels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felújítás (áttéve intézményfinanszírozás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Középiskolák 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2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8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) MMK és József A. Könyvtá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Tetőfelújítás (könyvtá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7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7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 Egyéb felúj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) Bartók KMH. Kamaraterem légkondicionál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. ütem (intézményfinanszírozásba áttév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) Alsóörsi Gyermeküdülő beüzemelé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iztos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) Helyi nyári tábor beüzemelés biztosítá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0.) Váratlan meghibásod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3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) Volt 22. sz. Óvoda intézm. "központ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átalak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) Egészségmegőrzési Köz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(volt 6. sz. Óvoda átalakítá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) Városhá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 közgyűlési terem rekonstrukci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5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3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 belső felújít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6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24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 hatáskörben végzett felújítási kiadás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86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360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8. sz. mellékl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 É R L E 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Dunaújváros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sz w:val="22"/>
        </w:rPr>
        <w:t>01   1996      2                 ………………………</w:t>
      </w:r>
    </w:p>
    <w:p>
      <w:pPr>
        <w:pStyle w:val="Normal"/>
        <w:jc w:val="both"/>
        <w:rPr/>
      </w:pPr>
      <w:r>
        <w:rPr>
          <w:sz w:val="16"/>
        </w:rPr>
        <w:t>PIR-törzsszám    szektor    fejezet/     cím/alcím    szakágazat    űrlap      év        időszak                       szerv megnevezése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 xml:space="preserve">                            megye     település-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</w:t>
      </w:r>
      <w:r>
        <w:rPr>
          <w:sz w:val="16"/>
        </w:rPr>
        <w:t>típus</w:t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Vagyoni értékű jogo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Induló tőke (4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6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2.76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Szellemi terméke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2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Tőkeváltozások (4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43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39.2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Egyéb immateriális java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) SAJÁT TŐKE ÖSSZESEN (48+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79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01.9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Immateriális javak összesen (01+02+03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(111-1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Költségvetési tartalék elszámol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11., 4214.)  (52+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.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4.9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Ingatlanok (121., 1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2.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8.03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Ebből: tárgy évi költségveté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 (42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.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4.9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Gépek, berendezések és felszerelés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(131., 1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7.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375.64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előző év(ek) költségvetési tartaléká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nak elszámolása (421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Járművek (141., 14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76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Költségvetési pénzmaradvány (42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4. Beruházások (127., 137., 147., 15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0.97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Kiadási megtakarítás (4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5. Beruházásra adott előle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(118., 128., 138., 148., 159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2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) Bevételek lemaradás (4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II. Tárgyi eszközök összesen (05+…+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66.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63.63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Költségvetési tartaléko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(51+54+55+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7.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2.87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Részesedések (17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7.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77.6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Vállalkozási tartalék elszámolás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21., 4224.)  (59+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Értékpapírok (172-17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97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Ebből: tárgy évi vállalkozá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 (42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Adott kölcsönök (175-17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6.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0.93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őző év(ek) vállalkozási tartalékána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 (422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4. Hosszú lejáratú bankbetétek (17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Vállalkozási tevékenység eredmény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Befektetett pénzügyi 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11+…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80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844.5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Vállalkozási tevékenység kiadás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megtakarítás (4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Üzemeltetésre, kezelésre átadott 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(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1.94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4. Vállalkozási tevékenység bevétel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lemaradása (42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) BEFEKTETETT 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04+10+15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672.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8.020.39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Vállalkozási tartaléko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58+61+62+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Anyagok (21-2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.9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) TARTALÉKOK ÖSSZESEN (57+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7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8.7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Áruk (2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Fejlesztési célú hitelek (431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.225.1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Állatok (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Tartozás fejlesztési célú kötvénykibocsá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tásból (4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Befejezetlen termelés és félkész term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Tartozás működési célú kötvénykibocsá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tásból (4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5. Késztermékek (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Garanciális hitelek (431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Készletek összesen (18+…+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9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5. Egyéb hosszú lejáratú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(43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Adósok (28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87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Hosszú lejáratú kötelezettsége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(66+…+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25.1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Követelések áruszállításból és szolgálta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tásokból (vevők) (28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3.46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Kötelezettségek áruszállításból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szolgáltatásból (szállítók)  (441-44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.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8.45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-------------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Működési célú hitelek (44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4. Egyéb követelések (283., 28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.96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Egyéb rövid lejáratú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4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Követelések összesen (24+25+26+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3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Rövid lejáratú kötelezettsége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(72+73+7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.8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Kárpótlási jegyek (2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/a költségvetési passzív függ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48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9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Kincstárjegyek (29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9.99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/b költségvetésen kívüli passzív függ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488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3.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Kötvények (29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.000.0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/a költségvetési passzív átfutó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48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5.1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4. Egyéb értékpapírok (29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/b költségvetésen kívüli passzív átfutó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 (488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III. Értékpapírok összesen (29+30+31+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9.99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/a költségvetési passzív kiegyenlít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483-48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Pénztárak és betétkönyvek (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4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/b költségvetésen kívüli passzív kiegyenlít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 (488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Költségvetési bankszámlák (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7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6.9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Passzív letéti elszámolások (45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Elszámolási számlák (3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5. Kincstári körbe tartozók egyéb passzív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elszámolásai (454-45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Idegen pénzeszközök számlái (3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7.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7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Egyéb passzív pénzügyi elszámol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összesen (76+…+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9.07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Pénzeszközök összesen (34+35+36+37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8.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9.52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) KÖTELEZETTSÉGE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71+75+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4.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1.649.4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/a költségvetési akttív függ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3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/b költségvetésen kívüli aktív függ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398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/a költségvetési aktív átfutó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39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4.7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/b költségvetésen kívüli aktív átfutó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 (398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/a költségvetési aktív kiegyenlít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(393-3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2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/b költségvetésen kívüli aktív kiegyenlít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elszámolások  (398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. Egyéb aktív pénzügyi elszámol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összesen (39+…+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4.0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) FORGÓ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23+28+33+38+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9.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49.77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SZKÖZÖK ÖSSZESEN (17+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0.16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ORRÁSOK ÖSSZESEN (50+61+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0.16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9. sz. mellékl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6. évi egyszerűsített mérle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1276"/>
        <w:gridCol w:w="992"/>
        <w:gridCol w:w="992"/>
        <w:gridCol w:w="10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 auditál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.) BEFEKTETETT 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   Immateriális javak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II.   Tárgyi 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 Befektetett pénzügyi 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Üzemeltetésre, kezelésre átadott eszköz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2.61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1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6.75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80.45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2.61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12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6.75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80.45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20.39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66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3.63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44.547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1.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20.39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66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3.63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44.547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1.9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.) FORGÓ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  Készlet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 Követelés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Értékpapír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Pénz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.  Egyéb aktív pénzügyi elszámol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9.11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.62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82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.83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9.11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.62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82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.83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9.77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</w:rPr>
              <w:t>90.90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5.30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9.99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9.52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4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1.81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1.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1.58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.91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5.30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9.99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1.33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4.0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ZKÖZÖK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0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 1.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1.9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1276"/>
        <w:gridCol w:w="992"/>
        <w:gridCol w:w="992"/>
        <w:gridCol w:w="10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r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záró ada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 auditál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.) SAJÁT TŐK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) Induló tőke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2.) Tőkeváltoz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9.94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6.55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43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9.94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6.55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43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01.99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2.76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39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4.86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4.8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97.12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2.763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34.3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.) TARTA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Költségvetési tarta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Vállalkozási tarta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7.24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7.65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7.241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7.65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73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2.878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.73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2.878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.)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Hosszú lejáratú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Rövid lejáratú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Egyéb passzív pénzügyi elszámol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4.54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907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2.74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9.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4.54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</w:rPr>
              <w:t>31.907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2.74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9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9.436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5.14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5.215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9.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6.680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4.86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+ 1.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6.116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5.149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0.084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.88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RÁSOK 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91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0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 1.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271.97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 Az előző évet érintő és a könyvekben tárgy évben rögzített módosít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A tárgy évet érintő és a könyvekben a tárgy évet követő évben rögzített módosítások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6. évi egyszerűsített éves pénzforgalmi jelen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276"/>
        <w:gridCol w:w="13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81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0.4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5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rsadalombiztosítási jutt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.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.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7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37.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5.0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eszköz átadás, egyéb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.9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.7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látottak juttat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új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8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halmozási kai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.4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.2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telek kiad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rtékpapírok kiadá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9.9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almi kiadások (01+…+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64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37.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58.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forgalom nélkül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gyenlítő, függő, átfutó kiad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 (10+11+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89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66.8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60.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.8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.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ányzatok saját működési bevéte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8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1.8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57.7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lhalmozási és tőke jellegű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5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.4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ból önkorm. saját. felhalm. és tőkeb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mog., kiegészít. és átvett pénzesz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29.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5.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7.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-ból önkorm. költségv.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88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.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3.5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telek bevéte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4.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rtékpapírok bevéte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. bevételek (14+15+16+18+20+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59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44.5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70.4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.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8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iegyenl., függő, átfutó bev.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6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összesen (22+23+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9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66.8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97.9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yszerűsített pénzmaradvány-kimutat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1276"/>
        <w:gridCol w:w="992"/>
        <w:gridCol w:w="992"/>
        <w:gridCol w:w="10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 auditál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1.)  Záró pénzkész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0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0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7.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7.7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2.) Egyéb aktív és passzív pénzügyi elszá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molások összevont záró egyenlege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9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9.0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.) Előző év(ek)ben képzett tartalék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maradványa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.) Vállalkozási tevékenység pénzforgalm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eredménye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5.) Tárgy évi helyesbített pénzmaradvá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 xml:space="preserve">(1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2 - 3 -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.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4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4.98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6.) Finanszírozásból származó korrekciók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7.) Pénzmaradványt terhelő elvonások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9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9.2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8.) A vállalkozási tevékenység eredményéből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alaptevékenység ellátására felhasznált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össz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9.) Költségvetési pénzmaradványt külön jog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szabály alapján módosító tétel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.) Módosított pénzmaradván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(5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6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7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8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4.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4.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9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9.7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1.) A 10. sorból az egészségbiztosítási alap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ból folyósított pénzeszköz maradvá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8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* Az előző évet érintő és a könyvekben tárgy évben rögzített módosít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A tárgy évet érintő és a könyvekben a tárgy évet követő évben rögzített módosít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yszerűsített eredménykimutat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1276"/>
        <w:gridCol w:w="992"/>
        <w:gridCol w:w="992"/>
        <w:gridCol w:w="10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 auditál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költségveté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uditálás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térések **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gyszerűsítet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zámol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áró adata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1.) Vállalkozási tevékenység bevételei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(folyó bevételek, kamat, felhalmozási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tőkebevételek, osztalék, hozambevétel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és pénzforgalom nélküli bevétel együ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0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.) Vállalkozási tevékenység kiadásai (folyó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felújítási, felhalmozási és tőkekiadáso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2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.) Vállalkozási tevékenységet érintő felhal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mozási és folyó támogatások, visszatérülé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rülések, elvonások és egyéb átutalások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4.) Vállalkozási tevékenységet érintő hitelek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rövid lejáratú értékpapírok kiadásai és be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vételei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5.) Vállalkozási tevékenység pénzforgal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eredménye (1 - 2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3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.) Vállalkozási tevékenységet terhelő érték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csökkenési leírás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.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.) Alaptevékenység ellátására felhasznált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felhasználni tervezett eredmény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.) Pénzforgalmi eredményt külön jogszabál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alapján módosító egyéb tétel (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.) Vállalkozási tevékenység módosított pénz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forgalmi eredménye (5 - 6 - 7 </w:t>
            </w:r>
            <w:r>
              <w:rPr>
                <w:sz w:val="14"/>
                <w:u w:val="single"/>
              </w:rPr>
              <w:t>+</w:t>
            </w:r>
            <w:r>
              <w:rPr>
                <w:sz w:val="14"/>
              </w:rPr>
              <w:t xml:space="preserve">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0.) Tárgy évről átvitt veszte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1.) Megelőző év(ek) el nem számolt vesz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teségének tárgy évre eső része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2.) Vállalkozási tevékenység helyesbített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eredménye (9 + 10 -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 1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3.) Vállalkozási tevékenységet terhelő be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fiz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4.) Tartalékba helyezhető össz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Az előző évet érintő és a könyvekben tárgy évben rögzített módosít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* A tárgy évet érintő és a könyvekben a tárgy évet követő évben rögzített módosítás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6_97k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38:00Z</dcterms:created>
  <dc:creator>JARKINE</dc:creator>
  <dc:description/>
  <dc:language>en-US</dc:language>
  <cp:lastModifiedBy>p</cp:lastModifiedBy>
  <cp:lastPrinted>2001-11-07T09:36:00Z</cp:lastPrinted>
  <dcterms:modified xsi:type="dcterms:W3CDTF">2004-07-21T12:38:00Z</dcterms:modified>
  <cp:revision>2</cp:revision>
  <dc:subject/>
  <dc:title>DUNAÚJVÁROS KÖZGYŰLÉSE</dc:title>
</cp:coreProperties>
</file>