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25/1999. (VII. 21.) KR</w:t>
      </w:r>
      <w:r>
        <w:rPr>
          <w:rStyle w:val="FootnoteCharacters"/>
          <w:rStyle w:val="FootnoteAnchor"/>
          <w:rFonts w:cs="Arial" w:ascii="Arial" w:hAnsi="Arial"/>
          <w:b/>
          <w:sz w:val="24"/>
        </w:rPr>
        <w:footnoteReference w:customMarkFollows="1" w:id="2"/>
        <w:t>1</w:t>
      </w:r>
      <w:r>
        <w:rPr>
          <w:rFonts w:cs="Arial" w:ascii="Arial" w:hAnsi="Arial"/>
          <w:b/>
          <w:sz w:val="24"/>
        </w:rPr>
        <w:t xml:space="preserve"> számú rendeletével módosítot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3/1999. (IV.21.) KR számú rendelete az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998. évi költségvetésről és annak végrehajtásáró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e a helyi önkormányzatokról szóló 1990. évi LXV. tv. 16. § (1) bekezdése, az államháztartásról szóló 1992. évi XXXVIII. tv. 65. §-a és 82. §-a, valamint a Magyar Köztársaság 1998. évi költségvetéséről szóló 1997. évi CXLVI. tv. alapján az alábbi rendeletet alkotj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</w:rPr>
        <w:t>A költségvetés fő összege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§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1) Dunaújváros Megyei Jogú Város Közgyűlése az 1998. évi költségvetésről és annak végrehajtásáról szóló - többszörösen módosított - 10/1998. (II.18.) KR számú rendeletét az alábbi összegekke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 xml:space="preserve"> ezer Ft-ban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594"/>
        <w:gridCol w:w="1594"/>
      </w:tblGrid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őirányzat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jesítés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vételek főösszeg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zen belül: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340.23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611.790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a felhalmozási célú bevétel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3.45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8.209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működési bevétel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636.77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795.662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a függő, átfutó, kiegyenlítő bevételek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2.081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iadások főösszeg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zen belül: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340.23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899.004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a, - a felhalmozási kiad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ebből: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20.88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77.840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- beruházások összege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60.15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24.233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- felújítások összege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.72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3.607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, - a működési célú kiadás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ebből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919.3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699.019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- a személyi jellegű kiadások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810.91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750.788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- a munkaadókat terhelő járulékok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31.55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04.548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- a dologi jellegű kiadások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864.4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884.250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- az ellátottak pénzbeli juttatásai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17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803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- a speciális célú támogatások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6.84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2.188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- hitelek, rövid lej. értékpapírok, kölcsönök kiadásai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5.4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57.442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- tartalékok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.06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, függő, átfutó, kiegyenlítő kiadások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14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594"/>
        <w:gridCol w:w="1594"/>
      </w:tblGrid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áró pénzkészlet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2.786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öltségvetési létszámkeret (fő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64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55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óváhagyj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(2)Az 1998. évi költségvetési mérleget az 1. sz. melléklet, a működési és felhalmozási célú bevételeket és kiadásokat mérlegszerűen az 1/a. melléklet tartalmazza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426" w:hanging="426"/>
        <w:rPr/>
      </w:pPr>
      <w:r>
        <w:rPr/>
        <w:t>Bevételek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§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Dunaújváros Megyei Jogú Város Közgyűlése az önállóan gazdálkodó intézmények és a polgármesteri hivatal – együtt az önkormányzat – bevételeit forrásonként részvételezve a 2. számú mellékletben foglaltaknak megfelelően fogadja el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1998. évre tervezett, valamint a ténylegesen teljesített normákat és normatív állami hozzájárulásokat a 2/a. számú melléklet tartalmazz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Dunaújváros Megyei Jogú Város Közgyűlése tudomásul veszi, hogy a 2/a. számú mellékletben részletezett eltérések miatt az államháztartás részére 13.769 E Ft-ot vissza kell fizet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Kiadáso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§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/>
      </w:pPr>
      <w:r>
        <w:rPr/>
        <w:t>Dunaújváros Megyei Jogú Város Közgyűlés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önkormányzati fenntartású intézmények kiadásainak előirányzatát és teljesítését, valamint annak intézményenkénti – címenkénti – részletezését a 3. számú mellékletben foglaltak, az intézmények költségvetési támogatását a 4. számú melléklet szerin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olgármesteri hivatal kiadásainak előirányzatát és teljesítését – az 5. számú mellékletben részletezett alcímek szerin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ejlesztési kiadások előirányzatát és teljesítését a 6. számú mellékletben foglalt feladatonkénti részletezésben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 felújítási kiadások előirányzatát és teljesítését, annak célonkénti részletezését a 7. számú mellékletben foglaltak szerint jóváhagyj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igány Kisebbségi Önkormányza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§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unaújváros Megyei Jogú Város Közgyűlése a Cigány Kisebbségi Önkormányzat 1998. évi beszámolóját a 8. számú mellékletnek megfelelően fogadja e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énzmaradvány, eredmén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§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önállóan gazdálkodó költségvetési szervek pénzmaradványát és eredményét a 4/a. számú melléklet szerint a közgyűlés elfogadja. A polgármesteri hivatal 492.996 E Ft-os pénzmaradványa kötelezettségvállalással terhelt összege a felsorolt feladatok előirányzatait növel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énzmaradvány szabadon felhasználható összegéből 356.780 E Ft-ot beruházási és felújítási feladatokra irányoz elő, 987 E Ft-ot tartalékba helyez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fennmaradó 130.000 E Ft-ot az 1999. évi költségvetésbe tervezett hitelkeret csökkentésre fordítja.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customMarkFollows="1" w:id="3"/>
        <w:t>2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z önkormányzat vagyo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§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1) Az önkormányzat éves költségvetési beszámoló szerinti vagyona 1998. december 31-én 11.978.665 E Ft, melynek részletezését a 9. számú melléklet tartalmazza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uditált mérleg szerinti önkormányzati vagyon összegét a 10. számú melléklet tartalmazza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Az önkormányzat egyszerűsített tartalmú auditált éves pénzforgalmi jelentését, könyvviteli mérlegét, pénzmaradvány és eredmény kimutatását a 10. számú melléklet tartalmazza.</w:t>
      </w:r>
    </w:p>
    <w:p>
      <w:pPr>
        <w:pStyle w:val="Heading1"/>
        <w:ind w:left="426" w:hanging="426"/>
        <w:rPr/>
      </w:pPr>
      <w:r>
        <w:rPr/>
        <w:t>Záró rendelkezések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§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Jelen rendelet a (2) bekezdésben foglalt kivétellel 1999. április 21-én lép hatályb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ndelet 1998. évi költségvetési előirányzatokra vonatkozó része 1998. december 31-én lép hatályb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A rendelet hatálybalépésével egyidejűleg a 10/1998. (II.19.) KR számú, valamint az azt módosító 23/1998. (IV.22.) KR számú, a 30/1998. (IX.9.) KR számú, 37/1998. (IX.23.) KR számú, 38/1998. (X.7.) KR számú, 49/1998. (XII.16.) KR számú, 51/1998. (XII.16.) KR számú rendeletek a hatályukat veszti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Szekeres György s.k.</w:t>
        <w:tab/>
        <w:tab/>
        <w:tab/>
        <w:tab/>
        <w:tab/>
        <w:t>Dr. Tóth István s.k.</w:t>
      </w:r>
    </w:p>
    <w:p>
      <w:pPr>
        <w:pStyle w:val="Normal"/>
        <w:ind w:left="4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gazdasági ügyekért felelős</w:t>
        <w:tab/>
        <w:tab/>
        <w:tab/>
        <w:tab/>
        <w:tab/>
        <w:tab/>
        <w:t>jegyző</w:t>
      </w:r>
    </w:p>
    <w:p>
      <w:pPr>
        <w:pStyle w:val="Normal"/>
        <w:ind w:left="4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alpolgármester</w:t>
      </w:r>
      <w:r>
        <w:br w:type="page"/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1. számú mellékle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unaújváros Megyei Jogú Város Önkormányza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998. évi költségvetési mérlege</w:t>
      </w:r>
    </w:p>
    <w:p>
      <w:pPr>
        <w:pStyle w:val="Normal"/>
        <w:jc w:val="right"/>
        <w:rPr/>
      </w:pPr>
      <w:r>
        <w:rPr/>
        <w:t>adatok E Ft-ban</w:t>
      </w:r>
    </w:p>
    <w:tbl>
      <w:tblPr>
        <w:tblW w:w="91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276"/>
        <w:gridCol w:w="1276"/>
        <w:gridCol w:w="1417"/>
        <w:gridCol w:w="1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vételek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irányzat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</w:t>
            </w:r>
          </w:p>
        </w:tc>
      </w:tr>
      <w:tr>
        <w:trPr/>
        <w:tc>
          <w:tcPr>
            <w:tcW w:w="5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ede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osított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8.XII.31.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nkormányzati fenntartású intézmények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    Működési bevétel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.8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.2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.424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.   Felhalmozási és tőke jellegű bevétel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1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I. Támogatások, kiegészítések és átvett pénzeszközö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13.4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83.3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21.145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.  Pénzmaradvány, számlamaradvá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.9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.578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Összesen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37.2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24.8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15.648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gármesteri hivatal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    Működési bevétel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30.9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42.1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21.502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.   Felhalmozási és tőke jellegű bevétel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.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.5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.239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I. Támogatások, kiegészítések és átvett pénzeszközö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32.8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29.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10.269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V.  Hitelek, értékpapírok bevétele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.308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I.  Pénzmaradvány, számlamaradvá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8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905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190.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615.3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798.223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Függő, átfutó, kiegyenlítő bevételek (önkorm. szint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.081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EVÉTELEK  ÖSSZESEN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227.2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340.2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611.79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1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276"/>
        <w:gridCol w:w="1276"/>
        <w:gridCol w:w="1417"/>
        <w:gridCol w:w="1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adások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irányzat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</w:t>
            </w:r>
          </w:p>
        </w:tc>
      </w:tr>
      <w:tr>
        <w:trPr/>
        <w:tc>
          <w:tcPr>
            <w:tcW w:w="5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ede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osított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8.XII. 31.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nkormányzati fenntartású intézmények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Személy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29.3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38.7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90.429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Munkaadókat terhelő járulék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.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67.9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47.789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Dolog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64.8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48.8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51.678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Ellátottak pénzbeli juttatása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1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803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Speciális célú támogat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92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Felhalmozási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3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.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.834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Felújítási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.9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.928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 Pénzmaradvány feladatra fel nem osztott rész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520.9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746.0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663.553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gármesteri hivatal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Személy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.0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.1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.359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Munkaadókat terhelő járulék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.7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.6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.759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Dolog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.3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.5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.572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Speciális célú támogat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.3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.4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.096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Felhalmozási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27.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81.6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.399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Felújítá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679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Általános tartalé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 Céltartalé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.3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4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 Hiteltörleszté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9.801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 Értékpapír vásárlás (éven belüli lejáratú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7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 Kölcsönnyújtá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.134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706.3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94.1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213.306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Függő, átfutó, kiegyenlítő kiadások (önkorm. szint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145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IADÁSOK  ÖSSZESEN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227.2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340.2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899.004</w:t>
            </w:r>
          </w:p>
        </w:tc>
      </w:tr>
    </w:tbl>
    <w:p>
      <w:pPr>
        <w:pStyle w:val="Heading4"/>
        <w:rPr/>
      </w:pPr>
      <w:r>
        <w:rPr/>
        <w:t xml:space="preserve">Pénzkészlet 1998. XII. 31-én    </w:t>
        <w:tab/>
        <w:tab/>
        <w:t>712.786</w:t>
      </w:r>
    </w:p>
    <w:p>
      <w:pPr>
        <w:pStyle w:val="Normal"/>
        <w:jc w:val="both"/>
        <w:rPr>
          <w:b/>
          <w:b/>
        </w:rPr>
      </w:pPr>
      <w:r>
        <w:rPr>
          <w:b/>
        </w:rPr>
        <w:t>ebből:</w:t>
        <w:tab/>
        <w:t>- intézmények</w:t>
        <w:tab/>
        <w:tab/>
        <w:tab/>
        <w:t xml:space="preserve">  88.829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20" w:top="1134" w:footer="720" w:bottom="1134"/>
          <w:pgNumType w:start="503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tab/>
        <w:t>- polgármesteri hivatal 623.957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oddPage"/>
          <w:pgSz w:w="11906" w:h="16838"/>
          <w:pgMar w:left="567" w:right="567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814197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4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820610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0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2. számú mellékle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unaújváros Megyei Jogú Város Önkormányzata</w:t>
      </w:r>
    </w:p>
    <w:p>
      <w:pPr>
        <w:pStyle w:val="Normal"/>
        <w:jc w:val="center"/>
        <w:rPr/>
      </w:pPr>
      <w:r>
        <w:rPr>
          <w:b/>
          <w:sz w:val="26"/>
        </w:rPr>
        <w:t>1998. évi bevételi előirányzata és teljesítés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adatok ezer Ft-ban</w:t>
      </w:r>
    </w:p>
    <w:tbl>
      <w:tblPr>
        <w:tblW w:w="20291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2"/>
        <w:gridCol w:w="1"/>
        <w:gridCol w:w="1693"/>
        <w:gridCol w:w="1689"/>
        <w:gridCol w:w="4"/>
        <w:gridCol w:w="1689"/>
        <w:gridCol w:w="4"/>
        <w:gridCol w:w="1693"/>
        <w:gridCol w:w="1840"/>
        <w:gridCol w:w="1"/>
        <w:gridCol w:w="1735"/>
        <w:gridCol w:w="1"/>
        <w:gridCol w:w="1880"/>
        <w:gridCol w:w="2099"/>
        <w:gridCol w:w="7"/>
        <w:gridCol w:w="1960"/>
        <w:gridCol w:w="163"/>
      </w:tblGrid>
      <w:tr>
        <w:trPr/>
        <w:tc>
          <w:tcPr>
            <w:tcW w:w="383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ím</w:t>
            </w:r>
          </w:p>
        </w:tc>
        <w:tc>
          <w:tcPr>
            <w:tcW w:w="33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ézményi előirányza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jesíté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I. 31-éig</w:t>
            </w:r>
          </w:p>
        </w:tc>
        <w:tc>
          <w:tcPr>
            <w:tcW w:w="35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lgármesteri Hivatal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őirányzat</w:t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jesíté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I. 31-éig</w:t>
            </w:r>
          </w:p>
        </w:tc>
        <w:tc>
          <w:tcPr>
            <w:tcW w:w="3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őirányzatok összese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jesíté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sen</w:t>
            </w:r>
          </w:p>
        </w:tc>
        <w:tc>
          <w:tcPr>
            <w:tcW w:w="16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33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redeti 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ódosított</w:t>
            </w:r>
          </w:p>
        </w:tc>
        <w:tc>
          <w:tcPr>
            <w:tcW w:w="1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eredeti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ódosított</w:t>
            </w:r>
          </w:p>
        </w:tc>
        <w:tc>
          <w:tcPr>
            <w:tcW w:w="17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redeti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ódosított</w:t>
            </w:r>
          </w:p>
        </w:tc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I. 31-éig</w:t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3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 Intézmények és Önkormányzatok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működési bevételei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3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.) Intézményi ellátási díjak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2.817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9.164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2.013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12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5.817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2.16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5.140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.) Hatósági eljárási bevételek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.) Bérleti díjbevétel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422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713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18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000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123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73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422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83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918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.) Egyéb intézményi bevétel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093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9.040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8.867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000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032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189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093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5.07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0.056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.) Vállalkozási bevételek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238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473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806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238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47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806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.) Kamatbevételek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 bankbetétek, egyéb értékpapírok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477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796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759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89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477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79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653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 kötvényből származó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8.000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8.000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8.58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8.000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8.00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8.583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.) Kiszáml. term. és szolg. áf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043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300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544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000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981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41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043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28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960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.) Áfa visszatérülés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715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200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632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715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20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632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i.) Értékesített tárgyi eszközök áfáj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1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214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46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80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086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.) Illetékek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000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000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92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000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00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927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.) Iparűzési adó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11.000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40.000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09.04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11.000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40.00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09.042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997. évi hátralék 8 </w:t>
            </w:r>
            <w:r>
              <w:rPr>
                <w:sz w:val="24"/>
                <w:vertAlign w:val="superscript"/>
              </w:rPr>
              <w:t>o</w:t>
            </w:r>
            <w:r>
              <w:rPr>
                <w:sz w:val="24"/>
              </w:rPr>
              <w:t>/oo-hez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9.000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9.000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.) Gépjárműadó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000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000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82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000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00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820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.) Személyi jövedelemadó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 átengedett rész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8.450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8.450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8.45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8.450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8.45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8.450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- szociális és gyermekjóléti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feladatokr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.721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.721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.72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.721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.72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.721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.) Környezetvédelmi bírság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18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183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.) Egyéb sajátos önkorm. bevétel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259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259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 Összesen: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3.863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4.277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6.424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630.921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642.141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21.50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54.784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36.41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587.926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I. Felhalmozási és tőkejellegű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bevételek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.) Földterület értékesítése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000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.758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.77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000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.75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.771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.) Önkorm. lakások értékesítése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.200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.600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49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.200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.60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490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.) Privatizációból származó bev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53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537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.) Egyéb vagyoni ért. jog. érték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.) Pénzügyi befektetések bevételei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72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724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.) Önkorm. egyéb helyiségek ért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000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600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5.86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000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60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5.865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.) Értékpapír és üzletrész ért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729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729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.) Egyéb tárgyi eszköz értékesítése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58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0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622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12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88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624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 Összesen: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58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0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6.200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8.580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0.239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6.200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1.83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3.740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20291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2"/>
        <w:gridCol w:w="1"/>
        <w:gridCol w:w="1693"/>
        <w:gridCol w:w="1689"/>
        <w:gridCol w:w="4"/>
        <w:gridCol w:w="1689"/>
        <w:gridCol w:w="4"/>
        <w:gridCol w:w="1693"/>
        <w:gridCol w:w="1840"/>
        <w:gridCol w:w="1"/>
        <w:gridCol w:w="1735"/>
        <w:gridCol w:w="1"/>
        <w:gridCol w:w="1880"/>
        <w:gridCol w:w="2099"/>
        <w:gridCol w:w="7"/>
        <w:gridCol w:w="1960"/>
        <w:gridCol w:w="163"/>
      </w:tblGrid>
      <w:tr>
        <w:trPr/>
        <w:tc>
          <w:tcPr>
            <w:tcW w:w="383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ím</w:t>
            </w:r>
          </w:p>
        </w:tc>
        <w:tc>
          <w:tcPr>
            <w:tcW w:w="33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ézményi előirányza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jesíté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I. 31-éig</w:t>
            </w:r>
          </w:p>
        </w:tc>
        <w:tc>
          <w:tcPr>
            <w:tcW w:w="35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lgármesteri Hivatal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őirányzat</w:t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jesíté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I. 31-éig</w:t>
            </w:r>
          </w:p>
        </w:tc>
        <w:tc>
          <w:tcPr>
            <w:tcW w:w="3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őirányzatok összese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jesíté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sen</w:t>
            </w:r>
          </w:p>
        </w:tc>
        <w:tc>
          <w:tcPr>
            <w:tcW w:w="16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33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redeti 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ódosított</w:t>
            </w:r>
          </w:p>
        </w:tc>
        <w:tc>
          <w:tcPr>
            <w:tcW w:w="1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redeti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ódosított</w:t>
            </w:r>
          </w:p>
        </w:tc>
        <w:tc>
          <w:tcPr>
            <w:tcW w:w="17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redeti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ódosított</w:t>
            </w:r>
          </w:p>
        </w:tc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I. 31-éig</w:t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3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III. Támogatások, kiegészítések és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átvett pénzeszközök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.) Normatív támogatás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52.856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52.856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52.85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52.856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52.85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52.856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.) Oktatási kiegészítés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403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403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40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403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40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403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.) Színházi támogatás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000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0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00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000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.) Céltámogatás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815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11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81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112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.) Központi előirányzatok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.405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.40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.40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.405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.) Helyi önkorm. tűzoltóságok tám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460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460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46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460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46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460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.) Egyéb központi támogatás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.) TB alaptól átvett pénzeszköz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13.404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56.889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56.878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7.168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674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67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60.572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10.56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10.552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.) Működési célra átvett pénzeszköz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041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073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420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64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46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720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.) Felhalmozási célra átvett pénzeszk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231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289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768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98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99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271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.) Előző évi egyéb költségv.kieg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visszatér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73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730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l.) Ideiglenesen átvett pénzeszköz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kórház)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.171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.905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.17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.905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 Összesen: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13.404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83.332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21.145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32.887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29.801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10.269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46.291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13.13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31.414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. Hitelek, értékpapírok bevételei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.) Működési célú hitelfelvétel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.000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.000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.000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.00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.) Folyószámlahitel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9.80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9.801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.) Felhalmozási célú hitelfelvétel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000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00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d.) Éven belüli lejáratú értékpapír.bev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1.50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. Összesen: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40.000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5.000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1.308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.000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5.00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1.308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. 1997. évi pénzmaradvány/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számlamaradvány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3.982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4.578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.862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90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3.84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9.483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Bevételek összesen: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37.267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24.849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815.648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90.008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615.384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798.22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27.275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340.23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613.871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üggő, átfutó, kiegyenlítő bev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31.643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56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.081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BEVÉTELEK MINDÖSSZESEN: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37.267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24.849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84.005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90.008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615.384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827.78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27.275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340.23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611.790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23811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2/A számú melléklet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A normatív állami hozzájárulások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1998. évi előirányzata</w:t>
      </w:r>
    </w:p>
    <w:p>
      <w:pPr>
        <w:pStyle w:val="Normal"/>
        <w:jc w:val="both"/>
        <w:rPr>
          <w:b/>
          <w:b/>
          <w:caps/>
          <w:sz w:val="26"/>
        </w:rPr>
      </w:pPr>
      <w:r>
        <w:rPr>
          <w:b/>
          <w:caps/>
          <w:sz w:val="26"/>
        </w:rPr>
      </w:r>
    </w:p>
    <w:tbl>
      <w:tblPr>
        <w:tblW w:w="210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082"/>
        <w:gridCol w:w="1820"/>
        <w:gridCol w:w="1820"/>
        <w:gridCol w:w="1820"/>
        <w:gridCol w:w="1820"/>
        <w:gridCol w:w="1820"/>
        <w:gridCol w:w="1820"/>
        <w:gridCol w:w="1820"/>
        <w:gridCol w:w="1820"/>
        <w:gridCol w:w="1820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r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ám</w:t>
            </w:r>
          </w:p>
        </w:tc>
        <w:tc>
          <w:tcPr>
            <w:tcW w:w="408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ogcímek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tatószám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jlagos mértéke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őirányzat Ezer</w:t>
            </w:r>
          </w:p>
        </w:tc>
        <w:tc>
          <w:tcPr>
            <w:tcW w:w="36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Évközi változások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+ -)</w:t>
            </w:r>
          </w:p>
        </w:tc>
        <w:tc>
          <w:tcPr>
            <w:tcW w:w="36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ényleges</w:t>
            </w:r>
          </w:p>
        </w:tc>
        <w:tc>
          <w:tcPr>
            <w:tcW w:w="36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téré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+ -)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t-ban</w:t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t-ban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tatószám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Állami hozzájár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tatószám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Állami hozzájár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tatószám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Állami hozzájár.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)</w:t>
            </w:r>
          </w:p>
        </w:tc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Települési igazgatási, kommunális és sportfeladatok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z állandó népesség 1997.I.1-jei szám alapján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..49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8.99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.49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8.994.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)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örzeti igazgatási feladatok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 kijelölt körzetek száma alapján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000.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000.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)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örzeti igazgatási feladatok (gyámügyi körzet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 körzet állandó népessége 1997.I.1. szám alapján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9.14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18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9.14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188.33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)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örzeti igazgatási feladatok (építésügyi körzet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 körzet állandó népessége 1997.I.1. szám alapján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4.34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30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4.34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304.15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.)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zociális és gyermekjóléti alap hozzájárulás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z állandó népesség 1997.I.1. szám alapján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.49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.64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.49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.642.83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.)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Családsegítő, illetve gyermekjóléti szolg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.49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.24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.49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.248.5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.)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énzbeni és természetbeni szoc. és gyermekn. ell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 Népjóléti Minisztérium számítása szerint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.18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.187.50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.)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Bentlakásos és átmeneti elh. nyújtó int. ell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2.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.47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.932.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460.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.)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ppali szociális intézményi ellátás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.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48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340.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860.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.)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ajléktalanok átmeneti intézményei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.2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85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375.6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24.2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.)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ölcsődei ellátás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1.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.92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.776.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3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5.152.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.)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Óvodai nevelés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llátást legalább heti 30 órában igénylők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0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.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7.73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8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6.529.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.206.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llátást 30 óránál rövidebb időtart. igénylők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.5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4.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0.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.)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skolai oktatás az 1-6. évfolyamban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ppali rendszerű isk. okt. résztv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35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2.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3.48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3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0.752.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3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2.736.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gántanuló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4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5.2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4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.)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skolai oktatás a 7-8. évfolyamokon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ppali rendszerű isk. okt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40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.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5.22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40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5.525.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.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gántanuló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.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sti munkarend szerinti felnőtt okt. résztv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.5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7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350.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225.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evelező felnőtt okt. résztv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3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680.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4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630.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.)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skolai oktatás 9-10. évfolyamokon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ppali szakmunkásképző okt. tv. alapján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8.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.04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568.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76.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ppali szakmunkásképző közokt. tv. alapján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2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6.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.19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9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.144.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.052.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ppali gimnázium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6.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.24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.928.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84.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ppali szakközépiskola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9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6.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3.06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8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2.460.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08.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sti gimnázium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.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84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84.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sti szakközép felnőtt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8.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8.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evelező gimnázium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2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84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244.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5.2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evelező szakközépiskola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2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17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03.2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67.2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Footnote"/>
        <w:rPr/>
      </w:pPr>
      <w:r>
        <w:br w:type="page"/>
      </w:r>
      <w:r>
        <w:rPr/>
      </w:r>
    </w:p>
    <w:tbl>
      <w:tblPr>
        <w:tblW w:w="210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082"/>
        <w:gridCol w:w="1820"/>
        <w:gridCol w:w="1820"/>
        <w:gridCol w:w="1820"/>
        <w:gridCol w:w="1820"/>
        <w:gridCol w:w="1820"/>
        <w:gridCol w:w="1820"/>
        <w:gridCol w:w="1820"/>
        <w:gridCol w:w="1820"/>
        <w:gridCol w:w="1820"/>
      </w:tblGrid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6.)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Iskolai oktatás 11-13. évfolyamokon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ppali szakmunkásképző okt. tv. alapján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.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95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90.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0.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ppali Gimnázium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6.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.94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.040.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6.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ppali szakközépiskolai okt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6.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6.54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8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3.744.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200.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Magántanuló szakközépiskolai okt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2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.4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2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endégtanuló szakközépiskolai okt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.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88.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32.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sti gimnázium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.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98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888.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96.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sti szakközépiskola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.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5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56.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evelező gimnázium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2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77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124.8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5.6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.)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skolai szakképzés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z 1995.évi I.tv.szerint szerv. szakképzés isk. gyak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zakmunkásképző isk. nev. okt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.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50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875.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630.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Szakközépiskolai nev. okt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.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.59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.725.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8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3.870.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yógypedagógiai ell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.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5.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.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zervezett szakképzés gyakorlati okt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zakmunkásképző isk. nev. okt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.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96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780.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-180.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zakközépiskolai nev. okt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.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.93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.420.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7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3.510.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z 1993. évi LXXIX. tv. szerinti szakképzés elméleti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zakiskolai nevelés-oktatás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7.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7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56.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7.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zakmunkásképző isk. nevelés-oktatás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7.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09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707.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385.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zakközépiskolai nevelés-oktatás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.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.2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.000.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800.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zervezett szakképzés gyakorlati okt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zakiskolai nevelés-oktatás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40.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Szakmunkásképző isk. nevelés-oktatás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.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30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0.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405.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zakközépiskolai nevelés-oktatás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.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29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.100.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0.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evelező szakképzés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zakközépiskolai nevelés-oktatás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4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660.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-380.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.)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ollégiumi, externátusi ellátás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ollégiumi elhelyezés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Általános iskola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5.5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6.5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5.5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zakmunkásképző isk. nev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5.5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.64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.287.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.355.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imnázium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5.5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7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929.5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355.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zakközépiskola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5.5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.6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.663.5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948.5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9.)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ülönleges gondozás keretében nyújtott ellátás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yógypedagógiai ellátás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Óvodai nevelés heti 30 óra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0.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0.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0.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Óvodai nevelés heti 20 óránál kevesebb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5.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5.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Általános isk. 1-6. évf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0.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.96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.660.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.300.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Általános isk. magántanuló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0.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0.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Általános isk. 7-8. évf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0.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800.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80.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Általános isk. magántanuló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0.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0.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10. évfolyamokon tan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0.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7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810.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260.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orai fejlesztésben gond. rész. (családi ok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4.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6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410.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658.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ülönleges gondozás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0.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0.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.) 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lapfokú művészetoktatás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ind w:left="283" w:hanging="0"/>
              <w:rPr>
                <w:sz w:val="16"/>
              </w:rPr>
            </w:pPr>
            <w:r>
              <w:rPr>
                <w:sz w:val="16"/>
              </w:rPr>
              <w:t>Legalább heti 4 fogl. résztvevők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.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34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030.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15.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ind w:left="283" w:hanging="0"/>
              <w:rPr>
                <w:sz w:val="16"/>
              </w:rPr>
            </w:pPr>
            <w:r>
              <w:rPr>
                <w:sz w:val="16"/>
              </w:rPr>
              <w:t>Heti 4 fogl. kevesebb fogl. résztvevők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.5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2.5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2.5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ind w:left="28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.)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ind w:left="283" w:hanging="0"/>
              <w:rPr>
                <w:sz w:val="16"/>
              </w:rPr>
            </w:pPr>
            <w:r>
              <w:rPr>
                <w:sz w:val="16"/>
              </w:rPr>
              <w:t>Egyéb közoktatási hozzájárulások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ind w:left="283" w:hanging="0"/>
              <w:rPr>
                <w:sz w:val="16"/>
              </w:rPr>
            </w:pPr>
            <w:r>
              <w:rPr>
                <w:sz w:val="16"/>
              </w:rPr>
              <w:t>Súlyos beilleszkedési, tan.zavarral küzdő gyerm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ind w:left="283" w:hanging="0"/>
              <w:rPr>
                <w:sz w:val="16"/>
              </w:rPr>
            </w:pPr>
            <w:r>
              <w:rPr>
                <w:sz w:val="16"/>
              </w:rPr>
              <w:t>Óvodai nevelés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2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8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9.6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ind w:left="283" w:hanging="0"/>
              <w:rPr>
                <w:sz w:val="16"/>
              </w:rPr>
            </w:pPr>
            <w:r>
              <w:rPr>
                <w:sz w:val="16"/>
              </w:rPr>
              <w:t>Általános iskolai nevelés-oktatás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2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6.4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76.8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ind w:left="283" w:hanging="0"/>
              <w:rPr>
                <w:sz w:val="16"/>
              </w:rPr>
            </w:pPr>
            <w:r>
              <w:rPr>
                <w:sz w:val="16"/>
              </w:rPr>
              <w:t>Nem a lakóhelyükön óvodába, iskolába járók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ind w:left="283" w:hanging="0"/>
              <w:rPr>
                <w:sz w:val="16"/>
              </w:rPr>
            </w:pPr>
            <w:r>
              <w:rPr>
                <w:sz w:val="16"/>
              </w:rPr>
              <w:t>Óvodai nevelés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5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8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50.5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.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ind w:left="283" w:hanging="0"/>
              <w:rPr>
                <w:sz w:val="16"/>
              </w:rPr>
            </w:pPr>
            <w:r>
              <w:rPr>
                <w:sz w:val="16"/>
              </w:rPr>
              <w:t>Általános iskolai nevelés-oktatás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4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5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67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953.5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3.5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ind w:left="283" w:hanging="0"/>
              <w:rPr>
                <w:sz w:val="16"/>
              </w:rPr>
            </w:pPr>
            <w:r>
              <w:rPr>
                <w:sz w:val="16"/>
              </w:rPr>
              <w:t>Gyógypedagógiai ellátás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5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40.5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.5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ind w:left="283" w:hanging="0"/>
              <w:rPr>
                <w:sz w:val="16"/>
              </w:rPr>
            </w:pPr>
            <w:r>
              <w:rPr>
                <w:sz w:val="16"/>
              </w:rPr>
              <w:t>Étkezésben résztvevők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10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082"/>
        <w:gridCol w:w="1820"/>
        <w:gridCol w:w="1820"/>
        <w:gridCol w:w="1820"/>
        <w:gridCol w:w="1820"/>
        <w:gridCol w:w="1820"/>
        <w:gridCol w:w="1820"/>
        <w:gridCol w:w="1820"/>
        <w:gridCol w:w="1820"/>
        <w:gridCol w:w="1820"/>
      </w:tblGrid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ind w:left="283" w:hanging="0"/>
              <w:rPr/>
            </w:pPr>
            <w:r>
              <w:rPr/>
              <w:t>Óvodai nevelés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2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.7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.05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3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21.084.3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58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7.973.4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ind w:left="283" w:hanging="0"/>
              <w:rPr/>
            </w:pPr>
            <w:r>
              <w:rPr/>
              <w:t>Általános iskolai nevelés-oktatás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.7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.2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96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.565.7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4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643.9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ind w:left="283" w:hanging="0"/>
              <w:rPr/>
            </w:pPr>
            <w:r>
              <w:rPr/>
              <w:t>Szakmunkásképző isk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.7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09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233.4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137.1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ind w:left="283" w:hanging="0"/>
              <w:rPr/>
            </w:pPr>
            <w:r>
              <w:rPr/>
              <w:t>Gimnázium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.7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8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274.3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85.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ind w:left="283" w:hanging="0"/>
              <w:rPr/>
            </w:pPr>
            <w:r>
              <w:rPr/>
              <w:t>Szakközépiskolai nevelés-oktatás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.7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12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9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137.8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4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.986.5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ind w:left="283" w:hanging="0"/>
              <w:rPr/>
            </w:pPr>
            <w:r>
              <w:rPr/>
              <w:t>Gyógypedagógiai ellátás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.7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4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328.9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82.2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ind w:left="283" w:hanging="0"/>
              <w:rPr/>
            </w:pPr>
            <w:r>
              <w:rPr/>
              <w:t>Napközis foglalkozáson résztvevők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ind w:left="283" w:hanging="0"/>
              <w:rPr/>
            </w:pPr>
            <w:r>
              <w:rPr/>
              <w:t>Általános isk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77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8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74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84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014.8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9.8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ind w:left="283" w:hanging="0"/>
              <w:rPr/>
            </w:pPr>
            <w:r>
              <w:rPr/>
              <w:t>Gyógypedagógiai ellátás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8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2.4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ind w:left="283" w:hanging="0"/>
              <w:rPr/>
            </w:pPr>
            <w:r>
              <w:rPr/>
              <w:t>Napközis fogl. résztvevő cigány tanulók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ind w:left="283" w:hanging="0"/>
              <w:rPr/>
            </w:pPr>
            <w:r>
              <w:rPr/>
              <w:t>Általános isk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6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76.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ind w:left="283" w:hanging="0"/>
              <w:rPr/>
            </w:pPr>
            <w:r>
              <w:rPr/>
              <w:t>Gyógypedagógiai ellátás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6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2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67.2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ind w:lef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24.) 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ind w:left="283" w:hanging="0"/>
              <w:rPr/>
            </w:pPr>
            <w:r>
              <w:rPr/>
              <w:t>Helyi közművelődési és közgy. fel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.49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.9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.49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.909.72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snapToGrid w:val="false"/>
              <w:ind w:lef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matív állami hozzájárulás összesen: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652.85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638.484.54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14.371.8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1998. évi közoktatási kieg. támogatásokról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k. könyvtári ell-ban és/vagy inform. okt. részes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ltalános iskolai nevelés-oktatás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3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06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10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239.8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1.6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kiskolai nevelés-oktatás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.6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kmunkásképző iskolai nevelés-oktatás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79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52.6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5.2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mnáziumi oktatás-nevelés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2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5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436.6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9.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kközépiskolai oktatás-nevelés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5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62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4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599.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28.6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yógypedagógiai ellátás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2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6.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6.6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gészítő támogatás összesen: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40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.005.6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2.800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orient="landscape" w:w="23811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3. számú melléklet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unaújváros Megyei Jogú Város Önkormányzata</w:t>
      </w:r>
    </w:p>
    <w:p>
      <w:pPr>
        <w:pStyle w:val="Normal"/>
        <w:jc w:val="center"/>
        <w:rPr/>
      </w:pPr>
      <w:r>
        <w:rPr>
          <w:b/>
          <w:sz w:val="26"/>
        </w:rPr>
        <w:t xml:space="preserve">önállóan gazdálkodó költségvetési szervei 1998. évi kiadási előirányzat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és teljesítés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Adatok ezer Ft-ban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tbl>
      <w:tblPr>
        <w:tblW w:w="92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1418"/>
        <w:gridCol w:w="1340"/>
        <w:gridCol w:w="1143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í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áma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ltségvetési szervek (címek) megnevezés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emelt előirányzat száma, nev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redet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őirányzat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ódosítot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őirányzat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jesíté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I.31-ig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Óvodai GAMESZ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8.243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9.369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2.49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5.87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4.14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8.22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82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9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49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54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62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.41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17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84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51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51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Pénzm. feladatra fel nem osztott rés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rany János Általános Iskola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.333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.122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.69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97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76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17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53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33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06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48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4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36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7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6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1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3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8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8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Pénzm. feladatra fel nem osztott rés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arátság Általános Iskola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.064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.054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.76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90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43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48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94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17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61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73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14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71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7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11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11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Pénzm. feladatra fel nem osztott rés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1418"/>
        <w:gridCol w:w="1340"/>
        <w:gridCol w:w="1143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ózsa György Általános Iskol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.216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.457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.42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125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727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41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67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07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65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21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46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16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9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9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1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1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Pénzm. feladatra fel nem osztott rés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árdonyi Géza Általános Iskola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.390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.167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.58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93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68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03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65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43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96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25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96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94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5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4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2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8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Pénzm. feladatra fel nem osztott rés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ózsef Attila Általános Iskola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.116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.046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.47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07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84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10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98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67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61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47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59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58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9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Pénzm. feladatra fel nem osztott rés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őrösi Csoma Sándor Általános Iskola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.216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.990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99.55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63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79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23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52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79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79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56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60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83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1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6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95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Pénzm. feladatra fel nem osztott rés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1418"/>
        <w:gridCol w:w="1340"/>
        <w:gridCol w:w="1143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óra Ferenc Általános Iskol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.769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.734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.69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63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48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48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9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16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16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20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01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99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Pénzm. feladatra fel nem osztott rés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óricz Zsigmond Általános Iskola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.450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.007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.92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10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63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63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61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71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69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62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64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64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3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3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2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2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Pénzm. feladatra fel nem osztott rés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etőfi Sándor Általános Iskola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67.725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.654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.97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37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40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31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71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56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19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09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55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53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3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0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9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Pénzm. feladatra fel nem osztott rés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ilágyi Erzsébet Általános Iskola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.770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.622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.23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64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30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00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84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32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24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11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08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06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9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43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61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61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Pénzm. feladatra fel nem osztott rés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1418"/>
        <w:gridCol w:w="1340"/>
        <w:gridCol w:w="1143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órád Márton Általános Iskol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127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.099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51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34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48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11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79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27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99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86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1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99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6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Pénzm. feladatra fel nem osztott rés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asvári Pál Általános Iskola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.714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.873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43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54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85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94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41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70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52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63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00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86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7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Pénzm. feladatra fel nem osztott rés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ándor Frigyes Zeneiskola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21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.016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54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04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45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07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51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89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63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5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72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92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93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91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Pénzm. feladatra fel nem osztott rés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ánki Donát Gimnázium és Szakközépisk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.617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4.696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.41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96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35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98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55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54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28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30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4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30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9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5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46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25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Pénzm. feladatra fel nem osztott rés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1418"/>
        <w:gridCol w:w="1340"/>
        <w:gridCol w:w="1143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>Dunaferr Szakk. és Szakmunkásképző Isk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7.577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.965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7.21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06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86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79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34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74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01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65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77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74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2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2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81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03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7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7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Pénzm. feladatra fel nem osztott rés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7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osti Pál Gimn., Ált. és Szakközépiskola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945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.591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.34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49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57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35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20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29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55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24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3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10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5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2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Pénzm. feladatra fel nem osztott rés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ild József Szakk. és Szakmunkásképző Isk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90.966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.092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.40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64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63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46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58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23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64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45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4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19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.70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9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Pénzm. feladatra fel nem osztott rés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9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ereskedelmi és Vendéglátóipari Középisk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2.665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9.633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.54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13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76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77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79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64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22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61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77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80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2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4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1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28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14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Pénzm. feladatra fel nem osztott rés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53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1418"/>
        <w:gridCol w:w="1340"/>
        <w:gridCol w:w="1143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orántffy Zs. Szakk.és Szakmunkásk. Isk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.600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.153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3.41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57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88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01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31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83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45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28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67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16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7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9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50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50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Pénzm. feladatra fel nem osztott rés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udas Közgazdasági Középisk. és Kollégium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.009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.624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8.65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22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34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83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54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41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41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56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50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31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8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4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16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16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Pénzm. feladatra fel nem osztott rés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2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échenyi István Gimnázium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.891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.530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.06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27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39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35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32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13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81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99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7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40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9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2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0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Pénzm. feladatra fel nem osztott rés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3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>Bartók Kamaraszínház és Művészetek Háza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.880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.714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.31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36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53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13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2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1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91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99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59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54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58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3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Pénzm. feladatra fel nem osztott rés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1418"/>
        <w:gridCol w:w="1340"/>
        <w:gridCol w:w="1143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saládi Intéze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488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454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94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10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26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19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3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6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3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5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41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11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Pénzm. feladatra fel nem osztott rés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5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ózsa Mozicentrum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391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.704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.99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4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.43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6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7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15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98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03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60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95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23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Pénzm. feladatra fel nem osztott rés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6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unaújvárosi Televízió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.874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.959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.04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.90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13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84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74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18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81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23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64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38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Pénzm. feladatra fel nem osztott rés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7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saládsegítő Szolgála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508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537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.90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67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87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28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46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91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42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36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48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74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6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9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Pénzm. feladatra fel nem osztott rés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1418"/>
        <w:gridCol w:w="1340"/>
        <w:gridCol w:w="1143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8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gyesített Szociális Intézmén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6.121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7.697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6.21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69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83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43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07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21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09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19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08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17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7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79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60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60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Pénzm. feladatra fel nem osztott rés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9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ószolgálati Otthon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667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995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59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70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28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.78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33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91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68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62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63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43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6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9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Pénzm. feladatra fel nem osztott rés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0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ölcsődék Igazgatósága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.863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8.207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.62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90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81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73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99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26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55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96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19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40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7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7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46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46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Pénzm. feladatra fel nem osztott rés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1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gészségmegőrzési Közpon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941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204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55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76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56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.74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1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75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86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6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3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0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Pénzm. feladatra fel nem osztott rés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1418"/>
        <w:gridCol w:w="1340"/>
        <w:gridCol w:w="1143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2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ent Pantaleon Kórház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54.508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67.025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95.32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2.97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9.07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9.07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2.04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5.63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5.63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9.48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3.00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1.31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47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47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22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22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Pénzm. feladatra fel nem osztott rés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7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8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84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3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unaújváros Megyei Jogú Város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ivatásos Tűzoltósága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.896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.770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97.31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74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52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03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46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30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80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69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5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07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Pénzm. feladatra fel nem osztott rés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4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ózsef Attila Könyvtár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.346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.339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.33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86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62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36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44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74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13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4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69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51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3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8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3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3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Pénzm. feladatra fel nem osztott rés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KIADÁSOK ÖSSZESEN: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520.907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746.099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663.55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29.33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38.78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90.42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8.70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67.9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47.78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64.86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48.87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51.67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60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17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80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5. Speciális célú támogatások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5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8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9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33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8.5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.83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.92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.92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 Pénzm. feladatra fel nem osztott rész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6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53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4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6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üggő, átfutó, kiegyenlítő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.979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4. számú mellékle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unaújváros Megyei Jogú Város Önkormányza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önállóan gazdálkodó intézményei 1998. év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öltségvetési támogatása és teljesítés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/>
        <w:t>adatok ezer Ft-ban</w:t>
      </w:r>
    </w:p>
    <w:tbl>
      <w:tblPr>
        <w:tblW w:w="92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974"/>
        <w:gridCol w:w="1152"/>
        <w:gridCol w:w="993"/>
        <w:gridCol w:w="773"/>
        <w:gridCol w:w="1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Ssz.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ézmények megnevezése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őirányzat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edeti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osítot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8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II.31.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Óvodai GAMESZ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.072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.57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.049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rany János Általános Iskola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4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9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.25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4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arátság Általános Iskola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1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9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74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5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ózsa György Általános Iskola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0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4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4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árdonyi Géza Általános Iskola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.4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.3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.38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.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ózsef Attila Általános Iskola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5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3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17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6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őrösi Csoma Sándor Általános Iskola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28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3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38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óra Ferenc Általános Iskola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76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8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91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5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óricz Zsigmond Általános Iskola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8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7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74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8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etőfi Sándor Általános Iskola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2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4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43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ilágyi Erzsébet Általános Iskola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1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.4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.45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órád Márton Általános Iskola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2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3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12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3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asvári Pál Általános Iskola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8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3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30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ándor Frigyes Zeneiskola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55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0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74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0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ánki Donát Gimnázium és Szakközépiskola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48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.7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.78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Dunaferr Szakközép- és Szakmunkásképző Iskola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.87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.6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.74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5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osti Pál Gimnázium, Általános és Szakközépiskola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4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8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74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5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ild József Szakközép- és Szakmunkásképző Iskola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88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2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.78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5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Kereskedelmi és Vendéglátóipari Középiskola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.08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.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.75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orántffy Zs. Szakközép- és Szakmunkásképző Iskola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.3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.9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.32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6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udas Közgazdasági Középiskola és Kollégium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.51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4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.40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3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échenyi István Gimnázium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15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1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13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artók Béla Kamaraszínház és Művészetek Háza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9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0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04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ebből: önkormányzat színházi támogatása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saládi Intézet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3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9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ózsa Mozicentrum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9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6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unaújvárosi Televízió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2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6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saládsegítő Szolgálat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4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8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80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gyesített Szociális Intézmény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.06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1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10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ószolgálati Otthon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1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8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11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4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Bölcsődék Igazgatósága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.48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.0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.02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0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gészségmegőrzési Központ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7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77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ent Pantaleon Kórház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6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67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unaújváros Megyei Jogú Város Hivatásos Önkor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ányzati Tűzoltósága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.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.3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.33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József Attila Könyvtár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47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8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83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sszesen: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83.6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21.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41.35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66</w:t>
            </w:r>
          </w:p>
        </w:tc>
      </w:tr>
    </w:tbl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b/>
          <w:sz w:val="28"/>
        </w:rPr>
        <w:t>4/a számú melléklet</w:t>
      </w:r>
      <w:r>
        <w:rPr>
          <w:rStyle w:val="FootnoteCharacters"/>
          <w:rStyle w:val="FootnoteAnchor"/>
          <w:b/>
          <w:sz w:val="28"/>
        </w:rPr>
        <w:footnoteReference w:customMarkFollows="1" w:id="4"/>
        <w:t>3</w:t>
      </w:r>
      <w:r>
        <w:rPr>
          <w:b/>
          <w:sz w:val="28"/>
        </w:rPr>
        <w:t xml:space="preserve">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Önálló költségvetési szervek, cím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998. évi pénzmaradvány, illetve eredménykimutatás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adatok ezer forintban</w:t>
      </w:r>
    </w:p>
    <w:tbl>
      <w:tblPr>
        <w:tblW w:w="141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637"/>
        <w:gridCol w:w="1636"/>
        <w:gridCol w:w="1"/>
        <w:gridCol w:w="837"/>
        <w:gridCol w:w="1106"/>
        <w:gridCol w:w="1445"/>
        <w:gridCol w:w="1580"/>
        <w:gridCol w:w="1580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í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m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ím ne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öltségvetési szerv megnevezése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rgyévi helyes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ített pénzmarad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ány, eredmény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ző évi tartalé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k maradvány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úlfinanszírozá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adatelmaradá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tti elvoná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lfin.megtérülé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+                     -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edmény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használá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aptev.-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rrigál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énzmaradvány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edmény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bő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mély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ttatá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advány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Óvodai GAMESZ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71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6</w:t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8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45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91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rany János Általános Iskol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4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4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arátság Általános Iskol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0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76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ózsa György Általános Iskol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71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5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1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árdonyi Géza Általános Iskol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9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5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5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ózsef Attila Általános Iskol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őrösi Cs. S. Általános Iskol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2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8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6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óra Ferenc Általános Iskol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óricz Zsigmond Általános Iskol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etőfi Sándor Általános Iskol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3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5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8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ilágyi E. Általános Iskol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9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9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órád Márton Általános Iskol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7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70</w:t>
            </w:r>
            <w:r>
              <w:rPr>
                <w:rFonts w:eastAsia="Symbol" w:cs="Symbol" w:ascii="Symbol" w:hAnsi="Symbol"/>
                <w:sz w:val="16"/>
              </w:rPr>
              <w:t>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asvári Pál Általános Iskol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906</w:t>
            </w:r>
            <w:r>
              <w:rPr>
                <w:rFonts w:eastAsia="Symbol" w:cs="Symbol" w:ascii="Symbol" w:hAnsi="Symbol"/>
                <w:sz w:val="16"/>
              </w:rPr>
              <w:t>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ándor Frigyes Zeneiskol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6</w:t>
            </w:r>
            <w:r>
              <w:rPr>
                <w:rFonts w:eastAsia="Symbol" w:cs="Symbol" w:ascii="Symbol" w:hAnsi="Symbol"/>
                <w:sz w:val="16"/>
              </w:rPr>
              <w:t>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ánki Donát Gimnázium é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akközépiskol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80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79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7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unaferr Szakközép- és Szakmun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ásképző Iskol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7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7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7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osti Pál Gimnázium, Általános é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akközépiskol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6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ild József Szakközép- és Szak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unkásképző Iskol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4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6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7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6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ereskedelmi és Vendéglátó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özépiskol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03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5.538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58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23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orántffy Zsuzsanna Szakközép- é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akmunkásképző Iskol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1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1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70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udas Közgazdasági Középiskol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és Kollégium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4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3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1</w:t>
            </w:r>
            <w:r>
              <w:rPr>
                <w:rFonts w:eastAsia="Symbol" w:cs="Symbol" w:ascii="Symbol" w:hAnsi="Symbol"/>
                <w:sz w:val="16"/>
              </w:rPr>
              <w:t>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échenyi István Gimnázium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4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5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4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artók Kamaraszínház és Műv.Ház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91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.998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91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0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saládi Intézet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ózsa Mozicentrum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1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1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unaújvárosi Televízió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80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4.71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9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8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saládsegítő Szolgálat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0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7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Egyesített Szociális Intézmén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4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0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ószolgálati Otthon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ölcsődék Igazgatóság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83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63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gészségmegőrzési Központ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1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1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ent Pantaleon Kórház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7.56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 36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7.2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Dunaújváros Megyei Jogú Váro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Önkormányzata Hivatásos Tűzoltóság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35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35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9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ózsef Attila Könyvtár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4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4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6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ézmények összesen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1.02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540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6</w:t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18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4.71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7.22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.71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lgármesteri Hivatal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3.78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185</w:t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97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2.99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Mindösszesen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4.81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540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741</w:t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.16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4.71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0.22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.716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6"/>
        </w:rPr>
        <w:t></w:t>
      </w:r>
      <w:r>
        <w:rPr>
          <w:sz w:val="22"/>
        </w:rPr>
        <w:t xml:space="preserve"> </w:t>
      </w:r>
      <w:r>
        <w:rPr>
          <w:sz w:val="22"/>
        </w:rPr>
        <w:t>Mivel a korrigált pénzmaradvány összege kisebb, mint a személyi juttatás maradványa, a korrigált pénzmaradvány összegével azonos összeg fordítható csak</w:t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személyi juttatás jellegű kifizetések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843"/>
      </w:tblGrid>
      <w:tr>
        <w:trPr/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lgármesteri hivatal korrigált pénzmaradványa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2.996 E Ft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ötelezettségvállalással terhelt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229 E Ft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bből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igány Kisebbségi Önkormányza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örnyezetvédelmi Alap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árosüzemeltetési (vízkárelhárítás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6 E Ft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35 E Ft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48 E Ft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Szabadon felhasználható pénzmaradvány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7.767 E Ft</w:t>
            </w:r>
          </w:p>
        </w:tc>
      </w:tr>
    </w:tbl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w="16838" w:h="23811"/>
          <w:pgMar w:left="1418" w:right="1418" w:gutter="0" w:header="720" w:top="1418" w:footer="720" w:bottom="1418"/>
          <w:pgNumType w:start="52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5. számú mellékle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unaújváros Megyei Jogú Város Önkormányzat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olgármesteri Hivatala cím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1998. évi kiadási terve és teljesítés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adatok E Ft-ban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1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6521"/>
        <w:gridCol w:w="1320"/>
        <w:gridCol w:w="1320"/>
        <w:gridCol w:w="1800"/>
        <w:gridCol w:w="840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lcí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zám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iemelt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előirányzat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záma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lcímek megnevezése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iemelt előirányzat megnevezés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Eredeti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előirányzat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ódosított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előirányza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eljesítés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8. XII.31-i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%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Városüzemeltetés összesen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Köztemető fenntartás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zemélyi jellegű kiadás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unkaadókat terhelő járulék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ologi jellegű kiadás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felhalmozási kiadás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étszám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65.6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.5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94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5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.051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72.42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.91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28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7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.051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64.35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.471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24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5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.58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8,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5,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br/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Vízkárelhárítás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ologi jellegű kiadások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7.9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7.9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7.9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7.9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3.19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3.1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6,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Közutak, hidak üzemeltetés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ologi jellegű kiadás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felhalmozási kiadások (áfával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felújítási kiadások (áfával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6.5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1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5.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6.5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1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5.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6.661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1.10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1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5.4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0,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elepülési hulladék, köztisztaság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ologi jellegű kiadás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peciális célú támogatások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4.7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4.7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4.23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3.89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1.997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1.65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8,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Állategészségügyi tevékenység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zemélyi jellegű kiadás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unkaadókat terhelő járulék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ologi jellegű kiadás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étszám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3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7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4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88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60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18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3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884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537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34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97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597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8,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Kisegítő mezőgazdasági szolgáltatás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zemélyi jellegű kiadás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unkaadókat terhelő járulék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ologi jellegű kiadás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peciális célú támogatások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2.5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2.107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2.5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2.107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2.498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</w:rPr>
              <w:t>11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2.074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0,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iaci, vásári tevékenység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zemélyi jellegű kiadás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unkaadókat terhelő járulék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ologi jellegű kiadás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felhalmozási kiadások (áfával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étszám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.7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54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43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.721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.14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857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56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.72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.39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04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39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.17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7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5,9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Közvilágítás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ologi jellegű kiadások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2.3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2.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.3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.3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.457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.45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0,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elepülésfejlesztés, közkifolyók üzemeltetés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zemélyi jellegű kiadás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unkaadókat terhelő járulék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ologi jellegű kiadások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9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</w:rPr>
              <w:t>3.9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9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9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94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4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88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1,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Egyéb város- és községgazdálkodás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ologi jellegű kiadások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.3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.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.43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.4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.19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.19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7,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Főépítészi feladat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zemélyi jellegű kiadás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unkaadókat terhelő járulékok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dologi jellegű kiadások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5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.5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5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.5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.964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3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.5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1,7</w:t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6521"/>
        <w:gridCol w:w="1320"/>
        <w:gridCol w:w="1320"/>
        <w:gridCol w:w="1802"/>
        <w:gridCol w:w="839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lcí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zám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iemelt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előirányzat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záma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lcímek megnevezése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iemelt előirányzat megnevezés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Eredeti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előirányzat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ódosított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előirányzat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eljesítés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8.XII.31-ig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%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zociális segélyezés összesen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unkaadókat terhelő járulék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peciális célú támogatás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rendszeres nevelési segély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rendszeres gyermekvédelmi támogatás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rendkívüli gyermekvédelmi támogatás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rendszeres szociális segély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átmeneti segély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temetési segély + köztemetés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közgyógyellátás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ápolási díj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lakásfenntartási támogatás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munkanélküliek jövedelempótló támogatása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krízissegély (Családsegítő Szolgálatnak lebontva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időskorúak járadéka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gyermeknevelési támogatás (GYET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 mozgáskorlátozottak támogatása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egészségügyi igazolvány után fizetendő eü. hozzájárulás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adósságkezelési támogatá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0.521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861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7.6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3.89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.844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.99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.664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.77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.78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3.74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.83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9.64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.24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9.40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.171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.474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.3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344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</w:rPr>
              <w:t>13.99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664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.77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.78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7.31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6.13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.217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5.12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.00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.357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1.324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.38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0.93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.18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3.277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47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11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.78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79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.19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.33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5.02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1.89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881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5.22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.00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1,9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Hamvasztásos temetés, hatósági halottszállítás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dologi jellegű kiadás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peciális célú támogatások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7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7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29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9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59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4,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portintézmények létesítése és fenntartása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zemélyi jellegű kiadás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unkaadókat terhelő járulék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ologi jellegű kiadás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peciális célú támogatások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4.45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74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.70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7.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1.311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.29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3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.70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.579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5.08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.83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6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.70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.89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6,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Közművelődési célok, vallási és kisebbségi ügye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zemélyi jellegű kiadás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unkaadókat terhelő járulék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ologi jellegű kiadások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speciális célú támogatás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felhalmozási kiadások (áfával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.25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.83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7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.464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07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7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22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.29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.739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.464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5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64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.624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.49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0,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Oktatási célok és egyéb feladat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zemélyi jellegű kiadások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munkaadókat terhelő járulék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ologi jellegű kiadás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peciális célú támogatások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.16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7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7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43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.05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.527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7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7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.44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1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.37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01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7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.06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8,9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Háziorvosi szolgálat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zemélyi jellegű kiadás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unkaadókat terhelő járulék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ologi jellegű kiadás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felhalmozási kiadások (áfaával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étszám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.43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24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5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.13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5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.21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651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17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.64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204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.77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62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9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254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204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7,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Háziorvosi ügyelet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peciális célú támogatások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.17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.17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.444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.444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.444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.44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0,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Védőnői szolgálat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zemélyi jellegű kiadás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unkaadókat terhelő járulék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ologi jellegű kiadás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felhalmozási kiadás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étszám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.08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.63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.794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657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.82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.411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.87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187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5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.82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.411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.87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18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5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0,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Anya- és csecsemővédelem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ologi jellegű kiadás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felhalmozási kiadások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961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961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.204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97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8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.204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97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0,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Iskolaegészségügy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zemélyi jellegű kiadás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unkaadókat terhelő járulék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ologi jellegű kiadás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felhalmozási kiadás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étszám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80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55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5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604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497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9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60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497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9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0,0</w:t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6521"/>
        <w:gridCol w:w="1320"/>
        <w:gridCol w:w="1320"/>
        <w:gridCol w:w="1802"/>
        <w:gridCol w:w="839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lcí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zám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iemelt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előirányzat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záma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lcímek megnevezése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iemelt előirányzat megnevezés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Eredeti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előirányzat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ódosított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előirányzat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eljesítés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8.XII.31-ig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%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Fogorvosi szolgáltatás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ologi jellegű kiadás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peciális célú támogatás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felhalmozási kiadások (áfával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.06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51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39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1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.93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58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39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95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.734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41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381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93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6,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Önkormányzati igazgatási tevékenység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személyi jellegű kiadás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unkaadókat terhelő járulék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ologi jellegű kiadás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peciális célú támogatás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felhalmozási kiadások (áfával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étszám (ebből képviselők, bizottsági tagok 63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43.52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8.82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2.76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1.944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18.24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6.834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0.24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8.98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85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2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663.381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99.65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5.427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5.531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85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0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7,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erületi, körzeti, igazgatási szervek tevékenység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gyámügy, építésügyi felügyelet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zemélyi jellegű kiadás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unkaadókat terhelő járulék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ologi jellegű kiadás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étszám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.487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.21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.695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</w:rPr>
              <w:t>2.574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9.02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.37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.05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58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.11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.93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.42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57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,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zakmai tev., irányító és kisegítő tev. (gazdasági iroda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ologi jellegű kiadások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.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7.2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7.2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.19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.19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2,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Önkormányzati tulajdonú vagyon biztosítása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ologi jellegű kiadások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.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.0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.56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.56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7,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Egyéb szálláshely szolgáltatás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ologi jellegű kiadások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5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5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5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91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9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4,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Üdültetés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zemélyi jellegű kiadás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unkaadókat terhelő járulék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ologi jellegű kiadás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étszám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65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15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97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994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65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15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97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994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67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15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4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07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0,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olgári védelem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zemélyi jellegű kiadás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unkaadókat terhelő járulék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ologi jellegű kiadás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étszám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58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107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2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95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75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225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</w:rPr>
              <w:t>571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95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46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20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5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70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2,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Átadott pénzeszközö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peciális célú támogatás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Közbiztonsági Közalapítvány tám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környezetvédelmi célok tám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Szociális Otthon közhasznú fogl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Jószolgálati Otthon közhasznú fogl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mindennapos testedzés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uszoda üzemeltetés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Quadriatlon EB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Arany Üst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Motorcsónak VB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főiskola támogatása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Uitz-terem működtetés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MMK fenntartása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az MMK 1997. évi bérrendezés fedezet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Vidám Park üzemeltetés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Acélszobrász Alkotótelep (DUNAFERR-ART Alapítvány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Dunaújvárosi Zenei Egyesület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Intercisa Múzeum támogatása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 Dunaújvárosi Vegyeskar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Horvátok és Szerbek Egyesület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Hol élünk? fesztivál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Divattánc VB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minőségbiztosítás (polgármesteri hivatal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minőségbiztosítás (eü. ágazat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INNOPARK KHT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katasztrófa elhárítás alap tám. (teljesítés az önk.ig.terv-nél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 Reg. Területfejl. Önkorm. Társulás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az M 6-os gyorsforgalmi út kiépítés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Fejér Megye Közoktatásáért Közalapítvány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0.267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0.267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0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9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.5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8.3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.3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.2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3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95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5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5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7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2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1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9.47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9.47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6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7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8.58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.3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.95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3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95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5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5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77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18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7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8.31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8.31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8.58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.3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.95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3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95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5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5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77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17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9,9</w:t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6521"/>
        <w:gridCol w:w="1320"/>
        <w:gridCol w:w="1320"/>
        <w:gridCol w:w="1802"/>
        <w:gridCol w:w="839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lcí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zám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iemelt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előirányzat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záma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lcímek megnevezése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iemelt előirányzat megnevezés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Eredeti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előirányzat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ódosított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előirányzat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eljesítés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8.XII.31-ig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%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Általános tartalék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7.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.06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éltartalé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oktatási int. átvilágítás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közalkalmazottak bérfejlesztése, jutalma és járulékai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valamint köztisztv. bérfejlesztése járulékokkal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Szociális Otthon bővítés működési kiad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Jószolgálati Otthon bővítés működési kiad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iparűzési adó cimkézés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gyermekjóléti szolg. működési szüks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lakásgazdálkodási kiadásokra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22. sz. Óvoda átalakítása fogyatékosok otthonává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kórház kölcsöntörlesztés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fogászati rendelők áttelepítése és egyéb eü. feladatok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36.397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5.12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5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.96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0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.30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1.46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.98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.96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.851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.622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ostabanki hitel visszafizetése és kamata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ologi jellegű kiadás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hiteltörleszté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9.41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9.41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0.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9.41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9.41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0.0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3.421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.421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</w:rPr>
              <w:t>200.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7,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/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Folyószámla hitel visszafizetés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09.8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Egészségügyi ellátás egyéb feladatai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zemélyi jellegű kiadás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unkaadókat terhelő járulék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ologi jellegű kiadások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5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85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5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8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0,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orm. tám. és közp. előir. maradv. visszafiz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ologi jellegű kiadások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.884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.884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.154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.15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3,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Kárpótlási jegyek vásárlása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felhalmozási kiadások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Iparűzési adó címkézés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peciális célú támogatások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6.34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6.34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6.34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6.34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00,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Kórház adósságrendezése (kölcsön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5.4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6.13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9,7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/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unaferr SE labdarúgó pálya körsz.  (kölcsön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.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Helyi kisebbségi önk. ig. tev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ologi kiadások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2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2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7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,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Környezetvédelmi alap kiadásai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dologi jellegű kiadás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peciális célú támogatások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97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972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52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2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8,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Éven belüli lejáratú értékpapírok kiadásai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5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KIADÁSOK  ÖSSZESEN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zemélyi jellegű kiadás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unkaadókat terhelő járulék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ologi jellegű kiadás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peciális célú támogatások (egyéb tám. + átadott pénzeszk.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Felhalmozási kiadások (áfával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Felújítási kiadások (áfával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Általános tartalé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éltartalé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Hiteltörlesztés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Éven belüli lejáratú értékpapírok kiadásai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Kölcsönnyújtás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étszám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571.346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</w:rPr>
              <w:t>314.03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7.71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15.01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38.33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.35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5.5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7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36.397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0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8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427.26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2.13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3.64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42.73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03.46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.86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5.5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.06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1.46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0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5.4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95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295.18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60.35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6.75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71.60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79.09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.51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5.414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109.801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507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6.134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9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5,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Függő, átfutó, kiegyenlítő kiadások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50.83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w="16838" w:h="23811"/>
          <w:pgMar w:left="1418" w:right="1418" w:gutter="0" w:header="720" w:top="1418" w:footer="720" w:bottom="1418"/>
          <w:pgNumType w:start="525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6. számú melléklet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998. évi városfejlesztési előirányzatok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és teljesítésük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adatok ezer Ft-ban</w:t>
      </w:r>
    </w:p>
    <w:tbl>
      <w:tblPr>
        <w:tblW w:w="92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20"/>
        <w:gridCol w:w="1093"/>
        <w:gridCol w:w="1170"/>
        <w:gridCol w:w="1494"/>
      </w:tblGrid>
      <w:tr>
        <w:trPr>
          <w:tblHeader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irányzatok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edet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osítot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8. XII. 31-ig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. 1998. II. 10-én jóváhagyott előirányzatok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lógiai szennyvíztisztító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6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67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0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ntele közműprogram:</w:t>
            </w:r>
          </w:p>
          <w:p>
            <w:pPr>
              <w:pStyle w:val="Normal"/>
              <w:jc w:val="both"/>
              <w:rPr/>
            </w:pPr>
            <w:r>
              <w:rPr/>
              <w:t>a) Thököly u. I. ütem</w:t>
            </w:r>
          </w:p>
          <w:p>
            <w:pPr>
              <w:pStyle w:val="Normal"/>
              <w:jc w:val="both"/>
              <w:rPr/>
            </w:pPr>
            <w:r>
              <w:rPr/>
              <w:t>b) Thököly u. II. ütem</w:t>
            </w:r>
          </w:p>
          <w:p>
            <w:pPr>
              <w:pStyle w:val="Normal"/>
              <w:jc w:val="both"/>
              <w:rPr/>
            </w:pPr>
            <w:r>
              <w:rPr/>
              <w:t>c) Ács utca kiegészítés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.000</w:t>
            </w:r>
          </w:p>
          <w:p>
            <w:pPr>
              <w:pStyle w:val="Normal"/>
              <w:jc w:val="right"/>
              <w:rPr/>
            </w:pPr>
            <w:r>
              <w:rPr/>
              <w:t>12.000</w:t>
            </w:r>
          </w:p>
          <w:p>
            <w:pPr>
              <w:pStyle w:val="Normal"/>
              <w:jc w:val="right"/>
              <w:rPr/>
            </w:pPr>
            <w:r>
              <w:rPr/>
              <w:t>4.0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.000</w:t>
            </w:r>
          </w:p>
          <w:p>
            <w:pPr>
              <w:pStyle w:val="Normal"/>
              <w:jc w:val="right"/>
              <w:rPr/>
            </w:pPr>
            <w:r>
              <w:rPr/>
              <w:t>12.000</w:t>
            </w:r>
          </w:p>
          <w:p>
            <w:pPr>
              <w:pStyle w:val="Normal"/>
              <w:jc w:val="right"/>
              <w:rPr/>
            </w:pPr>
            <w:r>
              <w:rPr/>
              <w:t>4.02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.000</w:t>
            </w:r>
          </w:p>
          <w:p>
            <w:pPr>
              <w:pStyle w:val="Normal"/>
              <w:jc w:val="right"/>
              <w:rPr/>
            </w:pPr>
            <w:r>
              <w:rPr/>
              <w:t>12.000</w:t>
            </w:r>
          </w:p>
          <w:p>
            <w:pPr>
              <w:pStyle w:val="Normal"/>
              <w:jc w:val="right"/>
              <w:rPr/>
            </w:pPr>
            <w:r>
              <w:rPr/>
              <w:t>4.02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velési tanácsadó kialakítás</w:t>
            </w:r>
          </w:p>
          <w:p>
            <w:pPr>
              <w:pStyle w:val="Normal"/>
              <w:jc w:val="both"/>
              <w:rPr/>
            </w:pPr>
            <w:r>
              <w:rPr/>
              <w:t>(különbözet intézményi finansz. áttéve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échenyi-Kossuth szobor alapozás, környezetren-</w:t>
            </w:r>
          </w:p>
          <w:p>
            <w:pPr>
              <w:pStyle w:val="Normal"/>
              <w:jc w:val="both"/>
              <w:rPr/>
            </w:pPr>
            <w:r>
              <w:rPr/>
              <w:t>dezés (különbözet közművelődési célokra átvez.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ociális Otthon kialakítás</w:t>
            </w:r>
          </w:p>
          <w:p>
            <w:pPr>
              <w:pStyle w:val="Normal"/>
              <w:jc w:val="both"/>
              <w:rPr/>
            </w:pPr>
            <w:r>
              <w:rPr/>
              <w:t>- 1998. évi kötelezettség</w:t>
            </w:r>
          </w:p>
          <w:p>
            <w:pPr>
              <w:pStyle w:val="Normal"/>
              <w:jc w:val="both"/>
              <w:rPr/>
            </w:pPr>
            <w:r>
              <w:rPr/>
              <w:t>- 1997. évi kötelezettség</w:t>
            </w:r>
          </w:p>
          <w:p>
            <w:pPr>
              <w:pStyle w:val="Normal"/>
              <w:jc w:val="both"/>
              <w:rPr/>
            </w:pPr>
            <w:r>
              <w:rPr/>
              <w:t>- Tűzjelző rendszer és kábel TV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3.000</w:t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  <w:t>3.6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2.128</w:t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  <w:t>3.65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1.475</w:t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  <w:t>3.63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sártér közcélú helyiség létesítése</w:t>
            </w:r>
          </w:p>
          <w:p>
            <w:pPr>
              <w:pStyle w:val="Normal"/>
              <w:jc w:val="both"/>
              <w:rPr/>
            </w:pPr>
            <w:r>
              <w:rPr/>
              <w:t>(ANTSZ-előírás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szt F. kert út, járda, parkoló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4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48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4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szaki terület szennyvízcsatorna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2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25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87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 rekonstrukció és kis Dózsa Gy. út járda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6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6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6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nt Pantaleon Kórház</w:t>
            </w:r>
          </w:p>
          <w:p>
            <w:pPr>
              <w:pStyle w:val="Normal"/>
              <w:jc w:val="both"/>
              <w:rPr/>
            </w:pPr>
            <w:r>
              <w:rPr/>
              <w:t>- controlling rendszerre és ép. felújításr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(különbözet intézményi finanszírozásba áttéve)</w:t>
            </w:r>
          </w:p>
          <w:p>
            <w:pPr>
              <w:pStyle w:val="Normal"/>
              <w:jc w:val="both"/>
              <w:rPr/>
            </w:pPr>
            <w:r>
              <w:rPr/>
              <w:t>- céltámogatás (ki nem fizetett rész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860</w:t>
            </w:r>
          </w:p>
          <w:p>
            <w:pPr>
              <w:pStyle w:val="Normal"/>
              <w:jc w:val="right"/>
              <w:rPr/>
            </w:pPr>
            <w:r>
              <w:rPr/>
              <w:t>7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971</w:t>
            </w:r>
          </w:p>
          <w:p>
            <w:pPr>
              <w:pStyle w:val="Normal"/>
              <w:jc w:val="right"/>
              <w:rPr/>
            </w:pPr>
            <w:r>
              <w:rPr/>
              <w:t>79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971</w:t>
            </w:r>
          </w:p>
          <w:p>
            <w:pPr>
              <w:pStyle w:val="Normal"/>
              <w:jc w:val="right"/>
              <w:rPr/>
            </w:pPr>
            <w:r>
              <w:rPr/>
              <w:t>78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elepedési támogatásból lakásvásárlás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i támogatás</w:t>
            </w:r>
          </w:p>
          <w:p>
            <w:pPr>
              <w:pStyle w:val="Normal"/>
              <w:jc w:val="both"/>
              <w:rPr/>
            </w:pPr>
            <w:r>
              <w:rPr/>
              <w:t>Korábbi helyi támogatás hiteltörlesztés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</w:t>
            </w:r>
          </w:p>
          <w:p>
            <w:pPr>
              <w:pStyle w:val="Normal"/>
              <w:jc w:val="right"/>
              <w:rPr/>
            </w:pPr>
            <w:r>
              <w:rPr/>
              <w:t>8.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  <w:t>8.2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  <w:t>7.97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M. választási számítógép beszerzés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2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2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2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gári védelem riasztó rendszer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5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jpentele városrész területvásárlás, ill. kisajátítás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60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Építésügyi hatósági és gyámhivatali számítógép </w:t>
            </w:r>
          </w:p>
          <w:p>
            <w:pPr>
              <w:pStyle w:val="Normal"/>
              <w:jc w:val="both"/>
              <w:rPr/>
            </w:pPr>
            <w:r>
              <w:rPr/>
              <w:t>eszköz és jármű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4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4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37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bank (1 milliárdos hitel kamata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8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.83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kás, és nem lakáscélú helyiségek 97. évi előirány-</w:t>
            </w:r>
          </w:p>
          <w:p>
            <w:pPr>
              <w:pStyle w:val="Normal"/>
              <w:jc w:val="both"/>
              <w:rPr/>
            </w:pPr>
            <w:r>
              <w:rPr/>
              <w:t>zat folyamatban lévő része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8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85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81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1.2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1.86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4.511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. Fejlesztési előirányzatok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kásgazdálkodás:</w:t>
            </w:r>
          </w:p>
          <w:p>
            <w:pPr>
              <w:pStyle w:val="Normal"/>
              <w:jc w:val="both"/>
              <w:rPr/>
            </w:pPr>
            <w:r>
              <w:rPr/>
              <w:t>- lakásépítés és -vásárlás helyi támogatás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4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.5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etelepedési támogatás és szolgálati lakásvásárlá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(1997. évivel együtt 12.200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9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akásmobilitási előirányzat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4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ávfűtött lakóépületek hőfizikai állapotának javítása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unkáltatói kölcsöntámogatás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</w:tbl>
    <w:p>
      <w:pPr>
        <w:pStyle w:val="Normal"/>
        <w:rPr>
          <w:sz w:val="18"/>
        </w:rPr>
      </w:pPr>
      <w:r>
        <w:br w:type="page"/>
      </w:r>
      <w:r>
        <w:rPr>
          <w:sz w:val="18"/>
        </w:rPr>
      </w:r>
    </w:p>
    <w:tbl>
      <w:tblPr>
        <w:tblW w:w="92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103"/>
        <w:gridCol w:w="1011"/>
        <w:gridCol w:w="1082"/>
        <w:gridCol w:w="1382"/>
      </w:tblGrid>
      <w:tr>
        <w:trPr>
          <w:tblHeader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23/1998. (IV.22.) KR-ben 5. sz. táblázat 32. pont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jában szerepel az előirányzata 45.139 E Ft lakás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gazdálkodás sorá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a) Papírgyári u. 10. kölsége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b) lakás és nem lakáscélú helyiségek költsége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(Vasmű út 12.) hideg-melegvizes főmérők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c) önkormányzati tulajdonú lakások elidegenítésé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nek költsége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d) Vasmű út 12., hideg-melegvizes főmérők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e) települési szilárd hulladékgyűjtéshez hozzájárulá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.9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1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6.000 </w:t>
            </w:r>
          </w:p>
          <w:p>
            <w:pPr>
              <w:pStyle w:val="Normal"/>
              <w:jc w:val="right"/>
              <w:rPr/>
            </w:pPr>
            <w:r>
              <w:rPr/>
              <w:t>1.473</w:t>
            </w:r>
          </w:p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50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97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711</w:t>
            </w:r>
          </w:p>
          <w:p>
            <w:pPr>
              <w:pStyle w:val="Normal"/>
              <w:jc w:val="right"/>
              <w:rPr/>
            </w:pPr>
            <w:r>
              <w:rPr/>
              <w:t>1.473</w:t>
            </w:r>
          </w:p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Összesen: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.93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.71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sz w:val="18"/>
              </w:rPr>
              <w:t>II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gészségügyi ágazat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Szent Pantaleon Kórház céltámogatás; saját rész 74.500 EFt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</w:t>
            </w:r>
            <w:r>
              <w:rPr>
                <w:sz w:val="18"/>
              </w:rPr>
              <w:t>céltámog.31.860 EFt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6.36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.10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észségügyi bizottság döntése alapján</w:t>
            </w:r>
          </w:p>
          <w:p>
            <w:pPr>
              <w:pStyle w:val="Normal"/>
              <w:jc w:val="both"/>
              <w:rPr/>
            </w:pPr>
            <w:r>
              <w:rPr/>
              <w:t>- Szent Pantaleon Kórház fejlesztési és felújítás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költsége (részben intézményi finanszírozás áttéve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-    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áziorvosi rendelők felújítása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2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áziorvosi rendelők informatikai fejlesztés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7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7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ölcsődei Igazgatóság eszközök beszerzése (int.fin.áttéve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Egészségmegőrzési Központ fénymásoló (int.finansz.áttéve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gészségügyi Bizottság döntése alapján összesen: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17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90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. Összesen: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.53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.00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turális ágazat:</w:t>
            </w:r>
          </w:p>
          <w:p>
            <w:pPr>
              <w:pStyle w:val="Normal"/>
              <w:jc w:val="both"/>
              <w:rPr/>
            </w:pPr>
            <w:r>
              <w:rPr/>
              <w:t>- BKMH színházterem rekonstrukció beruházás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indítás )1999. évi kötelezettségvállalással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árosi Televízió technikai rekonstrukcióira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Városi Televízió stúdió engedélyezési terv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. Összesen: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.66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tatási ágazat:</w:t>
            </w:r>
          </w:p>
          <w:p>
            <w:pPr>
              <w:pStyle w:val="Normal"/>
              <w:jc w:val="both"/>
              <w:rPr/>
            </w:pPr>
            <w:r>
              <w:rPr/>
              <w:t>Oktatási intézmények beszerzései, fejlesztései</w:t>
            </w:r>
          </w:p>
          <w:p>
            <w:pPr>
              <w:pStyle w:val="Normal"/>
              <w:jc w:val="both"/>
              <w:rPr/>
            </w:pPr>
            <w:r>
              <w:rPr/>
              <w:t>Felhasználás az oktatási bizottság javaslata szerint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Óvodai GAMESZ (intézményi finansz.áttéve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asvári Pál Általános Iskola stúdióhangosítás ki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alakítása (intézményi finanszírozásba áttéve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arátság Általános Iskola számítógép-terem kiala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kítása (intézményi finanszírozásba áttéve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ánki Donát Gimnázium és Szakközépiskola gya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korlati foglalkozásokhoz öltözők kialakítása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46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orántffy Zs. Szakközép- és Szakmunkásképző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Iskola áthúzódó (különb.intézm.finansz.áttéve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orántffy Zs. Szakközép- és Szakmunkásképző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Iskola és Kollégium heverővásárlá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Rosti Pál Gimnázium, Általános és Szakközépis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kola udvari kijáró folyosó leválasztása, hő cserélő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boyler kiváltása (részben intézmény finanszírozás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zéchenyi István Gimnázium nyelvi labor (intézm.fin.átt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V. Összesen: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9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V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zociális ágazat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Egyesített Szociális Intézmény leselejtezett Barka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gépkocsicsere (négy intézményt ellátó) (int.finansz.áttéve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Pentele városrészi Idősek Otthona ANTSZ elő-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írások szerinti kialakítása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- 22. sz. Óvoda átalakítása fogyatékosok otthonáv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(részben intézményi finanszírozás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53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76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51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. Összesen: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.29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516</w:t>
            </w:r>
          </w:p>
        </w:tc>
      </w:tr>
    </w:tbl>
    <w:p>
      <w:pPr>
        <w:pStyle w:val="Normal"/>
        <w:rPr>
          <w:sz w:val="18"/>
        </w:rPr>
      </w:pPr>
      <w:r>
        <w:br w:type="page"/>
      </w:r>
      <w:r>
        <w:rPr>
          <w:sz w:val="18"/>
        </w:rPr>
      </w:r>
    </w:p>
    <w:tbl>
      <w:tblPr>
        <w:tblW w:w="92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20"/>
        <w:gridCol w:w="1093"/>
        <w:gridCol w:w="1170"/>
        <w:gridCol w:w="1494"/>
      </w:tblGrid>
      <w:tr>
        <w:trPr>
          <w:tblHeader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VI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entele program:</w:t>
            </w:r>
          </w:p>
          <w:p>
            <w:pPr>
              <w:pStyle w:val="Normal"/>
              <w:jc w:val="both"/>
              <w:rPr/>
            </w:pPr>
            <w:r>
              <w:rPr/>
              <w:t>1. Szennyvízcsatorna hálóza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Öreghegyi térség 3. és 5. szakasz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Kultúr köz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Hun utc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Vadvirág, Viola, Táltos utcák és Mikszáth K.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I. ütem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.000</w:t>
            </w:r>
          </w:p>
          <w:p>
            <w:pPr>
              <w:pStyle w:val="Normal"/>
              <w:jc w:val="right"/>
              <w:rPr/>
            </w:pPr>
            <w:r>
              <w:rPr/>
              <w:t>7.000</w:t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7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.000</w:t>
            </w:r>
          </w:p>
          <w:p>
            <w:pPr>
              <w:pStyle w:val="Normal"/>
              <w:jc w:val="right"/>
              <w:rPr/>
            </w:pPr>
            <w:r>
              <w:rPr/>
              <w:t>7.000</w:t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93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ennyvízcsatorna összesen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.5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.73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Útépíté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Magyar utcai járda (Szigeti bejárattól É-ra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Újtelep Tóth Árpád utc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Szondi utc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Thököly út páros oldal járda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-    </w:t>
            </w:r>
          </w:p>
          <w:p>
            <w:pPr>
              <w:pStyle w:val="Normal"/>
              <w:jc w:val="right"/>
              <w:rPr/>
            </w:pPr>
            <w:r>
              <w:rPr/>
              <w:t>32.330</w:t>
            </w:r>
          </w:p>
          <w:p>
            <w:pPr>
              <w:pStyle w:val="Normal"/>
              <w:jc w:val="right"/>
              <w:rPr/>
            </w:pPr>
            <w:r>
              <w:rPr/>
              <w:t>7.200</w:t>
            </w:r>
          </w:p>
          <w:p>
            <w:pPr>
              <w:pStyle w:val="Normal"/>
              <w:jc w:val="right"/>
              <w:rPr/>
            </w:pPr>
            <w:r>
              <w:rPr/>
              <w:t>1.3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32.330</w:t>
            </w:r>
          </w:p>
          <w:p>
            <w:pPr>
              <w:pStyle w:val="Normal"/>
              <w:jc w:val="right"/>
              <w:rPr/>
            </w:pPr>
            <w:r>
              <w:rPr/>
              <w:t>5.008</w:t>
            </w:r>
          </w:p>
          <w:p>
            <w:pPr>
              <w:pStyle w:val="Normal"/>
              <w:jc w:val="right"/>
              <w:rPr/>
            </w:pPr>
            <w:r>
              <w:rPr/>
              <w:t>1.3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tépítés összesen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83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.63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Tervezés, engedélyezés kapcsolódó költségek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6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9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Gázhálózat: Hun utca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. Összesen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33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.68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VII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Északi terület előközművesítés</w:t>
            </w:r>
          </w:p>
          <w:p>
            <w:pPr>
              <w:pStyle w:val="Normal"/>
              <w:jc w:val="both"/>
              <w:rPr/>
            </w:pPr>
            <w:r>
              <w:rPr/>
              <w:t>- lakásépítési és ipari park ivóvízvezeték, elektromo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energia, földgáz (Táborállás tervezés is) és szenny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és csapadékvíz csatorna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75.697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70.49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unaqua-Therm Rt. és MGSz-Önkormányz.terüle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csere (Kötelezettségvállalás 1999-re 25.000 E Ft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.0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.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I. Összesen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.697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.49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VIII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árosi kommunális hulladék lerakó telep</w:t>
            </w:r>
          </w:p>
          <w:p>
            <w:pPr>
              <w:pStyle w:val="Normal"/>
              <w:jc w:val="both"/>
              <w:rPr/>
            </w:pPr>
            <w:r>
              <w:rPr/>
              <w:t>- ivóvízvezeték létesítés (DUNAPACK RT-től)</w:t>
            </w:r>
          </w:p>
          <w:p>
            <w:pPr>
              <w:pStyle w:val="Normal"/>
              <w:jc w:val="both"/>
              <w:rPr/>
            </w:pPr>
            <w:r>
              <w:rPr/>
              <w:t>- szociális helyiség és mérlegházépítés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II. Összesen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5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IX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gazgatási intézményi fejlesztések</w:t>
            </w:r>
          </w:p>
          <w:p>
            <w:pPr>
              <w:pStyle w:val="Normal"/>
              <w:jc w:val="both"/>
              <w:rPr/>
            </w:pPr>
            <w:r>
              <w:rPr/>
              <w:t>- számítógép-rendszer, hálózat, telefonközpont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közgyűlési terem hangosítás és kapcsolódó fej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lesztések</w:t>
            </w:r>
          </w:p>
          <w:p>
            <w:pPr>
              <w:pStyle w:val="Normal"/>
              <w:jc w:val="both"/>
              <w:rPr/>
            </w:pPr>
            <w:r>
              <w:rPr/>
              <w:t>- Választási számítógépekre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.325</w:t>
            </w:r>
          </w:p>
          <w:p>
            <w:pPr>
              <w:pStyle w:val="Normal"/>
              <w:jc w:val="right"/>
              <w:rPr/>
            </w:pPr>
            <w:r>
              <w:rPr/>
              <w:t>4.248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.311</w:t>
            </w:r>
          </w:p>
          <w:p>
            <w:pPr>
              <w:pStyle w:val="Normal"/>
              <w:jc w:val="right"/>
              <w:rPr/>
            </w:pPr>
            <w:r>
              <w:rPr/>
              <w:t>4.24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X. Összesen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57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55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X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özterület-rekonstrukció</w:t>
            </w:r>
          </w:p>
          <w:p>
            <w:pPr>
              <w:pStyle w:val="Normal"/>
              <w:jc w:val="both"/>
              <w:rPr/>
            </w:pPr>
            <w:r>
              <w:rPr/>
              <w:t>- Bartók tér és környéke színház-rekonstrukcióva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egyidőben 1999. évre 17.000 E Ft kötelezettség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vállalással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X. Összesen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XI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rtvédelem</w:t>
            </w:r>
          </w:p>
          <w:p>
            <w:pPr>
              <w:pStyle w:val="Normal"/>
              <w:jc w:val="both"/>
              <w:rPr/>
            </w:pPr>
            <w:r>
              <w:rPr/>
              <w:t>- Mozgásmérések, kőtár alatti part süllyedés helyre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állítás és vízelvezetések /38/1998.(X.7.) KR sz. rendelet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XI. Összesen:</w:t>
            </w:r>
            <w:r>
              <w:rPr/>
              <w:t xml:space="preserve">                 előirányzat-emelés jóváhagyása/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43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XII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99. évi tervelőkészítés és váratlan meghibásodá-</w:t>
            </w:r>
          </w:p>
          <w:p>
            <w:pPr>
              <w:pStyle w:val="Normal"/>
              <w:jc w:val="both"/>
              <w:rPr/>
            </w:pPr>
            <w:r>
              <w:rPr/>
              <w:t>sok kerete (különbözet intézményi finanszírozásba</w:t>
            </w:r>
          </w:p>
          <w:p>
            <w:pPr>
              <w:pStyle w:val="Normal"/>
              <w:jc w:val="both"/>
              <w:rPr/>
            </w:pPr>
            <w:r>
              <w:rPr/>
              <w:t>áttéve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XII. Összesen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58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68</w:t>
            </w:r>
          </w:p>
        </w:tc>
      </w:tr>
    </w:tbl>
    <w:p>
      <w:pPr>
        <w:pStyle w:val="Normal"/>
        <w:rPr>
          <w:sz w:val="19"/>
        </w:rPr>
      </w:pPr>
      <w:r>
        <w:br w:type="page"/>
      </w:r>
      <w:r>
        <w:rPr>
          <w:sz w:val="19"/>
        </w:rPr>
      </w:r>
    </w:p>
    <w:tbl>
      <w:tblPr>
        <w:tblW w:w="92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20"/>
        <w:gridCol w:w="1093"/>
        <w:gridCol w:w="1170"/>
        <w:gridCol w:w="1494"/>
      </w:tblGrid>
      <w:tr>
        <w:trPr>
          <w:tblHeader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XIII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mpok, révek támogatása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XIII. Összesen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2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200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duló fejlesztések mindösszesen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3.76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8.82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7.65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IV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épő feladatok (1998.IX.22.)</w:t>
            </w:r>
          </w:p>
          <w:p>
            <w:pPr>
              <w:pStyle w:val="Normal"/>
              <w:jc w:val="both"/>
              <w:rPr/>
            </w:pPr>
            <w:r>
              <w:rPr/>
              <w:t>- Fejér Megyei Területfejlesztési Tanács tagsági díj</w:t>
            </w:r>
          </w:p>
          <w:p>
            <w:pPr>
              <w:pStyle w:val="Normal"/>
              <w:jc w:val="both"/>
              <w:rPr/>
            </w:pPr>
            <w:r>
              <w:rPr/>
              <w:t>- Az Ipari Park beruházásával összefüggésben terület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vásárlás</w:t>
            </w:r>
          </w:p>
          <w:p>
            <w:pPr>
              <w:pStyle w:val="Normal"/>
              <w:jc w:val="both"/>
              <w:rPr/>
            </w:pPr>
            <w:r>
              <w:rPr/>
              <w:t>- Közbeszerzési költségek (az érintett beruházások ter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hére felosztva)</w:t>
            </w:r>
          </w:p>
          <w:p>
            <w:pPr>
              <w:pStyle w:val="Normal"/>
              <w:jc w:val="both"/>
              <w:rPr/>
            </w:pPr>
            <w:r>
              <w:rPr/>
              <w:t>- Vagyonkezelési költségek kiegészítése (intézm.finan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szírozású is)</w:t>
            </w:r>
          </w:p>
          <w:p>
            <w:pPr>
              <w:pStyle w:val="Normal"/>
              <w:jc w:val="both"/>
              <w:rPr/>
            </w:pPr>
            <w:r>
              <w:rPr/>
              <w:t>- Fészek Tanétterem ételszállítás feltételei (intézmény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finanszírozásba áttéve) 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4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.08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6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.2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XIV. Összesen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88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.686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35.0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41.57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9.853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Dologi kiadások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3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.79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969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halmozási kiadások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19.67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68.777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8.884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bből: - fejlesztési célú hiteltörlesztés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5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58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58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 fejlesztési célú hitel kamata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.64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.44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.246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 fejlesztési célú pénzátadás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5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.52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.507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 értékpapír vásárlás (éven túli lejárat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footnotePr>
            <w:numFmt w:val="decimal"/>
          </w:footnotePr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7. sz. mellékl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1998. évi felújítási kiadások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őirányzata és teljesítése</w:t>
      </w:r>
    </w:p>
    <w:p>
      <w:pPr>
        <w:pStyle w:val="Normal"/>
        <w:jc w:val="right"/>
        <w:rPr/>
      </w:pPr>
      <w:r>
        <w:rPr/>
        <w:t>adatok ezer Ft-ban</w:t>
      </w:r>
    </w:p>
    <w:tbl>
      <w:tblPr>
        <w:tblW w:w="92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276"/>
        <w:gridCol w:w="1199"/>
        <w:gridCol w:w="999"/>
      </w:tblGrid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redet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őirányzat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ódosított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őirányza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jesítés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 Oktatási intézmény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.0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.16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.581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1. Óvodák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 17. sz. Óvoda villamos felújítás III. szakasz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balesetveszélyes ablakok cseréj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 18. sz. Óvoda tetőszigetelés (cca. 860 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É-i homl. hőszigetelése, vakolása, színezés (cca.500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 20. sz. Óvoda villamos felújítá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szint alatti épületrészek szig.+csapadékvíz elvezetés +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kerti burkolat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balesetveszélyes ablakok cseréj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 10. sz. Óvoda tetőszigetelés (cca. 354 m</w:t>
            </w:r>
            <w:r>
              <w:rPr>
                <w:sz w:val="22"/>
                <w:vertAlign w:val="superscript"/>
              </w:rPr>
              <w:t>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5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4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3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79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5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4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3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79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7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Óvodák összesen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16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160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2"/>
              </w:rPr>
              <w:t xml:space="preserve">   </w:t>
            </w:r>
            <w:r>
              <w:rPr>
                <w:b/>
                <w:i/>
                <w:sz w:val="22"/>
              </w:rPr>
              <w:t>2. Általános iskolák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- Móricz Zsigmond Általános Iskola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udvar felújítá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 Szilágyi Erzsébet Általános Iskol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 xml:space="preserve">- udvar teljes felújítása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"C" szárny 2 vizesblokkjának felújítása, szennyvízel-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vezető csövek cseréj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 Arany János Általános Iskol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burkolatcsere II. em. WC aljzat és oldalburkolat cser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főbejárati aula süllyedés megszüntetése aljzatcserével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- Barátság Általános Iskola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iskolaépület homlokzat felújítás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- Gárdonyi G. Általános Iskola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épület ablakainak szigetelés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fűtésrendszer áttervezés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 József A. Általános Iskol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kémény bontása, bontás körüli helyreállítá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- Kőrösi Cs.S.Általános Iskola.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tornacsarnok öltözőinek és fürdőinek felújítás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(burkolat, oldalfal és aljzat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2 db homlokzati üveg pótlás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 Petőfi Sándor Általános Iskol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vizesblokkok és vezetékek teljes cseréj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épület külső falsíkjába épített ablakok további cseréjé-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nek folytatás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 Szórád Márton Általános Iskol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óvárosi iskola tantermeinek, radiátorainak festése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mázolás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újtelepi iskola nyílászáróinak szükség szerinti felújítá-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sa, festése, mázolás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 Vasvári Pál Általános Iskol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iskolaépület tantermeinek olajos parkett cseréje 4 db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 Móra Ferenc Általános Iskol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épület ablakainak szigetelé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64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8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11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64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8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11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Általános iskolák összesen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06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98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828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276"/>
        <w:gridCol w:w="1199"/>
        <w:gridCol w:w="999"/>
      </w:tblGrid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redet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őirányzat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ódosított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őirányza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jesítés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i/>
                <w:sz w:val="22"/>
              </w:rPr>
              <w:t>3. Középiskolák</w:t>
            </w:r>
            <w:r>
              <w:rPr>
                <w:i/>
                <w:sz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Bánki Donát Gimnázium és Szakközépiskol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DUNAFERR Szakközép- és Szakmunkásképző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tantermi ablakok cseréj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Hild J. Szakközép- és Szakmunkásképző Iskol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tornaterem felújítás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Kereskedelmi és Vendéglátóipari Középiskol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Bartók B. út felőli előtető vízelvezetésének megoldás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Lórántffy Zs. Szakközép- és Szakmunkásképző Iskol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tanműhely hézagtömíté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Rudas Közgazdasági Középiskola és Kollégium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a már megkezdett ablakcserék folytatása kollégium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épületszárnyon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kollégiumi vizesblokkok 2. üte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Rosti Pál Gimnázium, Általános és Szakközépiskol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alagsori ablakok védőrács hálóinak cseréj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Széchenyi I. Gimnázium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"A" és "B" szárnyban lévő vizesblokk szerelvényeinek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 xml:space="preserve">anyagköltsége és folyosó burkolat javítása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7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34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7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34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4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Középiskolák összesen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5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58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156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b/>
                <w:i/>
                <w:sz w:val="22"/>
              </w:rPr>
              <w:t>4. Helyi napközis táb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7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 Egészségügyi intézmény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0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46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350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18"/>
              </w:rPr>
              <w:t xml:space="preserve">     </w:t>
            </w:r>
            <w:r>
              <w:rPr>
                <w:b/>
                <w:i/>
                <w:sz w:val="18"/>
              </w:rPr>
              <w:t>1. Bölcsődék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- I. sz. Bölcsőde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- 5 db pavilon összes esővízcsatorna cseréje, hullám-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>pala szükség szerinti cseréjével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- IV. sz. Bölcsőde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- komplett tetőcsere, homlokzat teljes felújítása, nyílás-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 xml:space="preserve">zárók javítása, mázolása, csatorna szükség szerinti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>cseréj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- V. sz. Bölcsőde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- udvar kontraesés megszüntetése tereprendezéssel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>füvesítéssel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- VI. sz. Bölcsőde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- ablakok cseréj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- VII. sz. Bölcsőde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- nyaktag és tető közötti bádogos javítás, beázás meg-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 xml:space="preserve">szüntetése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2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82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1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026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76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15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026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1.76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15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3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Bölcsődék összes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0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46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460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    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2. Háziorvosi rendsz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II. Szociális intézmény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396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V. Kulturális intézmények (kulturális bizottság döntés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1. Dózsa Mozicentrum vetítőgépcser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2. MMK vizesblokk felújítá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3. József Attila Könyvtár ablakcser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4. Uitz-terem pincei tároló felújítástervezés és kivitelezé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I. üt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right"/>
              <w:rPr/>
            </w:pPr>
            <w:r>
              <w:rPr/>
              <w:t>2.2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right"/>
              <w:rPr/>
            </w:pPr>
            <w:r>
              <w:rPr/>
              <w:t>4.352</w:t>
            </w:r>
          </w:p>
          <w:p>
            <w:pPr>
              <w:pStyle w:val="Normal"/>
              <w:jc w:val="right"/>
              <w:rPr/>
            </w:pPr>
            <w:r>
              <w:rPr/>
              <w:t>2.2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7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right"/>
              <w:rPr/>
            </w:pPr>
            <w:r>
              <w:rPr/>
              <w:t>4.352</w:t>
            </w:r>
          </w:p>
          <w:p>
            <w:pPr>
              <w:pStyle w:val="Normal"/>
              <w:jc w:val="right"/>
              <w:rPr/>
            </w:pPr>
            <w:r>
              <w:rPr/>
              <w:t>2.2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72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Kulturális intézmények összes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0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66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661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. Igazgatási intézmény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316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I. Vis maior (váratlan meghibásodás) és áthúzód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71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61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998. évi felújítás összes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.965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Szent Pantaleon Kórház int. hatáskörben végzett felújítás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kiadása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22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228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998. évi felújítás mindösszes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.22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.193</w:t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footnotePr>
            <w:numFmt w:val="decimal"/>
          </w:footnotePr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7962265"/>
            <wp:effectExtent l="0" t="0" r="0" b="0"/>
            <wp:wrapTopAndBottom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6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footnotePr>
            <w:numFmt w:val="decimal"/>
          </w:footnotePr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8100695"/>
            <wp:effectExtent l="0" t="0" r="0" b="0"/>
            <wp:wrapTopAndBottom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10. számú mellékle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UNAÚJVÁROS MEGYEI JOGÚ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8. ÉVI EGYSZERŰSÍTETT MÉRLEGE</w:t>
      </w:r>
    </w:p>
    <w:p>
      <w:pPr>
        <w:pStyle w:val="Normal"/>
        <w:jc w:val="right"/>
        <w:rPr/>
      </w:pPr>
      <w:r>
        <w:rPr/>
        <w:t>(adatok ezer Ft-ban)</w:t>
      </w:r>
    </w:p>
    <w:p>
      <w:pPr>
        <w:pStyle w:val="Normal"/>
        <w:rPr/>
      </w:pPr>
      <w:r>
        <w:rPr/>
      </w:r>
    </w:p>
    <w:tbl>
      <w:tblPr>
        <w:tblW w:w="92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992"/>
        <w:gridCol w:w="1134"/>
        <w:gridCol w:w="1155"/>
        <w:gridCol w:w="1061"/>
        <w:gridCol w:w="1249"/>
      </w:tblGrid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szközö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lőző év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költségvetés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számoló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áró adata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ditálás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ltérések</w:t>
            </w:r>
            <w:r>
              <w:rPr>
                <w:rFonts w:eastAsia="Symbol" w:cs="Symbol" w:ascii="Symbol" w:hAnsi="Symbol"/>
                <w:b/>
                <w:sz w:val="16"/>
              </w:rPr>
              <w:t>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(</w:t>
            </w:r>
            <w:r>
              <w:rPr>
                <w:rFonts w:eastAsia="Symbol" w:cs="Symbol" w:ascii="Symbol" w:hAnsi="Symbol"/>
                <w:b/>
                <w:sz w:val="16"/>
              </w:rPr>
              <w:t></w:t>
            </w:r>
            <w:r>
              <w:rPr>
                <w:b/>
                <w:sz w:val="16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Előző év auditált egyszerűsített beszámoló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áró adatai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árgyévi költségvetési beszámoló záró adatai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ditálási eltérések</w:t>
            </w:r>
            <w:r>
              <w:rPr>
                <w:rFonts w:eastAsia="Symbol" w:cs="Symbol" w:ascii="Symbol" w:hAnsi="Symbol"/>
                <w:b/>
                <w:sz w:val="16"/>
              </w:rPr>
              <w:t>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(</w:t>
            </w:r>
            <w:r>
              <w:rPr>
                <w:rFonts w:eastAsia="Symbol" w:cs="Symbol" w:ascii="Symbol" w:hAnsi="Symbol"/>
                <w:b/>
                <w:sz w:val="16"/>
              </w:rPr>
              <w:t></w:t>
            </w:r>
            <w:r>
              <w:rPr>
                <w:b/>
                <w:sz w:val="16"/>
              </w:rPr>
              <w:t>)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árgyév auditált egyszerűsített beszámoló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áró adatai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.) BEFEKTETETT ESZKÖZÖ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993.1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993.13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558.78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.35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556.435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I.    Immateriális jav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5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56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5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51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II.  Tárgyi eszközö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083.6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083.61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585.28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.35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582.929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III. Befektetett pénzügy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eszközö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196.9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196.96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273.73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273.732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IV. Üzemeltetésre, kezelésr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átadott eszközö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97.9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97.99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86.26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86.264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) FORGÓESZKÖZÖ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831.5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831.55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419.87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419.878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I.    Készlet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9.1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9.16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9.27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9.271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II.   Követelé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8.2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8.27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4.09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4.096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III. Értékpapír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0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00.0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00.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00.00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IV. Pénzeszközö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4.5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4.53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4.78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4.787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V.  Egyéb aktív pénzügy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elszámolás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9.5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9.57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1.72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1.724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ZKÖZÖK ÖSSZESEN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824.6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824.69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978.66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.35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976.3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992"/>
        <w:gridCol w:w="1134"/>
        <w:gridCol w:w="1155"/>
        <w:gridCol w:w="1061"/>
        <w:gridCol w:w="1249"/>
      </w:tblGrid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ráso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lőző év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öltségvetés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számoló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áró adata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ditálás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ltérések</w:t>
            </w:r>
            <w:r>
              <w:rPr>
                <w:rFonts w:eastAsia="Symbol" w:cs="Symbol" w:ascii="Symbol" w:hAnsi="Symbol"/>
                <w:b/>
                <w:sz w:val="16"/>
              </w:rPr>
              <w:t>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(</w:t>
            </w:r>
            <w:r>
              <w:rPr>
                <w:rFonts w:eastAsia="Symbol" w:cs="Symbol" w:ascii="Symbol" w:hAnsi="Symbol"/>
                <w:b/>
                <w:sz w:val="16"/>
              </w:rPr>
              <w:t></w:t>
            </w:r>
            <w:r>
              <w:rPr>
                <w:b/>
                <w:sz w:val="16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Előző év auditált egyszerűsített beszámoló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áró adatai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árgyévi költségvetési beszámoló záró adatai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ditálási eltérések</w:t>
            </w:r>
            <w:r>
              <w:rPr>
                <w:rFonts w:eastAsia="Symbol" w:cs="Symbol" w:ascii="Symbol" w:hAnsi="Symbol"/>
                <w:b/>
                <w:sz w:val="16"/>
              </w:rPr>
              <w:t>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(</w:t>
            </w:r>
            <w:r>
              <w:rPr>
                <w:rFonts w:eastAsia="Symbol" w:cs="Symbol" w:ascii="Symbol" w:hAnsi="Symbol"/>
                <w:b/>
                <w:sz w:val="16"/>
              </w:rPr>
              <w:t></w:t>
            </w:r>
            <w:r>
              <w:rPr>
                <w:b/>
                <w:sz w:val="16"/>
              </w:rPr>
              <w:t>)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árgyév auditált egyszerűsített beszámoló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záró adatai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) SAJÁT TŐK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739.7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739.74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666.32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.35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663.972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1. Induló tők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862.7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862.76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862.76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862.763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2. Tőkeváltozás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876.9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876.98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803.56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.35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801.209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.) TARTALÉK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7.1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167.11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94.64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94.645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I.  Költségvetési tartalék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9.2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9.27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89.39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89.393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II. Vállalkozási tartalék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8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84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25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252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.) KÖTELEZETTSÉG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917.8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917.82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717.69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717.696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I.    Hosszú lejáratú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kötelezettség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218.5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218.59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12.96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12.967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II.   Rövid lejáratú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kötelezettség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5.3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5.37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6.83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6.839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III. Egyéb passzív pénzügy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elszámolás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3.8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3.86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447.89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7.89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RÁSOK ÖSSZESEN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824.6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824.69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978.66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.35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976.3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sz w:val="16"/>
        </w:rPr>
        <w:t></w:t>
      </w:r>
      <w:r>
        <w:rPr>
          <w:sz w:val="16"/>
        </w:rPr>
        <w:t>Az előző évet érintő és a könyvekben tárgyévben rögzített módosítások.</w:t>
      </w:r>
    </w:p>
    <w:p>
      <w:pPr>
        <w:sectPr>
          <w:headerReference w:type="default" r:id="rId40"/>
          <w:footerReference w:type="default" r:id="rId41"/>
          <w:footnotePr>
            <w:numFmt w:val="decimal"/>
          </w:footnotePr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Symbol" w:cs="Symbol" w:ascii="Symbol" w:hAnsi="Symbol"/>
          <w:sz w:val="16"/>
        </w:rPr>
        <w:t></w:t>
      </w:r>
      <w:r>
        <w:rPr>
          <w:sz w:val="16"/>
        </w:rPr>
        <w:t>A tárgyévet érintő és a könyvekben a tárgyévet követő évben rögzített módosítások.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DUNAÚJVÁROS MEGYEI JOGÚ VÁRO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1998. ÉVI EGYSZERŰSÍTETT ÉVES PÉNZFORGALMI JELENTÉS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2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69"/>
        <w:gridCol w:w="1487"/>
        <w:gridCol w:w="1487"/>
        <w:gridCol w:w="1487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r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ám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nevezés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redeti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ódosított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jesítés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őirányzat</w:t>
            </w:r>
          </w:p>
        </w:tc>
        <w:tc>
          <w:tcPr>
            <w:tcW w:w="148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mélyi juttatások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43.36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810.91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50.78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ársadalombiztosítási járulékok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46.425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.231.55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04.54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logi kiadások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96.87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46.84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65.49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énzeszközátadás, egyéb támogatás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5.93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5.36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6.69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látottak juttatásai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6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17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80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lújítás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.5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.72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.60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lhalmozási kiadások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2.61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2.63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1.92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telek és kölcsönök kiadásai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6.55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1.95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62.49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Értékpapírok kiadásai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énzforgalmi kiadások (01 + ...+ 09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623.87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62.16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876.86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énzforgalom nélküli kiadások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3.39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06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egyenlítő, függő, átfutó kiadás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összesen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14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adások összesen (10 + 11 + 12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27.275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340.23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899.00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ézményi működési bevételek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5.6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0.24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2.52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Önkormányzatok sajátos működés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vételei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89.17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86.17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615.40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lhalmozási és tőke jellegű bevételek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6.2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1.83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3.74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-ból önkormányzatok sajátos fel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mozási és tőkebevételei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7.2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7.2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6.89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ámogatások, kiegészítések és átvet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énzeszközök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446.29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949.96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947.50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-ból önkormányzatok költségvetés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ámogatása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85.71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52.93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26.23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telek és kölcsönök bevételei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.0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8.17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93.70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Értékpapírok bevételei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énzforgalmi bevételek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4 + 15 + 16 + 18 + 20 + 21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27.275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56.38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304.38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énzforgalom nélküli bevételek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.84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9.48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egyenlítő, függő, átfutó bevétel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összesen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.08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vételek összesen (22 + 23 + 24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27.275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340.23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611.790</w:t>
            </w:r>
          </w:p>
        </w:tc>
      </w:tr>
    </w:tbl>
    <w:p>
      <w:pPr>
        <w:sectPr>
          <w:headerReference w:type="default" r:id="rId42"/>
          <w:footerReference w:type="default" r:id="rId43"/>
          <w:footnotePr>
            <w:numFmt w:val="decimal"/>
          </w:footnotePr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UNAÚJVÁROS MEGYEI JOGÚ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8. ÉVI EGYSZERŰSÍTETT PÉNZMARADVÁNY KIMUTATÁS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(adatok ezer Ft-ban)</w:t>
      </w:r>
    </w:p>
    <w:p>
      <w:pPr>
        <w:pStyle w:val="Normal"/>
        <w:rPr/>
      </w:pPr>
      <w:r>
        <w:rPr/>
      </w:r>
    </w:p>
    <w:tbl>
      <w:tblPr>
        <w:tblW w:w="92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992"/>
        <w:gridCol w:w="1134"/>
        <w:gridCol w:w="1155"/>
        <w:gridCol w:w="1061"/>
        <w:gridCol w:w="1249"/>
      </w:tblGrid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Eszközö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lőző év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öltségvetés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számoló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áró adata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ditálás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ltérések</w:t>
            </w:r>
            <w:r>
              <w:rPr>
                <w:rFonts w:eastAsia="Symbol" w:cs="Symbol" w:ascii="Symbol" w:hAnsi="Symbol"/>
                <w:b/>
                <w:sz w:val="16"/>
              </w:rPr>
              <w:t>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(</w:t>
            </w:r>
            <w:r>
              <w:rPr>
                <w:rFonts w:eastAsia="Symbol" w:cs="Symbol" w:ascii="Symbol" w:hAnsi="Symbol"/>
                <w:b/>
                <w:sz w:val="16"/>
              </w:rPr>
              <w:t></w:t>
            </w:r>
            <w:r>
              <w:rPr>
                <w:b/>
                <w:sz w:val="16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Előző év auditált egyszerűsített beszámoló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áró adatai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árgyévi költségvetési beszámoló záró adatai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ditálási eltérések</w:t>
            </w:r>
            <w:r>
              <w:rPr>
                <w:rFonts w:eastAsia="Symbol" w:cs="Symbol" w:ascii="Symbol" w:hAnsi="Symbol"/>
                <w:b/>
                <w:sz w:val="16"/>
              </w:rPr>
              <w:t>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(</w:t>
            </w:r>
            <w:r>
              <w:rPr>
                <w:rFonts w:eastAsia="Symbol" w:cs="Symbol" w:ascii="Symbol" w:hAnsi="Symbol"/>
                <w:b/>
                <w:sz w:val="16"/>
              </w:rPr>
              <w:t></w:t>
            </w:r>
            <w:r>
              <w:rPr>
                <w:b/>
                <w:sz w:val="16"/>
              </w:rPr>
              <w:t>)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árgyév auditált egyszerűsített beszámoló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záró adatai</w:t>
            </w:r>
          </w:p>
        </w:tc>
      </w:tr>
      <w:tr>
        <w:trPr/>
        <w:tc>
          <w:tcPr>
            <w:tcW w:w="24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 Záró pénzkészle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9.48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9.483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12.786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12.786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Egyéb aktív és passzív pénz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ügyi elszámolások összevont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záróegyenlege (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42.3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42.36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18.14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18.141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Előző év(ek)ben képzett tarta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lékok maradványa (-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8.11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54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54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Vállalkozási tevékenység pénz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forgalmi eredménye (-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8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84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25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252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Tárgyévi helyesbített pénzmarad-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vány (1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2 - 3 - 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5.1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5.16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84.85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84.853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Finanszírozásból származó kor-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rekciók (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4.42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4.421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Pénzmaradványt terhelő elvoná-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sok (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.8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.87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A vállalkozási tevékenység ered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ményéből alaptevékenysé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ellátására felhasznált össze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7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77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71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711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Költségvetési pénzmaradványt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külön jogszabály alapján módo-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sító tétel (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Módosított pénzmaradvány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(5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6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7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8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9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.0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.06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5.14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5.143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A 10. sorból az egészségbiztosí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tási alapból folyósított pénz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eszköz maradvány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5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57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7.02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7.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sz w:val="16"/>
        </w:rPr>
        <w:t></w:t>
      </w:r>
      <w:r>
        <w:rPr>
          <w:sz w:val="16"/>
        </w:rPr>
        <w:t>Az előző évet érintő és a könyvekben tárgyévben rögzített módosítások.</w:t>
      </w:r>
    </w:p>
    <w:p>
      <w:pPr>
        <w:sectPr>
          <w:headerReference w:type="default" r:id="rId44"/>
          <w:footerReference w:type="default" r:id="rId45"/>
          <w:footnotePr>
            <w:numFmt w:val="decimal"/>
          </w:footnotePr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Symbol" w:cs="Symbol" w:ascii="Symbol" w:hAnsi="Symbol"/>
          <w:sz w:val="16"/>
        </w:rPr>
        <w:t></w:t>
      </w:r>
      <w:r>
        <w:rPr>
          <w:sz w:val="16"/>
        </w:rPr>
        <w:t>A tárgyévet érintő és a könyvekben a tárgyévet követő évben rögzített módosításo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UNAÚJVÁROS MEGYEI JOGÚ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8. ÉVI EGYSZERŰSÍTETT EREDMÉNYKIMUTATÁS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(adatok ezer Ft-ban)</w:t>
      </w:r>
    </w:p>
    <w:p>
      <w:pPr>
        <w:pStyle w:val="Normal"/>
        <w:rPr/>
      </w:pPr>
      <w:r>
        <w:rPr/>
      </w:r>
    </w:p>
    <w:tbl>
      <w:tblPr>
        <w:tblW w:w="92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992"/>
        <w:gridCol w:w="1134"/>
        <w:gridCol w:w="1155"/>
        <w:gridCol w:w="1061"/>
        <w:gridCol w:w="1249"/>
      </w:tblGrid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gnevezé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lőző év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öltségvetés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számoló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áró adata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ditálás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ltérések</w:t>
            </w:r>
            <w:r>
              <w:rPr>
                <w:rFonts w:eastAsia="Symbol" w:cs="Symbol" w:ascii="Symbol" w:hAnsi="Symbol"/>
                <w:b/>
                <w:sz w:val="16"/>
              </w:rPr>
              <w:t>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(</w:t>
            </w:r>
            <w:r>
              <w:rPr>
                <w:rFonts w:eastAsia="Symbol" w:cs="Symbol" w:ascii="Symbol" w:hAnsi="Symbol"/>
                <w:b/>
                <w:sz w:val="16"/>
              </w:rPr>
              <w:t></w:t>
            </w:r>
            <w:r>
              <w:rPr>
                <w:b/>
                <w:sz w:val="16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Előző év auditált egyszerűsített beszámoló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áró adatai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árgyévi költségvetési beszámoló záró adatai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ditálási eltérések</w:t>
            </w:r>
            <w:r>
              <w:rPr>
                <w:rFonts w:eastAsia="Symbol" w:cs="Symbol" w:ascii="Symbol" w:hAnsi="Symbol"/>
                <w:b/>
                <w:sz w:val="16"/>
              </w:rPr>
              <w:t>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(</w:t>
            </w:r>
            <w:r>
              <w:rPr>
                <w:rFonts w:eastAsia="Symbol" w:cs="Symbol" w:ascii="Symbol" w:hAnsi="Symbol"/>
                <w:b/>
                <w:sz w:val="16"/>
              </w:rPr>
              <w:t></w:t>
            </w:r>
            <w:r>
              <w:rPr>
                <w:b/>
                <w:sz w:val="16"/>
              </w:rPr>
              <w:t>)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árgyév auditált egyszerűsített beszámoló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áró adatai</w:t>
            </w:r>
          </w:p>
        </w:tc>
      </w:tr>
      <w:tr>
        <w:trPr/>
        <w:tc>
          <w:tcPr>
            <w:tcW w:w="24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Vállalkozási tevékenység szak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feladaton elszámolt bevétele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.2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.205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.86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.86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Vállalkozási tevékenység szak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feldaton elszámolt kiadásai (-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.3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.36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.60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.608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 Vállalkozási tevékenység pénz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forgalmi eredménye (1-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8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84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25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252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Vállalkozási tevékenységet ter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helő értékcsökkenési leírás (-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Alaptevékenység ellátására fel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használt és felhasználni tervezet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eredmény (-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0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08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6.80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807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Pénzforgalmi eredményt külö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jogszabály alapján módosító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egyéb tétel (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Vállalkozási tevékenység módo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sított pénzforgalmi eredménye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(3-4-5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6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.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.24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.55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.555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Tárgyévről átvitt vesztesé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Megelőző év(ek) el nem számol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veszteségének tárgyévre eső rész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Vállalkozási tevékenység he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lyesbített eredménye (7+8-9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.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.24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.55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.555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Vállalkozási tevékenységet ter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helő befizeté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Tartalékba helyezhető össze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0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07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4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sz w:val="16"/>
        </w:rPr>
        <w:t></w:t>
      </w:r>
      <w:r>
        <w:rPr>
          <w:sz w:val="16"/>
        </w:rPr>
        <w:t>Az előző évet érintő és a könyvekben tárgyévben rögzített módosítások.</w:t>
      </w:r>
    </w:p>
    <w:p>
      <w:pPr>
        <w:pStyle w:val="Normal"/>
        <w:rPr/>
      </w:pPr>
      <w:r>
        <w:rPr>
          <w:rFonts w:eastAsia="Symbol" w:cs="Symbol" w:ascii="Symbol" w:hAnsi="Symbol"/>
          <w:sz w:val="16"/>
        </w:rPr>
        <w:t></w:t>
      </w:r>
      <w:r>
        <w:rPr>
          <w:sz w:val="16"/>
        </w:rPr>
        <w:t>A tárgyévet érintő és a könyvekben a tárgyévet követő évben rögzített módosítások.</w:t>
      </w:r>
    </w:p>
    <w:sectPr>
      <w:headerReference w:type="default" r:id="rId46"/>
      <w:footerReference w:type="default" r:id="rId47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M/leíró/egysrend/13_99kr</w:t>
    </w:r>
  </w:p>
  <w:p>
    <w:pPr>
      <w:pStyle w:val="Footer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M/leíró/egysrend/13_99kr</w:t>
    </w:r>
  </w:p>
  <w:p>
    <w:pPr>
      <w:pStyle w:val="Footer"/>
      <w:rPr>
        <w:sz w:val="16"/>
      </w:rPr>
    </w:pPr>
    <w:r>
      <w:rPr>
        <w:sz w:val="16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M/leíró/egysrend/13_99kr</w:t>
    </w:r>
  </w:p>
  <w:p>
    <w:pPr>
      <w:pStyle w:val="Footer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M/leíró/egysrend/13_99kr</w:t>
    </w:r>
  </w:p>
  <w:p>
    <w:pPr>
      <w:pStyle w:val="Footer"/>
      <w:rPr>
        <w:sz w:val="16"/>
      </w:rPr>
    </w:pPr>
    <w:r>
      <w:rPr>
        <w:sz w:val="16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M/leíró/egysrend/13_99kr</w:t>
    </w:r>
  </w:p>
  <w:p>
    <w:pPr>
      <w:pStyle w:val="Footer"/>
      <w:rPr>
        <w:sz w:val="16"/>
      </w:rPr>
    </w:pPr>
    <w:r>
      <w:rPr>
        <w:sz w:val="1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M/leíró/egysrend/13_99kr</w:t>
    </w:r>
  </w:p>
  <w:p>
    <w:pPr>
      <w:pStyle w:val="Footer"/>
      <w:rPr>
        <w:sz w:val="16"/>
      </w:rPr>
    </w:pPr>
    <w:r>
      <w:rPr>
        <w:sz w:val="16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M/leíró/egysrend/13_99kr</w:t>
    </w:r>
  </w:p>
  <w:p>
    <w:pPr>
      <w:pStyle w:val="Footer"/>
      <w:rPr>
        <w:sz w:val="16"/>
      </w:rPr>
    </w:pPr>
    <w:r>
      <w:rPr>
        <w:sz w:val="16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M/leíró/egysrend/13_99kr</w:t>
    </w:r>
  </w:p>
  <w:p>
    <w:pPr>
      <w:pStyle w:val="Footer"/>
      <w:rPr>
        <w:sz w:val="16"/>
      </w:rPr>
    </w:pPr>
    <w:r>
      <w:rPr>
        <w:sz w:val="16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M/leíró/egysrend/13_99kr</w:t>
    </w:r>
  </w:p>
  <w:p>
    <w:pPr>
      <w:pStyle w:val="Footer"/>
      <w:rPr>
        <w:sz w:val="16"/>
      </w:rPr>
    </w:pPr>
    <w:r>
      <w:rPr>
        <w:sz w:val="16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M/leíró/egysrend/13_99kr</w:t>
    </w:r>
  </w:p>
  <w:p>
    <w:pPr>
      <w:pStyle w:val="Footer"/>
      <w:rPr>
        <w:sz w:val="16"/>
      </w:rPr>
    </w:pPr>
    <w:r>
      <w:rPr>
        <w:sz w:val="16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M/leíró/egysrend/13_99kr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M/leíró/egysrend/13_99kr</w:t>
    </w:r>
  </w:p>
  <w:p>
    <w:pPr>
      <w:pStyle w:val="Footer"/>
      <w:rPr>
        <w:sz w:val="16"/>
      </w:rPr>
    </w:pPr>
    <w:r>
      <w:rPr>
        <w:sz w:val="16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M/leíró/egysrend/13_99kr</w:t>
    </w:r>
  </w:p>
  <w:p>
    <w:pPr>
      <w:pStyle w:val="Footer"/>
      <w:rPr>
        <w:sz w:val="16"/>
      </w:rPr>
    </w:pPr>
    <w:r>
      <w:rPr>
        <w:sz w:val="16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M/leíró/egysrend/13_99k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M/leíró/egysrend/13_99kr</w:t>
    </w:r>
  </w:p>
  <w:p>
    <w:pPr>
      <w:pStyle w:val="Footer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M/leíró/egysrend/13_99kr</w:t>
    </w:r>
  </w:p>
  <w:p>
    <w:pPr>
      <w:pStyle w:val="Footer"/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M/leíró/egysrend/13_99kr</w:t>
    </w:r>
  </w:p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M/leíró/egysrend/13_99kr</w:t>
    </w:r>
  </w:p>
  <w:p>
    <w:pPr>
      <w:pStyle w:val="Footer"/>
      <w:rPr>
        <w:sz w:val="16"/>
      </w:rPr>
    </w:pPr>
    <w:r>
      <w:rPr>
        <w:sz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M/leíró/egysrend/13_99kr</w:t>
    </w:r>
  </w:p>
  <w:p>
    <w:pPr>
      <w:pStyle w:val="Footer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M/leíró/egysrend/13_99kr</w:t>
    </w:r>
  </w:p>
  <w:p>
    <w:pPr>
      <w:pStyle w:val="Footer"/>
      <w:rPr>
        <w:sz w:val="16"/>
      </w:rPr>
    </w:pPr>
    <w:r>
      <w:rPr>
        <w:sz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M/leíró/egysrend/13_99kr</w:t>
    </w:r>
  </w:p>
  <w:p>
    <w:pPr>
      <w:pStyle w:val="Footer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A 25/1999. (VII.21.) KR számú rendelet hatályba lépett: 1999. VII. 21-én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25/1999. (VII.21.) KR számú rendelet 1. §-ával megállapított szöveg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A 25/1999. (VII.21.) KR számú rendelet 2.§-ával megállapított tábláza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3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3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5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5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5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Felsorols">
    <w:name w:val="Felsorolás"/>
    <w:basedOn w:val="Normal"/>
    <w:qFormat/>
    <w:pPr>
      <w:numPr>
        <w:ilvl w:val="0"/>
        <w:numId w:val="7"/>
      </w:numPr>
      <w:ind w:left="283" w:hanging="283"/>
    </w:pPr>
    <w:rPr/>
  </w:style>
  <w:style w:type="paragraph" w:styleId="Kpalrs">
    <w:name w:val="Képaláírás"/>
    <w:basedOn w:val="Normal"/>
    <w:next w:val="Normal"/>
    <w:qFormat/>
    <w:pPr>
      <w:jc w:val="center"/>
    </w:pPr>
    <w:rPr>
      <w:b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footer" Target="footer19.xml"/><Relationship Id="rId44" Type="http://schemas.openxmlformats.org/officeDocument/2006/relationships/header" Target="header20.xml"/><Relationship Id="rId45" Type="http://schemas.openxmlformats.org/officeDocument/2006/relationships/footer" Target="footer20.xml"/><Relationship Id="rId46" Type="http://schemas.openxmlformats.org/officeDocument/2006/relationships/header" Target="header21.xml"/><Relationship Id="rId47" Type="http://schemas.openxmlformats.org/officeDocument/2006/relationships/footer" Target="footer21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3:12:00Z</dcterms:created>
  <dc:creator>Polgármesteri Hivatal</dc:creator>
  <dc:description/>
  <dc:language>en-US</dc:language>
  <cp:lastModifiedBy>p</cp:lastModifiedBy>
  <cp:lastPrinted>2003-09-25T10:50:00Z</cp:lastPrinted>
  <dcterms:modified xsi:type="dcterms:W3CDTF">2004-07-21T13:12:00Z</dcterms:modified>
  <cp:revision>2</cp:revision>
  <dc:subject/>
  <dc:title>- 1059 -</dc:title>
</cp:coreProperties>
</file>