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16/2002. (IV.19.) KR számú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 helyi önkormányzatokról szóló 1990. évi LXV. tv. 16.§ (1) bekezdése, az államháztartásról szóló 1992. évi XXXVIII. tv. 65.§-a és 22.§-a, valamint a Magyar Köztársaság 2001. és 2002. évi költségvetéséről szóló 2000. évi CXXXIII. tv.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fő összeg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Dunaújváros Megyei Jogú Város Közgyűlése a 2001. évi költségvetésről és annak végrehajtásáról szóló - többször módosított - 8/2001. (II.16.) KR számú rendelet végrehajtását az alábbi összegekkel jóváhagyj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50.72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) a felhalmozá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8.45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be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96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.) működési célú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35.134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kölcsönök, értékpapírok be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étel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619.113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.) függő, átfutó kiegyenlítő bevétel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3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főössz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39.10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zen belü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.) felhalmozá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32.66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felhalmoz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1.43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kia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75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felújítás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47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.) működési célú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596.28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bbő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személyi jellegű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0.466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unkaadókat terhelő járulék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5.818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ologi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3.92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ellátottak juttat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75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speciális célú támogat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.972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hitelek, értékpapírok, kölcsönök kia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ása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392.345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.) függő, átfutó, kiegyenlítő kiadás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51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 pénzkész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62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öltségvetési átlaglétszá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47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bből:</w:t>
            </w:r>
          </w:p>
          <w:p>
            <w:pPr>
              <w:pStyle w:val="Normal"/>
              <w:rPr/>
            </w:pPr>
            <w:r>
              <w:rPr/>
              <w:t>- intézmények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7 f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 polgármesteri hivatal átlaglét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 fő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2001. évi költségvetés pénzforgalmi mérlegét az 1. számú melléklet, a működési és felhalmozási célú bevételeket és kiadásokat mérlegszerűen az 1/a számú melléklet tartalmazza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Dunaújváros Megyei Jogú Város Közgyűlése az önállóan gazdálkodó intézmények és a polgármesteri hivatal - együtt az önkormányzat - bevételeit forrásonként részletezve a 2. számú mellékletben foglaltaknak megfelelően fogadja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2001. évre tervezett, valamint a ténylegesen teljesített mutatószámokat és ezek alapján járó normatív állami hozzájárulásokat a 2/a számú melléklet, a kötött felhasználású normatív támogatásokat a 2/b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Dunaújváros Megyei Jogú Város Közgyűlése tudomásul veszi, hogy a 2/a, és 2/b számú mellékletekben részletezett eltérések, valamint Dunaújváros Megyei Jogú Város Hivatásos Tűzoltósága számára a délutáni és éjszakai pótlék és kamatai kifizetéséhez biztosított egyéb központi támogatással történő elszámolása miatt az államháztartás részére 28.230 E Ft-ot vissza kell fizet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Dunaújváros Megyei Jogú Város Közgyűlés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z önkormányzati fenntartású önállóan gazdálkodó intézmények kiadásainak teljesítését, valamint annak intézményenkénti - címenkénti - részletezését a 3. számú mellékletben foglaltak, az intézmények költségvetési támogatását a 4. számú melléklet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z önkormányzati fenntartású részben önállóan gazdálkodó intézmények kiadásainak teljesítését, valamint annak intézményenkénti - alcímenkénti - részletezését a 3/a számú melléklet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polgármesteri hivatal kiadásainak teljesítését az 5. számú mellékletben részletezett alcímek szerint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fejlesztési kiadások teljesítését a 6. számú mellékletben foglat feladatonkénti részletezésben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a felújítási kiadások teljesítését, annak célonkénti részletezését a 7. számú mellékletben foglaltak szerint</w:t>
      </w:r>
    </w:p>
    <w:p>
      <w:pPr>
        <w:pStyle w:val="Normal"/>
        <w:ind w:left="426" w:hanging="426"/>
        <w:jc w:val="both"/>
        <w:rPr/>
      </w:pPr>
      <w:r>
        <w:rPr/>
        <w:t>jóváhagyja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Cigány Kisebbség Önkormányzat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a Cigány Kisebbségi Önkormányzat 2001. évi beszámolóját a 8. számú mellékletnek, 2001. évi mérlegét a 9/a számú mellékletnek megfelelően fogadja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énzmaradvány, eredmény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állóan gazdálkodó önkormányzati fenntartású költségvetési szervek pénzmaradványát és eredményét a 4/a számú melléklet szerint a közgyűlés elfogad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polgármesteri hivatal 235.930 E Ft-os pénzmaradványa kötelezettségvállalással terhelt összege a felsorolt feladatok előirányzatát növeli.</w:t>
      </w:r>
    </w:p>
    <w:p>
      <w:pPr>
        <w:pStyle w:val="Normal"/>
        <w:ind w:left="426" w:hanging="0"/>
        <w:jc w:val="both"/>
        <w:rPr/>
      </w:pPr>
      <w:r>
        <w:rPr/>
        <w:t>A pénzmaradvány szabadon felhasználható (221.074 E Ft) összegéből 15.000 E Ft-ot a 2002. évi intézményi átszervezésekből adódó többletkiadásokra különít el céltartalékként, 10.000 E Ft-tal növeli a lakásvásárláshoz adható helyi támogatás keretét, 10.000 E Ft-tal növeli a Sziget Alapítvány keretét, 5.000 E Ft-tal növeli a szabványonkívüliségre eddig jóváhagyott keretet úgy, hogy a visszatérítésre kerülő összeg ugyanezen költségvetési soron újra felhasználható legyen. A fennmaradó 181.074 E Ft-tal növeli a 2002. évi költségvetésben megtervezett általános tartalék vis maior kereté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(1)</w:t>
        <w:tab/>
        <w:t>Az önkormányzat éves költségvetési beszámoló szerinti vagyona 2001. december 31-én 39.781.685 E Ft, melynek részletezését a 9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</w:t>
        <w:tab/>
        <w:t xml:space="preserve"> Az önkormányzat 2001. évi vagyonkimutatását a 10. számú melléklet tartalmazza, az önkormányzat gazdálkodásának rendjéről szóló, többször módosított, 1/1993. (I.27.) KR számú rendelet 20.§-ának (5) bekezdésében foglalt szabályozás szeri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vetett támogatások, hitelállomány alaku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 közvetett támogatások okozta bevételkiesés összegét a 11. számú melléklet szerint, a hitelállomány alakulásáról szóló tájékoztatást a 12. számú melléklet szeri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egyszerűsített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egyszerűsített tartalmú auditált éves könyvviteli mérlegét a 13. számú melléklet, pénzforgalmi jelentését a 13/a számú melléklet, pénzmaradvány kimutatását a 13/b számú melléklet, eredmény-kimutatását a 13/c számú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Jelen rendelet a kihirdetés napján, 2002. április 19-én lép hatályba.</w:t>
      </w:r>
    </w:p>
    <w:p>
      <w:pPr>
        <w:pStyle w:val="Normal"/>
        <w:ind w:left="426" w:hanging="426"/>
        <w:jc w:val="both"/>
        <w:rPr/>
      </w:pPr>
      <w:r>
        <w:rPr/>
        <w:t>(2) A rendelet hatálybalépésével egyidejűleg a 8/2001. (II.16.) KR számú, valamint az azt módosító 21/2001. (IV.20.) KR számú, a 35/2001. (VI.15.) KR számú, a 37/2001. (VI.29.) KR számú, a 44/2001. (IX.14.) KR számú, a 63/2001. (XII.21.) KR számú, a 13/2002. (IV.5.) KR számú rendeletek hatályukat veszt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Arial"/>
        </w:rPr>
        <w:t xml:space="preserve">              </w:t>
      </w:r>
      <w:r>
        <w:rPr>
          <w:b/>
        </w:rPr>
        <w:t>Dr. Kálmán András s.k.</w:t>
        <w:tab/>
        <w:tab/>
        <w:tab/>
        <w:t>Dr. Tóth István s.k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polgármester                                                    jegyző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i költségvetési mér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850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 XII. 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és tőke 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ok, kiegészítések és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3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3.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igény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maradvány, 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5.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7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5.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3.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3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7.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és tőke 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ok, kiegészítések és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63.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3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1.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elek, értékpapíro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4.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50.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ök visszatérül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maradvány, számlamarad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1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6.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37.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ő, átfutó, kiegyenlítő bevétele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6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73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50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 folyószámla hitel nélk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43.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850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 XII. 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 fenntartású intézmények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1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8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1.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4.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6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3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2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9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5.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ön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maradvány feladatra fel nem 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41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22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67.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276"/>
        <w:gridCol w:w="1275"/>
        <w:gridCol w:w="1418"/>
        <w:gridCol w:w="850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 XII. 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i hivatal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mély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1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6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4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ölcsönnyúj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lejáratú hitelek tör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06.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4.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1.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61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üggő, átfutó, kiegyenlítő bevételek (önkorm. szi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6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73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39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 folyószámla hitel nélkü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32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nzkészlet 2001. XII. 31-én</w:t>
        <w:tab/>
        <w:t xml:space="preserve">         </w:t>
        <w:tab/>
        <w:t>511.620 E Ft</w:t>
      </w:r>
    </w:p>
    <w:p>
      <w:pPr>
        <w:pStyle w:val="Normal"/>
        <w:jc w:val="both"/>
        <w:rPr/>
      </w:pPr>
      <w:r>
        <w:rPr/>
        <w:t>- ebből: intézmények</w:t>
        <w:tab/>
        <w:tab/>
        <w:t xml:space="preserve">       </w:t>
        <w:tab/>
        <w:t>194.815 E 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720" w:bottom="851"/>
          <w:pgNumType w:start="100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polgármesteri hivatal              </w:t>
        <w:tab/>
        <w:t>316.805 E Ft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1/a számú mellékle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unaújváros Megyei Jogú Város Önkormányza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1. évi költségvetésének működési és fejlesztési cél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evételei és kiadása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űködési  célú</w:t>
      </w:r>
    </w:p>
    <w:p>
      <w:pPr>
        <w:pStyle w:val="Heading1"/>
        <w:jc w:val="right"/>
        <w:rPr/>
      </w:pPr>
      <w:r>
        <w:rPr>
          <w:sz w:val="18"/>
        </w:rPr>
        <w:t>adatok E Ft-ban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276"/>
        <w:gridCol w:w="1275"/>
        <w:gridCol w:w="4111"/>
        <w:gridCol w:w="1134"/>
        <w:gridCol w:w="1276"/>
        <w:gridCol w:w="127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vételek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adáso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.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ködési bevéte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80.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81.5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34.66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kormányzati fenntartású int. műk. kiad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6.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.991.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43.474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mogatások, kiegészítések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ködési célra átvett pénzesz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64.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80.3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8.963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pénzm.felad-ra fel nem osztott.rés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ölcsönök törleszté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gármesteri hivatal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7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.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.23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itelek, értékpapíro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.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456.85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űködési kiadása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46.7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77.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78.24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ölcsönök visszatérülése, igénybevét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26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262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vagyon növekedést nem eredményez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fejl. kiad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38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21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énzmaradvány, számlamaradvá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17.4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.397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artalék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7.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övid lejáratú hitel törleszté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206.85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kölcsönnyújtá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4.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61.5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.635.134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526.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93.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596.281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elhalmozási  célú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276"/>
        <w:gridCol w:w="1275"/>
        <w:gridCol w:w="4111"/>
        <w:gridCol w:w="1134"/>
        <w:gridCol w:w="1276"/>
        <w:gridCol w:w="127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jesítés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vételek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adáso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őirányza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.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ódosítot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.31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halmozási és tőke jellegű b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.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7.1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.929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nkormányzati fenntartású intézm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halmozási célú átvett pénzesz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.8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9.726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működési kiadások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.3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.01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rtékesített tárgyi eszközök ÁFA-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1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34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- ebből ért.tárgyi eszk.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lhalm. kiad kapcs. ÁFA visszatérü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0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.499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92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éltámog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4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992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telek, értékpapírok bevéte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4.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.74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.695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gármesteri hivatal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ölcsönök visszatérülése, igénybevét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67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ozási kiadások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8.91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5.093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6.91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- ebből: ért.tárgyi eszk.utáni áfa befiz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7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. célú hitel és kamatának visszafiz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újítási kiadások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54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felhalm. célú kölcsönnyújtá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73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2.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12.3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78.455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70.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80.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32.66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üggő, átfutó, kiegyenlítő bev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.13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üggő, átfutó, kiegyenlítő kiadások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96.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73.9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250.72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96.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73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739.100</w:t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1. évi bevételi előirányzata és teljesí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adatok E Ft-ban</w:t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560"/>
        <w:gridCol w:w="1417"/>
        <w:gridCol w:w="1558"/>
        <w:gridCol w:w="1560"/>
        <w:gridCol w:w="1560"/>
        <w:gridCol w:w="1559"/>
        <w:gridCol w:w="1559"/>
        <w:gridCol w:w="1560"/>
        <w:gridCol w:w="1275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 í 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ézmény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1.XII.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XII.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XII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Önkormányzat működési bevéte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tézményi ellá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Hatósági eljárási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Bérleti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gyéb intézményi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Vállalkozási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Kamat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Kiszáml. term. és szolg.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ÁFA visszatérülés - működési kiadásokhoz kapc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 felhalm. kiadásokhoz kapc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61</w:t>
            </w:r>
          </w:p>
          <w:p>
            <w:pPr>
              <w:pStyle w:val="Normal"/>
              <w:jc w:val="right"/>
              <w:rPr/>
            </w:pPr>
            <w:r>
              <w:rPr/>
              <w:t>74.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22</w:t>
            </w:r>
          </w:p>
          <w:p>
            <w:pPr>
              <w:pStyle w:val="Normal"/>
              <w:jc w:val="right"/>
              <w:rPr/>
            </w:pPr>
            <w:r>
              <w:rPr/>
              <w:t>66.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61</w:t>
            </w:r>
          </w:p>
          <w:p>
            <w:pPr>
              <w:pStyle w:val="Normal"/>
              <w:jc w:val="right"/>
              <w:rPr/>
            </w:pPr>
            <w:r>
              <w:rPr/>
              <w:t>225.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22</w:t>
            </w:r>
          </w:p>
          <w:p>
            <w:pPr>
              <w:pStyle w:val="Normal"/>
              <w:jc w:val="right"/>
              <w:rPr/>
            </w:pPr>
            <w:r>
              <w:rPr/>
              <w:t>361.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Értékesített tárgyi eszközök ÁFÁ-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lleték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) Iparűzési 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2.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2.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Gépjármű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Személyi jövedelem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átengedett ré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elvonás ip. adóerő képesség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2.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normatív módon juttatott rés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2/a sz. mellékletben részletezettek alapjá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Környezetvédelmi bír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) Egyéb sajátos önkormányzati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) Pótlékok, bírságok (ip.adó, gépjárműad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) Termőföld bérbeadásából szárm. jöv.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3.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03.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7.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7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3.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23.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. Felhalmozási és tőkejellegű bevéte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gatlan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Önkormányzati lakások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Privatizációból származó b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Egyéb vagyoni ért. jog ért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Osztalék, ho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Önkormányz. egyéb helyiségek é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Értékpapír és üzletrész é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Egyéb tárgyi eszköz értékesí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.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417"/>
        <w:gridCol w:w="1560"/>
        <w:gridCol w:w="1558"/>
        <w:gridCol w:w="1560"/>
        <w:gridCol w:w="1560"/>
        <w:gridCol w:w="1559"/>
        <w:gridCol w:w="1559"/>
        <w:gridCol w:w="1560"/>
        <w:gridCol w:w="1275"/>
      </w:tblGrid>
      <w:tr>
        <w:trPr/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 í 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ézménye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XII.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XII.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XII.3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. Támogatások, kiegészítések és átvett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pénzeszköz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ormatív támogatá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6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.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6.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.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7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Felhasználási kötöttséggel járó norm. tá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színház, tűzoltóság nélkü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zínházi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él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Központi előirányza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Helyi önkorm. tűzoltóságok tám. (normatív része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edésű SZJA hányad nélkül, melynek összeg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2.071 E 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TB alaptól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1.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3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4.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0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.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.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Működési célra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Felhalmozási célra átvett pénzeszk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Előző évi egyéb költségv. kieg. visszaté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) Egyéb központi támog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.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3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93.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63.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3.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1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64.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6.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35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Hitelek, értékpapírok bevéte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 Forráskiegészítő hitel (folyószámla hitel+áthidaló hi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56.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56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6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világbanki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belföldi pénzintézeti h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4.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3.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650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4.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3.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50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8,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Kölcsönök visszatérülése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űködési célú kölcsönök visszatér.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lmozási célú kölcsönök visszatér, igénybevé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Pénzmaradvány / számlamaradvá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5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7.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5.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1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6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37.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6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73.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13.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üggő, átfutó, kiegyenlítő bevéte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mindösszesen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75.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7.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9.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1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96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60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96.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73.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250.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/a számú melléklet</w:t>
      </w:r>
    </w:p>
    <w:p>
      <w:pPr>
        <w:pStyle w:val="Normal"/>
        <w:jc w:val="center"/>
        <w:rPr/>
      </w:pPr>
      <w:r>
        <w:rPr>
          <w:b/>
        </w:rPr>
        <w:t>A normatív állami hozzájárulások 2001. évi elszámolása</w:t>
      </w:r>
    </w:p>
    <w:p>
      <w:pPr>
        <w:pStyle w:val="Heading2"/>
        <w:jc w:val="right"/>
        <w:rPr/>
      </w:pPr>
      <w:r>
        <w:rPr/>
        <w:t>forintban</w:t>
      </w:r>
    </w:p>
    <w:tbl>
      <w:tblPr>
        <w:tblW w:w="207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134"/>
        <w:gridCol w:w="1276"/>
        <w:gridCol w:w="1701"/>
        <w:gridCol w:w="992"/>
        <w:gridCol w:w="1701"/>
        <w:gridCol w:w="1559"/>
        <w:gridCol w:w="1985"/>
        <w:gridCol w:w="1984"/>
        <w:gridCol w:w="1985"/>
      </w:tblGrid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jla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közi változ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nylege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zzájárul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szám alapján járó áll. hozzájárul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ó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Állami hozzájárulá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i igazgatási és kommunális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30.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30.4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ott külterülettel kapcsolatos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6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6.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zeti igazgatási feladatok - egység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9.8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9.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39.8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- gyám-, építésügy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92.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92.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énzbeli és természetbeni szociális és gyermekjóléti ellá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10.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10.4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áshoz jutás és a lakásfenntartás feladat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23.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23.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ciális és gyermekjóléti alapszolgáltatás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laphozzájárulás/központilag számít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47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47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saládsegítő és/vagy Gyermekjóléti Szolgá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61.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61.7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tlakásos és átmeneti elhelyezést nyújtó int. 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62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785.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822.8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pali szociális intézmény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93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25.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2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léktalanok átmeneti intézmény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38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4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zichiátriai és szenvedélybetegek, valamint fogyatékosok</w:t>
            </w:r>
          </w:p>
          <w:p>
            <w:pPr>
              <w:pStyle w:val="Normal"/>
              <w:rPr/>
            </w:pPr>
            <w:r>
              <w:rPr/>
              <w:t>bentlakásos intézményi elhelyez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61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61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lcsőde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22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43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.8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vodai neve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305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762.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543.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kú nevelés-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25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236.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.789.4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ai elméleti oktatás, szakisk. kifutó felz. o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608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1,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.987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969.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8,6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.651.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zépfokú nevelés-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.674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3,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.90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532.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.4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skolai szakképzés (szakmai gyakorlati képzé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8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5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.36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99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24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ógypedagógia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50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ai fejlesztés, gondoz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54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6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62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ő felkészí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4.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3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pfokú művészetoktatás (zeneművészeti á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85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légiumi ellá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6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4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gészítő hozzájár. egyéb közoktatási feladatokh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jlesztő és felzárkóztató 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7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1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57.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pközis foglalkoz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6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8.845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átrányos helyzetű tanulók felzárkóztat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24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kolaotthonos oktat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4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26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ervezett intézményi étkeztetés – óvodá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24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48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6.976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- iskoláb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83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763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91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7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8.153.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Óvodába, ált.iskolába bejáró gyermekek, tanulók 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88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84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yi közművelődési és közgyűjteményi 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13.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13.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ülési sportfeladat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95.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95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6.711.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9.167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2.768.8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4.774.6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orient="landscape" w:w="23811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14260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b/>
          <w:sz w:val="26"/>
        </w:rPr>
        <w:t>3. számú mellékl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önállóan gazdálkodó költségvetési szervei 2001. évi kiadási előirányzat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és teljesítése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adatok ezer Ft-ban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osítot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.31-éi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Óvodai GAMES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2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1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7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rany János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7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37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3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rátság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8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ózsa György Általános Is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7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7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árdonyi Géza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1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2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8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ózsef Attila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1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Kőrösi Csoma Sándor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9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6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8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7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óra Ferenc Általános Is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91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68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óricz Zsigmond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5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85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6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Petőfi Sándor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8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7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9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ilágyi Erzsébet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3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47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órád Márton Általános Isko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3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23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4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asvári Pál Általános 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2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5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ándor Frigyes Zene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32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ánki Donát Gimnázium és Szakközépisk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8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unaferr Szakk. és Szakmunkásképző Is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.68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.3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.2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5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Rosti Pál Gimn., Ált. és Szakközépiskol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9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88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Hild József Szakk. és Szakmunkásképző Isk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8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.4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.8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reskedelmi és Vendéglátóipari Középisk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0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4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4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rántffy Zs. Szakk.és Szakmunkásk. Isk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7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10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8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Rudas Közgazdasági Középisk. és Kollégiu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1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.3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.0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échenyi István Gimnáziu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9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Bartók Kamaraszínház és Művészetek Há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3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.1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.0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saládi Intéz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5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ózsa Mozicentru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4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73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naújvárosi Televízi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4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Családsegítő és Gyermekjóléti Szolgál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5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7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1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gyesített Szociális Intézmé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2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1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4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ószolgálati Otth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5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8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ölcsönök törlesz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ölcsődék Igazgatóság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5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7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8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gészségmegőrzési Közpon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8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275"/>
        <w:gridCol w:w="85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ent Pantaleon Kórhá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.1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74.0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2.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.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2.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2.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0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0.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3.6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2.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ölcsönök törlesz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unaújváros Megyei Jogú Vár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ivatásos Tűzoltóság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0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70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6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ózsef Attila Könyvtá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13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OK ÖSSZESEN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41.5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22.59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67.6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1.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8.8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71.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4.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6.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3.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2.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59.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35.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1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Kölcsönök törleszté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üggő, átfutó, kiegyenlítő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/a 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Óvodai GAMESZ cím 2001. évi kiadási előirányzata és teljesítése </w:t>
      </w:r>
    </w:p>
    <w:p>
      <w:pPr>
        <w:pStyle w:val="Normal"/>
        <w:jc w:val="right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>adatok E Ft-ban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05"/>
        <w:gridCol w:w="120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ben önálló költségvetési szerv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lcímek) megnevezé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Módosítot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31-ig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Katica-Bóbita Összevont Óvodai Egysé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73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9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4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7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sz. Napköziotthonos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81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9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8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8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-14. sz. Összevont Óvodai Egysé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8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6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9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 sz. Napköziotthonos Óv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rók Háza Napköziotthonos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esevár-Kincskereső Összevont Óvodai Egysé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9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őris utcai Óv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)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.8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ivárvány Óv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 sz. Napköziotthonos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9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3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9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 sz. Napköziotthonos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garéta Óv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.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ranyalma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 sz. Napköziotthonos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1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ázszorszép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psugár Óvod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7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276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Óvodai GAMES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7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szédjavító Intéze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velési Tanácsad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2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1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7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4. számú mellékle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Önkormányzati fenntartású intézménye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1. évi költségvetési támogatása és teljesítés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adatok E Ft-ban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134"/>
        <w:gridCol w:w="1276"/>
        <w:gridCol w:w="1276"/>
        <w:gridCol w:w="12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ézmények megnevez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 XII.31-éi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-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GAME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.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9.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6.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any János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átság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ózsa György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árdonyi Géza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ózsef Attila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2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őrösi Cs. S.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.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5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1,6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óra Ferenc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óricz Zsigmond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2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tőfi Sándor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ilágyi Erzsébet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7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órád Márton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svári Pál Általános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.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3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ándor Frigyes Zene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ánki Donát Gimnázium és Szakközép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unaferr Szakközép- és Szakmunkásképző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.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.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.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sti Pál Gimnázium, Általános és Szakközép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ld József Szakközép- és Szakmunkásképző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.9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1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reskedelmi és Vendéglátóipari Közép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rántffy Zsuzsanna Szakközép- és Szakmunkásképző Is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.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.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das Közgazd. Középisk. és Ko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.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.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échenyi István Gimnáz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.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tók Kamaraszínház és Művészetek Há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ebből:  önkormányzati színházi támogatás    45.000 E 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4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.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aládi Inté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ózsa Mozicent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újvárosi Televíz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.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aládsegítő és Gyermekjóléti Szolgá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5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esített Szociális Intézmé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.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.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ószolgálati Otth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4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ölcsődék Igazgatósá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47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.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megőrzési Közpo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nt Pantaleon Kórhá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6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újváros Megyei Jogú Város Önkormányzat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vatásos Tűzoltósá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.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.2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8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József Attila Könyvt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66.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45.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77.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7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6838" w:h="23811"/>
          <w:pgMar w:left="1985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4/a számú mellékle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nálló költségvetési szervek, cím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. évi pénzmaradvány, illetve eredménykimuta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datok E Ft-ban</w:t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637"/>
        <w:gridCol w:w="1636"/>
        <w:gridCol w:w="1"/>
        <w:gridCol w:w="978"/>
        <w:gridCol w:w="965"/>
        <w:gridCol w:w="1445"/>
        <w:gridCol w:w="1580"/>
        <w:gridCol w:w="15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á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 ne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öltségvetési szerv megnevezése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 évi helye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tett pénzmar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ány, eredmény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i tartalé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k maradván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úlfinanszírozá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ladatelmar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tti elvoná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lfin.megtérül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+                    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lhaszn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tev.-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rrigál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énzmaradván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dvány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Óvodai GAMES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 János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átság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György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árdonyi Géz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ttila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őrösi Cs. S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0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a Ferenc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óricz Zsigmond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tőfi Sándor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ilágyi E.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2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rád Márton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svári Pál Általános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ándor Frigyes Zene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ferr Szakközép- és Szakmun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ld József Szakközép- és Szak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eskedelmi és Vendéglát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ép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ántffy Zsuzsanna Szakközép-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unkásképző Isko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das Közgazdasági Középi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s Kollég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échenyi István Gimnázi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rtók Kamaraszínház és Műv.Ház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5.9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9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Intéze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Mozicentru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i Televízi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segítő és Gyermekjólé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lgála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7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esített Szociális Intézmén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szolgálati Ottho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ölcsődék Igazgatóság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8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megőrzési Közpon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9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.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unaújváros Megyei Jogú Vár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Önkormányzata Hivatásos Tűzoltóság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39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47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ttila Könyvtá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ek 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.7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4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59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9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7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7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78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.5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4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53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7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.3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87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eastAsia="Arial"/>
          <w:sz w:val="18"/>
        </w:rPr>
        <w:t xml:space="preserve"> </w:t>
      </w:r>
      <w:r>
        <w:rPr>
          <w:sz w:val="18"/>
        </w:rPr>
        <w:t>Mivel a korrigált pénzmaradvány összege kisebb, mint a személyi juttatás maradványa, a korrigált pénzmaradvány összegével azonos összeg fordítható csak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személyi juttatás jellegű kifizetések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lgármesteri hivatal korrigált pénzmaradványa: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93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telezettségvállalással terhe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56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ből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Cigány Kisebbségi Önkormányza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Dr. Kovács Pál Közszolgálati Újrakezdési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lapítvá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00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Intézményvezetők jutalmaz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27 E F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abadon felhasználható pénzmaradvá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.074 E Ft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6838" w:h="23811"/>
          <w:pgMar w:left="1985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5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Polgármesteri Hivatala cí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2001. évi kiadási terve és teljesítés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4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417"/>
        <w:gridCol w:w="1417"/>
        <w:gridCol w:w="1417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.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árosüzemeltetés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temető fenntar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0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6.7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0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9.0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7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br/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ízkárelhár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.9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.9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utak, hidak üzemel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újít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.4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3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.7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.4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4,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llategészségügy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.1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2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.0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.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9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.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3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iaci, vásár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0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6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0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8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6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2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7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,0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világ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.59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.5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elepülésfejlesztés, közkifolyók üzemelte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,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város- és községgazdálkod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1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,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árosrendez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4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1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,3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ociális segélyezés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egészítő családi pót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kívüli gyermekvédelmi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rendszeres szociális segé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tmeneti segé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teme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gyógyellá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polási dí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akásfenntartási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akhatási támogatá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munkanélküliek jövedelempótló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dőskorúak járadék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ozgáskorlátozotta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7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.20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.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3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6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5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.5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2.4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6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1.8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.4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4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6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11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2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8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89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4.4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.1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6.0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8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6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3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5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37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8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7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,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tósági halottszáll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,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ort célok és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8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5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2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0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,73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417"/>
        <w:gridCol w:w="1417"/>
        <w:gridCol w:w="1417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.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fjúsági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8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1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9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művelődési célok, vallási és kisebbségi ügy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.6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1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49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5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7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3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,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ktatási célok és egyéb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0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9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,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18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áziorvosi szolgála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7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1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,8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gorvosi szolgála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9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1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,6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édőnői szolgála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.3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8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3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4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2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0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0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7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ya- és csecsemővédele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4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4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3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kola-egészségüg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,2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egészségügyi felad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3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ormányzati igazgatás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űködési kölcsö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3.1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7.8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.5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.6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2.0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.0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.9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.2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2.5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9.5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.4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1.12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9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rületi, körzeti, igazgatási szervek tevékenység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gyámügyi és építésügyi ig. feladatok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33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.6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2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.7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6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4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5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8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2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,4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elyi kisebbségi önkormányzati igazgatás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4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2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35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2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,5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akmai tev. irányító és kisegítő tev. (vagyonkezelés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7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7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2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2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417"/>
        <w:gridCol w:w="1417"/>
        <w:gridCol w:w="1417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.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Önkormányzati tulajdonú vagyon biztosí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9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,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gyéb szálláshely szolgál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,6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Üdülteté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8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9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rnyezetvédelmi alap kiadása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9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1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,4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olgári védelmi tevékenysé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2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1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3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6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tadott pénzeszközö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biztonsági Közalapítvány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hasznú fogl.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rany Üs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Dunaújváros Sportjáért Közalapítvány tám. (Sportiskol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odern Művészetért Közalapítvány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MK fenntar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idám Park üzemeltet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Acélszobrász Alkotótelep (DUNAFERR-ART Alapítvány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újvárosi Zenei Egyesüle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ntercisa Múzeum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újvárosi Vegyeskar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Horvátok és Szerbek Egyesület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50. évfordulós rendezvények (kult. á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50. évfordulós rendezvények (sport ág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rgus folyóirat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menti Önk. Kistérs. Területfejl. Társ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inőségbiztosí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egyei katasztrófa elh. véd. ala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Fejér Megye Közoktatásáért Közalapítvány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vangélikus Egyház templomi koncertek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"Dunaújváros Ifjúságáért" Közalapítvány támogatás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Fejér Megyei Területfejlesztési Tanács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otorcsónak VB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Egészségügyi alapítványok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TV Kht.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újvárosi Lakóközösségekért Alapítvány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Ösztöndíj kifizetéséhez hozzájárul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órház költöztetés, adósságkezelé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istérségi kutatócsoport működési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parűzési adó címkéz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NNOPARK Kht. működési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ákos Önkormányzata támogatása (árvíz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unaújvárosi Atlétikai Club működési támoga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ivil szervezete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A Jövő Oktatásáért Alapítvá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ejér Megyei Múzeumok Ig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(római kori fazekas kemence bemutatása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r. Kovács Pál közszolgálati Újrakezdési Alapítvá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.4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.4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2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6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.4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5.49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2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6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1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4.5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4.5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24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0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6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7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.10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521"/>
        <w:gridCol w:w="1417"/>
        <w:gridCol w:w="1417"/>
        <w:gridCol w:w="1417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iemel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ám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címek megnevezése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kiemelt előirányzat megneve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.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Általános tartalék összese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KR 14. §-ában meghatározott feladatokr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általános tartalék vis maior ker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3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4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8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él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okt. kieg. tá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özalkalmazottak és köztisztviselők bérfejlesztése + TB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Jószolgálati Otthon bővítés kölcsön törl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parűzési adó címkéz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ivil szervezetek működési feltételeinek javí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Érdekeltségi ju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rangepán u. 54. működési költsége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degenforgalmi koncepció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Fejér Megye Közoktatásáért Közalapítvány által kiír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oktatási intézmények baleset elhárítását célzó pályázat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(önrész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ntézményi racionalizálá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Közokt. intézmény pedag. számára otthoni szám.gép </w:t>
            </w:r>
          </w:p>
          <w:p>
            <w:pPr>
              <w:pStyle w:val="Normal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aszn. és Internet hozzáférést támogató pályázat </w:t>
            </w:r>
          </w:p>
          <w:p>
            <w:pPr>
              <w:pStyle w:val="Normal"/>
              <w:ind w:left="72" w:hanging="0"/>
              <w:jc w:val="both"/>
              <w:rPr>
                <w:sz w:val="26"/>
              </w:rPr>
            </w:pPr>
            <w:r>
              <w:rPr>
                <w:sz w:val="26"/>
              </w:rPr>
              <w:t>önrészének biztosí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Iskolaotthonos okt. résztv. ingyenes tankönyv ellátá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</w:t>
            </w:r>
            <w:r>
              <w:rPr>
                <w:sz w:val="26"/>
              </w:rPr>
              <w:t>és étkezte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7.9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.33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9.3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22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1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22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3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6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Pénzmaradványt terhelő visszafizetési kötelezett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övid lejáratú hitel törlesztése (folyószámla-hite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206.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zcélú foglalkozta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ölcsönnyújtá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Kereskedelmi és Vendéglátóipari Középisko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ADÁSOK  ÖSSZESEN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emély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nkaadókat terhelő járulék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logi jellegű kiad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iális célú támogatáso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halmozási kiadások (áfával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elújítási kiadások (áfáva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Kölcsönnyújtá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Általános 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éltartalé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övid lejáratú hitelek törleszté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étszá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77.9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0.75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.7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6.69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1.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30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7.94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17.64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3.01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5.59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38.1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7.9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6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3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66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575.0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9.38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.7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08.9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.2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2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31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2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206.85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13,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,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,6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,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,0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,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üggő, átfutó, kiegyenlítő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6838" w:h="23811"/>
          <w:pgMar w:left="1985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 xml:space="preserve">6. sz. melléklet 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2001. évi városfejlesztési előirányzatok</w:t>
      </w:r>
    </w:p>
    <w:p>
      <w:pPr>
        <w:pStyle w:val="Heading3"/>
        <w:ind w:left="2124" w:firstLine="708"/>
        <w:rPr/>
      </w:pPr>
      <w:r>
        <w:rPr>
          <w:rFonts w:eastAsia="Arial"/>
        </w:rPr>
        <w:t xml:space="preserve">           </w:t>
      </w:r>
      <w:r>
        <w:rPr/>
        <w:t>Adatok E Ft-ban</w:t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1417"/>
        <w:gridCol w:w="1417"/>
      </w:tblGrid>
      <w:tr>
        <w:trPr>
          <w:trHeight w:val="49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k megnevezé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 2001. 12. 31-ig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  <w:r>
              <w:rPr>
                <w:b/>
                <w:sz w:val="22"/>
                <w:u w:val="single"/>
              </w:rPr>
              <w:t xml:space="preserve">Áthúzódó feladatok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Lakóközösségi felújítási támogatás állagmegóvás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7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órház gép-műszer beszerzés (átvezetve II/4. sor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Ipari Park inkubátorház, közműve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96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égszennyezés mérő állo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Lakáságazat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- törvényi kötelezettség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27" w:hanging="227"/>
              <w:rPr/>
            </w:pPr>
            <w:r>
              <w:rPr>
                <w:sz w:val="22"/>
              </w:rPr>
              <w:t>6. A 2973/2 és 2975 hrsz-ú ingatlanok közművesítése a      30/2000 (X.20) KR. sz. rendele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6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7. Piac használati jog ellenértéke a 298/2000 (XI.23.) KH. sz. határoza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8. Piac beruházás többletköltség 50%-a a 298/2000 (XI.23.) KH. sz. határoza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9. F. m. Területfejl. Tanáccsal közös Kht. törzstőke a 282/2000 (XI. 02.) KH. sz. határoza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10.DTV Kht. kamerabeszerzés támogatás a 314/2000 (XII. 14.) KH. sz. határoza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Letelepedés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.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303</w:t>
            </w:r>
          </w:p>
        </w:tc>
      </w:tr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I. Kötelezettségvállalás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</w:rPr>
              <w:t>1. Biológiai szennyvíztisztító és kapcsolódó létesítményei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- Önkormányzati rész  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- Világbanki forrás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5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5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591.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5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29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KMH felúj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27" w:hanging="227"/>
              <w:rPr>
                <w:sz w:val="22"/>
              </w:rPr>
            </w:pPr>
            <w:r>
              <w:rPr>
                <w:sz w:val="22"/>
              </w:rPr>
              <w:t>3. Főiskola intézményfejlesztési támogatás a 272/1999 (IX. 21.) KH. sz. határozat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Kórház eü. gép-műszer beszerzés</w:t>
            </w:r>
          </w:p>
          <w:p>
            <w:pPr>
              <w:pStyle w:val="Normal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- 337/1999. (XI.16.) KH. sz. határozat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- 267/2000 (X. 19.) KH. sz. határoz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95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10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2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9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Lakásügyi program (helyi támogatá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sz w:val="20"/>
              </w:rPr>
              <w:t>6. Lakóközösség felújítási támogatás, szabványon kívüli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Sziget program (átvezetve II/17. sorr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</w:rPr>
              <w:t>8. Frangepán u. 54. családok átmeneti otthonává történő átalakí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22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Helyi támogatás hitelkamat, törlesz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8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DVG Vagyonkezelő Rt. megbízási díjai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- Lakóházkezelés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- Papírgyári út 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7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0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8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>11.Építési tilalom miatti telekvásárlás törvényi kötelezettség alapj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 Építési tilalom miatti kártalan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Anyakönyvi Hivatal tűzjelz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 Számítógépek cseréje, szoftverek fejlesz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8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. Szennyvízcsatorna fejlesztés önkormányzati rés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16. 6-os és 62-es számú főutak közúti csomópontjának átépítése 21/2001 KR., 93/2001 K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1417"/>
        <w:gridCol w:w="1417"/>
      </w:tblGrid>
      <w:tr>
        <w:trPr>
          <w:trHeight w:val="49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k megnevezé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 2001. 12. 31-ig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sz w:val="20"/>
              </w:rPr>
              <w:t>17.Az iparosított technológiával épült lakóépületek energiatakarékos felújításána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 HatRend adatbáziskezelő progr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20"/>
              </w:rPr>
            </w:pPr>
            <w:r>
              <w:rPr>
                <w:sz w:val="20"/>
              </w:rPr>
              <w:t>19.Magyar út 74-76; Mikszáth K. u. 30-32/A-32. ivóvízellátási munká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2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Okmányiroda ügyfélhívó rendsz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Okmányiroda bőv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Kistérségi outplacement rendsz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Talaj és épületmozgások veszélyelhár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Idegenforgalmi koncepci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2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Szociális bérlakás vásárl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.01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Rudas Kollégium bővítés megvalósítási tanulmány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sz w:val="20"/>
              </w:rPr>
            </w:pPr>
            <w:r>
              <w:rPr>
                <w:sz w:val="20"/>
              </w:rPr>
              <w:t>27.Dunaújvárosi Főiskola Kistérségi Kutatócsoportja működés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 Napközis tábor átép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 Mentőállomás építésével kapcs. terület-előkész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 12. sz. Óvoda „civil házzá” átalakí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 Családi Intézet klímaberende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 Polg.Hiv. informatikai rendsz. biztonságosabbá t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 Alsóörsi Gyermektábor ágycs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 Pentele városrészi utcák használatbavételi en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5. Magyar úti járda terveinek korszerűs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 Lakásmobilitás (lakás bérleti jog lemondás kt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 Távhőszolg. által alkalm. költségek felülvizsgál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 Lapostetős fecskeház kialakítási terve, ktgv. kész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 Ipari Park inkubátorház, közműve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 DTV Kht. keverőberendezés beszer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 Vízvezeték szolgalmi jog ellenérté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 Váci M. u. 11-12. homlokzatfestéshez hozzájárul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 Szabad-strandi átereszek rácsoz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 Frangepán u.80.szennyvízátemelő szivattyú költsé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 Nyilvános illemhely tervezési költsé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 Gárdonyi G. Ált. Isk. tanterem kialakítás,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9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 Arany J. Ált. Isk. tanterem kialakítás,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 Móricz Zs. Ált. Isk. tanterem kialakítás,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 József A. Ált. Isk. temperáló fűtés beállí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 Barátság Ált. Isk. temperáló fűtés, gázóra leszere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 Szórád M. Ált. Isk. tanterem kialakítás,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 Kőrösi Cs. S. Ált. Isk.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 Beszédjavító Intézet költöz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 Megszűnt intézmények őrz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77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 102/1. hrsz-ú ingatlan parkoló kiviteli ter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6. Gárdonyi G. Ált. Isk. támfal statikai vizsgál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. MMK járda kiép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. Polgármesteri hivatal telefonközpont bővít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. Fűtési rendszer javítási munká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 Projek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sz w:val="20"/>
              </w:rPr>
              <w:t>61. HM lakások elidegenítés bevételéből önk. szoc. bérlakás vásárl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97" w:hanging="39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97" w:hanging="397"/>
              <w:jc w:val="right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397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I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38.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41.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9.133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II. Egyéb felhalmozási kiadás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özműfejlesztési hozzájárul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5.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6.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2.024</w:t>
            </w:r>
          </w:p>
        </w:tc>
      </w:tr>
      <w:tr>
        <w:trPr>
          <w:trHeight w:val="2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21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halmozási kiadáso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ejlesztési c. hiteltörlesz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ejlesztési c. hitelkama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ejlesztési c. pénzeszköz átad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értékpapír vásárlás (éven túli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felhalmozási c. kölcsönnyújtá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.802</w:t>
            </w:r>
          </w:p>
          <w:p>
            <w:pPr>
              <w:pStyle w:val="Normal"/>
              <w:jc w:val="right"/>
              <w:rPr/>
            </w:pPr>
            <w:r>
              <w:rPr/>
              <w:t>3.508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  <w:t>847.91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693</w:t>
            </w:r>
          </w:p>
          <w:p>
            <w:pPr>
              <w:pStyle w:val="Normal"/>
              <w:jc w:val="right"/>
              <w:rPr/>
            </w:pPr>
            <w:r>
              <w:rPr/>
              <w:t>3.508</w:t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  <w:t>228.201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2.07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9.809</w:t>
            </w:r>
          </w:p>
          <w:p>
            <w:pPr>
              <w:pStyle w:val="Normal"/>
              <w:jc w:val="right"/>
              <w:rPr/>
            </w:pPr>
            <w:r>
              <w:rPr/>
              <w:t>3.508</w:t>
            </w:r>
          </w:p>
          <w:p>
            <w:pPr>
              <w:pStyle w:val="Normal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jc w:val="right"/>
              <w:rPr/>
            </w:pPr>
            <w:r>
              <w:rPr/>
              <w:t>134.674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9.27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i felújítási előirányzatok és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tok E Ft-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6"/>
        <w:gridCol w:w="1136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ímek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 elő-irányz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 előirányz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 XII.31-éig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újítások (áthúzódó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 maior beavatkoz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lgármesteri Hivatal "B" szárny leíró iroda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das Közgazdasági Középiskola és Kollégium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01. évi kötelezettségválla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ferr Szakközép- és Szakm.képző Isk.: konyhai  alapvez. cs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. sz. Bölcsőde: tetősziget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árdonyi Géza Általános Iskola: tetősziget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5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ágyi Erzsébet Általános Iskola: tetősziget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ferr Szakközép- és Szakmunk.képző Isk. fűtéshálózat terv kié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osti Pál Gimnázium homlokzat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itz-terem tetőfelúj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K járdafelúj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ac felújítás (asztalok, térburkolat, csapvíz elvezet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és 20. óvoda balesetelhárítást célzó felújítási mun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4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nkaerőgazd. főmunkatárs polg. hiv. 414. ir.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. Kórház fertőző ép. süllyedésének helyreáll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5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. Kórház esővíz és szennyvízcsat. rendszer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7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68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sz. Óvoda nyílászárók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őrösi Cs. S. Ált. Isk. udvar és kézilabdapálya aszfalto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hivatal VI. emelet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8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vosi rendelő felújítása (XI. Gyermekkörz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vodák gázvezeték javítási költség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korm. intézmények szigetelési, felújítási munk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6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échenyi I. Gimnázium pincei szennyvíz-alapvez. cs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.58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 intézményi hatáskörű felúj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7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újítások 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.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161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u w:val="none"/>
        </w:rPr>
        <w:t>8.</w:t>
      </w:r>
      <w:r>
        <w:rPr>
          <w:caps w:val="false"/>
          <w:smallCaps w:val="false"/>
          <w:u w:val="none"/>
        </w:rPr>
        <w:t xml:space="preserve"> számú melléklet</w:t>
      </w:r>
    </w:p>
    <w:p>
      <w:pPr>
        <w:pStyle w:val="Heading"/>
        <w:jc w:val="right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/>
      </w:pPr>
      <w:r>
        <w:rPr/>
        <w:t>k i v o n a t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</w:rPr>
        <w:t>Dunaújváros Megyei Jogú Város Helyi Cigány Kisebbségi Önkormányzat 2002. március 13-ai ü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unaújváros Megyei Jogú Város Helyi Cigány Kisebbségi Önkormányzat 4/2002. (III.13.) számú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Dunaújváros Megyei Jogú Város Helyi Cigány Kisebbségi Önkormányzata a 2001. évi költségvetési előirányzatát és annak teljesítését az alábbiak szerint elfogadj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HCKÖ 2001. évi   költségvetésének</w:t>
      </w:r>
    </w:p>
    <w:p>
      <w:pPr>
        <w:pStyle w:val="Szvegtrzs2"/>
        <w:rPr/>
      </w:pPr>
      <w:r>
        <w:rPr/>
        <w:tab/>
        <w:tab/>
        <w:tab/>
        <w:t>Bevételi főösszege:</w:t>
        <w:tab/>
        <w:tab/>
      </w:r>
      <w:r>
        <w:rPr>
          <w:b/>
        </w:rPr>
        <w:t>9.600 E Ft</w:t>
      </w:r>
    </w:p>
    <w:p>
      <w:pPr>
        <w:pStyle w:val="Szvegtrzs2"/>
        <w:rPr/>
      </w:pPr>
      <w:r>
        <w:rPr>
          <w:b/>
        </w:rPr>
        <w:tab/>
        <w:tab/>
        <w:tab/>
      </w:r>
      <w:r>
        <w:rPr/>
        <w:t>Kiadási főösszege:</w:t>
        <w:tab/>
        <w:tab/>
      </w:r>
      <w:r>
        <w:rPr>
          <w:b/>
        </w:rPr>
        <w:t>9.271 E Ft</w:t>
      </w:r>
    </w:p>
    <w:p>
      <w:pPr>
        <w:pStyle w:val="Szvegtrzs2"/>
        <w:rPr/>
      </w:pPr>
      <w:r>
        <w:rPr/>
        <w:tab/>
        <w:tab/>
        <w:tab/>
        <w:t>Pénzmaradvány:</w:t>
        <w:tab/>
        <w:tab/>
        <w:t xml:space="preserve">   </w:t>
      </w:r>
      <w:r>
        <w:rPr>
          <w:b/>
        </w:rPr>
        <w:t>329 E F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843"/>
        <w:gridCol w:w="162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XII. 31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MJV Önkormányzata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2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2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bből: közpon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elhasználási költséggel járó no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tív támogatás (közcélú foglalk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á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62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62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00. évi 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KÖ  kamatbevé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KÖ által átvett pénz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00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71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bből: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0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2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1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unkaadókat terhelő já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5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3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4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ologi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 E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1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Speciális célú támog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Felhalmozási kiad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E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 E F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1. évi pénzmaradvány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9 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Hosszú János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sszú János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kiadmány hiteléül:  Péliné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zvegtrzs2"/>
        <w:rPr>
          <w:b/>
          <w:b/>
        </w:rPr>
      </w:pPr>
      <w:r>
        <w:rPr/>
        <w:t>Dunaújváros, 2002. március 13.</w:t>
      </w:r>
    </w:p>
    <w:p>
      <w:pPr>
        <w:pStyle w:val="Normal"/>
        <w:jc w:val="right"/>
        <w:rPr/>
      </w:pPr>
      <w:r>
        <w:rPr>
          <w:b/>
          <w:sz w:val="20"/>
        </w:rPr>
        <w:t>9. számú melléklet</w:t>
      </w:r>
    </w:p>
    <w:p>
      <w:pPr>
        <w:pStyle w:val="Heading7"/>
        <w:rPr/>
      </w:pPr>
      <w:r>
        <w:rPr/>
        <w:t>Dunaújváros Megyei Jogú Város Önkormányz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01. évi mérlege</w:t>
      </w:r>
    </w:p>
    <w:p>
      <w:pPr>
        <w:pStyle w:val="Heading1"/>
        <w:rPr>
          <w:sz w:val="20"/>
        </w:rPr>
      </w:pPr>
      <w:r>
        <w:rPr>
          <w:sz w:val="20"/>
        </w:rPr>
        <w:t>adatok E Ft-ban</w:t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  <w:gridCol w:w="2409"/>
        <w:gridCol w:w="5529"/>
        <w:gridCol w:w="2552"/>
        <w:gridCol w:w="247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ományi érté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ományi érték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 év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 év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agyoni értékű jogok (111.11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62.7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30.87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zellemi termékek (1112.1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30.0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20.62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gyéb immateriális javak (1113.11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Immateriális javakra adott előleg (1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) SAJÁT TŐKE ÖSSZES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92.8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051.50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Immateriális javak (111.1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tgv-i tartalék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2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51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gatlanok, kapcs. v. jog (121.1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910.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14.4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árgy évi ktgv-i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.2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.51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épek, berend. felszerelések (131.13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.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.0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őző évi ktgv-i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Járművek (141.1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7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tgv-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4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nyészállatok (1681.16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eruházások, felújít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.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74.3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evételi .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Beruházásra adott elől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TÁRGYI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602.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027.3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TGV-I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.4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.56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gyéb t. részesedés (171.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53.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11.3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Vállalk.tart. elszám. (4221.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. hit. értékpapír (172-174.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árgy évi vállalk.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gyéb tartósan adott kölcsön (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2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őző évi vállalk. tartalé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osszú lejáratú bankbetétek (17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Vállalkozási tev. eredményei (4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Befektetett pü-i eszköz ös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12.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2.0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Vállal.tev. kiadási megtak.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Üzemeltetésre. ker. átadott esz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.8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.0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Vállal.tev. bev.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BEFEKTETETT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328.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16.7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VÁLLALKOZÁSI TARTALÉ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Anyagok (21-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8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.3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.56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efejezetlen term. félk.term. 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osszú lejár. kölcsönök (4351-43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övedék-, hízó és egyéb állat. 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artozás fejl.c. kötvénykib-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észtermékek 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Beruh. fejlesztési hitel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.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.45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a Áruk és közv.szolg. (23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gyéb hosszú lejáratú köt. (4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7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.61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b Köv. fejében átvett eszk. ké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8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.06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osszú lejáratú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KÉSZLETE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8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4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Rövid lejár.kölcsönök (4561-45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övetelés szolg-ból (vevők) (2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Rövid lejár.hitelek (4511-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Adósok (2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4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ötelezettség. (szállító)(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.5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.00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övid lejáratu kölcsönök (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tárgy évi ktgv-i száll.-i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.6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24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gyéb követ. (283-284,289.19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.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árgy évet követő év szállítói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9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.76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ölcs. t. évet követő évbeni rész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.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.4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.76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ülönf.egyéb követelé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Egyéb rövid lejáratú kötelezet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rtozás mük.célu értékpapírbó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KÖVETELÉSE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.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.0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uh. fejl.hitel köv.évi tö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9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Egyéb részesedések (295,298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sszú lejár. köt.köv.évben ré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4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9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org.célú hitelvisz. értékpapí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.évi ktgv-t terh.rövid.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.75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ülönféle egyéb rövid lejár. kö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3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ÉRTÉKPAPÍRO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Rövid lejáratu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.2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2.7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énztárak, csekkek, betétkönyv. (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a Ktgv-i passzív függő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.0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.46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öltégvetési bankszámlák (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.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.4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a Ktgv-i passzív átfutó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5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lszámolási számlák (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a Ktgv-i passzív kiegy. elszá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7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Idegen pénzeszközök 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b Ktgv-en kiv. passz.kiegy. el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PÉNZ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8.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6.9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asszív letéti elszám. (48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4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a Ktgv-i aktív függő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.0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emzetközi tm.prog.dev.elszámo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/a Ktgv-i aktív átfutó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.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.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. Egyéb passzív pü-i elszám-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4.5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.77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a Ktgv-i aktív kiegyenlítő elszámol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/b Ktgv-en kívüli aktív kiegyn. els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.)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21.5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18.61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V. EGYÉB AKTÍV PÜ-I ELSZ. ÖSSZESE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.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.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) FORGÓESZKÖZÖK ÖSSZESE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55.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64.9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 S Z K Ö Z Ö K   Ö S S Z E S E 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883.7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81.6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 O R R Á S O K   Ö S S Z E S 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.883.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.781.685</w:t>
            </w:r>
          </w:p>
        </w:tc>
      </w:tr>
    </w:tbl>
    <w:p>
      <w:pPr>
        <w:sectPr>
          <w:headerReference w:type="default" r:id="rId43"/>
          <w:footerReference w:type="default" r:id="rId44"/>
          <w:type w:val="oddPage"/>
          <w:pgSz w:orient="landscape" w:w="23811" w:h="16838"/>
          <w:pgMar w:left="1134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9/a számú mellékl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124" w:firstLine="708"/>
        <w:jc w:val="center"/>
        <w:rPr/>
      </w:pPr>
      <w:r>
        <w:rPr/>
        <w:t>Dunaújváros Megyei Jogú Város</w:t>
      </w:r>
    </w:p>
    <w:p>
      <w:pPr>
        <w:pStyle w:val="Heading3"/>
        <w:ind w:left="2124" w:firstLine="708"/>
        <w:jc w:val="center"/>
        <w:rPr/>
      </w:pPr>
      <w:r>
        <w:rPr/>
        <w:t>Helyi Cigány Kisebbségi Önkormányza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01. évi mérlege</w:t>
      </w:r>
    </w:p>
    <w:p>
      <w:pPr>
        <w:pStyle w:val="Heading1"/>
        <w:jc w:val="right"/>
        <w:rPr/>
      </w:pPr>
      <w:r>
        <w:rPr/>
        <w:t>adatok E Ft-ban</w:t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  <w:gridCol w:w="2409"/>
        <w:gridCol w:w="5529"/>
        <w:gridCol w:w="2552"/>
        <w:gridCol w:w="247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zközök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ományi érté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orrások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ományi érték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 év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ző é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 év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Vagyoni értékű jogok (1111., 112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duló tőke (4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zellemi termékek (1112., 1122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őkeváltozások (4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gyéb immateriális javak (1113., 1123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) Saját tőke összesen (49+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Immateriális javakra adott előlegek (11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öltségvetési tartalék elszámolása (4211., 4214.) (53+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Immateriális javak (111,112., 11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ől: tárgyévi költségvetési tartalék elszámolása (42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gatlanok és kapcsolódó vagyoni értékű jogok (121,1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előző év(ek) költségvetési tartalékának elszámolása (42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Gépek, berendezések és felszerelések (131., 13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öltségvetési pénzmaradvány (42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Járművek (141,1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iadási megtakarítás (4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Tenyészállatok (1681., 16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evételi lemaradás (4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Beruházások, felújítások (117., 127., 137., 147., 1591., 1687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Előirányzat-maradvány (4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Beruházásra adott előlegek (128., 138., 148., 1598., 1688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. Költségvetési tartalékok összesen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Tárgyi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Vállalkozási tartalék elszámolása (4221., 4224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gyéb tartós részesedés (171., 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ől: tárgyévi vállalkozási tartalék elszámolása (42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artós hitelviszonyt megtestesítő értékpapír (172-174., 175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előző év(ek) vállalkozási tartalékának elszámolása  (42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gyéb tartósan adott kölcsön (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Vállalkozási tevékenység eredménye (42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Hosszúlejáratú bankbetétek (17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Vállalkozási tevékenység kiadási megtakarítása (42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Befektetett pénzügyi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Vállalkozási tevékenység bevételi lemaradása (4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 Üzemeltetésre kezelésre átadott, koncesszióba ado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(vagyonkezelésbe vett) eszközök (161-16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Vállalkozási tartaléko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) Befektetett 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) Tartalék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nyagok (21-2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osszú lejáratra kapott kölcsönök (4351-436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Befejezetlen termelés és félkész termékek (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artozás (fejlesztési célú) kötvénykibocsátásból (43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övendék, hízó és egyéb állatok (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Beruházási és fejlesztési hitelek (4311., 4321., 433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észtermékek (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hosszú lejáratú kötelezettségek (438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a Áruk és közvetített szolgáltatások (23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Hosszú lejáratú kötelezettségek összes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b Követelések fejében átvett eszközök és készletek (23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övid lejáratú kölcsönök (4561-457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Készletek összes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övid lejáratú hitelek (4511-454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Követelések áruszállításból és szolgáltatásból (vevők) (28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ötelezettségek áruszállításból és szolgáltatásbó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(szállítók) 441-4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dósok (2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ől: tárgyévi költségvetés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Rövid lejáratú kölcsönök (2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tárgyévet követő évet terhelő szállítói kötelezet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követelések (283-284., 289., 19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Egyéb rövid lejáratú kötelezettségek (4551., 449., 43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ől: egyéb tartósan adott kölcsönökből a ktgv-i évet követ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egy éven belül esedékes részlet (19-bő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bből: tartozás működési célú értékpapír kibocsátá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(455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különféle egyéb követelések (283-284., 289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beruházási, fejlesztési hitelek (kötvények) következő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évet terhelő törlesztő részletei (43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 Követelése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egyéb hosszú lejáratú kötelezettségek következ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évet terhelő törlesztő részletei (43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Egyéb részesedés (295., 298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tárgyévi költségvetést terhelő egyéb rövid lejárat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kötelezettségek 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Forgatási célú hitelviszonyt megtestesítő értékpapí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291-294., 298-bó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különféle egyéb rövid lejáratú kötelezettség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(44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. Értékpapíro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I. Rövid lejáratú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énztárak, csekkek, betétkönyvek (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a Költségvetési passzív függő elszámolások (48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Költségvetési bankszámlák (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a Költségvetési passzív átfutó elszámolások (48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Elszámolási számlák (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a Költségvetési passzív kiegyenlítő elszámolások (483-48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degen pénzeszközök (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-3/b Költségvetésen kívüli passzív függő, átfutó és kiegyen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lítő elszámolások (488-489-bő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. Pénz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Passzív letéti elszámolások (48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a Költségvetési aktív függő elszámol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emzetközi támogatási programok deviza elszámolá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(488-bó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/a Költségvetési aktív átfutó elszámolások (392., 395., 396., 397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. Egyéb passzív pénzügyi elszámolás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/a Költségvetési aktív kiegyenlítő elszámolások (393-39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) Kötelezettsége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3/b Költségvetésen kívüli aktív függő, átfutó és kiegyenlít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elszámolások (398-39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Egyéb aktív pü-i elsz.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) Forgó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 össz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4390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439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28040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38454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40803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47050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99528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vetett támogat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ómentességek, adókedvezmények kimutatá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b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óalap-csökkentő tételek igénybevétele miatti adókiesés 77.06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ogcím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helyi oktatási intézmény számára befizetett szakképzési támogatás</w:t>
      </w:r>
    </w:p>
    <w:p>
      <w:pPr>
        <w:pStyle w:val="Normal"/>
        <w:ind w:left="426" w:hanging="142"/>
        <w:jc w:val="both"/>
        <w:rPr/>
      </w:pPr>
      <w:r>
        <w:rPr/>
        <w:t>- az önkormányzattal szerződéses jogviszonyban álló egészségügyi alapfeladatot végző vállalkozás adómentessége</w:t>
      </w:r>
    </w:p>
    <w:p>
      <w:pPr>
        <w:pStyle w:val="Normal"/>
        <w:ind w:left="284" w:hanging="0"/>
        <w:jc w:val="both"/>
        <w:rPr/>
      </w:pPr>
      <w:r>
        <w:rPr/>
        <w:t>- zöldmezős beruházások adómentessége</w:t>
      </w:r>
    </w:p>
    <w:p>
      <w:pPr>
        <w:pStyle w:val="Normal"/>
        <w:ind w:left="284" w:hanging="0"/>
        <w:jc w:val="both"/>
        <w:rPr/>
      </w:pPr>
      <w:r>
        <w:rPr/>
        <w:t>- kezdő vállalkozások adómente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ócsökkentő tételek igénybevétele miatti adókiesés 32.67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ogcíme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adómérséklés</w:t>
      </w:r>
    </w:p>
    <w:p>
      <w:pPr>
        <w:pStyle w:val="Normal"/>
        <w:ind w:left="284" w:hanging="0"/>
        <w:jc w:val="both"/>
        <w:rPr/>
      </w:pPr>
      <w:r>
        <w:rPr/>
        <w:t>- szakmunkástanuló foglalkoztatása utáni adókedvezmény</w:t>
      </w:r>
    </w:p>
    <w:p>
      <w:pPr>
        <w:pStyle w:val="Normal"/>
        <w:ind w:left="284" w:hanging="0"/>
        <w:jc w:val="both"/>
        <w:rPr/>
      </w:pPr>
      <w:r>
        <w:rPr/>
        <w:t>- vállalkozás átlagos statisztikai, létszámának növekedése utáni adókedve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 adókiesés: 109.738 E Ft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telállomány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119"/>
        <w:gridCol w:w="1119"/>
        <w:gridCol w:w="1119"/>
        <w:gridCol w:w="1119"/>
        <w:gridCol w:w="11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t nyúj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intéz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felvé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ja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ZÁRÓ hitelállomány</w:t>
            </w:r>
            <w:r>
              <w:rPr>
                <w:b/>
              </w:rPr>
              <w:t xml:space="preserve"> ezer Ft-ban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 é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. é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 é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 é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 é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 Bank 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ásvásárlás, </w:t>
            </w:r>
          </w:p>
          <w:p>
            <w:pPr>
              <w:pStyle w:val="Normal"/>
              <w:jc w:val="both"/>
              <w:rPr/>
            </w:pPr>
            <w:r>
              <w:rPr/>
              <w:t>építés helyi támoga-</w:t>
            </w:r>
          </w:p>
          <w:p>
            <w:pPr>
              <w:pStyle w:val="Normal"/>
              <w:jc w:val="both"/>
              <w:rPr/>
            </w:pPr>
            <w:r>
              <w:rPr/>
              <w:t>tás kiegészíté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i szenny-</w:t>
            </w:r>
          </w:p>
          <w:p>
            <w:pPr>
              <w:pStyle w:val="Normal"/>
              <w:jc w:val="both"/>
              <w:rPr/>
            </w:pPr>
            <w:r>
              <w:rPr/>
              <w:t>víztisztít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B Bank 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át-hidaló hit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.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jegyzés a világbanki hitel vonatkozásában:</w:t>
      </w:r>
    </w:p>
    <w:p>
      <w:pPr>
        <w:pStyle w:val="Normal"/>
        <w:jc w:val="both"/>
        <w:rPr/>
      </w:pPr>
      <w:r>
        <w:rPr/>
        <w:t>Hiteltörlesztés kölcsönmegállapodás szerint:</w:t>
      </w:r>
    </w:p>
    <w:p>
      <w:pPr>
        <w:pStyle w:val="Normal"/>
        <w:jc w:val="both"/>
        <w:rPr/>
      </w:pPr>
      <w:r>
        <w:rPr/>
        <w:t>2005-2014-ig évi 200.000 EUR.</w:t>
      </w:r>
    </w:p>
    <w:p>
      <w:pPr>
        <w:pStyle w:val="Normal"/>
        <w:jc w:val="both"/>
        <w:rPr/>
      </w:pPr>
      <w:r>
        <w:rPr/>
        <w:t>A hitelállomány Ft értékben történő pontos</w:t>
      </w:r>
    </w:p>
    <w:p>
      <w:pPr>
        <w:pStyle w:val="Normal"/>
        <w:jc w:val="both"/>
        <w:rPr/>
      </w:pPr>
      <w:r>
        <w:rPr/>
        <w:t xml:space="preserve">meghatározása az árfolyam-változások miatt </w:t>
      </w:r>
    </w:p>
    <w:p>
      <w:pPr>
        <w:pStyle w:val="Normal"/>
        <w:jc w:val="both"/>
        <w:rPr/>
      </w:pPr>
      <w:r>
        <w:rPr/>
        <w:t>nem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>Számított adat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 MEGYEI  JOGÚ  VÁROS 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 ÉVI  EGYSZERŰSÍTETT  MÉRLEGE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) BEFEKTET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28.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209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37.5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16.7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16.77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  Immateriális jav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 Tárgyi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02.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02.9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27.3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27.37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II. Befektetett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12.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209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2.2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2.0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02.04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V. Üzemeltetésre, kezelés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átado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3.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3.8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.0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0.02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) FORGÓ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55.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1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4.3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4.9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4.90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  Kész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4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 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7.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1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.4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0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09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I. Értékpapí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V.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.7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.9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.93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V.  Egyéb aktív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.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.2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.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.4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883.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 8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891.9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r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) SAJÁT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92.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8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00.9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1.5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1.5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. Induló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30.87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. Tőkevált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30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8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38.2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20.6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20.62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)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69.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9.3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.  Költségveté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.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.4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.5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. Vállalkozá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)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21.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21.6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18.6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18.61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.    Hosszú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.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.8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5.0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5.06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II.   Rövid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.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.2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2.7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2.77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III. Egyéb passzív pénzügy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4.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4.5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7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.77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883.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 8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891.9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81.68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13/a számú mellékl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 MEGYEI  JOGÚ  VÁR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01.  ÉVI  EGYSZERŰSÍTETT  ÉVES  PÉNZFORGALMI  JELENTÉ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417"/>
        <w:gridCol w:w="1418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2.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1.8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30.4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adókat terhelő járulék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9.1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1.8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5.8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ogi és egyéb folyó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4.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3.8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7.6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égleges pénzeszközátadás, egyé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.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6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átottak juttatás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.7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4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5.0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4.0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elek és kölcsönök kiadás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0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405.1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tékpapírok kiadás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nzforgalmi kiadások (01 + ...+ 0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48.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20.8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28.9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forgalom nélkül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9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gyenlítő, függő, átfutó 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 összesen (10 + 11 + 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96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73.9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39.1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zményi működé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.8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7.4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1.8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ok sajátos működé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6.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66.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1.6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és tőke jellegű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9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ból önkormányzatok sajátos fel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mozási és tőke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0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ok, kiegészítések és végl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en átvett pénzeszközö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4.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386.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35.6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ból önkormányzatok költségveté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4.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9.4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2.0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elek és kölcsönök 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3.3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9.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16.0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tékpapírok 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énzforgalmi bevétele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 + 15 + 16 + 18 + 20 + 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96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56.4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771.1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forgalom nélkül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3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gyenlítő, függő, átfutó bevét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 összesen (22 + 23 + 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96.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73.9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250.7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/b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 MEGYEI  JOGÚ  VÁROS 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 ÉVI  EGYSZERŰSÍTETT  PÉNZMARADVÁNY  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adatok E Ft-ban)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Záró pénzkészl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.3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2.39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.62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.6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Egyéb aktív és passzív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ügyi elszámolások összevo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záróegyenlege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3.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.0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6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Előző év(ek)ben képzett tarta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lékok maradványa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orgalmi eredmény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árgyévi helyesbített pénzmarad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ány (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 - 3 -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.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.2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5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.51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Finanszírozásból származó kor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rekció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7.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7.7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.2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.23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énzmaradványt terhelő elvoná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.9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A vállalkozási tevékenység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ményéből alap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ellátására felhasznált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öltségvetési pénzmaradvány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külön jogszabály alapján módo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sító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Módosított pénzmaradván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(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.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4.8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.2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.28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A 10. sorból az egészségbiztosí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tási alapból folyósított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eszköz maradvá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2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13/c 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</w:rPr>
        <w:t>2001. ÉVI EGYSZERŰSÍTETT EREDMÉNY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datok E Ft-ban</w:t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Vállalkozási tevékenység sza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eladaton elszámolt bevétele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Vállalkozási tevékenység sza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eldaton elszámolt kiadásai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forgalmi eredménye (1-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et 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helő értékcsökkenési leírás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laptevékenység ellátására fel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használt és felhasználni terveze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eredmény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énzforgalmi eredményt külö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jogszabály alapján módosító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egyéb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Vállalkozási tevékenység mód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sított pénzforgalmi eredmény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3-4-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Tárgyévről átvitt veszte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Megelőző év(ek) el nem számo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veszteségének tárgyévre eső ré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Vállalkozási tevékenység h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lyesbített eredménye (7+8-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3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Vállalkozási tevékenységet 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helő befize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Tartalékba helyezhető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16_2002kr</w:t>
    </w:r>
  </w:p>
  <w:p>
    <w:pPr>
      <w:pStyle w:val="Footer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/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K/táblázat/01evi/feluel4n/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/leíró/kgy/táblázat/01evi/mukfcd3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/leíró/kisebbség/kiv0313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/leíró/kisebbség/kiv031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/leíró/kisebbség/kiv0313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/leíró/kisebbség/kiv03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/leiró/kgy/tábl/01évi/beveid31/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k/leiró/kgy/tábl/01évi/beveid31/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kgy/tábla/00évi/noráh12h/</w:t>
    </w: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kgy/tábla/01évi/allhoz2a/</w:t>
    </w: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/eiró/kgy/tabla/01evi/kiaei4ne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29.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k/eiró/kgy/tabla/01evi/kiaei4ne</w:t>
    </w:r>
    <w:r>
      <w:rPr>
        <w:vanish/>
        <w:sz w:val="16"/>
      </w:rPr>
      <w:fldChar w:fldCharType="begin"/>
    </w:r>
    <w:r>
      <w:rPr>
        <w:sz w:val="16"/>
        <w:vanish/>
      </w:rPr>
      <w:instrText xml:space="preserve"> PAGE \* ARABIC </w:instrText>
    </w:r>
    <w:r>
      <w:rPr>
        <w:sz w:val="16"/>
        <w:vanish/>
      </w:rPr>
      <w:fldChar w:fldCharType="separate"/>
    </w:r>
    <w:r>
      <w:rPr>
        <w:sz w:val="16"/>
        <w:vanish/>
      </w:rPr>
      <w:t>0</w:t>
    </w:r>
    <w:r>
      <w:rPr>
        <w:sz w:val="16"/>
        <w:vanish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DATE \@"yyyy'. 'MM'. 'dd." </w:instrText>
    </w:r>
    <w:r>
      <w:rPr>
        <w:sz w:val="16"/>
      </w:rPr>
      <w:fldChar w:fldCharType="separate"/>
    </w:r>
    <w:r>
      <w:rPr>
        <w:sz w:val="16"/>
      </w:rPr>
      <w:t>2026. 07. 29.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/leiró/kgy/tabla/01évi/Ovgam3a/</w:t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3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8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16:00Z</dcterms:created>
  <dc:creator>x</dc:creator>
  <dc:description/>
  <dc:language>en-US</dc:language>
  <cp:lastModifiedBy>p</cp:lastModifiedBy>
  <cp:lastPrinted>2003-10-03T12:19:00Z</cp:lastPrinted>
  <dcterms:modified xsi:type="dcterms:W3CDTF">2004-07-22T08:16:00Z</dcterms:modified>
  <cp:revision>2</cp:revision>
  <dc:subject/>
  <dc:title>DUNAÚJVÁROS MEGYEI JOGÚ VÁROS KÖZGYŰLÉSE</dc:title>
</cp:coreProperties>
</file>