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9/2005. (II.25.) KR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2"/>
        <w:t>1</w:t>
      </w:r>
      <w:r>
        <w:rPr>
          <w:rFonts w:cs="Arial" w:ascii="Arial" w:hAnsi="Arial"/>
          <w:b/>
          <w:sz w:val="22"/>
        </w:rPr>
        <w:t xml:space="preserve"> és a 23/2005. (IV.22.) KR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3"/>
        <w:t>1</w:t>
      </w:r>
      <w:r>
        <w:rPr>
          <w:rStyle w:val="FootnoteCharacters"/>
          <w:rFonts w:cs="Arial" w:ascii="Arial" w:hAnsi="Arial"/>
          <w:b/>
          <w:sz w:val="22"/>
        </w:rPr>
        <w:t>/a</w:t>
      </w:r>
      <w:r>
        <w:rPr>
          <w:rFonts w:cs="Arial" w:ascii="Arial" w:hAnsi="Arial"/>
          <w:b/>
          <w:sz w:val="22"/>
        </w:rPr>
        <w:t xml:space="preserve"> számú rendeletével módosítot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8/2004. (XII.17.) KR számú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parkolási rendszer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gységes szerkezetbe foglalt szöve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sz w:val="20"/>
        </w:rPr>
        <w:t>Dunaújváros Megyei Jogú Város Közgyűlése a közúti közlekedésről szóló 1988. évi I. tv. 15. § (3) bekezdése és a helyi önkormányzatokról szóló 1990. évi LXV. tv. 16. § (1) bekezdésében biztosított felhatalmazás alapján Dunaújváros Megyei Jogú Város  parkolási rendjéről az alábbi rendeletet alkotja: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rendelet hatálya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1) A rendelet területi hatálya kiterjed Dunaújváros  Megyei Jogú Város közigazgatási területén belül az 1. számú melléklet szerint megjelölt „Korlátozott várakozási övezet” (továbbiakban: övezet) terület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rendelet tárgyi hatálya a (3) bekezdés kivételével valamennyi, a KRESZ-ben meghatározott közúti járműre kiterjed – kivéve a kétkerekű motorkerékpárt és a segédmotoros kerékpárt feltéve, hogy nem önálló várakozóhelyen (kiépített, vagy kiépítetlen) kerül elhelyezésre - az 1. § (1) bekezdésében megjelölt területen várakozó, parkoló járműre, függetlenül a járművekkel igénybe vehető közterület funkciójától, jellegétől. (továbbiakban parkoló v. várakozóhely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tárgyi hatálya nem terjed 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</w:tabs>
        <w:ind w:left="709" w:hanging="360"/>
        <w:jc w:val="both"/>
        <w:rPr/>
      </w:pPr>
      <w:r>
        <w:rPr>
          <w:rFonts w:cs="Arial" w:ascii="Arial" w:hAnsi="Arial"/>
          <w:sz w:val="24"/>
        </w:rPr>
        <w:t>a megkülönböztető kék villogó jelzést használó járművekre (mentők, tűzoltóság, rendőrség, bv. intézet stb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</w:tabs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yelmeztető jelzést használó (sárga villogó) kommunális szolgáltatást és közműhiba elhárítást végző járművekr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</w:tabs>
        <w:ind w:left="709" w:hanging="360"/>
        <w:jc w:val="both"/>
        <w:rPr/>
      </w:pPr>
      <w:r>
        <w:rPr>
          <w:rFonts w:cs="Arial" w:ascii="Arial" w:hAnsi="Arial"/>
          <w:sz w:val="24"/>
        </w:rPr>
        <w:t xml:space="preserve">mozgáskorlátozottak által vezetett, illetőleg az őket szállító járművekre, a 164/1995. (XII. 27.) Korm. számú rendelet alapján kiadott engedéllyel rendelkezőkre, a KRESZ ide vonatkozó szabályainak betartása mellet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</w:tabs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ürgősségi ügyeletet ellátó orvosi ügyelet szolgálati járműveir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</w:tabs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plomáciai mentességet élvező személy ilyen hatósági jelzéssel ellátott járművér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3" w:leader="none"/>
        </w:tabs>
        <w:ind w:left="709" w:hanging="360"/>
        <w:jc w:val="both"/>
        <w:rPr/>
      </w:pPr>
      <w:r>
        <w:rPr>
          <w:rFonts w:cs="Arial" w:ascii="Arial" w:hAnsi="Arial"/>
          <w:sz w:val="24"/>
        </w:rPr>
        <w:t>a nem önkormányzati tulajdonú területeken kialakított parkolóhelyek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</w:rPr>
        <w:t>A rendelet személyi hatálya kiterjed a rendelet 1. § (1) bekezdésében feltüntetett övezetben parkoló járművek üzembentartójára. A rendelet alkalmazása szempontjából üzembentartónak minősül a jármű forgalmi engedélyébe bejegyzett tulajdonos, továbbá az üzembentartó, illetve az, aki a járművet egyéb jogcímen használ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korlátozott várakozási övezetben történő várakozás időtartama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íjtétel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rendelet hatálya alá tartozó területen a kihelyezett jelző és kiegészítő táblán feltüntetett időtartamig – 1 óra – az 1. számú melléklet 2. számmal jelzett területén 2 óra – ingyenesen engedélyezett a várakozás.</w:t>
      </w:r>
      <w:r>
        <w:rPr>
          <w:rStyle w:val="FootnoteCharacters"/>
          <w:rStyle w:val="FootnoteAnchor"/>
        </w:rPr>
        <w:footnoteReference w:customMarkFollows="1" w:id="4"/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arkolóhelyek igénybevétele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5"/>
        <w:t>3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rendelet hatálya alá tartozó övezetben csak a gépkocsi szélvédője mögé elhelyezett tárcsával ( órával ) lehet várakoz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parkolás megkezdésével egyidejűleg az órát a parkolás megkezdésének időpontjára kell állítani. A beállított órát a jármű első szélvédője mögött a műszerfalon kívülről jól látható és ellenőrizhető módon kell elhelyezni. Azonos helyen a várakozási idő nem hosszabbítható meg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orlátozott várakozási övezetben munkanapokon 8-17 óra közötti időben korlátozott a parkolás. Fentieken túl a piac belső területén levő parkolóhelyeken a parkolás szombaton 8-13 óra közötti időben is korlátozás alá esik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6"/>
        <w:t>4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</w:t>
        <w:tab/>
        <w:t>Fenti időpontokon kívül a parkolás nincs korlátozva.</w:t>
      </w:r>
    </w:p>
    <w:p>
      <w:pPr>
        <w:pStyle w:val="TextBodyIndent"/>
        <w:ind w:left="426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 parkolás megkezdésének időpontja jelezhető, a kereskedelemben forgalmazott   tárcsák (órák) használatával, illetve bármilyen a parkolás megkezdését egyértelműen rögzítő saját készítésű tárcsa (óra) alkalmazásával. Az így alkalmazott tárcsák (órák) többször használhatók mindaddig, amíg funkciójuk betöltésére alkalmasak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7"/>
        <w:t>5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arkolóhelyek igénybevételével kapcsolatos szabálysértések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8"/>
        <w:t>6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: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4"/>
        </w:rPr>
        <w:t>- a 2.§-ban meghatározott várakozási időtartamot a korlátozott várakozási övezetben a 3.§ (3) bekezdésben megjelölt időszakban túllépi vag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a 3.§ (1) és (2) bekezdésben foglalt előírásokat megszegi, szabálysértést követ el és 1.000 – 30.000,- Ft-ig terjedő pénzbírsággal sújt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határozott szabálysértés miatt – az irányadó jogszabályok szerint – a közterület-felügyelő 500 – 10.000,- Ft-ig terjedő helyszíni bírságot szabhat ki, vagy az illetékes hatóságnál szabálysértési eljárást kezdeményez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5. március 16-ától lép hatályba. Ezzel egyidejűleg a 6/2002. (I.25.) KR számú, valamint az azt módosító 34/2003. (XI.7.) és a 7/2004. (II.13.) KR számú rendeletek hatályukat vesztik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9"/>
        <w:t>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Dr. Kálmán András s.k. </w:t>
        <w:tab/>
        <w:tab/>
        <w:tab/>
        <w:tab/>
        <w:t xml:space="preserve">     Dr. Tóth István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olgármester                                                   címzetes főjegyző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z. melléklet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10"/>
        <w:t>8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>
          <w:rFonts w:cs="Arial" w:ascii="Arial" w:hAnsi="Arial"/>
          <w:caps/>
          <w:lang w:eastAsia="zxx"/>
        </w:rPr>
        <w:t>korlátozott várakozási területek megjelölése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  <w:lang w:eastAsia="zxx"/>
        </w:rPr>
      </w:pPr>
      <w:r>
        <w:rPr>
          <w:rFonts w:cs="Arial" w:ascii="Arial" w:hAnsi="Arial"/>
          <w:b/>
          <w:caps/>
          <w:sz w:val="24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1. </w:t>
        <w:tab/>
      </w:r>
      <w:r>
        <w:rPr>
          <w:rFonts w:cs="Arial" w:ascii="Arial" w:hAnsi="Arial"/>
          <w:b/>
          <w:sz w:val="24"/>
          <w:u w:val="single"/>
        </w:rPr>
        <w:t>számú terület: VÁROSHÁZA TÉRI PARKOLÓK</w:t>
      </w:r>
      <w:r>
        <w:rPr>
          <w:rFonts w:cs="Arial" w:ascii="Arial" w:hAnsi="Arial"/>
          <w:b/>
          <w:sz w:val="24"/>
        </w:rPr>
        <w:t xml:space="preserve"> (29 db parkolóhel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4" w:hanging="0"/>
        <w:rPr/>
      </w:pPr>
      <w:r>
        <w:rPr>
          <w:b w:val="false"/>
        </w:rPr>
        <w:t>A Városháza téren lévő, belső átvezető út két oldalán kialakított, É-i oldalán merőleges, a D-i oldalán ferde beállással szabályozott parkolóhelyek (1. sz. helyszínrajzon jelölt terület „Városháza téri parkolók” elnevezésse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zámú terület: „kis” VASMŰ ÚTI PARKOLÓK</w:t>
      </w:r>
      <w:r>
        <w:rPr>
          <w:rFonts w:cs="Arial" w:ascii="Arial" w:hAnsi="Arial"/>
          <w:b/>
          <w:sz w:val="24"/>
        </w:rPr>
        <w:t xml:space="preserve"> (68 db parkolóhely)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>A „kis” Vasmű út I. rendelő előtti útszakaszán, az út Ny-i oldalán lévő, merőleges beállással szabályozott parkolóhelyek, illetve a volt „IBUSZ” előtt lévő, önállóan kiépített parkolóterület (1. sz. helyszínrajzon jelölt terület „kis” Vasmű úti parkolóhelyek” elnevezéssel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számú terület: DÓZSA GYÖRGY ÚTI PARKOLÓK</w:t>
      </w:r>
      <w:r>
        <w:rPr>
          <w:rFonts w:cs="Arial" w:ascii="Arial" w:hAnsi="Arial"/>
          <w:b/>
          <w:sz w:val="24"/>
        </w:rPr>
        <w:t xml:space="preserve"> (41 db parkolóhel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>A Dózsa György út É-i oldalán kialakított ferde beállással szabályozott parkolóhelyek, a „kis” Dózsa György úti csatlakozástól a Latinovits Zoltán utcáig terjedő útszakaszon (2. sz. helyszínrajzon jelölt terület „Dózsa György úti parkolók” elnevezéssel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számú terület: PIAC TÉRI PARKOLÓHELY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127 db parkolóhel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>A PIAC környezetében lévő önálló parkolóterület, a PIAC K-i oldalán a Szórád Márton úttal párhuzamos tengelyű, illetve a PIAC D-i oldalán lévő, Kenyérgyári úttal párhuzamos tengelyű, merőleges beállással szabályozott parkolóhelyek (3. számú helyszínrajzon jelölt terület „PIAC téri parkolóhelyek” elnevezéssel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4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69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59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6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 9/2005. (II.25.) KR számú rendelet hatályba lépett: 2005. március 16-án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/a</w:t>
      </w:r>
      <w:r>
        <w:rPr/>
        <w:t xml:space="preserve"> A 23/2005. (IV.22.) KR számú rendelet hatályba lépett: 2005. május 1-jén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 9/2005. (II.25.) KR számú rendelet 1.§-ával megállapított szöveg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 9/2005. (II.25.) KR számú rendelet 2.§-ával megállapított cím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A 9/2005. (II.25.) KR számú rendelet 3.§-ával megállapított szöveg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A 23/2005. (IV.22.) KR számú rendelet 1.§-ával megállapított szöveg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A 9/2005. (II.25.) KR számú rendelet 5.§-ával megállapított cím és szakasz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A 9/2005. (II.25.) KR számú rendelet 6.§-ával megállapított szakaszszám és szöveg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A 9/2005. (II.25.) KR számú rendelet 7.§-ával megállapított mellék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Wingding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WWSzvegtrzsbehzssal3">
    <w:name w:val="WW-Szövegtörzs behúzással 3"/>
    <w:basedOn w:val="Normal"/>
    <w:qFormat/>
    <w:pPr>
      <w:ind w:left="567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Garamond" w:hAnsi="Garamond" w:cs="Garamond"/>
      <w:sz w:val="24"/>
      <w:lang w:eastAsia="en-US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sz w:val="24"/>
      <w:u w:val="single"/>
      <w:lang w:eastAsia="en-US"/>
    </w:rPr>
  </w:style>
  <w:style w:type="paragraph" w:styleId="Szvegtrzsbehzssal3">
    <w:name w:val="Szövegtörzs behúzással 3"/>
    <w:basedOn w:val="Normal"/>
    <w:qFormat/>
    <w:pPr>
      <w:ind w:left="720" w:hanging="360"/>
      <w:jc w:val="both"/>
    </w:pPr>
    <w:rPr>
      <w:rFonts w:ascii="Garamond" w:hAnsi="Garamond" w:cs="Garamond"/>
      <w:sz w:val="24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6:00Z</dcterms:created>
  <dc:creator>DMJVPMH</dc:creator>
  <dc:description/>
  <dc:language>en-US</dc:language>
  <cp:lastModifiedBy>p</cp:lastModifiedBy>
  <cp:lastPrinted>2005-04-25T08:33:00Z</cp:lastPrinted>
  <dcterms:modified xsi:type="dcterms:W3CDTF">2005-04-26T09:36:00Z</dcterms:modified>
  <cp:revision>2</cp:revision>
  <dc:subject/>
  <dc:title>J A V A S L A T</dc:title>
</cp:coreProperties>
</file>