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. évi közbeszerzési eljárások tárgy szerinti felsorolá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őtár alatti partfalszakasz védelme, meglévő védművel való összehangolása (Öreghegy és a Siklói út közötti partvédőmű) II. üteme" (KDOP-4.1.1/C-09-2009-0003) projekt kivitelezési munkái keretén belül 4 db csáposkút korszerűs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"BITT-TIMPANON KONZORCIUM"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őtár alatti partfalszakasz védelme, meglévő védművel való összehangolása (Öreghegy és a Siklói út közötti partvédőmű) II. üteme" (KDOP-4.1.1/C-09-2009-0003) projekt keretén belül 40 db új talajvízszintészlelő kút létesítése és 38 db kút eltömedékelése kivitelezési munkáinak elvég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KUV Vízkutató és Fúró Zr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őtár alatti partfalszakasz védelme, meglévő védművel való összehangolása (Öreghegy és a Siklói út közötti partvédőmű) II. üteme" (KDOP-4.1.1/C-09-2009-0003) projekt keretén belül a Kőtár alatti partfalszakasz helyreállítása II. ütemét képező VZ-1 jelű vápás vízelvezető kiépítési és az L1, L2. j. lépcsők helyreállítása kivitelezési munkáinak elvég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PANON P+P Építő, Szolgáltató és Kereskedelmi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őtár alatti partfalszakasz védelme, meglévő védművel való összehangolása (Öreghegy és a Siklói út közötti partvédőmű) II. üteme" (KDOP-4.1.1/C-09-2009-0003) projekt keretén belül a meglévő 192 db talajvízszintészlelő kút aktivitás vizsgálatának elvég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rcatus InterPort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unaújváros bel- és külterületi úthálózatának karbantartása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Magyar Aszfalt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Soltút Útépítő Fenntartó és Kereskedelmi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HBG-T Építőipari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unaújváros, Táborállás területén lévő mozgásveszélyes partfalak stabilizálásának biztosításának I. üteme" KDOP-4.1.1/C-10-2011-0003 azonosító számú projekt megvalósításához szükséges kiviteli tervek elkészít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ÉLYÉPTERV Kultúrmérnöki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aHar South East Europe projekt megvalósítási fázis során ellátandó feladatok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Értesítés jogorvoslati eljárás megindításáról D.775/2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Közbeszerzési Döntőbizottság határozata D.775/8/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"DaHar Söuth East Europe projekt megvalósítási fázis során ellátandó feladat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tesyBartuczHollai Euroconsulting Tanácsadó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Har South East-Europe projekthez kapcsolódó szakmai feladatok ellá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imsoll Szolgáltató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Dunaújváros Megyei Jogú Város Önkormányzat Szent Pantaleon Kórháza épületének átalakításához és bővítéséhez szükséges építési engedélyes terv továbbtervezéseként kiviteli terv elkészítése a "Központi műtő és diagnosztikai blokk kialakítása Szent Pantaleon Kórházban" című és TIOP-2.2.4-09/1-2010-0024 azonosítószámú projekt keretén belü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zépülettervező Zártkörűen működő Részvénytársaság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özponti műtő és diagnosztikai blokk kialakítása Szent Pantaleon Kórházban" című és TIOP-2.2.4-09/1-2010-0024 azonosító számú projekt külső minőségbiztosítási feladatainak elvég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ZM-PEN Korlátolt Felelősségű társaság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özponti műtő és diagnosztikai blokk kialakítása Szent Pantaleon Kórházban" című és TIOP-2.2.4-09/1-2010-0024 azonosító számú projekt megvalósítása során vírtuális építészeti modell és kapcsolódó szolgáltatás beszerz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D Books Épületinformatikai Korlátolt Felelősségű Társaság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özponti műtő és diagnosztikai blokk kialakítása Szent Pantaleon Kórházban" című és TIOP-2.2.4-09/1-2010-0024 azonosító számú projekt keretén belül tervellenőrzési feladatok ellá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emus  Építész Műhely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özponti műtő és diagnosztikai blokk kialakítása Szent Pantaleon Kórházban" című és TIOP-2.2.4-09/1-2010-0024 azonosító számú projekt külső pénzügyi támogató feladatainak ellá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ue Added Solutions Consulting Szolgáltató Korlátolt Felelősségű Társaság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özponti műtő és diagnosztikai blokk kialakítása Szent Pantaleon Kórházban" című és TIOP-2.2.4-09/1-2010-0024 azonosítószámú projekt külső orvos-szakmai támogatási feladatainak ellá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SB Fejlesztési Tanácsadó Zr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özponti műtő és diagnosztikai blokk kialakítása Szent Pantaleon Kórházban" című és TIOP-2.2.4-09/1-2010-0024 azonosítószámú projekt műszaki támogató feladatainak ellá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MP Group Kft.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MOP-3.4.2/09/2 "Sajátos nevelési igényű tanulók együttnevelésének támogatása" cím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lyázati forrásból elnyert támogatásból finanszírozott továbbképzés lebonyol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OK Pedagógiai Szakmai Szolgáltató Intézet szerződ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es statisztikai összegezés (2011. év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9:06Z</dcterms:created>
  <dc:creator/>
  <dc:description/>
  <dc:language>en-US</dc:language>
  <cp:lastModifiedBy/>
  <cp:lastPrinted>2012-11-13T14:43:00Z</cp:lastPrinted>
  <dcterms:modified xsi:type="dcterms:W3CDTF">2012-11-13T13:43:09Z</dcterms:modified>
  <cp:revision>3</cp:revision>
  <dc:subject/>
  <dc:title/>
</cp:coreProperties>
</file>