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  <w:szCs w:val="36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  <w:szCs w:val="36"/>
        </w:rPr>
      </w:pPr>
      <w:r>
        <w:rPr>
          <w:rFonts w:cs="Arial" w:ascii="Arial" w:hAnsi="Arial"/>
          <w:i/>
          <w:caps/>
          <w:sz w:val="36"/>
          <w:szCs w:val="36"/>
        </w:rPr>
      </w:r>
    </w:p>
    <w:p>
      <w:pPr>
        <w:pStyle w:val="Subtitle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Az előterjesztés közgyűlés elé kerül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Cs w:val="28"/>
        </w:rPr>
        <w:t>Az előterjesztés tárgyalásának napja: 2015. november 1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Javaslat a Rio Klub – A magyar sporthősökért szervezet támogatási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11.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11.10.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11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1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Rio Klub elnöke azzal a kérelemmel fordult Dunaújváros MJV Polgármesteréhez, hogy Dunaújváros csatlakozzon a Rio Klub – A magyar sporthősökért kezdeményezéséhez, és 20.000.000,- Ft + Áfa összeggel támogassa annak megvalósulását. A határozati javaslat a 2015. évben 10.000.000-  - Ft + Áfa összeggel támogatja a projekte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</w:t>
      </w:r>
      <w:r>
        <w:rPr>
          <w:rFonts w:eastAsia="Arial" w:cs="Arial" w:ascii="Arial" w:hAnsi="Arial"/>
          <w:color w:val="000000"/>
          <w:sz w:val="22"/>
          <w:szCs w:val="22"/>
        </w:rPr>
        <w:t>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30070/2015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5.11.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5.11.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z elfogadáshoz szükséges szavazati arány:               egyszerű / minősített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Javaslat a Rio Klub – A magyar sporthősökért szervezet támogatási kérelmének elbírál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Rio Klub – A magyar sporthősökért szervezet elnöke azzal a kérelemmel fordult Dunaújváros MJV Polgármesteréhez, hogy Dunaújváros csatlakozzon a Rio Klub – A magyar sporthősökért kezdeményezéséhez, és 20.000.000,- Ft + Áfa összeggel támogassa annak megvalósulását (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 számú melléklet</w:t>
      </w:r>
      <w:r>
        <w:rPr>
          <w:rFonts w:eastAsia="Arial"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>A költségvetésben erre a célra nincs felhasználható keret, így támogatás csak a 2015. évi költségvetés módosításával adható. A javaslat az, hogy 10 millió forint+ÁFA-t a 2015. évi költségvetés terhére biztosítson az önkormányzat további 10 millió forint+ÁFA-t a 2016. évi költségvetésbe kerül betervezésre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lineRule="auto" w:line="240"/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>Az előterjesztést a gazdasági és területfejlesztési bizottság, a pénzügyi bizottság, az oktatási, kulturális, ifjúsági és sportbizottság, valamint az ügyrendi, igazgatási és jogi bizottság tárgyalja.</w:t>
      </w:r>
    </w:p>
    <w:p>
      <w:pPr>
        <w:pStyle w:val="Normal"/>
        <w:tabs>
          <w:tab w:val="clear" w:pos="709"/>
          <w:tab w:val="left" w:pos="-5040" w:leader="none"/>
        </w:tabs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A bizottságok, a bizottsági véleményeket szóban terjesztik a Közgyűlés elé.</w:t>
      </w:r>
    </w:p>
    <w:p>
      <w:pPr>
        <w:pStyle w:val="Normal"/>
        <w:tabs>
          <w:tab w:val="clear" w:pos="709"/>
          <w:tab w:val="left" w:pos="-5040" w:leader="none"/>
        </w:tabs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ntiek alapján az alábbi </w:t>
      </w:r>
      <w:r>
        <w:rPr>
          <w:rFonts w:eastAsia="Arial" w:cs="Arial" w:ascii="Arial" w:hAnsi="Arial"/>
          <w:color w:val="000000"/>
          <w:sz w:val="22"/>
          <w:szCs w:val="22"/>
        </w:rPr>
        <w:t>határozati javaslatot terjesztjük a Közgyűlés elé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heading1"/>
        <w:jc w:val="center"/>
        <w:rPr>
          <w:rFonts w:eastAsia="Arial"/>
          <w:sz w:val="22"/>
          <w:szCs w:val="22"/>
        </w:rPr>
      </w:pPr>
      <w:r>
        <w:rPr>
          <w:sz w:val="22"/>
          <w:szCs w:val="22"/>
          <w:u w:val="single"/>
        </w:rPr>
        <w:t>HATÁROZA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color w:val="000000"/>
          <w:sz w:val="22"/>
          <w:szCs w:val="22"/>
          <w:lang w:val="en-US" w:eastAsia="zxx"/>
        </w:rPr>
      </w:pPr>
      <w:r>
        <w:rPr>
          <w:rFonts w:eastAsia="Arial" w:cs="Arial" w:ascii="Arial" w:hAnsi="Arial"/>
          <w:b/>
          <w:sz w:val="22"/>
          <w:szCs w:val="22"/>
        </w:rPr>
        <w:t>.../2015. (XI.12.) határozata</w:t>
      </w:r>
    </w:p>
    <w:p>
      <w:pPr>
        <w:pStyle w:val="Standard1"/>
        <w:tabs>
          <w:tab w:val="left" w:pos="709" w:leader="none"/>
          <w:tab w:val="left" w:pos="7380" w:leader="none"/>
        </w:tabs>
        <w:spacing w:lineRule="auto" w:line="216" w:before="240" w:after="24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val="en-US" w:eastAsia="zxx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  <w:lang w:val="en-US" w:eastAsia="zxx"/>
        </w:rPr>
        <w:t>a Rio Klub – A magyar sporthősökért szervezet támogatási kérelmének elbírálásáról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>1. Dunaújváros Megyei Jogú Város Közgy</w:t>
      </w:r>
      <w:r>
        <w:rPr>
          <w:rFonts w:cs="Arial" w:ascii="Arial" w:hAnsi="Arial"/>
          <w:color w:val="00000A"/>
          <w:sz w:val="22"/>
          <w:szCs w:val="22"/>
        </w:rPr>
        <w:t xml:space="preserve">űlése kijelenti, hogy Dunaújváros csatlakozik a Rio Klub - A magyar sporthősökért szervezet kezdeményezéséhez, és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>10 millió forint+ÁFA összeggel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z w:val="22"/>
          <w:szCs w:val="22"/>
          <w:lang w:eastAsia="zxx"/>
        </w:rPr>
        <w:t xml:space="preserve"> támogatja a projektet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 xml:space="preserve"> a 2015. évi költségvetés terhére, további 10 millió forint+ÁFA-t a 2016. évi költségvetés terhére elkülönít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 xml:space="preserve">2. Dunaújváros Megyei Jogú Város Közgyűlése rögzíti, hogy az 1. pontban meghatározott támogatást Dunaújváros Megyei Jogú Város Önkormányzata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2015. évi költségvetésének …. melléklet …. …................. soron lévő előirányzat terhére biztosít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Dunaújváros Megyei Jogú Város Közgyűlése felhatalmazza a </w:t>
      </w:r>
      <w:r>
        <w:rPr>
          <w:rFonts w:cs="Arial" w:ascii="Arial" w:hAnsi="Arial"/>
          <w:color w:val="000000"/>
          <w:sz w:val="22"/>
          <w:szCs w:val="22"/>
        </w:rPr>
        <w:t>polgármestert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hogy az 1. pontban meghatározott döntésről értesítse a Rio Klub – A magyar sporthősökért szervezet elnökét, és kösse meg a Sport Event Sporthősökért Kft.-vel, a kft. által előkészített támogatási szerződést az ügyrendi, igazgatási és jogi bizottság állásfoglalásá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2"/>
          <w:u w:val="single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>4. Dunaújváros Megyei Jogú Város Közgyűlése Hajdú Jonatánt ajánlja a városhoz kötődő sportoló népszerűsétésére a projekt keretében.</w:t>
      </w:r>
    </w:p>
    <w:p>
      <w:pPr>
        <w:pStyle w:val="TextBodyIndent"/>
        <w:tabs>
          <w:tab w:val="clear" w:pos="5376"/>
          <w:tab w:val="clear" w:pos="13325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eastAsia="Arial" w:cs="Arial"/>
          <w:b w:val="false"/>
          <w:b w:val="false"/>
          <w:sz w:val="22"/>
        </w:rPr>
      </w:pP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 w:val="false"/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rFonts w:eastAsia="Times New Roman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5376"/>
          <w:tab w:val="clear" w:pos="13325"/>
          <w:tab w:val="left" w:pos="2123" w:leader="none"/>
          <w:tab w:val="left" w:pos="2563" w:leader="none"/>
        </w:tabs>
        <w:rPr>
          <w:rFonts w:eastAsia="Times New Roman" w:cs="Arial"/>
          <w:sz w:val="22"/>
          <w:szCs w:val="22"/>
          <w:u w:val="single"/>
        </w:rPr>
      </w:pPr>
      <w:r>
        <w:rPr>
          <w:rFonts w:eastAsia="Arial"/>
          <w:b w:val="false"/>
          <w:sz w:val="22"/>
          <w:szCs w:val="22"/>
        </w:rPr>
        <w:tab/>
        <w:t xml:space="preserve">          a vagyonkezel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-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határozat közlésére: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ar-SA"/>
        </w:rPr>
        <w:t>a határozat kézhezvételétől számított 8 n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a határozat végrehajtására: 2015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Dunaújváros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gyűlés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utasítj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j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zététel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énz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áthatóság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XX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z w:val="22"/>
          <w:szCs w:val="22"/>
        </w:rPr>
        <w:t>államháztartásró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C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XX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k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nlapján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>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a jegyző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u w:val="single"/>
          <w:lang w:eastAsia="zxx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Gazdasági Igazgatóság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ind w:left="15" w:hanging="0"/>
        <w:jc w:val="both"/>
        <w:rPr/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u w:val="single"/>
          <w:lang w:eastAsia="zxx" w:bidi="ar-SA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ar-SA"/>
        </w:rPr>
        <w:t xml:space="preserve"> - a határozat végrehajtására: a támogatási szerződés aláírásától számított 30 nap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 Dunaújváros Megyei Jogú Város Közgyűlése utasítja a jegyzőt, hogy az 1. pontban foglalt döntést a Dunaújváros Megyei Jogú Város Önkormányzata 2015. évi költségvetéséről és annak végrehajtásáról szóló 2/2015. (II.20.) önkormányzati rendelet módosításakor, továbbá  a 2016. évi költségvetés tervezésekor vegye figyelembe, egyben felhatalmazza a polgármestert a döntéssel összefüggő kötelezettségvállalás teljesítésére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- 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- 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- 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-  a Költségvetési és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Vagyonkezelés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2"/>
          <w:szCs w:val="22"/>
          <w:lang w:eastAsia="hu-HU" w:bidi="ar-SA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a 2015. évi költségvetés következő módosításának, és a 2016. évi költségvetés tervezésének időpontj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ind w:left="15" w:hanging="0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szCs w:val="22"/>
          <w:lang w:eastAsia="hu-HU" w:bidi="ar-SA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5. november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intér Attila s.k. 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ztankovics László s.k. 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WWAlaprtelmezett"/>
        <w:tabs>
          <w:tab w:val="clear" w:pos="708"/>
          <w:tab w:val="left" w:pos="5580" w:leader="none"/>
        </w:tabs>
        <w:spacing w:before="0" w:after="200"/>
        <w:jc w:val="both"/>
        <w:rPr>
          <w:rFonts w:ascii="Arial" w:hAnsi="Arial" w:eastAsia="Arial" w:cs="Arial"/>
          <w:b/>
          <w:b/>
          <w:bCs/>
          <w:color w:val="000000"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color w:val="auto"/>
      <w:sz w:val="22"/>
      <w:szCs w:val="22"/>
      <w:lang w:val="hu-H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mbria"/>
      <w:color w:val="auto"/>
      <w:kern w:val="2"/>
      <w:sz w:val="22"/>
      <w:szCs w:val="22"/>
      <w:lang w:val="hu-HU" w:eastAsia="zh-CN"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OpenSymbol;Arial Unicode MS"/>
      <w:b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Standard1">
    <w:name w:val="Standard"/>
    <w:qFormat/>
    <w:pPr>
      <w:widowControl/>
      <w:tabs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4:00Z</dcterms:created>
  <dc:creator>user</dc:creator>
  <dc:description/>
  <dc:language>en-US</dc:language>
  <cp:lastModifiedBy>user</cp:lastModifiedBy>
  <cp:lastPrinted>2015-11-06T10:26:00Z</cp:lastPrinted>
  <dcterms:modified xsi:type="dcterms:W3CDTF">2015-11-10T07:34:00Z</dcterms:modified>
  <cp:revision>2</cp:revision>
  <dc:subject/>
  <dc:title/>
</cp:coreProperties>
</file>