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26/2015. (VI.18.) határozat 1-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nkszámla-hozzájárulás utólagos kompenzációja fedezetének bizt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4"/>
        </w:rPr>
        <w:t>a banki költségek benyújtására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2015. október 15.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vezetők 2015. október 15. napjáig benyújtották a munkavállalók által igazolt banki költségekről szóló kimutatás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574/2015. (X.15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saládsegítés, elletve a gyermekjóléti szolgáltatási feladatok ellátási módjának felülvizsgálat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október 30.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ér Megyei Kormányhivatal Szociális és Gyámügyi Osztálya részére a határozat 2015. október 26-án megküldésre kerül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575/2015. (X.15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tkeresés Segítő Szolgálat alapító okiratána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október 22.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Államkincstár Fejér Megyei Igazgatósága részére a törzskönyvi nyilvántartáson történő átvezetés céljából a közgyűlés határozata, az Útkeresés Segítő Szolgálat módosító okirata, egységes szerkezetbe fogalt alapító okirata, valamint a változás bejelentési kérelem 2015. október 21-én megküld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79/2015. (X.15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ölcsődék Igazgatósága Dunaújváros intézmény részére – bevételkiesés miatt – többletforrás bizt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position w:val="2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position w:val="2"/>
          <w:sz w:val="24"/>
        </w:rPr>
        <w:t xml:space="preserve">a határozat közlésére: </w:t>
        <w:tab/>
        <w:tab/>
        <w:t>2015. október 2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határozatot 2015. október 19-én megküldtük a Bölcsődék Igazgatósága Dunaújváros igazgatója részére.</w:t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80/2015. (X.15.) határoza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 Óvoda részére – bevételkiesés miatt – többletforrás bizt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position w:val="2"/>
          <w:sz w:val="24"/>
        </w:rPr>
        <w:t>határozat közlésére:</w:t>
        <w:tab/>
        <w:tab/>
        <w:t>2015. október 30.</w:t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  <w:t>A határozatot megküldtük a dunaújvárosi Óvoda részére.</w:t>
      </w:r>
    </w:p>
    <w:p>
      <w:pPr>
        <w:pStyle w:val="List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81/2014. (X.15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ntartói és munkáltatói döntésen alapuló illetményrész fokozatos kivezetése, megszünte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közlésére: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2015. október 22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015. október 19-én megküldtük a Bölcsődék Igazgatósága Dunaújváros, az Egyesített Szociális Intézmény és Árpád-házi Szent Erzsébet Idősek Otthonai, az Útkeresés Segítő Szolgálat, a Bartók Kamaraszínház és Művészetek Háza, a József Attila Könyvtár Dunaújváros, az Intercisa Múzeum, a Dunaújvárosi Óvoda és a Dunaújvárosi Gazdasági Ellátó Szervezet és az Egészségmegőrzési Központ intézményvezetője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82/2015. (X.15.) határozat 5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fenntartásában lévő intézményekben foglalkoztatottak 2016. évi béren kívüli juttatása fedezetének bizt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közlésére:</w:t>
        <w:tab/>
        <w:tab/>
        <w:t>2015. október 22.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015. október 19-én megküldtük a Bölcsődék Igazgatósága Dunaújváros, az Egyesített Szociális Intézmény és Árpád-házi Szent Erzsébet Idősek Otthonai, az Útkeresés Segítő Szolgálat, a Bartók Kamaraszínház és Művészetek Háza, a József Attila Könyvtár Dunaújváros, az Intercisa Múzeum, a Dunaújvárosi Óvoda és a Dunaújvárosi Gazdasági Ellátó Szervezet és az Egészségmegőrzési Központ intézményvezetője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04/2015. (X.15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Útkeresés Segítő Szolgálat intézmény magasabb vezetői álláshelyére benyújtott pályázat elbírál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október 3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tkeresés Segítő Szolgálat intézményvezetője, Kissné Fekete Éva részére a határozat 2015. október 19-én megküld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Heading1"/>
        <w:rPr/>
      </w:pPr>
      <w:r>
        <w:rPr>
          <w:rFonts w:eastAsia="Arial"/>
          <w:caps/>
        </w:rPr>
        <w:t xml:space="preserve">                                    </w:t>
      </w:r>
      <w:r>
        <w:rPr>
          <w:b/>
          <w:caps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/2015. (XI.19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 végrehajtásáról szóló jelentés elfogad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1"/>
        <w:numPr>
          <w:ilvl w:val="0"/>
          <w:numId w:val="0"/>
        </w:numPr>
        <w:tabs>
          <w:tab w:val="clear" w:pos="3402"/>
          <w:tab w:val="left" w:pos="426" w:leader="none"/>
        </w:tabs>
        <w:suppressAutoHyphens w:val="false"/>
        <w:outlineLvl w:val="0"/>
        <w:rPr/>
      </w:pPr>
      <w:r>
        <w:rPr/>
        <w:t>Dunaújváros Megyei Jogú Város Közgyűlése elfogadta a lejárt határidejű közgyűlési határozatok végrehajtásáról szóló jelentést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zvegtrzsbehzssal3"/>
        <w:ind w:left="-284" w:right="0" w:hanging="0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</w:rPr>
        <w:t>Az alábbi közgyűlési határozat végrehajtási határidejének módosítása szükséges az alábbi indokolás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567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 xml:space="preserve">106/2015. (III.19.) határozat 6. pontja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ben a hideg élelem nyersanyag normájának emelése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4. március 27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4943" w:hanging="50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ódosított végrehajtási határidő:</w:t>
      </w:r>
      <w:r>
        <w:rPr>
          <w:rFonts w:cs="Arial" w:ascii="Arial" w:hAnsi="Arial"/>
          <w:sz w:val="24"/>
        </w:rPr>
        <w:tab/>
        <w:tab/>
        <w:t xml:space="preserve">2015. április 30. </w:t>
      </w:r>
    </w:p>
    <w:p>
      <w:pPr>
        <w:pStyle w:val="Csakszveg"/>
        <w:ind w:left="423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. június 15.</w:t>
      </w:r>
    </w:p>
    <w:p>
      <w:pPr>
        <w:pStyle w:val="Csakszveg"/>
        <w:ind w:left="4235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015. szeptember 3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</w:t>
        <w:tab/>
        <w:tab/>
        <w:t>2015. december 31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Style w:val="Emphasis"/>
          <w:rFonts w:ascii="Arial" w:hAnsi="Arial" w:cs="Arial"/>
          <w:i w:val="false"/>
          <w:i w:val="false"/>
          <w:position w:val="2"/>
          <w:sz w:val="24"/>
        </w:rPr>
      </w:pPr>
      <w:r>
        <w:rPr>
          <w:rStyle w:val="Emphasis"/>
          <w:rFonts w:cs="Arial" w:ascii="Arial" w:hAnsi="Arial"/>
          <w:i w:val="false"/>
          <w:position w:val="2"/>
          <w:sz w:val="24"/>
        </w:rPr>
        <w:t>A szociális ágazati portálon a végrehajtáshoz tartozó elektronikus felület továbbra sem elérhető.</w:t>
      </w:r>
    </w:p>
    <w:p>
      <w:pPr>
        <w:pStyle w:val="Normal"/>
        <w:ind w:left="-142" w:hanging="0"/>
        <w:jc w:val="both"/>
        <w:rPr>
          <w:rStyle w:val="Emphasis"/>
          <w:rFonts w:ascii="Arial" w:hAnsi="Arial" w:cs="Arial"/>
          <w:i w:val="false"/>
          <w:i w:val="false"/>
          <w:position w:val="2"/>
          <w:sz w:val="24"/>
        </w:rPr>
      </w:pPr>
      <w:r>
        <w:rPr/>
      </w:r>
    </w:p>
    <w:p>
      <w:pPr>
        <w:pStyle w:val="Szvegtrzsbehzssal3"/>
        <w:ind w:left="-284" w:right="0" w:hanging="0"/>
        <w:rPr/>
      </w:pPr>
      <w:r>
        <w:rPr>
          <w:rFonts w:eastAsia="Arial"/>
        </w:rPr>
        <w:t xml:space="preserve">  </w:t>
      </w:r>
      <w:r>
        <w:rPr/>
        <w:t>Kérem a Tisztelt Közgyűlést, hogy a javasolt határidő módosításhoz járuljon hozzá!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>Az előterjesztés II. része a munkaterv, valamint az ott szereplő határozat megjelölt pontja végrehajtási határidejének módosítására tesz javaslatot, ezért a határozathozatal kötelező.</w:t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A javaslat elfogadásához </w:t>
      </w:r>
      <w:r>
        <w:rPr>
          <w:rFonts w:cs="Arial" w:ascii="Arial" w:hAnsi="Arial"/>
          <w:b/>
          <w:sz w:val="24"/>
        </w:rPr>
        <w:t xml:space="preserve">minősített </w:t>
      </w:r>
      <w:r>
        <w:rPr>
          <w:rFonts w:cs="Arial" w:ascii="Arial" w:hAnsi="Arial"/>
          <w:sz w:val="24"/>
        </w:rPr>
        <w:t>többségre van szükség.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391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5. (XI.19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106/2015. (III.19.) határozat 6. pontjának végrehajtási határidejét 2015. december 31-ére módosítj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2376" w:leader="none"/>
        </w:tabs>
        <w:rPr/>
      </w:pPr>
      <w:r>
        <w:rPr/>
        <w:t>Dunaújváros Megyei Jogú Város Közgyűlése a jelzett határozat tekintetében a jelentés II. részével nem érintett egyéb rendelkezéseit változatlan tartalommal hatályban tartja.</w:t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cs="Arial" w:ascii="Arial" w:hAnsi="Arial"/>
          <w:sz w:val="24"/>
        </w:rPr>
        <w:tab/>
        <w:t>Dunaújváros, 2015. november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</w:t>
      </w:r>
      <w:r>
        <w:rPr>
          <w:rFonts w:cs="Arial" w:ascii="Arial" w:hAnsi="Arial"/>
          <w:b/>
          <w:sz w:val="24"/>
        </w:rPr>
        <w:t xml:space="preserve">Cserna Gábor s.k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blzatfejlc">
    <w:name w:val="Táblázatfejléc"/>
    <w:basedOn w:val="Normal"/>
    <w:qFormat/>
    <w:pPr>
      <w:widowControl w:val="false"/>
      <w:suppressLineNumbers/>
      <w:jc w:val="center"/>
    </w:pPr>
    <w:rPr>
      <w:rFonts w:eastAsia="Lucida Sans Unicode"/>
      <w:b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9:00Z</dcterms:created>
  <dc:creator>x</dc:creator>
  <dc:description/>
  <dc:language>en-US</dc:language>
  <cp:lastModifiedBy>user</cp:lastModifiedBy>
  <cp:lastPrinted>2015-11-13T09:26:00Z</cp:lastPrinted>
  <dcterms:modified xsi:type="dcterms:W3CDTF">2015-11-13T08:59:00Z</dcterms:modified>
  <cp:revision>2</cp:revision>
  <dc:subject/>
  <dc:title>J E L E N T É S</dc:title>
</cp:coreProperties>
</file>