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  <w:szCs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5. november 19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az év első újszülöttjének támogatásáról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22</w:t>
      </w:r>
      <w:r>
        <w:rPr>
          <w:rFonts w:cs="Arial" w:ascii="Arial" w:hAnsi="Arial"/>
          <w:b/>
        </w:rPr>
        <w:t>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. 28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al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Magyarország Alaptörvényének 32. cikk (2) bekezdésében kapott eredeti jogalkotói hatáskörében eljárva - a tavalyi évben - megalkotta az év első újszülöttjének támogatásról szóló rendeleté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A rendelet módosítása vált szükségessé az Ügyrendi, igazgatási és jogi bizottság javaslatára, mely szerint a Magyar Államkincstárnál a gyermek nevére szóló „Start-számlát” kell a szülőknek nyitniuk ahhoz, hogy gyermekük támogatásban részesülhesse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212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751-6/2015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Vargáné Dr. Sürü Renáta s.k. -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11. 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z év első újszülöttjének támogatásá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22</w:t>
      </w:r>
      <w:r>
        <w:rPr>
          <w:rFonts w:cs="Arial" w:ascii="Arial" w:hAnsi="Arial"/>
          <w:b/>
          <w:sz w:val="22"/>
          <w:szCs w:val="22"/>
        </w:rPr>
        <w:t>/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. 2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2009-es évtől kezdődően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den adott naptári év első dunaújvárosi újszülöttjét támogatásban részesítette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adományozásának szabályait szükséges volt normatív rendelkezésekbe foglalni, ezért a Közgyűlés 2014. november 27-ei ülésén megalkotta </w:t>
      </w: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év első újszülöttjének támogatásáról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</w:rPr>
        <w:t>/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 28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ndeletét </w:t>
      </w:r>
      <w:r>
        <w:rPr>
          <w:rFonts w:cs="Arial" w:ascii="Arial" w:hAnsi="Arial"/>
          <w:b/>
          <w:sz w:val="22"/>
          <w:szCs w:val="22"/>
        </w:rPr>
        <w:t>(lásd: 2. számú mellékle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A rendelet megalkotására a Közgyűlés eredeti jogalkotói hatáskörében került sor. Magyarország Alaptörvényének 32. cikk (2) bekezdése szerint: </w:t>
      </w:r>
      <w:r>
        <w:rPr>
          <w:rFonts w:eastAsia="Arial" w:cs="Arial" w:ascii="Arial" w:hAnsi="Arial"/>
          <w:i/>
          <w:sz w:val="22"/>
          <w:szCs w:val="22"/>
        </w:rPr>
        <w:t>„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eladatkörében eljárva a helyi önkormányzat törvény által nem szabályozott helyi társadalmi viszonyok rendezésére, illetve törvényben kapott felhatalmazás alapján önkormányzati rendeletet alkot.”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Az Alaptörvény felsorolja az önkormányzatok alkotmányos feladat- és hatásköreit, amelyek a helyi önkormányzás lényegét írják le. A feladat- és hatáskörök között legjelentősebb a jogalkotási jogkör: az önkormányzat mind eredeti jogalkotó hatáskörében, mind törvény felhatalmazása alapján rendeletet alkothat. 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z előterjesztés mellékletében szereplő, fenti önkormányzati rendelet módosítására teszünk javaslatot, mely elsődlegesen az Ügyrendi, igazgatási és jogi bizottság korábbi észrevételét, továbbá technikai jellegű módosításokat tartalmaz.  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Tájékoztatjuk a T. Közgyűlést, hogy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 megfelel a jogalkotásról szóló 2010. évi CXXX. törvény előírásainak, így kizárólag olyan jogi normákat tartalmaz, amelyek nem ellentétesek magasabb szintű jogszabály rendelkezéseivel; továbbá egyértelműen értelmezhető és könnyen áttekinthető szabályozási tartalommal bírna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kintettel arra, hogy minden új, hatályba lépő önkormányzati rendeletnek meg kell felelnie a jogszabályszerkesztésről szóló 61/2009. (XII.14.) IRM rendeletnek, így az előterjesztés</w:t>
      </w:r>
      <w:r>
        <w:rPr>
          <w:rFonts w:cs="Arial" w:ascii="Arial" w:hAnsi="Arial"/>
          <w:b/>
          <w:sz w:val="22"/>
          <w:szCs w:val="22"/>
        </w:rPr>
        <w:t xml:space="preserve">        1. számú mellékletében</w:t>
      </w:r>
      <w:r>
        <w:rPr>
          <w:rFonts w:cs="Arial" w:ascii="Arial" w:hAnsi="Arial"/>
          <w:sz w:val="22"/>
          <w:szCs w:val="22"/>
        </w:rPr>
        <w:t xml:space="preserve"> szereplő rendelet-tervezet is ennek megfelelőn került kidolgoz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rendelet e szakaszának módosítási javaslata szerint Dunaújváros Megyei Jogú Város Polgármestere a Közgyűlés által átruházott hatáskörében eljárva hoz döntést a támogatásról. 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§ további bekezdései változatlan tartalommal maradnak hatályban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2. §</w:t>
      </w:r>
      <w:r>
        <w:rPr>
          <w:rFonts w:cs="Arial" w:ascii="Arial" w:hAnsi="Arial"/>
          <w:sz w:val="22"/>
        </w:rPr>
        <w:t xml:space="preserve"> E szakasz az </w:t>
      </w:r>
      <w:r>
        <w:rPr>
          <w:rFonts w:eastAsia="Calibri" w:cs="Arial" w:ascii="Arial" w:hAnsi="Arial"/>
          <w:sz w:val="22"/>
          <w:szCs w:val="22"/>
          <w:lang w:eastAsia="en-US"/>
        </w:rPr>
        <w:t>Ügyrendi, igazgatási és jogi bizottság</w:t>
      </w:r>
      <w:r>
        <w:rPr>
          <w:rFonts w:cs="Arial" w:ascii="Arial" w:hAnsi="Arial"/>
          <w:sz w:val="22"/>
        </w:rPr>
        <w:t xml:space="preserve"> által észrevételezetteket ülteti át a rendeletbe. A javasolt normaszöveg szerint a törvényes képviselők a Magyar Államkincstárnál a gyermekük nevére szóló „Start-számlát” kell nyissanak, ahhoz hogy a gyermek a támogatást megkaphassa. E számla megnyitására és vezetésére a fiatalok életkezdési támogatásáról szóló 2005. évi CLXXIV. törvény alapján kerül sor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követelmény előírásával a rendelet - a törvény szabályai alapján - garanciát ad arra, hogy nagykorúsága elérésével személyesen csak a gyermek/fiatal felnőtt juthasson hozzá a kapott támogatáshoz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zakasz további módosítását a 2015. évben a Polgármesteri Hivatal struktúrájában bekövetkezett változás indokolja, tekintettel arra, hogy Hatósági Igazgatóság elnevezéssel hivatali szervezeti egység már nem működik. 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3. § - 4. §</w:t>
      </w:r>
      <w:r>
        <w:rPr>
          <w:rFonts w:cs="Arial" w:ascii="Arial" w:hAnsi="Arial"/>
          <w:sz w:val="22"/>
        </w:rPr>
        <w:t xml:space="preserve"> E szakaszok technikai pontosításokat tartalmaznak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§</w:t>
      </w:r>
      <w:r>
        <w:rPr>
          <w:rFonts w:cs="Arial" w:ascii="Arial" w:hAnsi="Arial"/>
          <w:sz w:val="22"/>
        </w:rPr>
        <w:t xml:space="preserve"> A rendelet-módosítás a kihirdetését követő napon lép hatályba, abból a célból, hogy a rendeletet a 2016. év első dunaújvárosi újszülött gyermek esetében alkalmazni lehess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2015. november 10-e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rendes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meg</w:t>
      </w:r>
      <w:r>
        <w:rPr>
          <w:rFonts w:cs="Arial" w:ascii="Arial" w:hAnsi="Arial"/>
          <w:sz w:val="22"/>
          <w:szCs w:val="22"/>
        </w:rPr>
        <w:t>tárgyalta, és a rendelet-tervezetet 8:0:0 arányban egyhangúan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2015. november 11-ei rendes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meg</w:t>
      </w:r>
      <w:r>
        <w:rPr>
          <w:rFonts w:cs="Arial" w:ascii="Arial" w:hAnsi="Arial"/>
          <w:sz w:val="22"/>
          <w:szCs w:val="22"/>
        </w:rPr>
        <w:t>tárgyalta, és a rendelet-tervezetet 6:0:0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A fentiek alapján az előterjesztés </w:t>
      </w:r>
      <w:r>
        <w:rPr>
          <w:sz w:val="22"/>
          <w:szCs w:val="22"/>
        </w:rPr>
        <w:t>1. számú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mellékletében</w:t>
      </w:r>
      <w:r>
        <w:rPr>
          <w:b w:val="false"/>
          <w:sz w:val="22"/>
          <w:szCs w:val="22"/>
        </w:rPr>
        <w:t xml:space="preserve"> szereplő rendelet-tervezetet terjesztjük elfogadásra a T. Közgyűlés elé:</w:t>
      </w:r>
    </w:p>
    <w:p>
      <w:pPr>
        <w:pStyle w:val="Szvegtrzsbehzssal21"/>
        <w:tabs>
          <w:tab w:val="clear" w:pos="708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Lőrinczi Konrád s.k.                                             Tóth Kálmán s.k.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szociális, egészségügyi</w:t>
        <w:tab/>
        <w:t xml:space="preserve">         az 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és 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elnöke                                            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2"/>
          <w:u w:val="single"/>
        </w:rPr>
        <w:t>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év első újszülöttjének támogatásáról szóló 22/2014. (XI. 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agyarország Alaptörvényének 32. cikk (2) bekezdésében kapott felhatalmazás alapján, az Alaptörvény  32. cikk (1) bekezdés a) pontban meghatározott feladatkörében eljárva, </w:t>
      </w:r>
      <w:r>
        <w:rPr>
          <w:rFonts w:cs="Arial" w:ascii="Arial" w:hAnsi="Arial"/>
          <w:sz w:val="22"/>
        </w:rPr>
        <w:t>a következőke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z év első újszülött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 szóló 22/2014. (XI.28.) önkormányzati rendelete (a továbbiakban: rendelet) 1. §-a helyébe az alábbi rendelkezés lép: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(a továbbiakban: Közgyűlés) az év első újszülöttjét egyszeri pénzbeli támogatásban részesíti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(2) A támogatás odaítéléséről a Közgyűlés által átruházott hatáskörében eljárva Dunaújváros Megyei Jogú Város Polgármestere (a továbbiakban: polgármester) dönt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3) A támogatás összege: 300.000,- Ft, mely után valamennyi közterhet (járulék, adó) Dunaújváros Megyei Jogú Város Önkormányzata fizet meg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(4) A Közgyűlés a támogatáson felül emléklapot is adományoz a gyermek családja (törvényes képviselői) részére.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2.  §   A rendelet 3. §-a helyében a következő rendelkezés lép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</w:rPr>
        <w:t xml:space="preserve">     „</w:t>
      </w:r>
      <w:r>
        <w:rPr>
          <w:rFonts w:eastAsia="Arial" w:cs="Arial" w:ascii="Arial" w:hAnsi="Arial"/>
          <w:sz w:val="22"/>
        </w:rPr>
        <w:t>3. §    A támogatás nyújtásának a 2. §-ban foglaltakon túl további feltétele, hogy a törvényes képviselők: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)  a gyermek nevére szóló Start-számlát nyissanak a Magyar Államkincstárnál, és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az erről szóló dokumentumokat benyújtsák Dunaújváros Megyei Jogú Város Polgármesteri Hivatala Szociális Osztályán (a továbbiakban: Szociális osztály),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bemutassák a gyermek személyes adatait tartalmazó hatósági igazolásokat, és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támogatási szerződést kössenek vissza nem térítendő támogatásra vonatkozó tartalommal Dunaújváros Megyei Jogú Város Önkormányzatával, mely szerződés aláírására a polgármester jogosult.”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3.  §   A rendelet 4. §-a helyében a következő rendelkezés lép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„</w:t>
      </w:r>
      <w:r>
        <w:rPr>
          <w:rFonts w:eastAsia="Arial" w:cs="Arial" w:ascii="Arial" w:hAnsi="Arial"/>
          <w:sz w:val="22"/>
          <w:szCs w:val="22"/>
        </w:rPr>
        <w:t>4.  §    A támogatás nyújtásnak előkészítése keretében a Szociális Osztály:</w:t>
      </w:r>
    </w:p>
    <w:p>
      <w:pPr>
        <w:pStyle w:val="TextBodyIndent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a születést követően felveszi a kapcsolatot a Szent Pantaleon Kórház ügyintézőjével és gyermek törvényes képviselőivel,  </w:t>
      </w:r>
    </w:p>
    <w:p>
      <w:pPr>
        <w:pStyle w:val="Normal"/>
        <w:ind w:left="285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) a törvényes képviselőktől beszerzi a szükséges iratokat, igazolásokat,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döntésre előkészíti a támogatás nyújtásáról szóló polgármesteri határozat- tervezet, és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a megkötendő támogatási szerződést - az Ügyrendi, igazgatási és jogi bizottság véleményének kikérése mellett - aláírásra előkészíti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4.  §   A rendelet 6. §-a helyébe a következő rendelkezés lép:</w:t>
      </w:r>
    </w:p>
    <w:p>
      <w:pPr>
        <w:pStyle w:val="Normal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„</w:t>
      </w:r>
      <w:r>
        <w:rPr>
          <w:rFonts w:eastAsia="Arial" w:cs="Arial" w:ascii="Arial" w:hAnsi="Arial"/>
          <w:sz w:val="22"/>
        </w:rPr>
        <w:t>6. § A támogatással járó emléklapot - a törvényes képviselőkkel előre egyeztetett időpontban - a polgármester ünnepélyes keretek között adja át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. 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ihirdetését követő napon 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 és az azt követő napon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gármester</w:t>
        <w:tab/>
        <w:t>jegy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november 20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jegyző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AZ ELŐTERJESZTÉS 2. SZÁMÚ MELLÉKLETE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2/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v első újszülöttjének támogatásár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Magyarország Alaptörvényének 32. cikk (2) bekezdésében kapott felhatalmazás alapján, az Alaptörvény  32. cikk (1) bekezdés a) pontban meghatározott feladatkörében eljárva, </w:t>
      </w:r>
      <w:r>
        <w:rPr>
          <w:rFonts w:cs="Arial" w:ascii="Arial" w:hAnsi="Arial"/>
          <w:sz w:val="22"/>
          <w:szCs w:val="22"/>
        </w:rPr>
        <w:t>a következőket rendeli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(1)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(a továbbiakban: Közgyűlés) az év első újszülöttjét egyszeri pénzbeli támogatásban részesíti.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(2)  A támogatás összege: 300.000,- Ft, mely után valamennyi közterhet (járulék, adó) Dunaújváros Megyei Jogú Város Önkormányzata fizet meg.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(3)  A Közgyűlés a támogatáson felül emléklapot is adományoz a gyermek családja (törvényes képviselői)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2. §</w:t>
        <w:tab/>
        <w:t xml:space="preserve">    A támogatást a Közgyűlés minden évben annak az újszülött gyermeknek nyújt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eastAsia="Arial" w:cs="Arial" w:ascii="Arial" w:hAnsi="Arial"/>
          <w:sz w:val="22"/>
          <w:szCs w:val="22"/>
        </w:rPr>
        <w:t>aki Dunaújvárosban a Szent Pantaleon Kórházban</w:t>
      </w:r>
      <w:r>
        <w:rPr>
          <w:rFonts w:cs="Arial" w:ascii="Arial" w:hAnsi="Arial"/>
          <w:sz w:val="22"/>
          <w:szCs w:val="22"/>
        </w:rPr>
        <w:t xml:space="preserve"> az adott naptári évben  elsőként született, és</w:t>
      </w:r>
    </w:p>
    <w:p>
      <w:pPr>
        <w:pStyle w:val="Normal"/>
        <w:suppressAutoHyphens w:val="true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születésekor </w:t>
      </w:r>
      <w:r>
        <w:rPr>
          <w:rFonts w:eastAsia="Arial" w:cs="Arial" w:ascii="Arial" w:hAnsi="Arial"/>
          <w:sz w:val="22"/>
          <w:szCs w:val="22"/>
        </w:rPr>
        <w:t xml:space="preserve">törvényes képviselői Dunaújvárosban állandó bejelentett lakóhellyel rendelkezt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993" w:hanging="993"/>
        <w:rPr/>
      </w:pPr>
      <w:r>
        <w:rPr>
          <w:rFonts w:cs="Arial" w:ascii="Arial" w:hAnsi="Arial"/>
          <w:sz w:val="22"/>
          <w:szCs w:val="22"/>
        </w:rPr>
        <w:t>3. §          A támogatás nyújtásának a 2. §-ban foglaltakon túl további feltétele, hogy a törvényes képviselők: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a) a gyermek nevére szóló bankszámlát nyisson bármely magyarországi pénzintézetnél, és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b) az erről szóló dokumentumokat benyújtsa Dunaújváros Megyei Jogú Város    Polgármesteri Hivatala Hatósági Igazgatóság Szociális Osztályán (a továbbiakban: Szociális osztály), valamint</w:t>
      </w:r>
    </w:p>
    <w:p>
      <w:pPr>
        <w:pStyle w:val="Normal"/>
        <w:ind w:left="1416" w:hanging="468"/>
        <w:jc w:val="both"/>
        <w:rPr/>
      </w:pPr>
      <w:r>
        <w:rPr>
          <w:rFonts w:eastAsia="Arial" w:cs="Arial" w:ascii="Arial" w:hAnsi="Arial"/>
          <w:sz w:val="22"/>
          <w:szCs w:val="22"/>
        </w:rPr>
        <w:t>c) bemutassa a gyermek személyes adatait tartalmazó hatósági igazolásokat,</w:t>
      </w:r>
    </w:p>
    <w:p>
      <w:pPr>
        <w:pStyle w:val="Normal"/>
        <w:ind w:left="1416" w:hanging="4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vábbá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támogatási szerződést kössön vissza nem térítendő támogatásra vonatkozó tartalommal Dunaújváros Megyei Jogú Város Önkormányzatával, mely szerződés aláírására Dunaújváros Megyei Jogú Város Polgármestere jogosul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§ </w:t>
        <w:tab/>
        <w:t xml:space="preserve">    A támogatásnyújtásnak előkészítése keretében a Szociális Osztály:</w:t>
      </w:r>
    </w:p>
    <w:p>
      <w:pPr>
        <w:pStyle w:val="TextBodyIndent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a születést követően felveszi a kapcsolatot a Szent Pantaleon Kórházzal és gyermek törvényes képviselőivel,  </w:t>
      </w:r>
    </w:p>
    <w:p>
      <w:pPr>
        <w:pStyle w:val="Normal"/>
        <w:ind w:left="285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b) a törvényes képviselőktől beszerzi a szükséges iratokat, igazolásokat, és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a megkötendő támogatási szerződést - az Ügyrendi, igazgatási és jogi bizottság véleményének kikérése mellett - aláírásra előkészít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993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>5. §</w:t>
        <w:tab/>
        <w:t>Dunaújváros Megyei Jogú Város Önkormányzata a támogatási szerződés aláírását követő 8 napon belül átutalással biztosítja a támogatás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 § </w:t>
        <w:tab/>
        <w:t xml:space="preserve"> A támogatással járó emléklapot - a törvényes képviselőkkel előre egyeztetett időpontban - Dunaújváros Megyei Jogú Város Polgármestere ünnepélyes keretek között adja át.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§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január 1-jén lé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  <w:tab/>
        <w:t xml:space="preserve">   Vargáné Dr. Sürü Renáta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olgármester</w:t>
        <w:tab/>
        <w:t>jegy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 november 28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jegyző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4"/>
      <w:szCs w:val="24"/>
      <w:lang w:eastAsia="zh-CN"/>
    </w:rPr>
  </w:style>
  <w:style w:type="character" w:styleId="AlcmChar">
    <w:name w:val="Alcím Char"/>
    <w:basedOn w:val="Bekezdsalapbettpusa"/>
    <w:qFormat/>
    <w:rPr>
      <w:rFonts w:ascii="Arial" w:hAnsi="Arial" w:eastAsia="Lucida Sans Unicode" w:cs="Arial"/>
      <w:i/>
      <w:iCs/>
      <w:sz w:val="28"/>
      <w:szCs w:val="28"/>
      <w:lang w:eastAsia="zh-CN"/>
    </w:rPr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Garamond" w:hAnsi="Garamond" w:eastAsia="Times New Roman" w:cs="Times New Roman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eastAsia="Times New Roman" w:cs="Lucida Sans Unicode"/>
      <w:b/>
      <w:sz w:val="24"/>
      <w:szCs w:val="24"/>
      <w:lang w:bidi="hi-IN"/>
    </w:rPr>
  </w:style>
  <w:style w:type="character" w:styleId="SzvegtrzsbehzssalChar">
    <w:name w:val="Szövegtörzs behúzással Char"/>
    <w:basedOn w:val="Bekezdsalapbettpusa"/>
    <w:qFormat/>
    <w:rPr>
      <w:rFonts w:ascii="Garamond" w:hAnsi="Garamond" w:eastAsia="Times New Roman" w:cs="Garamond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Lucida Sans Unicode"/>
      <w:b/>
      <w:lang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ind w:left="720" w:hanging="360"/>
      <w:jc w:val="both"/>
    </w:pPr>
    <w:rPr>
      <w:rFonts w:cs="Garamond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Wingdings"/>
      <w:lang w:eastAsia="zh-CN"/>
    </w:rPr>
  </w:style>
  <w:style w:type="paragraph" w:styleId="Alaprtelmezett">
    <w:name w:val="Alapértelmezett"/>
    <w:qFormat/>
    <w:pPr>
      <w:widowControl/>
      <w:bidi w:val="0"/>
      <w:spacing w:lineRule="atLeast" w:line="100"/>
    </w:pPr>
    <w:rPr>
      <w:rFonts w:ascii="Garamond" w:hAnsi="Garamond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7:00Z</dcterms:created>
  <dc:creator>user</dc:creator>
  <dc:description/>
  <dc:language>en-US</dc:language>
  <cp:lastModifiedBy>user</cp:lastModifiedBy>
  <cp:lastPrinted>2015-11-11T13:56:00Z</cp:lastPrinted>
  <dcterms:modified xsi:type="dcterms:W3CDTF">2015-11-13T12:27:00Z</dcterms:modified>
  <cp:revision>2</cp:revision>
  <dc:subject/>
  <dc:title/>
</cp:coreProperties>
</file>