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b/>
          <w:b/>
          <w:bCs/>
          <w:color w:val="000000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5. november 1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Javaslat DMJV. Önkormányzata Közgyűlésének 55/2011.(XII.16.) talajterhelési díjjal kapcsolatos helyi szabályokról szóló rendeletének újraalkotására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1. 17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5. 11. 17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5. 11. 17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szabályváltozások okán a rendelet újraalkotására kerül sor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Adóhatóság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Szaniszlóné Szabó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szaniszlone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 xml:space="preserve">06-25-544-235 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30497/2015</w:t>
      </w:r>
    </w:p>
    <w:p>
      <w:pPr>
        <w:pStyle w:val="Normal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>Szaniszlóné Szabó Ildikó s.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gazgató / Osztályvezető aláírása:</w:t>
        <w:tab/>
        <w:t>Benkovics Kornélia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  <w:t xml:space="preserve">Vargáné dr. Sürü Renáta s.k.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5. 11. 1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>2015. 11.  12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egyszerű / </w:t>
      </w:r>
      <w:r>
        <w:rPr>
          <w:rFonts w:cs="Arial" w:ascii="Arial" w:hAnsi="Arial"/>
          <w:color w:val="000000"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Nyílt ülés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gyéb megjegyzések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/>
      </w:pPr>
      <w:r>
        <w:rPr/>
        <w:t>JAVASLAT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lajterhelési díjjal kapcsolatos helyi szabályokról szóló önkormányzati rendelet újraalkotására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ogszabályi változások miatt a talajterhelési díjjal kapcsolatos helyi szabályokról szóló helyi rendelet bevezető részében a felhatalmazó rendelkezést a környezetterhelési díjról szóló 2003. évi LXXXIX. törvény (továbbiakban: Ktd.) 26. §  (4) bekezdésére kell módosítani és a feladatkört megjelölő rendelkezésként a Magyarország helyi önkormányzatairól szóló 2011. évi CLXXXIX. törvény 13. § (1) bekezdés 11. pontját kell megjelö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szabály bevezető része a jogszabály érvényességi kelléke, a jogszabály bevezető része önmagában nem módosítható. Annak megváltoztatására csak új önkormányzati rendelet megalkotásával kerülhet sor.</w:t>
      </w:r>
    </w:p>
    <w:p>
      <w:pPr>
        <w:pStyle w:val="TextBodyIndent"/>
        <w:suppressAutoHyphens w:val="false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okán a rendeletet újra kell alkotni.</w:t>
      </w:r>
    </w:p>
    <w:p>
      <w:pPr>
        <w:pStyle w:val="TextBodyIndent"/>
        <w:suppressAutoHyphens w:val="false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td.-ben foglaltak szerint a rendeletben meg kell határozni a rendelet személyi, területi, tárgyi hatályát, a Ktd. 21/A. § (2) bekezdés szerinti kötelező tartalmi elemeket, mint a talajterhelési díjjal kapcsolatos megállapítási, bevallási, ellenőrzési részletszabályokat és a rászorultsági alapon történő kedvezmény, mentesség nyújtásának feltétel rendszerét, részletszabályait. </w:t>
      </w:r>
    </w:p>
    <w:p>
      <w:pPr>
        <w:pStyle w:val="TextBodyIndent"/>
        <w:suppressAutoHyphens w:val="false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javaslatban a rendelet újraalkotására mindezek figyelembe vételével került sor.</w:t>
      </w:r>
    </w:p>
    <w:p>
      <w:pPr>
        <w:pStyle w:val="TextBodyIndent"/>
        <w:suppressAutoHyphens w:val="false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javaslatban a mentességi szabályok a szociális támogatások módosulása okán átalakításra kerültek. A szociális rászorultsági alapon nyújtható kedvezmény nem kötődne igazoláshoz, hanem az adózás rendjéről szóló törvény fizetési könnyítési szabályai szerint a jegyző egyedi elbírálással nyújtana kedvezményt, mentességet.</w:t>
      </w:r>
    </w:p>
    <w:p>
      <w:pPr>
        <w:pStyle w:val="TextBodyIndent"/>
        <w:suppressAutoHyphens w:val="false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vábbra is mentességben részesülnének a 70 év feletti, egyedül élő magánszemélyek, és a kizárólag kerti csappal rendelkező kibocsátók.</w:t>
      </w:r>
    </w:p>
    <w:p>
      <w:pPr>
        <w:pStyle w:val="TextBodyIndent"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TextBodyIndent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rendelet-tervezet 1. §-a meghatározza rendelet hatályát.</w:t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rFonts w:cs="Arial" w:ascii="Arial" w:hAnsi="Arial"/>
          <w:sz w:val="22"/>
        </w:rPr>
        <w:t>2.) A rendelet-tervezet 2. §-ában kerülnek meghatározásra a díj fizetési szabályok.</w:t>
      </w:r>
    </w:p>
    <w:p>
      <w:pPr>
        <w:pStyle w:val="TextBodyIndent"/>
        <w:suppressAutoHyphens w:val="false"/>
        <w:overflowPunct w:val="false"/>
        <w:autoSpaceDE w:val="false"/>
        <w:ind w:left="0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) A rendelet-tervezet 3. §-ában kerülnek meghatározásra az eljárási szabályok és az adatszol-           gáltatási kötelezettség. </w:t>
      </w:r>
    </w:p>
    <w:p>
      <w:pPr>
        <w:pStyle w:val="TextBodyIndent"/>
        <w:suppressAutoHyphens w:val="false"/>
        <w:overflowPunct w:val="false"/>
        <w:autoSpaceDE w:val="false"/>
        <w:ind w:left="0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A rendelet-tervezet 4. §-a a díjmentesség szabályait rögzíti.</w:t>
      </w:r>
    </w:p>
    <w:p>
      <w:pPr>
        <w:pStyle w:val="TextBodyIndent"/>
        <w:suppressAutoHyphens w:val="false"/>
        <w:overflowPunct w:val="false"/>
        <w:autoSpaceDE w:val="false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2"/>
        </w:rPr>
        <w:t>5.) A rendelet-tervezet 5. §-ában értelmező fogalmak kerülnek meghatározásra.</w:t>
      </w:r>
    </w:p>
    <w:p>
      <w:pPr>
        <w:pStyle w:val="TextBodyIndent"/>
        <w:suppressAutoHyphens w:val="false"/>
        <w:overflowPunct w:val="false"/>
        <w:autoSpaceDE w:val="false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6.) A rendelet-tervezet 6. §-ában a rendelet hatályba lépése kerül rögzítésre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őterjeszté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gazdasági és területfejlesztési</w:t>
      </w:r>
      <w:r>
        <w:rPr>
          <w:rFonts w:cs="Arial" w:ascii="Arial" w:hAnsi="Arial"/>
          <w:color w:val="000000"/>
          <w:sz w:val="22"/>
          <w:szCs w:val="22"/>
        </w:rPr>
        <w:t xml:space="preserve"> bizottság, a pénzügyi bizottság, valamin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közgyűlési postázást követően tárgyalták meg, ezért a bizottságok elnökei a bizottságok véleményét a közgyűlésen szóban ismertetik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érem a Tisztelt Közgyűlést a melléklet szerinti rendelet tervezet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5. novembe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intér Attila s.k.</w:t>
        <w:tab/>
        <w:tab/>
        <w:tab/>
        <w:tab/>
        <w:tab/>
        <w:t xml:space="preserve">            Hingyi László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pénzügyi bizottság elnöke</w:t>
        <w:tab/>
        <w:tab/>
        <w:tab/>
        <w:t xml:space="preserve">        a gazdasági és területfejlesztés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     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Tóth Kálmán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az ügyrendi, igazgatási és jog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……./2015. (XI.20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alajterhelési díjjal kapcsolatos helyi szabályokról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unaújváros Megyei Jogú Város Önkormányzata Közgyűlése a környezetterhelési díjról szóló 2003. évi LXXXIX. törvény 26 § (4) bekezdésében kapott felhatalmazás alapján Magyarország helyi önkormányzatairól szóló 2011. évi CLXXXIX. törvény 13. § (1) bekezdés 11. pontjában meghatározott feladatkörében eljárva a következőket rendeli el:</w:t>
      </w:r>
    </w:p>
    <w:p>
      <w:pPr>
        <w:pStyle w:val="TextBody"/>
        <w:rPr/>
      </w:pPr>
      <w:r>
        <w:rPr/>
      </w:r>
    </w:p>
    <w:p>
      <w:pPr>
        <w:pStyle w:val="TextBody"/>
        <w:ind w:left="114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1. §   (1) A rendelet hatálya Dunaújváros Megyei Jogú Város közigazgatási területén a </w:t>
        <w:tab/>
        <w:tab/>
        <w:t xml:space="preserve">Környezetterhelési díjról szóló 2003. évi LXXXIX. törvény (továbbiakban: Ktd) 11. §-ában </w:t>
        <w:tab/>
        <w:t xml:space="preserve">meghatározott azon kibocsátóra terjed ki, aki a műszakilag rendelkezésre álló </w:t>
        <w:tab/>
        <w:t xml:space="preserve">közcsatornára nem köt rá és helyi vízgazdálkodási hatósági engedélyezés alá tartozó </w:t>
        <w:tab/>
        <w:t xml:space="preserve">szennyvízelhelyezést, ideértve az egyedi zárt szennyvíztárolót is, alkalmaz. </w:t>
        <w:tab/>
        <w:t xml:space="preserve">Amennyiben a közcsatornát év közben helyezik üzembe, a díjfizetési kötelezettség a </w:t>
        <w:tab/>
        <w:t>kibocsátót a közcsatorna üzembe helyezését követő 90. naptól terheli.</w:t>
      </w:r>
    </w:p>
    <w:p>
      <w:pPr>
        <w:pStyle w:val="TextBody"/>
        <w:ind w:left="11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(2) Azt a kibocsátót aki az előző évben is műszakilag rendelkezésre állt közcsatornára </w:t>
        <w:tab/>
        <w:t xml:space="preserve">köt rá év közben, a következő hónaptól nem terheli díjfizetési kötelezettség. A bevallás, </w:t>
        <w:tab/>
        <w:t xml:space="preserve">bejelentés benyújtásakor számlával kell igazolnia az adott évben, a rákötésig </w:t>
        <w:tab/>
        <w:t>elhasznált víz mennyiségét.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(3) A vízgazdálkodási hatósági jogkör gyakorlásáról szóló 72/1996. V.22) Korm. rendelet </w:t>
        <w:tab/>
        <w:t xml:space="preserve">alapján a helyi vízgazdálkodási hatósági jogkörbe tartozó engedély kiadásáról a jogkör </w:t>
        <w:tab/>
        <w:t xml:space="preserve">gyakorlója az engedély másolatának megküldésével értesíti az önkormányzati </w:t>
        <w:tab/>
        <w:t xml:space="preserve">adóhatóságot. </w:t>
      </w:r>
    </w:p>
    <w:p>
      <w:pPr>
        <w:pStyle w:val="TextBody"/>
        <w:ind w:left="17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(4) Nem terheli díjfizetési kötelezettség azt a kibocsátót, aki külön jogszabályok szerint </w:t>
        <w:tab/>
        <w:t xml:space="preserve">egyedi szennyvíz-elhelyezési kisberendezést, illetve egyedi szennyvíztisztító </w:t>
        <w:tab/>
        <w:t xml:space="preserve">kisberendezést alkalmaz és a kibocsátás közvetlen környezetében a kibocsátó </w:t>
        <w:tab/>
        <w:t xml:space="preserve">által </w:t>
        <w:tab/>
        <w:t xml:space="preserve">létesített megfigyelő objektumban a talajjal kapcsolatban lévő felszín alatti vízben a </w:t>
        <w:tab/>
        <w:t xml:space="preserve">kibocsátó által évente vizsgált nitrát-, ammónium-, szulfát-, kloridtartalom egyik </w:t>
        <w:tab/>
        <w:t xml:space="preserve">komponens tekintetében sem haladja meg 20 %-kal a 2005. évben, illetve közcsatorna </w:t>
        <w:tab/>
        <w:t xml:space="preserve">üzembe helyezését követő hónapban végzett alapállapot-felmérés keretében mért </w:t>
        <w:tab/>
        <w:t>értékeket.</w:t>
      </w:r>
    </w:p>
    <w:p>
      <w:pPr>
        <w:pStyle w:val="TextBody"/>
        <w:ind w:left="170" w:hanging="340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(4) A (4) bekezdés szerinti felmérés eredményét a kibocsátó köteles öt évig megőrizni és </w:t>
        <w:tab/>
        <w:t>ellenőrzés esetén az adóhatóság rendelkezésére bocsátani.</w:t>
      </w:r>
    </w:p>
    <w:p>
      <w:pPr>
        <w:pStyle w:val="TextBody"/>
        <w:ind w:left="170" w:hanging="57"/>
        <w:jc w:val="both"/>
        <w:rPr/>
      </w:pPr>
      <w:r>
        <w:rPr>
          <w:rFonts w:cs="Arial" w:ascii="Arial" w:hAnsi="Arial"/>
          <w:sz w:val="22"/>
        </w:rPr>
        <w:t xml:space="preserve">2. §   (1) A talajterhelési díj mértékét a talajterhelési díj (2) pontban meghatározott alapja, a (5) </w:t>
        <w:tab/>
        <w:t xml:space="preserve">pontban meghatározott egységdíj, valamint a település közigazgatási területére </w:t>
        <w:tab/>
        <w:t>vonatkozó területérzékenységi szorzó határozza meg.</w:t>
      </w:r>
    </w:p>
    <w:p>
      <w:pPr>
        <w:pStyle w:val="TextBody"/>
        <w:ind w:left="170" w:hanging="57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(2) A talajterhelési díj alapja a szolgáltatott, vagy egyedi vízbeszerzés esetében a </w:t>
        <w:tab/>
        <w:t xml:space="preserve">méréssel igazolt felhasznált, illetve mérési lehetőség hiányában az átalány alapján </w:t>
        <w:tab/>
        <w:t xml:space="preserve">meghatározott víz mennyisége, csökkentve a külön jogszabály szerinti locsolási célú </w:t>
        <w:tab/>
        <w:t>felhasználásra figyelembe vett víz mennyiségével.</w:t>
      </w:r>
    </w:p>
    <w:p>
      <w:pPr>
        <w:pStyle w:val="TextBody"/>
        <w:ind w:left="170" w:hanging="57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(3) A talajterhelési díj alapja csökkenthető azzal a számlákkal igazolt mennyiséggel, </w:t>
        <w:tab/>
        <w:t xml:space="preserve">amelyet a kibocsátó szennyvíztárolójából, olyan arra feljogosított szervezettel szállíttat </w:t>
        <w:tab/>
        <w:t>el, amely a folyékony hulladék jogszabályi előírások szerinti elhelyezését igazolja.</w:t>
      </w:r>
    </w:p>
    <w:p>
      <w:pPr>
        <w:pStyle w:val="TextBody"/>
        <w:ind w:left="170" w:hanging="57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(4) Egyedi vízbeszerzés esetén  (nem ivóvíz-rendszerből nyert víz) a felhasznált </w:t>
        <w:tab/>
        <w:t xml:space="preserve">vízmennyiség átalányösszege egyenlő a vízszolgáltató által az adóévre </w:t>
        <w:tab/>
        <w:t xml:space="preserve">megállapított     </w:t>
        <w:tab/>
        <w:t>települési átlagos egy főre jutó ivóvízfogyasztás nagyságával.</w:t>
      </w:r>
    </w:p>
    <w:p>
      <w:pPr>
        <w:pStyle w:val="TextBody"/>
        <w:ind w:left="170" w:hanging="5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5) A talajterhelési díj egységdíjának mértéke: 1.200 Ft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left="170" w:hanging="57"/>
        <w:jc w:val="both"/>
        <w:rPr/>
      </w:pPr>
      <w:r>
        <w:rPr>
          <w:rFonts w:eastAsia="Arial"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sz w:val="22"/>
        </w:rPr>
        <w:t xml:space="preserve">(6) A talajterhelési díj számításának részletes szabályait e rendelet melléklete határozza </w:t>
        <w:tab/>
        <w:t>meg.</w:t>
      </w:r>
    </w:p>
    <w:p>
      <w:pPr>
        <w:pStyle w:val="TextBody"/>
        <w:ind w:left="170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§   (1) A talajterhelési díjat a kibocsátónak kell megállapítania, bevallania és megfizetnie </w:t>
        <w:tab/>
        <w:t xml:space="preserve">(önadózás) a tárgyévet követő év március 31-éig. Az adóbevallást az önkormányzati </w:t>
        <w:tab/>
        <w:t>adóhatóság által rendszeresített nyomtatványon kell teljesíteni.</w:t>
      </w:r>
    </w:p>
    <w:p>
      <w:pPr>
        <w:pStyle w:val="TextBody"/>
        <w:ind w:left="170" w:hanging="57"/>
        <w:jc w:val="both"/>
        <w:rPr>
          <w:rFonts w:ascii="Arial" w:hAnsi="Arial" w:cs="Arial"/>
          <w:sz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 xml:space="preserve">(2) A kibocsátó a talajterhelési díj fizetési kötelezettségének megszűnéséről annak </w:t>
        <w:tab/>
        <w:t xml:space="preserve">bekövetkezésétől számított 30 napon belül bevallást tesz az önkormányzati </w:t>
        <w:tab/>
        <w:t>adóhatósághoz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(3) A talajterhelési díjat az önkormányzat 10400463-50526570-56851168 számú talajterhelési díj beszedési számlájára kell megfizetni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(4) A helyi vízgazdálkodási hatósági jogkörbe tartozó szennyvízelhelyezéshez kapcsolódó     </w:t>
        <w:tab/>
        <w:t xml:space="preserve">talajterhelési díjjal kapcsolatos adóztatási feladatokat az önkormányzati adóhatóság látja </w:t>
        <w:tab/>
        <w:t>el.</w:t>
      </w:r>
    </w:p>
    <w:p>
      <w:pPr>
        <w:pStyle w:val="Normal"/>
        <w:widowControl w:val="false"/>
        <w:spacing w:before="0" w:after="120"/>
        <w:ind w:left="454" w:hanging="0"/>
        <w:jc w:val="both"/>
        <w:rPr>
          <w:rStyle w:val="Lbjegyzetkarakterek"/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5) A talajterhelési díj megfizetésére, bevallására, az ehhez kapcsolódó    </w:t>
        <w:tab/>
        <w:t xml:space="preserve">jogkövetkezményekre, a megállapításához és beszedéshez való jog elévülésére, </w:t>
        <w:tab/>
        <w:t xml:space="preserve">pénzügyi ellenőrzésére, fizetési kedvezményre, mentességre, valamint végrehajtására </w:t>
        <w:tab/>
        <w:t xml:space="preserve">e     </w:t>
        <w:tab/>
        <w:t xml:space="preserve">rendelet, és a Ktd., az ott nem szabályozott kérdésekben az adózás rendjéről szóló </w:t>
        <w:tab/>
        <w:t>törvény rendelkezéseit kell alkalmazni.</w:t>
      </w:r>
    </w:p>
    <w:p>
      <w:pPr>
        <w:pStyle w:val="TextBodyIndent"/>
        <w:ind w:left="709" w:right="0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Lbjegyzetkarakterek"/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6) Dunaújváros Megyei Jogú Város Jegyzője (a továbbiakban: jegyző) részére a közszolgáltató a díj megállapítása, a kibocsátók azonosítása és ellenőrzése érdekében minden év március 1-jéig adatot szolgáltat a kibocsátók részére előző évben szolgáltatott és a locsolási célú felhasználásra figyelembe vett vízmennyiségről, valamint az előző évi átlagos egy főre jutó ivóvízfogyasztás nagyságáról.</w:t>
      </w:r>
    </w:p>
    <w:p>
      <w:pPr>
        <w:pStyle w:val="TextBodyIndent"/>
        <w:ind w:left="1134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4. § 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</w:rPr>
        <w:t xml:space="preserve">(1) Mentes a talajterhelési díj megfizetése alól a 70 év feletti, egyedül élő kibocsátó </w:t>
        <w:tab/>
        <w:t xml:space="preserve">amennyiben az ingatlan tulajdonosa, vagy vagyoni értékű jog jogosultja, vagy bérlője és </w:t>
        <w:tab/>
        <w:t>egyben az ingatlan használó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ab/>
        <w:t>(</w:t>
      </w:r>
      <w:r>
        <w:rPr>
          <w:rFonts w:cs="Arial" w:ascii="Arial" w:hAnsi="Arial"/>
          <w:sz w:val="22"/>
        </w:rPr>
        <w:t xml:space="preserve">2) Mentes a díjfizetésre kötelezett kibocsátó, amennyiben az ingatlanon kizárólag kerti   </w:t>
        <w:tab/>
        <w:t>csapot szezonálisan üzemeltet.</w:t>
        <w:tab/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425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3) A mentességre való jogosultságáról a kibocsátó a bejelentés megtételével, vagy a bevallással egyidejűleg a jogosultság megjelölésével a tárgyévre vonatkozóan tesz nyilatkozatot.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5. § </w:t>
      </w:r>
      <w:r>
        <w:rPr>
          <w:rFonts w:cs="Arial" w:ascii="Arial" w:hAnsi="Arial"/>
          <w:color w:val="000000"/>
          <w:sz w:val="21"/>
          <w:szCs w:val="21"/>
        </w:rPr>
        <w:t>E rendelet alkalmazásában:</w:t>
      </w:r>
    </w:p>
    <w:p>
      <w:pPr>
        <w:pStyle w:val="TextBody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ibocsátó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az a környezethasználó (1995. évi LIII. tv. 2. § (2) bek.) természetes személy, jogi személy és jogi személyiséggel nem rendelkező szervezet, aki/amely a műszakilag rendelkezésre álló közcsatornára nem köt rá és helyi vízgazdálkodási hatósági engedélyezés alapján szennyvízelhelyezést alkalmaz. </w:t>
      </w:r>
    </w:p>
    <w:p>
      <w:pPr>
        <w:pStyle w:val="TextBody"/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szakilag rendelkezésre álló közcsatorna: amely lehetővé teszi (elhelyezésénél és műszaki kialakításánál fogva), hogy a kibocsátó ingatlanát arra rácsatlakozta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. Közszolgáltató: a közüzemi ellátást alapellátásként végző szervezetek közül a meleg </w:t>
        <w:tab/>
        <w:t>víz-, ivóvíz-, csatornaszolgáltatást nyújtó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Egyedülálló: az a személy, aki egyszemélyes háztartásban é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Háztartás: az egy lakásban életvitelszerűen együtt lakó személy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6 Kerti csap: a közszolgáltató által igazoltan, kizárólag locsolási célra létesített, külön </w:t>
        <w:tab/>
        <w:t>mérőórával mért kültéri vízvételező hel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7. Egyedi szennyvíz-elhelyezési kislétesítmény</w:t>
      </w:r>
      <w:r>
        <w:rPr>
          <w:rFonts w:cs="Arial" w:ascii="Arial" w:hAnsi="Arial"/>
          <w:sz w:val="22"/>
          <w:szCs w:val="22"/>
        </w:rPr>
        <w:t xml:space="preserve">: olyan létesítmény (építmény), amely a </w:t>
        <w:tab/>
        <w:t xml:space="preserve">környezeti elemek terhelését csökkentve a települési szennyvizek nem közműves </w:t>
        <w:tab/>
        <w:t xml:space="preserve">elhelyezésére szolgál, a közműves szennyvízelvezetéssel és tisztítással egyenértékű </w:t>
        <w:tab/>
        <w:t xml:space="preserve">környezetvédelmet és életminőséget biztosít. Az egyedi szennyvíz-elhelyezési </w:t>
        <w:tab/>
        <w:t xml:space="preserve">kislétesítmény a szennyezőanyagok lebontását energiabevitel nélkül végzi. Technológiai </w:t>
        <w:tab/>
        <w:t xml:space="preserve">elemei: az oldómedence, a kavics/homokszűrő(k), amelyek összességében lehetővé </w:t>
        <w:tab/>
        <w:t xml:space="preserve">teszik – a földtani közegbe történő végső kibocsátás esetén – a növényzet és a talaj </w:t>
        <w:tab/>
        <w:t xml:space="preserve">élővilága számára a tisztított szennyvizek maradék tápanyagtartalmának hasznosítását, </w:t>
        <w:tab/>
        <w:t>vagy a felszíni vizekben történő ártalommentes elhelyez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. egyedi szennyvíztisztító kisberendezés: olyan létesítmény (építmény), amely a </w:t>
        <w:tab/>
        <w:t xml:space="preserve">települési szennyvizek nem közműves elvezetésére-tisztítására és elhelyezésére </w:t>
        <w:tab/>
        <w:t xml:space="preserve">szolgál, a közműves szennyvízelvezetéssel és tisztítással egyenértékű környezetvédelmi </w:t>
        <w:tab/>
        <w:t xml:space="preserve">megoldást biztosít. A szennyezőanyagok lebontását energiabevitel segítségével </w:t>
        <w:tab/>
        <w:t xml:space="preserve">végző egyedi szennyvíztisztító kisberendezésnek biztosítania kell a szennyvizek </w:t>
        <w:tab/>
        <w:t xml:space="preserve">szennyezőanyag-tartalmának külön jogszabályban előírt mértékű eltávolítását, akár </w:t>
        <w:tab/>
        <w:t>felszíni víz, akár a földtani közeg a befogad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9.) egyedi zárt szennyvíztároló: olyan létesítmény (építmény), amely egy vagy több, </w:t>
        <w:tab/>
        <w:t xml:space="preserve">zártan és vízzáróan kialakított medencéből áll; a szennyvizek ártalommentes gyűjtésére </w:t>
        <w:tab/>
        <w:t xml:space="preserve">és a szennyvízből keletkező települési folyékony hulladék időszakos tárolására szolgál; </w:t>
        <w:tab/>
        <w:t xml:space="preserve">az ebben gyűjtött települési folyékony hulladék ártalommentes elhelyezése a rendszeres </w:t>
        <w:tab/>
        <w:t xml:space="preserve">elszállítás, a hulladékgazdálkodásra vonatkozó külön jogszabályok szerinti további </w:t>
        <w:tab/>
        <w:t>kezelés után biztosít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 xml:space="preserve">10.) folyékony hulladék szállítására feljogosított közszolgáltató: a települési folyékony </w:t>
        <w:tab/>
        <w:t xml:space="preserve">hulladékkal kapcsolatos hulladékkezelési közszolgáltatás ellátására kizárólagos </w:t>
        <w:tab/>
        <w:t xml:space="preserve">jogot szerzett, a települési folyékony hulladékkal kapcsolatos kötelezőhelyi </w:t>
        <w:tab/>
        <w:t>közszolgáltatásról szóló önkormányzati rendeletben megjelölt vállalkozá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§ </w:t>
        <w:tab/>
        <w:t>(1) Ez a rendelet 2016. január 1-jén lép hatályb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(2) Hatályát veszt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a) talajterhelési díjjal kapcsolatos helyi szabályokról szóló 55/2011. (XII.16.)      </w:t>
        <w:tab/>
        <w:tab/>
        <w:t xml:space="preserve">  önkormányzati rendelet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b) talajterhelési díjjal kapcsolatos helyi szabályokról szóló 55/2011.   </w:t>
        <w:tab/>
        <w:t xml:space="preserve">(XII.16.)önkormányzati rendelt módosításáról szóló 2/2013.(I.25.) önkormányzati </w:t>
        <w:tab/>
        <w:t xml:space="preserve"> </w:t>
        <w:tab/>
        <w:t xml:space="preserve">  rendelet.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3"/>
        <w:widowControl/>
        <w:rPr/>
      </w:pPr>
      <w:r>
        <w:rPr>
          <w:rFonts w:eastAsia="Arial" w:cs="Arial" w:ascii="Arial" w:hAnsi="Arial"/>
          <w:b w:val="false"/>
          <w:lang w:val="hu-HU"/>
        </w:rPr>
        <w:tab/>
      </w:r>
      <w:r>
        <w:rPr>
          <w:rFonts w:cs="Arial" w:ascii="Arial" w:hAnsi="Arial"/>
        </w:rPr>
        <w:tab/>
      </w:r>
    </w:p>
    <w:p>
      <w:pPr>
        <w:pStyle w:val="Normal"/>
        <w:ind w:left="2124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Cserna Gábor</w:t>
        <w:tab/>
        <w:tab/>
        <w:tab/>
        <w:tab/>
        <w:tab/>
        <w:t>Vargáné dr. Sürü Renáta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5. november 20-án kihirdetésre kerül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argáné dr. Sürü Rená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>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1. melléklet a ……../2015.(XI.20.)önkormányzati rendelethe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 talajterhelési díj mérté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ajterhelési díj mérték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TTD = ExAx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ho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TD:  </w:t>
      </w:r>
      <w:r>
        <w:rPr>
          <w:rFonts w:cs="Arial" w:ascii="Arial" w:hAnsi="Arial"/>
          <w:sz w:val="22"/>
        </w:rPr>
        <w:t>a fizetendő éves talajterhelési díj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:       </w:t>
      </w:r>
      <w:r>
        <w:rPr>
          <w:rFonts w:cs="Arial" w:ascii="Arial" w:hAnsi="Arial"/>
          <w:sz w:val="22"/>
        </w:rPr>
        <w:t>az egységdíj (Ft/m³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z w:val="22"/>
        </w:rPr>
        <w:t>:         a díjfizetési alap (m3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6"/>
          <w:szCs w:val="26"/>
        </w:rPr>
        <w:t xml:space="preserve">T: </w:t>
        <w:tab/>
        <w:t>Területérzékenységi szorzó értéke: 1,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0" w:right="1128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Roman"/>
      <w:lvlText w:val="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%2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cs="Wingdings 2"/>
      <w:b/>
      <w:sz w:val="24"/>
      <w:lang w:val="en-US" w:bidi="hi-I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832" w:right="0" w:hanging="0"/>
      <w:jc w:val="center"/>
      <w:outlineLvl w:val="7"/>
    </w:pPr>
    <w:rPr>
      <w:rFonts w:ascii="Arial" w:hAnsi="Arial" w:cs="Arial"/>
      <w:b/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Arial" w:hAnsi="Arial" w:cs="Arial"/>
      <w:b/>
      <w:i/>
      <w:color w:val="000000"/>
      <w:sz w:val="22"/>
      <w:szCs w:val="22"/>
      <w:lang w:val="hu-H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7"/>
    <w:qFormat/>
    <w:rPr>
      <w:vertAlign w:val="superscript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Wingdings 2"/>
      <w:sz w:val="24"/>
      <w:lang w:val="en-US" w:bidi="hi-IN"/>
    </w:rPr>
  </w:style>
  <w:style w:type="paragraph" w:styleId="List">
    <w:name w:val="List"/>
    <w:basedOn w:val="TextBody"/>
    <w:pPr>
      <w:widowControl/>
      <w:spacing w:before="0" w:after="0"/>
      <w:jc w:val="both"/>
    </w:pPr>
    <w:rPr>
      <w:rFonts w:ascii="Century Gothic" w:hAnsi="Century Gothic" w:cs="Century Gothic"/>
      <w:sz w:val="22"/>
      <w:lang w:val="hu-H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suppressAutoHyphens w:val="true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widowControl w:val="false"/>
      <w:jc w:val="both"/>
    </w:pPr>
    <w:rPr>
      <w:rFonts w:cs="Wingdings 2"/>
      <w:sz w:val="22"/>
      <w:lang w:val="en-US" w:bidi="hi-IN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WWSzvegtrzs3">
    <w:name w:val="WW-Szövegtörzs 3"/>
    <w:basedOn w:val="Normal"/>
    <w:qFormat/>
    <w:pPr>
      <w:widowControl w:val="false"/>
    </w:pPr>
    <w:rPr>
      <w:b/>
      <w:sz w:val="22"/>
      <w:lang w:val="zxx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Lielparametri">
    <w:name w:val="liel_parametri"/>
    <w:basedOn w:val="Normal"/>
    <w:qFormat/>
    <w:pPr>
      <w:spacing w:lineRule="auto" w:line="240" w:before="80" w:after="80"/>
      <w:ind w:left="340" w:right="0" w:hanging="0"/>
    </w:pPr>
    <w:rPr>
      <w:rFonts w:ascii="Arial" w:hAnsi="Arial" w:eastAsia="Times New Roman" w:cs="Arial"/>
      <w:sz w:val="20"/>
      <w:szCs w:val="20"/>
      <w:lang w:val="lv-LV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>
      <w:rFonts w:ascii="Book Antiqua" w:hAnsi="Book Antiqua" w:eastAsia="Calibri" w:cs="Calibri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7:00Z</dcterms:created>
  <dc:creator>user</dc:creator>
  <dc:description/>
  <dc:language>en-US</dc:language>
  <cp:lastModifiedBy>user</cp:lastModifiedBy>
  <cp:lastPrinted>2015-11-12T09:05:00Z</cp:lastPrinted>
  <dcterms:modified xsi:type="dcterms:W3CDTF">2015-11-13T13:57:00Z</dcterms:modified>
  <cp:revision>2</cp:revision>
  <dc:subject/>
  <dc:title>Dunaújváros Megyei Jogú Város Önkormányzati Adóhatóságának 2013</dc:title>
</cp:coreProperties>
</file>