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b/>
          <w:b/>
          <w:bCs/>
          <w:color w:val="000000"/>
        </w:rPr>
      </w:pPr>
      <w:r>
        <w:rPr>
          <w:rFonts w:cs="Arial"/>
          <w:b/>
          <w:bCs/>
          <w:i/>
          <w:color w:val="000000"/>
          <w:sz w:val="36"/>
          <w:szCs w:val="36"/>
        </w:rPr>
        <w:t>Fedőlap</w:t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5. november 19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</w:rPr>
        <w:t>Javaslat DMJV. Önkormányzata Közgyűlésének 57/2011.(XII.16.) építményadóról szóló önkormányzati rendeletének újraalkotásár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Szaniszlóné Szabó Ildikó osztályvezet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1. 17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zdasági és területfejlesztési bizottság</w:t>
        <w:tab/>
        <w:t>2015. 11. 17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5. 11. 17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szabályváltozások okán a rendelet újraalkotására kerül sor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ztály neve:</w:t>
        <w:tab/>
        <w:t>Adóhatóság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Szaniszlóné Szabó Ildikó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szaniszlone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 xml:space="preserve">06-25-544-235 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30496/2015</w:t>
      </w:r>
    </w:p>
    <w:p>
      <w:pPr>
        <w:pStyle w:val="Normal"/>
        <w:tabs>
          <w:tab w:val="clear" w:pos="708"/>
          <w:tab w:val="left" w:pos="-180" w:leader="none"/>
        </w:tabs>
        <w:ind w:left="2340" w:hanging="23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 aláírása:</w:t>
        <w:tab/>
        <w:t>Szaniszlóné Szabó Ildikó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 / Osztályvezető aláírása:</w:t>
        <w:tab/>
        <w:t>Benkovics Kornélia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</w:t>
        <w:tab/>
        <w:t xml:space="preserve">Vargáné dr. Sürü Renáta s.k.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>2015. 11.12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>2015. 11.12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z elfogadáshoz szükséges szavazati arány:    egyszerű /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minősített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Nyílt ülés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gyéb megjegyzések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ind w:left="0" w:right="0" w:hanging="0"/>
        <w:rPr/>
      </w:pPr>
      <w:r>
        <w:rPr/>
        <w:t xml:space="preserve">JAVASLAT  </w:t>
      </w:r>
    </w:p>
    <w:p>
      <w:pPr>
        <w:pStyle w:val="Heading8"/>
        <w:ind w:left="0" w:right="0" w:hanging="0"/>
        <w:rPr/>
      </w:pPr>
      <w:r>
        <w:rPr/>
        <w:t>építményadóról szóló önkormányzati rendelet újraalkotására</w:t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ítményadóról szóló helyi rendelet bevezető részében a feladatkört megjelölő rendelkezés a már nem hatályos Alkotmány 44/A. § (1) bekezdésének d) pontja helyett az Alaptörvény 32. § (1) bekezdésének h) pon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 rendelet bevezető részében szerepeltetni kell a helyi adókról szóló 1990. évi C. törvény (továbbiakban: Htv.) 43. (2) bekezdését, mint felhatalmazó rendelkezést, mely felhatalmazást ad arra, hogy az adórendeletben az adó alanyát az adóbevallási kötelezettség alól mentesítsük.</w:t>
      </w:r>
    </w:p>
    <w:p>
      <w:pPr>
        <w:pStyle w:val="TextBodyIndent"/>
        <w:suppressAutoHyphens w:val="false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szabály bevezető része a jogszabály érvényességi kelléke, a jogszabály bevezető része önmagában nem módosítható. Annak megváltoztatására csak új önkormányzati rendelet megalkotásával kerülhet sor.</w:t>
      </w:r>
    </w:p>
    <w:p>
      <w:pPr>
        <w:pStyle w:val="TextBodyIndent"/>
        <w:suppressAutoHyphens w:val="false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okán az építményadó rendeletet újra kell alkotni.</w:t>
      </w:r>
    </w:p>
    <w:p>
      <w:pPr>
        <w:pStyle w:val="TextBodyIndent"/>
        <w:suppressAutoHyphens w:val="false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avaslatban a rendelet egyéb változtatásaként az adómértékek nem módosulnak, csak a hasznos alapterület sávjainak teljeskörűvé tételére kerül sor, valamint az építmény Htv.-ben használt fogalomtárgy meghatározások okán az eltérő adómértékkel adóztatott adótárgyak megnevezése kerül pontosításra. A rendeletben használt olyan fogalom, melyet nem tartalmaz a Htv. a rendelet értelmező rendelkezésében kerül meghatározásra. </w:t>
      </w:r>
    </w:p>
    <w:p>
      <w:pPr>
        <w:pStyle w:val="TextBodyIndent"/>
        <w:suppressAutoHyphens w:val="false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TextBodyIndent"/>
        <w:suppressAutoHyphens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észletes Indokolás</w:t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>
          <w:rFonts w:cs="Arial" w:ascii="Arial" w:hAnsi="Arial"/>
          <w:sz w:val="22"/>
        </w:rPr>
        <w:t>1.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rendelet-tervezet 1. §-a meghatározza rendelet bevezetését.</w:t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>
          <w:rFonts w:cs="Arial" w:ascii="Arial" w:hAnsi="Arial"/>
          <w:sz w:val="22"/>
        </w:rPr>
        <w:t>2.) A rendelet-tervezet 2. §-a meghatározza az építményadó alapját és mértékeit.</w:t>
      </w:r>
    </w:p>
    <w:p>
      <w:pPr>
        <w:pStyle w:val="TextBodyIndent"/>
        <w:suppressAutoHyphens w:val="false"/>
        <w:overflowPunct w:val="false"/>
        <w:autoSpaceDE w:val="false"/>
        <w:ind w:left="0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 A rendelet-tervezet 3. §-a az eddigi szabályozásnak megfelelően rögzíti az adómentességi szabályokat.</w:t>
      </w:r>
    </w:p>
    <w:p>
      <w:pPr>
        <w:pStyle w:val="TextBodyIndent"/>
        <w:suppressAutoHyphens w:val="false"/>
        <w:overflowPunct w:val="false"/>
        <w:autoSpaceDE w:val="false"/>
        <w:ind w:left="0" w:right="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) A rendelet-tervezet 4. §-ában építmény </w:t>
      </w:r>
      <w:r>
        <w:rPr>
          <w:rFonts w:cs="Arial" w:ascii="Arial" w:hAnsi="Arial"/>
          <w:sz w:val="22"/>
          <w:szCs w:val="22"/>
        </w:rPr>
        <w:t>fogalmak kerülnek meghatározásra.</w:t>
      </w:r>
    </w:p>
    <w:p>
      <w:pPr>
        <w:pStyle w:val="TextBodyIndent"/>
        <w:suppressAutoHyphens w:val="false"/>
        <w:overflowPunct w:val="false"/>
        <w:autoSpaceDE w:val="false"/>
        <w:ind w:left="0" w:right="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5.) A rendelet-tervezet 5. §-ában a rendelet hatályba lépése kerül rögzítésre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őterjeszté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gazdasági és területfejlesztési</w:t>
      </w:r>
      <w:r>
        <w:rPr>
          <w:rFonts w:cs="Arial" w:ascii="Arial" w:hAnsi="Arial"/>
          <w:color w:val="000000"/>
          <w:sz w:val="22"/>
          <w:szCs w:val="22"/>
        </w:rPr>
        <w:t xml:space="preserve"> bizottság, a pénzügyi bizottság, valamint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közgyűlési postázást követően tárgyalták meg, ezért a bizottságok elnökei a bizottságok véleményét a közgyűlésen szóban ismertetik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érem a Tisztelt Közgyűlést a melléklet szerinti rendelet tervezet elfo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5. november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intér Attila s.k.</w:t>
        <w:tab/>
        <w:tab/>
        <w:tab/>
        <w:tab/>
        <w:tab/>
        <w:t xml:space="preserve">            Hingyi László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eastAsia="Arial"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</w:rPr>
        <w:t>pénzügyi bizottság elnöke</w:t>
        <w:tab/>
        <w:tab/>
        <w:tab/>
        <w:t xml:space="preserve">        a gazdasági és területfejlesztés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        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Tóth Kálmán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az ügyrendi, igazgatási és jog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bizottság elnöke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 Megyei Jogú Város Önkormányzata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……./2015. (XI.20.) önkormányzati rendelet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 építményadóról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Közgyűlése a helyi adókról szóló 1990. évi C. törvény 1. § (1) bekezdésében és 5. §-ában kapott felhatalmazás alapján a 6. §-ban és 7. §-ban valamint 43. § (2) bekezdésében foglaltak figyelembe vételével, az Alaptörvény 32. § (1) bekezdés h) pontjában meghatározott feladatkörében eljárva a következő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§ Dunaújváros Megyei Jogú Város Önkormányzat Közgyűlése építményadót vezet 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2. § (1)  Az adó alapja az építmény négyzetméterben számított hasznos alapterülete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2) Az adó mértéke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) Lakásra</w:t>
        <w:tab/>
        <w:tab/>
        <w:tab/>
        <w:tab/>
        <w:tab/>
        <w:tab/>
        <w:tab/>
        <w:tab/>
        <w:t xml:space="preserve">            8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) Üdülőre</w:t>
        <w:tab/>
        <w:tab/>
        <w:tab/>
        <w:tab/>
        <w:tab/>
        <w:tab/>
        <w:tab/>
        <w:tab/>
        <w:t xml:space="preserve">            2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1"/>
        <w:ind w:left="567" w:hanging="0"/>
        <w:rPr/>
      </w:pPr>
      <w:r>
        <w:rPr/>
      </w:r>
    </w:p>
    <w:p>
      <w:pPr>
        <w:pStyle w:val="Szvegtrzs21"/>
        <w:suppressAutoHyphens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c) Garázsra, gépjárműtárolóra, lakáshoz, üdülőhöz tartozó</w:t>
      </w:r>
    </w:p>
    <w:p>
      <w:pPr>
        <w:pStyle w:val="Szvegtrzs21"/>
        <w:suppressAutoHyphens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gépjárműtárolóra</w:t>
        <w:tab/>
        <w:tab/>
        <w:tab/>
        <w:tab/>
        <w:tab/>
        <w:tab/>
      </w:r>
    </w:p>
    <w:p>
      <w:pPr>
        <w:pStyle w:val="Szvegtrzs21"/>
        <w:suppressAutoHyphens w:val="false"/>
        <w:ind w:left="1134" w:hanging="0"/>
        <w:rPr/>
      </w:pPr>
      <w:r>
        <w:rPr>
          <w:rFonts w:cs="Arial" w:ascii="Arial" w:hAnsi="Arial"/>
          <w:sz w:val="22"/>
          <w:szCs w:val="22"/>
        </w:rPr>
        <w:t>c.a)  ha az építmény alapterülete 0-2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közé esik</w:t>
        <w:tab/>
        <w:tab/>
        <w:t xml:space="preserve">            250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év</w:t>
      </w:r>
    </w:p>
    <w:p>
      <w:pPr>
        <w:pStyle w:val="Szvegtrzs21"/>
        <w:suppressAutoHyphens w:val="false"/>
        <w:ind w:left="1134" w:hanging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  <w:szCs w:val="22"/>
        </w:rPr>
        <w:t>c.b)   ha az építmény alapterülete   20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ab/>
        <w:t xml:space="preserve">feletti </w:t>
        <w:tab/>
        <w:tab/>
        <w:t xml:space="preserve">            350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év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 xml:space="preserve"> d</w:t>
      </w:r>
      <w:r>
        <w:rPr>
          <w:rFonts w:cs="Arial" w:ascii="Arial" w:hAnsi="Arial"/>
          <w:sz w:val="22"/>
        </w:rPr>
        <w:t>) A c) pont hatálya alá nem tartozó egyéb nem lakás céljára szolgáló épületre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f.a)</w:t>
        <w:tab/>
        <w:t>ha az építmény alapterülete 0-49,9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közé esik</w:t>
        <w:tab/>
        <w:tab/>
        <w:t xml:space="preserve">            3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5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f.b)</w:t>
        <w:tab/>
        <w:t>ha az építmény alapterülete 50-99,9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özé esik </w:t>
        <w:tab/>
        <w:t xml:space="preserve">            4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5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f.c)</w:t>
        <w:tab/>
        <w:t>ha az építmény alapterülete 100-199,9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özé esik </w:t>
        <w:tab/>
        <w:tab/>
        <w:t>7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5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f.d)</w:t>
        <w:tab/>
        <w:t>ha az építmény alapterülete 200-499,9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özé esik</w:t>
        <w:tab/>
        <w:t xml:space="preserve">           8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5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f.e)</w:t>
        <w:tab/>
        <w:t>ha az építmény alapterülete 500–1.0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közé esik</w:t>
        <w:tab/>
        <w:tab/>
        <w:t>8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f.f)   ha az építmény alapterülete 1.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eletti</w:t>
        <w:tab/>
        <w:tab/>
        <w:t xml:space="preserve">         1.0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zvegtrzs21"/>
        <w:rPr>
          <w:rFonts w:ascii="Arial" w:hAnsi="Arial" w:eastAsia="Arial" w:cs="Arial"/>
          <w:sz w:val="22"/>
        </w:rPr>
      </w:pPr>
      <w:r>
        <w:rPr/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) Irodának és műteremnek minősülő kereskedelmi egységre</w:t>
      </w:r>
    </w:p>
    <w:p>
      <w:pPr>
        <w:pStyle w:val="Normal"/>
        <w:ind w:left="5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.a) ha az építmény alapterülete 0-99,99 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közé esik                        6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5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.b) ha az építmény alapterülete 100-199,9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közé esik </w:t>
        <w:tab/>
        <w:t xml:space="preserve">            9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5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.c) ha az építmény alapterülete 200-5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közé esik</w:t>
        <w:tab/>
        <w:t xml:space="preserve">        </w:t>
        <w:tab/>
        <w:t xml:space="preserve">         1.4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.d) ha az építmény alapterülete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eletti</w:t>
        <w:tab/>
        <w:tab/>
        <w:tab/>
        <w:t xml:space="preserve">         1.6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Szvegtrzs21"/>
        <w:rPr/>
      </w:pPr>
      <w:r>
        <w:rPr/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f) Az e) pont hatálya alá nem tartozó kereskedelmi egységre,valamint szállásépületre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</w:rPr>
        <w:t>d.a) ha az építmény alapterülete  0-49,9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közé esik </w:t>
        <w:tab/>
        <w:tab/>
        <w:t xml:space="preserve">           3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</w:rPr>
        <w:t>d.b) ha az építmény alapterülete 50-149,9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közé esik                     4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</w:rPr>
        <w:t>d.c) ha az építmény alapterülete 150-499,9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özé esik </w:t>
        <w:tab/>
        <w:t xml:space="preserve">           9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993" w:hanging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d.d)</w:t>
        <w:tab/>
        <w:t>ha az építmény alapterülete 500-1.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özé esik </w:t>
        <w:tab/>
        <w:t xml:space="preserve">         1.1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1"/>
        <w:rPr/>
      </w:pPr>
      <w:r>
        <w:rPr>
          <w:rFonts w:eastAsia="Arial" w:cs="Arial" w:ascii="Arial" w:hAnsi="Arial"/>
          <w:sz w:val="22"/>
        </w:rPr>
        <w:tab/>
        <w:t xml:space="preserve">     d.e)</w:t>
        <w:tab/>
        <w:t>ha az építmény alapterülete 1.000 m</w:t>
      </w:r>
      <w:r>
        <w:rPr>
          <w:rFonts w:eastAsia="Arial" w:cs="Arial" w:ascii="Arial" w:hAnsi="Arial"/>
          <w:sz w:val="22"/>
          <w:vertAlign w:val="superscript"/>
        </w:rPr>
        <w:t xml:space="preserve">2  </w:t>
      </w:r>
      <w:r>
        <w:rPr>
          <w:rFonts w:eastAsia="Arial" w:cs="Arial" w:ascii="Arial" w:hAnsi="Arial"/>
          <w:sz w:val="22"/>
        </w:rPr>
        <w:t>feletti</w:t>
        <w:tab/>
        <w:tab/>
        <w:t xml:space="preserve">      </w:t>
        <w:tab/>
        <w:t xml:space="preserve">         1.300 Ft/m</w:t>
      </w:r>
      <w:r>
        <w:rPr>
          <w:rFonts w:eastAsia="Arial"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>/é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3. § (1) Adómentes:</w:t>
      </w:r>
    </w:p>
    <w:p>
      <w:pPr>
        <w:pStyle w:val="Normal"/>
        <w:ind w:left="113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>a) a magánszemély (magánszemélyek) tulajdonában álló nem üzleti célt szolgáló lakás. Amennyiben a lakás csak részben áll magánszemély(ek) tulajdonában, úgy a mentesség csak a magánszemély(ek) tulajdoni illetőségére vonatkozik.</w:t>
      </w:r>
    </w:p>
    <w:p>
      <w:pPr>
        <w:pStyle w:val="Szvegtrzsbehzssal31"/>
        <w:ind w:left="1134" w:right="0" w:hanging="283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a gépjárműtároló, amelyben a súlyosan mozgáskorlátozott magánszemély tulajdonos, vagy vagyoni értékű jog jogosultja a gépjárművét tárolja. Amennyiben a gépjárműtároló csak részben áll a mozgáskorlátozott tulajdonában, úgy a mentességet csak a tulajdoni illetőségére érvényesítheti. 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2) Adóbevallási mentesség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Az a vállalkozónak nem minősülő adóalany, akit a helyi adókról szóló 1990. évi C. törvény 13. § és 13/A §-ában foglaltak és e rendelet 3. § (1) bekezdés a) pontja alapján építményadó mentesség illet meg, mentesül a bevallás-benyújtási kötelezettség al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4. § </w:t>
      </w:r>
      <w:r>
        <w:rPr>
          <w:rFonts w:cs="Arial" w:ascii="Arial" w:hAnsi="Arial"/>
          <w:color w:val="000000"/>
          <w:sz w:val="21"/>
          <w:szCs w:val="21"/>
        </w:rPr>
        <w:t>E rendelet alkalmazásában:</w:t>
      </w:r>
    </w:p>
    <w:p>
      <w:pPr>
        <w:pStyle w:val="TextBody"/>
        <w:ind w:left="6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Üzleti célt szolgáló építmény: olyan épület, épületrész, amit a magánszemély, vállalkozó vagy vállalkozás bevétel-,nyereség-, jövedelem szerzése érdekében használ, hasznosít vagy ezzel kapcsolatosan költséget számol el.</w:t>
      </w:r>
    </w:p>
    <w:p>
      <w:pPr>
        <w:pStyle w:val="TextBody"/>
        <w:ind w:left="680" w:hanging="0"/>
        <w:jc w:val="both"/>
        <w:rPr>
          <w:rFonts w:ascii="Arial" w:hAnsi="Arial" w:cs="Arial"/>
          <w:sz w:val="22"/>
        </w:rPr>
      </w:pPr>
      <w:r>
        <w:rPr/>
        <w:t xml:space="preserve">2. </w:t>
      </w:r>
      <w:r>
        <w:rPr>
          <w:rFonts w:cs="Arial" w:ascii="Arial" w:hAnsi="Arial"/>
          <w:sz w:val="22"/>
          <w:szCs w:val="22"/>
        </w:rPr>
        <w:t>Súlyos mozgáskorlátozott: az a személy, aki a súlyos mozgáskorlátozottak közlekedési kedvezményeiről szóló jogszabályban meghatározott állapota miatt súlyos mozgáskorlátozottnak minősül, és ezt a tényt az ott meghatározott orvosi szakvélemény, szakhatósági állásfoglalás, igazolás, hatósági határozat másolatával igaz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§ (1) Ez a rendelet 2016. január 1-jén lép hatályb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(2) Hatályát veszti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a) az építményadóról szóló 57/2011. (XII.16.) önkormányzati rendelet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) az építményadóról szóló 57/2011. (XII.16.) önkormányzati rendelet módosításáról szóló 49/2012.(XI.30.) önkormányzati rendelet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2"/>
        </w:rPr>
        <w:tab/>
        <w:t xml:space="preserve">   c) az építményadóról szóló 57/2011. (XII.16.) önkormányzati rendelet módosításáról </w:t>
        <w:tab/>
        <w:t xml:space="preserve">  </w:t>
        <w:tab/>
        <w:t xml:space="preserve">    szóló 23/2014. (XI.28.) önkormányzati rendelet.</w:t>
      </w:r>
    </w:p>
    <w:p>
      <w:pPr>
        <w:pStyle w:val="WWSzvegtrzs3"/>
        <w:widowControl/>
        <w:rPr/>
      </w:pPr>
      <w:r>
        <w:rPr>
          <w:rFonts w:eastAsia="Arial" w:cs="Arial" w:ascii="Arial" w:hAnsi="Arial"/>
          <w:b w:val="false"/>
          <w:lang w:val="hu-HU"/>
        </w:rPr>
        <w:tab/>
      </w:r>
      <w:r>
        <w:rPr>
          <w:rFonts w:cs="Arial" w:ascii="Arial" w:hAnsi="Arial"/>
        </w:rPr>
        <w:tab/>
      </w:r>
    </w:p>
    <w:p>
      <w:pPr>
        <w:pStyle w:val="Normal"/>
        <w:ind w:left="2124" w:hanging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Cserna Gábor</w:t>
        <w:tab/>
        <w:tab/>
        <w:tab/>
        <w:tab/>
        <w:tab/>
        <w:t>Vargáné dr. Sürü Renáta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2015. november 20-án kihirdetésre kerül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argáné dr. Sürü Rená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0" w:right="1128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upperRoman"/>
      <w:lvlText w:val="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Arial" w:hAnsi="Arial" w:eastAsia="Arial" w:cs="Arial"/>
      </w:rPr>
    </w:lvl>
    <w:lvl w:ilvl="1">
      <w:start w:val="1"/>
      <w:numFmt w:val="upperRoman"/>
      <w:lvlText w:val="%2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cs="Wingdings 2"/>
      <w:b/>
      <w:sz w:val="24"/>
      <w:lang w:val="en-US" w:bidi="hi-I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2832" w:right="0" w:hanging="0"/>
      <w:jc w:val="center"/>
      <w:outlineLvl w:val="7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Arial"/>
      <w:sz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7"/>
    <w:qFormat/>
    <w:rPr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Wingdings 2"/>
      <w:sz w:val="24"/>
      <w:lang w:val="en-US" w:bidi="hi-IN"/>
    </w:rPr>
  </w:style>
  <w:style w:type="paragraph" w:styleId="List">
    <w:name w:val="List"/>
    <w:basedOn w:val="TextBody"/>
    <w:pPr>
      <w:widowControl/>
      <w:spacing w:before="0" w:after="0"/>
      <w:jc w:val="both"/>
    </w:pPr>
    <w:rPr>
      <w:rFonts w:ascii="Century Gothic" w:hAnsi="Century Gothic" w:cs="Century Gothic"/>
      <w:sz w:val="22"/>
      <w:lang w:val="hu-H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tabs>
        <w:tab w:val="clear" w:pos="708"/>
        <w:tab w:val="center" w:pos="6804" w:leader="none"/>
      </w:tabs>
      <w:suppressAutoHyphens w:val="true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widowControl w:val="false"/>
      <w:jc w:val="both"/>
    </w:pPr>
    <w:rPr>
      <w:rFonts w:cs="Wingdings 2"/>
      <w:sz w:val="22"/>
      <w:lang w:val="en-US" w:bidi="hi-IN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WWSzvegtrzs3">
    <w:name w:val="WW-Szövegtörzs 3"/>
    <w:basedOn w:val="Normal"/>
    <w:qFormat/>
    <w:pPr>
      <w:widowControl w:val="false"/>
    </w:pPr>
    <w:rPr>
      <w:b/>
      <w:sz w:val="22"/>
      <w:lang w:val="zxx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Lielparametri">
    <w:name w:val="liel_parametri"/>
    <w:basedOn w:val="Normal"/>
    <w:qFormat/>
    <w:pPr>
      <w:spacing w:lineRule="auto" w:line="240" w:before="80" w:after="80"/>
      <w:ind w:left="340" w:right="0" w:hanging="0"/>
    </w:pPr>
    <w:rPr>
      <w:rFonts w:ascii="Arial" w:hAnsi="Arial" w:eastAsia="Times New Roman" w:cs="Arial"/>
      <w:sz w:val="20"/>
      <w:szCs w:val="20"/>
      <w:lang w:val="lv-LV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>
      <w:rFonts w:ascii="Book Antiqua" w:hAnsi="Book Antiqua" w:eastAsia="Calibri" w:cs="Calibri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8:00Z</dcterms:created>
  <dc:creator>user</dc:creator>
  <dc:description/>
  <dc:language>en-US</dc:language>
  <cp:lastModifiedBy>user</cp:lastModifiedBy>
  <cp:lastPrinted>2015-11-12T10:10:00Z</cp:lastPrinted>
  <dcterms:modified xsi:type="dcterms:W3CDTF">2015-11-13T13:58:00Z</dcterms:modified>
  <cp:revision>2</cp:revision>
  <dc:subject/>
  <dc:title>Dunaújváros Megyei Jogú Város Önkormányzati Adóhatóságának 2013</dc:title>
</cp:coreProperties>
</file>