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novembe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Javaslat DMJV. Önkormányzata Közgyűlésének 59/2011.(XII.16.) idegenforgalmi adóról szóló önkormányzati rendeletének újraalkotásár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változások okán a rendelet újraalkotására kerü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Adóhatóság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aniszlóné Szabó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aniszlo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 xml:space="preserve">06-25-544-235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0494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zaniszlóné Szabó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 xml:space="preserve">Vargáné dr. Sürü Renáta s.k.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11.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11.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-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egyszerű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gyéb megjegyzések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0" w:right="0" w:hanging="0"/>
        <w:rPr/>
      </w:pPr>
      <w:r>
        <w:rPr/>
        <w:t>JAVASLAT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egenforgalmi adóról szóló önkormányzati rendelet újraalkotására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degenforgalmi adóról szóló helyi rendelet bevezető részében a feladatkört megjelölő rendelkezés a már nem hatályos Alkotmány 44/A. § (1) bekezdésének d) pontja helyett az Alaptörvény 32. § (1) bekezdésének h) pontj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 bevezető része a jogszabály érvényességi kelléke, a jogszabály bevezető része önmagában nem módosítható. Annak megváltoztatására csak új önkormányzati rendelet megalkotásával kerülhet sor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okán az idegenforgalmi adórendeletet újra kell alko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/A. §-a az adó megállapításával kapcsolatos olyan eljárásjogi kérdéseket szabályoz ( itt került meghatározásra, hogy az adóbeszedésre kötelezettnek milyen nyilvántartási szabályoknak kell eleget tennie)  melyre vonatkozóan a helyi adókról szóló 2001. évi C. törvény felhatalmazást nem ad. E</w:t>
      </w:r>
      <w:r>
        <w:rPr>
          <w:rFonts w:cs="Arial" w:ascii="Arial" w:hAnsi="Arial"/>
          <w:sz w:val="22"/>
          <w:szCs w:val="22"/>
        </w:rPr>
        <w:t>zen szabályozást a rendeletből törölni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TextBodyIndent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rendelet-tervezet 1. §-a meghatározza rendelet bevezetését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rendelet-tervezet 2. §-a meghatározza az idegenforgalmi adó alapját és mértékét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</w:rPr>
        <w:t>3.) A rendelet-tervezet 3. §-a az eddigi szabályozásnak megfelelően rögzíti, hogy a befolyt adó összegét az önkormányzat kizárólag idegenforgalmi fejlesztésekre köteles fordítani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4.) A rendelet-tervezet 4. §-ában a rendelet hatályba lépése kerül rögzítésr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</w:t>
      </w:r>
      <w:r>
        <w:rPr>
          <w:rFonts w:cs="Arial" w:ascii="Arial" w:hAnsi="Arial"/>
          <w:color w:val="000000"/>
          <w:sz w:val="22"/>
          <w:szCs w:val="22"/>
        </w:rPr>
        <w:t xml:space="preserve"> bizottság, a pénzügyi bizottság, valamin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közgyűlési postázást követően tárgyalták meg, ezért a bizottságok elnökei a bizottságok véleményét a közgyűlésen szóban ismertetik.</w:t>
      </w:r>
    </w:p>
    <w:p>
      <w:pPr>
        <w:pStyle w:val="TextBodyIndent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érem a Tisztelt Közgyűlést a melléklet szerinti rendelet tervez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nov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 elnöke</w:t>
        <w:tab/>
        <w:tab/>
        <w:tab/>
        <w:t xml:space="preserve">       a 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5. (XI.20.) önkormányzati rendelet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z idegenforgalmi adóró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ében és 5. §-ában kapott felhatalmazás alapján a 6. §-ban és 7. §-ban  foglaltak figyelembe vételével, az Alaptörvény 32. § (1) bekezdés h) pontjában meghatározott feladatkörében eljárva a következő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Dunaújváros Megyei Jogú Város Önkormányzat Közgyűlése idegenforgalmi adót vezet 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  Az adó alapja a megkezdett vendégéjszakák száma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 Az adó mértéke személyenként és vendégéjszakánként 400 Ft/fő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. §  Az évente befolyt idegenforgalmi adó összegét az önkormányzat kizárólag idegenforgalom           fejlesztésre köteles fordíta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(1) Ez a rendelet 2016. január 1-jén lép hatályb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a) az idegenforgalmi adóról szóló 59/2011. (XII.16.) önkormányzati rendelet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b) az idegenforgalmi adóról szóló 59/2011. (XII.16.) önkormányzati rendelet módosításáról szóló 1/2013.(I.25.) önkormányzati rendele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3"/>
        <w:widowControl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november 20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0" w:right="112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cs="Wingdings 2"/>
      <w:b/>
      <w:sz w:val="24"/>
      <w:lang w:val="en-US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cs="Arial"/>
      <w:b/>
      <w:i/>
      <w:color w:val="000000"/>
      <w:sz w:val="22"/>
      <w:szCs w:val="22"/>
      <w:lang w:val="hu-H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7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Wingdings 2"/>
      <w:sz w:val="24"/>
      <w:lang w:val="en-US"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Century Gothic" w:hAnsi="Century Gothic" w:cs="Century Gothic"/>
      <w:sz w:val="22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suppressAutoHyphens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rFonts w:cs="Wingdings 2"/>
      <w:sz w:val="22"/>
      <w:lang w:val="en-US" w:bidi="hi-IN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Lielparametri">
    <w:name w:val="liel_parametri"/>
    <w:basedOn w:val="Normal"/>
    <w:qFormat/>
    <w:pPr>
      <w:spacing w:lineRule="auto" w:line="240" w:before="80" w:after="80"/>
      <w:ind w:left="340" w:right="0" w:hanging="0"/>
    </w:pPr>
    <w:rPr>
      <w:rFonts w:ascii="Arial" w:hAnsi="Arial" w:eastAsia="Times New Roman" w:cs="Arial"/>
      <w:sz w:val="20"/>
      <w:szCs w:val="20"/>
      <w:lang w:val="lv-LV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rFonts w:ascii="Book Antiqua" w:hAnsi="Book Antiqua" w:eastAsia="Calibri" w:cs="Calibri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4:00Z</dcterms:created>
  <dc:creator>user</dc:creator>
  <dc:description/>
  <dc:language>en-US</dc:language>
  <cp:lastModifiedBy>user</cp:lastModifiedBy>
  <cp:lastPrinted>2015-11-12T09:59:00Z</cp:lastPrinted>
  <dcterms:modified xsi:type="dcterms:W3CDTF">2015-11-13T14:04:00Z</dcterms:modified>
  <cp:revision>2</cp:revision>
  <dc:subject/>
  <dc:title>Dunaújváros Megyei Jogú Város Önkormányzati Adóhatóságának 2013</dc:title>
</cp:coreProperties>
</file>