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rFonts w:cs="Arial" w:ascii="Arial" w:hAnsi="Arial"/>
          <w:sz w:val="36"/>
          <w:szCs w:val="36"/>
        </w:rPr>
        <w:t>Fedőlap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közgyűlés elé kerü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2015. nov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color w:val="000000"/>
          <w:sz w:val="28"/>
          <w:szCs w:val="28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Útkeresés Segítő Szolgálat intézményben család- és gyermekjóléti központ létrehozásá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>Kissné Fekete Éva, az Útkeresés Segítő Szolgálat intézmény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:</w:t>
      </w:r>
    </w:p>
    <w:p>
      <w:pPr>
        <w:pStyle w:val="Normal"/>
        <w:tabs>
          <w:tab w:val="clear" w:pos="709"/>
          <w:tab w:val="left" w:pos="2340" w:leader="none"/>
          <w:tab w:val="left" w:pos="7365" w:leader="none"/>
        </w:tabs>
        <w:rPr/>
      </w:pPr>
      <w:r>
        <w:rPr>
          <w:rFonts w:cs="Arial" w:ascii="Arial" w:hAnsi="Arial"/>
          <w:sz w:val="22"/>
          <w:szCs w:val="22"/>
        </w:rPr>
        <w:t>szociális, egészségügyi és lakásügyi bizottság</w:t>
        <w:tab/>
        <w:t>2015. 11. 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2015. augusztus 1-jétől hatályos Gyvt. 174. §-a szerint családsegítés és gyermekjóléti szolgáltatás kizárólag egy szolgáltató keretében működhet. A települési önkormányzatnak 2015. október 31-ig felül kellett vizsgálnia a szolgáltatások ellátásának módját, szervezeti kereteit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5. november 30-áig pedig dönteni kell a feladatok ellátásának a 2016. január 1-jétől hatályos rendelkezéseknek megfelelő biztosítása módjáról. A fenntartónak a szolgáltatói nyilvántartásba bejegyzett adatok módosítását 2015. november 30-áig kell kérelmezni. Dunaújváros Megyei Jogú Város Közgyűlése az 574/2015. (X.15.) határozatában tudomásul vette, hogy Önkormányzatunknak 2016. január 1-jétől család- és gyermekjóléti központot kell működtetni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 xml:space="preserve">Molnár-Osztrocska Diána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/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29007-3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 Molnár-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 dr. Petánszki Laj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5. november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lenőrzés dátuma:</w:t>
        <w:tab/>
        <w:t xml:space="preserve">2015. </w:t>
      </w:r>
      <w:r>
        <w:rPr>
          <w:rFonts w:cs="Arial" w:ascii="Arial" w:hAnsi="Arial"/>
          <w:color w:val="000000"/>
          <w:sz w:val="22"/>
          <w:szCs w:val="22"/>
        </w:rPr>
        <w:t>november 1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color w:val="000000"/>
          <w:sz w:val="22"/>
          <w:szCs w:val="22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gyéb megjegyzés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Útkeresés Segítő Szolgálat intézményben család- és gyermekjóléti központ létrehozásá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Országgyűlés a 2015. július 6-i ülésnapján elfogadta </w:t>
      </w:r>
      <w:r>
        <w:rPr>
          <w:rFonts w:cs="Arial" w:ascii="Arial" w:hAnsi="Arial"/>
          <w:b/>
          <w:bCs/>
          <w:sz w:val="22"/>
          <w:szCs w:val="22"/>
        </w:rPr>
        <w:t>az egyes szociális és gyermekvédelmi tárgyú törvények módosításairól szóló 2015. évi CXXXIII. törvényt</w:t>
      </w:r>
      <w:r>
        <w:rPr>
          <w:rFonts w:cs="Arial" w:ascii="Arial" w:hAnsi="Arial"/>
          <w:bCs/>
          <w:sz w:val="22"/>
          <w:szCs w:val="22"/>
        </w:rPr>
        <w:t>, amel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ódosította egyrészt a gyermekek védelméről és a gyámügyi igazgatásról szóló 1997. évi XXXI. törvényt (a továbbiakban: Gyvt.), másrészt a szociális igazgatásról és szociális ellátásokról szóló 1993. évi III. törvényt (a továbbiakban: Szoctv.). A módosítások egy része 2015. augusztus 1-jétől hatályos, a nagyobb változást hozó módosítások 2016. január 1-jén lépnek hatályb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5. augusztus 1. napjától hatályos Gyvt. 174. § (4) és (5) bekezdései szerint </w:t>
      </w:r>
      <w:r>
        <w:rPr>
          <w:rFonts w:cs="Arial" w:ascii="Arial" w:hAnsi="Arial"/>
          <w:b/>
          <w:bCs/>
          <w:sz w:val="22"/>
          <w:szCs w:val="22"/>
        </w:rPr>
        <w:t xml:space="preserve">gyermekjóléti szolgáltatás és családsegítés 2016. január 1-jétől kizárólag egy szolgáltató keretében működtethető. </w:t>
      </w:r>
      <w:r>
        <w:rPr>
          <w:rFonts w:cs="Arial" w:ascii="Arial" w:hAnsi="Arial"/>
          <w:sz w:val="22"/>
          <w:szCs w:val="22"/>
        </w:rPr>
        <w:t>A gyermekjóléti központ feladatainak ellátására 2016. január 1-jétől a települési önkormányzat egyházi fenntartóval és nem állami fenntartóval ellátási szerződést nem köthet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települési önkormányzat 2015. október 31-éig felülvizsgálja</w:t>
      </w:r>
      <w:r>
        <w:rPr>
          <w:rFonts w:cs="Arial" w:ascii="Arial" w:hAnsi="Arial"/>
          <w:sz w:val="22"/>
          <w:szCs w:val="22"/>
        </w:rPr>
        <w:t xml:space="preserve"> a családsegítés, illetve a gyermekjóléti szolgáltatási feladatok ellátásának módját, szervezeti kereteit és az e feladatok biztosítására kötött ellátási szerződést. A települési önkormányzat</w:t>
      </w:r>
      <w:r>
        <w:rPr>
          <w:rFonts w:cs="Arial" w:ascii="Arial" w:hAnsi="Arial"/>
          <w:b/>
          <w:bCs/>
          <w:sz w:val="22"/>
          <w:szCs w:val="22"/>
        </w:rPr>
        <w:t xml:space="preserve"> 2015. november 30-áig dönt a családsegítés, illetve a gyermekjóléti szolgáltatási feladatok ellátásának a 2016. január 1-jétől hatályos rendelkezéseknek megfelelő biztosítása módjáról.</w:t>
      </w:r>
      <w:r>
        <w:rPr>
          <w:rFonts w:cs="Arial" w:ascii="Arial" w:hAnsi="Arial"/>
          <w:sz w:val="22"/>
          <w:szCs w:val="22"/>
        </w:rPr>
        <w:t xml:space="preserve"> A fenntartó a szolgáltatói nyilvántartásba bejegyzett adatoknak a (4) bekezdésben foglaltak biztosításához szükséges módosítását 2015. november 30-áig kérelmezi. Ha a fenntartó a kérelmet határidőben benyújtja, az eljárás befejezéséig úgy kell tekinteni, mintha a kérelmezett adatmódosítás jogerősen be lenne jegyezve a szolgáltatói nyilvántartás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unaújváros Megyei Jogú Város Önkormányzata a gyermekjóléti szolgáltatás és a családsegítés szociális szolgáltatás alapfeladatait az Önkormányzat fenntartásában lévő </w:t>
      </w:r>
      <w:r>
        <w:rPr>
          <w:rFonts w:cs="Arial" w:ascii="Arial" w:hAnsi="Arial"/>
          <w:b/>
          <w:sz w:val="22"/>
          <w:szCs w:val="22"/>
        </w:rPr>
        <w:t xml:space="preserve">Útkeresés Segítő Szolgálat (Dunaújváros, Bartók B. út 6/b.) gyermekjóléti szolgálat és családsegítő szolgálat szakmai egységek </w:t>
      </w:r>
      <w:r>
        <w:rPr>
          <w:rFonts w:cs="Arial" w:ascii="Arial" w:hAnsi="Arial"/>
          <w:sz w:val="22"/>
          <w:szCs w:val="22"/>
        </w:rPr>
        <w:t>működtetésével látja 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ind w:left="0" w:hanging="0"/>
        <w:jc w:val="both"/>
        <w:rPr>
          <w:rStyle w:val="Appleconvertedspace"/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hatályos Gyvt. 94. § (4) bekezdése szerint megyei jogú városnak lakosságszámtól függetlenül gyermekjóléti központot kell működtetni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r>
        <w:rPr>
          <w:rStyle w:val="Appleconvertedspace"/>
          <w:rFonts w:cs="Arial" w:ascii="Arial" w:hAnsi="Arial"/>
          <w:b/>
          <w:color w:val="222222"/>
          <w:sz w:val="22"/>
          <w:szCs w:val="22"/>
        </w:rPr>
        <w:t>G</w:t>
      </w:r>
      <w:r>
        <w:rPr>
          <w:rFonts w:cs="Arial" w:ascii="Arial" w:hAnsi="Arial"/>
          <w:b/>
          <w:color w:val="222222"/>
          <w:sz w:val="22"/>
          <w:szCs w:val="22"/>
        </w:rPr>
        <w:t xml:space="preserve">yermekjóléti központnak </w:t>
      </w:r>
      <w:r>
        <w:rPr>
          <w:rFonts w:cs="Arial" w:ascii="Arial" w:hAnsi="Arial"/>
          <w:color w:val="222222"/>
          <w:sz w:val="22"/>
          <w:szCs w:val="22"/>
        </w:rPr>
        <w:t xml:space="preserve">az az önálló intézményként, illetve szervezeti és szakmai szempontból önálló intézményegységként működő </w:t>
      </w:r>
      <w:r>
        <w:rPr>
          <w:rFonts w:cs="Arial" w:ascii="Arial" w:hAnsi="Arial"/>
          <w:b/>
          <w:color w:val="222222"/>
          <w:sz w:val="22"/>
          <w:szCs w:val="22"/>
        </w:rPr>
        <w:t xml:space="preserve">gyermekjóléti szolgálat minősül, amely </w:t>
      </w:r>
      <w:r>
        <w:rPr>
          <w:rFonts w:cs="Arial" w:ascii="Arial" w:hAnsi="Arial"/>
          <w:b/>
          <w:color w:val="222222"/>
          <w:sz w:val="22"/>
          <w:szCs w:val="22"/>
          <w:u w:val="single"/>
        </w:rPr>
        <w:t>az általános szolgáltatási feladatain túl</w:t>
      </w:r>
      <w:r>
        <w:rPr>
          <w:rFonts w:cs="Arial" w:ascii="Arial" w:hAnsi="Arial"/>
          <w:color w:val="222222"/>
          <w:sz w:val="22"/>
          <w:szCs w:val="22"/>
        </w:rPr>
        <w:t xml:space="preserve"> a gyermek családban nevelkedésének elősegítése, a gyermek veszélyeztetettségének megelőzése érdekében a gyermek igényeinek és szükségleteinek megfelelő </w:t>
      </w:r>
      <w:r>
        <w:rPr>
          <w:rFonts w:cs="Arial" w:ascii="Arial" w:hAnsi="Arial"/>
          <w:b/>
          <w:color w:val="222222"/>
          <w:sz w:val="22"/>
          <w:szCs w:val="22"/>
        </w:rPr>
        <w:t>önálló egyéni és csoportos speciális szolgáltatásokat, programokat nyújt. Így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bookmarkStart w:id="0" w:name="pr613"/>
      <w:bookmarkEnd w:id="0"/>
      <w:r>
        <w:rPr>
          <w:rFonts w:cs="Arial" w:ascii="Arial" w:hAnsi="Arial"/>
          <w:i/>
          <w:iCs/>
          <w:color w:val="222222"/>
          <w:sz w:val="22"/>
          <w:szCs w:val="22"/>
        </w:rPr>
        <w:t>a)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utcai és lakótelepi szociális munká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bookmarkStart w:id="1" w:name="pr614"/>
      <w:bookmarkEnd w:id="1"/>
      <w:r>
        <w:rPr>
          <w:rFonts w:cs="Arial" w:ascii="Arial" w:hAnsi="Arial"/>
          <w:i/>
          <w:iCs/>
          <w:color w:val="222222"/>
          <w:sz w:val="22"/>
          <w:szCs w:val="22"/>
        </w:rPr>
        <w:t>b)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kapcsolattartási ügyelete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color w:val="222222"/>
          <w:sz w:val="22"/>
          <w:szCs w:val="22"/>
        </w:rPr>
      </w:pPr>
      <w:bookmarkStart w:id="2" w:name="pr615"/>
      <w:bookmarkEnd w:id="2"/>
      <w:r>
        <w:rPr>
          <w:rFonts w:cs="Arial" w:ascii="Arial" w:hAnsi="Arial"/>
          <w:i/>
          <w:iCs/>
          <w:color w:val="222222"/>
          <w:sz w:val="22"/>
          <w:szCs w:val="22"/>
        </w:rPr>
        <w:t>c)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kórházi szociális munkát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pr616"/>
      <w:bookmarkEnd w:id="3"/>
      <w:r>
        <w:rPr>
          <w:rFonts w:cs="Arial" w:ascii="Arial" w:hAnsi="Arial"/>
          <w:i/>
          <w:iCs/>
          <w:color w:val="222222"/>
          <w:sz w:val="22"/>
          <w:szCs w:val="22"/>
        </w:rPr>
        <w:t>d)</w:t>
      </w:r>
      <w:r>
        <w:rPr>
          <w:rStyle w:val="Appleconvertedspace"/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</w:rPr>
        <w:t>készenléti szolgálatot</w:t>
      </w:r>
    </w:p>
    <w:p>
      <w:pPr>
        <w:pStyle w:val="NormlWeb"/>
        <w:widowControl w:val="false"/>
        <w:numPr>
          <w:ilvl w:val="0"/>
          <w:numId w:val="2"/>
        </w:numPr>
        <w:tabs>
          <w:tab w:val="clear" w:pos="709"/>
          <w:tab w:val="left" w:pos="-5040" w:leader="none"/>
        </w:tabs>
        <w:suppressAutoHyphens w:val="true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bookmarkStart w:id="4" w:name="pr617"/>
      <w:bookmarkEnd w:id="4"/>
      <w:r>
        <w:rPr>
          <w:rFonts w:cs="Arial" w:ascii="Arial" w:hAnsi="Arial"/>
          <w:color w:val="000000"/>
          <w:sz w:val="22"/>
          <w:szCs w:val="22"/>
        </w:rPr>
        <w:t>biztosít.</w:t>
      </w:r>
    </w:p>
    <w:p>
      <w:pPr>
        <w:pStyle w:val="NormlWeb"/>
        <w:widowControl w:val="false"/>
        <w:numPr>
          <w:ilvl w:val="0"/>
          <w:numId w:val="2"/>
        </w:numPr>
        <w:tabs>
          <w:tab w:val="clear" w:pos="709"/>
          <w:tab w:val="left" w:pos="-5040" w:leader="none"/>
        </w:tabs>
        <w:suppressAutoHyphens w:val="true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a 175/2015. (IV.23.) határozatával elvi állásfoglalást adott ki – a Fejér Megyei Kormányhivatal ellenőrzését követően -, amely szerint Önkormányzatunk 2016. január 1-jétől gyermekjóléti központot működtet az Útkeresés Segítő Szolgálat szakmai egységeként a Bartók B. út 6/b. szám alatti székhelyen és az intézmé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6. évi finanszírozását a gyermekjóléti központhoz kapcsolódó többlet működési kiadás összegével, 20.924.722,- Ft-tal, az engedélyezett álláshelyek számát pedi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3 fővel </w:t>
      </w:r>
      <w:r>
        <w:rPr>
          <w:rFonts w:eastAsia="Arial"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 fő utcai szociális munkás, 1 fő kórházi szociális munkás</w:t>
      </w:r>
      <w:r>
        <w:rPr>
          <w:rFonts w:eastAsia="Arial" w:cs="Arial" w:ascii="Arial" w:hAnsi="Arial"/>
          <w:color w:val="000000"/>
          <w:sz w:val="22"/>
          <w:szCs w:val="22"/>
        </w:rPr>
        <w:t>)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megemel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dőközben bekövetkező jogszabályváltozások következtében – felülvizsgálati kötelezettségének eleget téve -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az 574/2015. (X.15.) határozatával tudomásul vette, hogy Önkormányzatunknak család- és gyermekjóléti központot kell működtetnie 2016. január 1-jétől. (A közgyűlési döntések az előterjesztés mellékletében találhatók.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yes szociális és gyermekvédelmi tárgyú törvények módosításairól szóló 2015. évi CXXXIII. törvény alapján Önkormányzatunknak az alábbi szolgáltatásokat kell 2016. január 1-jétől  kötelezően nyújtania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. Család- és gyermekjóléti szolgálat:</w:t>
      </w:r>
      <w:r>
        <w:rPr>
          <w:rFonts w:cs="Arial" w:ascii="Arial" w:hAnsi="Arial"/>
          <w:bCs/>
          <w:sz w:val="22"/>
          <w:szCs w:val="22"/>
        </w:rPr>
        <w:t xml:space="preserve"> A korábbi két önálló szakmai egység egy szakmai egységben működik tovább. </w:t>
      </w:r>
      <w:r>
        <w:rPr>
          <w:rFonts w:cs="Arial" w:ascii="Arial" w:hAnsi="Arial"/>
          <w:bCs/>
          <w:sz w:val="22"/>
          <w:szCs w:val="22"/>
          <w:u w:val="single"/>
        </w:rPr>
        <w:t>Feladata</w:t>
      </w:r>
      <w:r>
        <w:rPr>
          <w:rFonts w:cs="Arial" w:ascii="Arial" w:hAnsi="Arial"/>
          <w:bCs/>
          <w:sz w:val="22"/>
          <w:szCs w:val="22"/>
        </w:rPr>
        <w:t xml:space="preserve">: az általános segítő feladatok biztosítása, veszélyeztetettséget észlelő és jelző rendszer működtetése, tájékoztatási feladatok, szociális segítő munka, ellátásokhoz, szolgáltatásokhoz való hozzájutás segítése, stb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Illetékesség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területe</w:t>
      </w:r>
      <w:r>
        <w:rPr>
          <w:rFonts w:cs="Arial" w:ascii="Arial" w:hAnsi="Arial"/>
          <w:bCs/>
          <w:sz w:val="22"/>
          <w:szCs w:val="22"/>
        </w:rPr>
        <w:t xml:space="preserve"> a város közigazgatási területére terjed 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I. Család- és gyermekjóléti központ</w:t>
      </w:r>
      <w:r>
        <w:rPr>
          <w:rFonts w:cs="Arial" w:ascii="Arial" w:hAnsi="Arial"/>
          <w:bCs/>
          <w:sz w:val="22"/>
          <w:szCs w:val="22"/>
        </w:rPr>
        <w:t xml:space="preserve">: A korábbi gyermekjóléti központ helyett működne, Önkormányzatunknál új szakmai egységként jön létre. </w:t>
      </w:r>
      <w:r>
        <w:rPr>
          <w:rFonts w:cs="Arial" w:ascii="Arial" w:hAnsi="Arial"/>
          <w:bCs/>
          <w:sz w:val="22"/>
          <w:szCs w:val="22"/>
          <w:u w:val="single"/>
        </w:rPr>
        <w:t>Feladat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 hatósági feladatokhoz kapcsolódó, gyermekek védelmére irányuló tevékenységek, valamint a speciális szolgáltatások biztosítása (u</w:t>
      </w:r>
      <w:r>
        <w:rPr>
          <w:rFonts w:cs="Arial" w:ascii="Arial" w:hAnsi="Arial"/>
          <w:color w:val="222222"/>
          <w:sz w:val="22"/>
          <w:szCs w:val="22"/>
        </w:rPr>
        <w:t>tcai és lakótelepi szociális munka, kapcsolattartási ügyelet, kórházi szociális munka, készenléti szolgálat),</w:t>
      </w:r>
      <w:r>
        <w:rPr>
          <w:rFonts w:cs="Arial" w:ascii="Arial" w:hAnsi="Arial"/>
          <w:sz w:val="22"/>
          <w:szCs w:val="22"/>
        </w:rPr>
        <w:t xml:space="preserve"> ide kerülnek átcsoportosításra a speciális szaktudást igénylő feladatok, szakmai támogatás nyújtása a szolgálatok irányáb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Illetékességi területe</w:t>
      </w:r>
      <w:r>
        <w:rPr>
          <w:rFonts w:cs="Arial" w:ascii="Arial" w:hAnsi="Arial"/>
          <w:bCs/>
          <w:sz w:val="22"/>
          <w:szCs w:val="22"/>
        </w:rPr>
        <w:t xml:space="preserve"> a Dunaújvárosi járás településeire terjed 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72"/>
        <w:gridCol w:w="3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. december 31-i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6. január 1-től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gyei jogú város / Járásszékhely település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saládsegítő szolgál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letékesség: települési önkormányzat közigazgatási területe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salád- és gyermekjóléti szolgál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letékesség: települési önkormányzat közigazgatási terület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yermekjóléti szolgál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letékesség: települési önkormányzat közigazgatási területe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yermekjóléti közpo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letékesség: települési önkormányzat közigazgatási terület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salád- és gyermekjóléti közpo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letékesség: járáshoz tartozó települések közigazgatási terület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pülési önkormányzat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saládsegítő szolgálat (szolgáltatá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letékesség: települési önkormányzat közigazgatási területe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alád- és gyermekjóléti szolgá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letékesség: települési önkormányzat közigazgatási területe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yermekjóléti szolgálat (szolgáltatá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illetékesség: települési önkormányzat közigazgatási területe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új feladatmegosztás fokozott együttműködés kialakítását követeli meg a szolgálatok és a központok között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új intézmények/szakmai egységek által ellátandó családsegítés feladatait továbbra is a Szoctv., a gyermekjóléti szolgálat és központ feladatait pedig a Gyvt. tartalmazza. A két törvény </w:t>
      </w:r>
      <w:r>
        <w:rPr>
          <w:rFonts w:cs="Arial" w:ascii="Arial" w:hAnsi="Arial"/>
          <w:b/>
          <w:sz w:val="22"/>
          <w:szCs w:val="22"/>
        </w:rPr>
        <w:t xml:space="preserve">szakmai végrehajtási rendeletében kerül szabályozásra </w:t>
      </w:r>
      <w:r>
        <w:rPr>
          <w:rFonts w:cs="Arial" w:ascii="Arial" w:hAnsi="Arial"/>
          <w:b/>
          <w:color w:val="000000"/>
          <w:sz w:val="22"/>
          <w:szCs w:val="22"/>
        </w:rPr>
        <w:t>a részletes szolgáltatástartalom, valamint a feladatellátás tárgyi és személyi feltételeinek meghatározás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zonban e </w:t>
      </w:r>
      <w:r>
        <w:rPr>
          <w:rFonts w:cs="Arial" w:ascii="Arial" w:hAnsi="Arial"/>
          <w:b/>
          <w:bCs/>
          <w:sz w:val="22"/>
          <w:szCs w:val="22"/>
        </w:rPr>
        <w:t>végrehajtási rendeletek az előterjesztés postázásáig még nem jelentek me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gyermekjóléti központ létrehozásáról szóló</w:t>
      </w:r>
      <w:r>
        <w:rPr>
          <w:rFonts w:cs="Arial" w:ascii="Arial" w:hAnsi="Arial"/>
          <w:color w:val="000000"/>
          <w:sz w:val="22"/>
          <w:szCs w:val="22"/>
        </w:rPr>
        <w:t xml:space="preserve"> 175/2015. (IV.23.) határozat mindezek alapján okafogyottá vált, a közgyűlési döntésben megfogalmazott, az Útkeresés Segítő Szolgálat részére a gyermekjóléti központ létrehozásához szükséges 20.924.722,- Ft többlet működési kiadás fedezetét és 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3 fő engedélyezett </w:t>
      </w:r>
      <w:r>
        <w:rPr>
          <w:rFonts w:cs="Arial" w:ascii="Arial" w:hAnsi="Arial"/>
          <w:color w:val="000000"/>
          <w:sz w:val="22"/>
          <w:szCs w:val="22"/>
        </w:rPr>
        <w:t>álláshelyet azonban továbbra is biztosítani kell, mivel a gyermekjóléti központ működtetéséhez eleve szükség lett volna rájuk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6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175/2015. (IV.23.) határozat hatályon kívül helyezése a végrehajtási rendeletek megjelenéséig nem indokolt, azok ismeretébe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Útkeresés Segítő Szolgálat fenti szakmai egységeinek személyi és tárgyi feltételeit felül kell vizsgálni és meg kell hozni a szükséges intézkedéséket a jogszabályok rendelkezéseinek való megfelelés érdekéb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A Gyvt. 98. § (1) bekezdése szerint gyermekjóléti és gyermekvédelmi szolgáltató tevékenységet a jogszabályokban előírt feltételek teljesítése esetén bármely fenntartó biztosíthat, ha a gyermekjóléti és gyermekvédelmi szolgáltató tevékenységet nyújtó, általa fenntartott szolgáltató, intézmény, hálózat (székhely, telephely)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jogerősen be van jegyezve a szolgáltatói nyilvántartásba.</w:t>
      </w:r>
      <w:r>
        <w:rPr>
          <w:rFonts w:cs="Arial" w:ascii="Arial" w:hAnsi="Arial"/>
          <w:color w:val="222222"/>
          <w:sz w:val="22"/>
          <w:szCs w:val="22"/>
        </w:rPr>
        <w:t xml:space="preserve"> E § (10) bekezdése szerint a szolgáltatói nyilvántartásra vonatkozó hatósági eljárásokban a fenntartó a kérelmeket, a kérelemhez csatolandó iratokat és nyilatkozatokat, valamint a működést engedélyező szervnek benyújtandó más iratokat elektronikus úton nyújtja 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ciális, gyermekjóléti és gyermekvédelmi szolgáltatók, intézmények és hálózatok hatósági nyilvántartásáról és ellenőrzéséről 369/2013. (X. 24.) Korm. rendelet 8. § (1) bekezdése szerint az engedélyes - ha a működést engedélyező szerv későbbi időpontot nem állapít meg - a bejegyzés jogerőre emelkedésének időpontjától kezdődően működtethet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hatály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Gyvt. 174. § (5) bekezdése alapján a szolgáltatói nyilvántartásba bejegyzett adatok módosítását 2015. november 30-ig kérelme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22222"/>
          <w:sz w:val="20"/>
          <w:szCs w:val="20"/>
          <w:shd w:fill="FFFFFF" w:val="clear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Sz3fvegt3frzsbeh3fz3fssal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z előterjesztést a szociális, egészségügyi és lakásügyi bizottság 2015. november 17-i rendkívüli ülésén tárgyalta, amelyre a közgyűlési postázást követően került sor, ezért a bizottság véleményét a bizottság elnöke a Közgyűlésen szóban ismerte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WWheading1"/>
        <w:numPr>
          <w:ilvl w:val="0"/>
          <w:numId w:val="2"/>
        </w:numPr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heading1"/>
        <w:numPr>
          <w:ilvl w:val="0"/>
          <w:numId w:val="2"/>
        </w:numPr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./2015. (XI. 19.) határozata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Útkeresés Segítő Szolgálat intézményben család- és gyermekjóléti központ létrehozásáró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1. Dunaújváros Megyei Jogú Város Közgyűlése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az Önkormányzat fenntartásában lévő Útkeresés Segítő Szolgálat szakmai egységeiként 2016. január 1. napjától család- és gyermekjóléti szolgálatot, valamint család- és gyermekjóléti központot működte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720" w:leader="none"/>
        </w:tabs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2.</w:t>
        <w:tab/>
        <w:t>Dunaújváros Megyei Jogú Város Közgyűlése felhatalmazza a polgármestert, hogy az 1. pontban hozott döntésnek megfelelően kezdeményezze az Útkeresés Segítő Szolgálatnak</w:t>
      </w:r>
      <w:r>
        <w:rPr>
          <w:rFonts w:cs="Arial" w:ascii="Arial" w:hAnsi="Arial"/>
          <w:sz w:val="22"/>
          <w:szCs w:val="22"/>
        </w:rPr>
        <w:t xml:space="preserve"> a szolgáltatói nyilvántartásba bejegyzett adatai módosításá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ab/>
      </w:r>
      <w:r>
        <w:rPr>
          <w:rFonts w:eastAsia="Times New Roman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  - a határozat végrehajtásában való közreműködés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  a jogi, szervezési és intézményigazgatási osztály 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november 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3. Dunaújváros Megyei Jogú Város Közgyűlése utasítja az Útkeresés Segítő Szolgálat intézményvezetőjét, hogy a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család- és gyermekjóléti szolgálat, valamint a család- és gyermekjóléti központ működésének személyi és tárgyi feltételeire vonatkozó végrehajtási rendeletek ismeretében vizsgálja felül az intézmény működését és annak eredményét terjessze a Közgyűlés elé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1215" w:leader="none"/>
        </w:tabs>
        <w:jc w:val="both"/>
        <w:rPr/>
      </w:pPr>
      <w:r>
        <w:rPr/>
        <w:tab/>
        <w:tab/>
        <w:tab/>
      </w:r>
      <w:r>
        <w:rPr>
          <w:rFonts w:eastAsia="Times New Roman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>z Útkeresés Segítő Szolgálat intézmény 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   - a határozat végrehajtásában való közreműködés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 xml:space="preserve">    a jogi, szervezési és intézményigazgatási osztály 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ab/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december 1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4. Dunaújváros Megyei Jogú Város Közgyűlése felkéri a polgármestert, hogy e határozat megküldésével tájékoztassa az Útkeresés Segítő Szolgálat intézményvezetőjé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ab/>
        <w:t xml:space="preserve">    </w:t>
      </w: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</w:rPr>
      </w:pPr>
      <w:r>
        <w:rPr/>
        <w:tab/>
        <w:tab/>
        <w:t xml:space="preserve">                 </w:t>
      </w:r>
      <w:r>
        <w:rPr>
          <w:rFonts w:eastAsia="Times New Roman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          - a határozat végrehajtásában való közreműködésér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                a jogi, szervezési és intézményigazgatási osztály vezető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ab/>
        <w:t xml:space="preserve">    </w:t>
      </w: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november 2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>Dunaújváros 2015. november 1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14" w:leader="none"/>
          <w:tab w:val="left" w:pos="1329" w:leader="none"/>
          <w:tab w:val="left" w:pos="6257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Lőrinczi Konrád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7" w:leader="none"/>
          <w:tab w:val="left" w:pos="541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a szociális, egészségügyi é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0" w:leader="none"/>
          <w:tab w:val="left" w:pos="62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kás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eastAsia="Arial" w:cs="Arial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sz w:val="22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olor w:val="000000"/>
      <w:sz w:val="22"/>
      <w:szCs w:val="22"/>
      <w:lang w:eastAsia="zxx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 w:val="false"/>
      <w:bCs w:val="false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Bekezdsalapbettpusa1"/>
    <w:qFormat/>
    <w:rPr/>
  </w:style>
  <w:style w:type="character" w:styleId="Szvegtrzs3Char">
    <w:name w:val="Szövegtörzs 3 Char"/>
    <w:basedOn w:val="Bekezdsalapbettpusa1"/>
    <w:qFormat/>
    <w:rPr>
      <w:rFonts w:ascii="Liberation Serif" w:hAnsi="Liberation Serif" w:eastAsia="SimSun;宋体" w:cs="Mangal"/>
      <w:kern w:val="2"/>
      <w:sz w:val="16"/>
      <w:szCs w:val="14"/>
      <w:lang w:eastAsia="zh-CN" w:bidi="hi-IN"/>
    </w:rPr>
  </w:style>
  <w:style w:type="character" w:styleId="Lbjegyzetkarakterek">
    <w:name w:val="Lábjegyzet-karakterek"/>
    <w:qFormat/>
    <w:rPr/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Arial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0:00Z</dcterms:created>
  <dc:creator>user</dc:creator>
  <dc:description/>
  <dc:language>en-US</dc:language>
  <cp:lastModifiedBy>user</cp:lastModifiedBy>
  <cp:lastPrinted>2015-11-10T12:08:00Z</cp:lastPrinted>
  <dcterms:modified xsi:type="dcterms:W3CDTF">2015-11-13T13:30:00Z</dcterms:modified>
  <cp:revision>2</cp:revision>
  <dc:subject/>
  <dc:title/>
</cp:coreProperties>
</file>