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november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</w:rPr>
        <w:t>a Dunaújvárosi Szonáta Zeneművészeti Alapítvány újévi koncert 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pénzügyi bizottság</w:t>
      </w:r>
      <w:r>
        <w:rPr>
          <w:rFonts w:cs="Arial" w:ascii="Arial" w:hAnsi="Arial"/>
          <w:color w:val="000000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 Petánszki Lajos –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Moravecz Attila – elnö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TextBody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 11. 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  2015. 11. 17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A </w:t>
      </w:r>
      <w:r>
        <w:rPr>
          <w:rFonts w:eastAsia="Times New Roman" w:cs="Arial" w:ascii="Arial" w:hAnsi="Arial"/>
          <w:color w:val="000000"/>
          <w:lang w:eastAsia="zxx" w:bidi="zxx"/>
        </w:rPr>
        <w:t>Dunaújvárosi Szonáta Zeneművészeti Alapítvány újévi koncert megrendezéséhez támogatási kérelmet nyújtott be Dunaújváros Megyei Jogú Város Önkormányzata felé. Az igényelt támogatási összeg 400.000,- forint. A koncert időpontja: 2016. január 8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0079-2/2015</w:t>
      </w:r>
    </w:p>
    <w:p>
      <w:pPr>
        <w:pStyle w:val="Normal"/>
        <w:tabs>
          <w:tab w:val="clear" w:pos="720"/>
          <w:tab w:val="left" w:pos="-252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11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11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1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Egyéb megjegyzések: </w:t>
      </w:r>
      <w:r>
        <w:rPr>
          <w:rFonts w:eastAsia="Times New Roman" w:cs="Arial" w:ascii="Arial" w:hAnsi="Arial"/>
          <w:color w:val="000000"/>
          <w:sz w:val="20"/>
          <w:szCs w:val="20"/>
        </w:rPr>
        <w:t>Támogató határozat esetén a forrás a 2015. évi költségvetési rendelet 5. b. mellékletének „Pénzeszköz-átadás tartaléka” sora terhére nevesíthető. 2015. 11.12. Dudásné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Dunaújvárosi Szonáta Zeneművészeti Alapítvány újévi koncert támogatására irányuló kérelmének elbírálásár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sztelt Közgyűlés!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Dunaújvárosi Szonáta Zeneművészeti Alapítvány újévi koncert megrendezéséhez támogatási kérelmet nyújtott be Dunaújváros Megyei Jogú Város Önkormányzatához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(1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 kérelem tartalma szerint az alapítvány 2016. január 8-án 17:00 órai kezdettel rendezi meg újévi koncertjét a </w:t>
      </w:r>
      <w:r>
        <w:rPr>
          <w:rFonts w:cs="Arial" w:ascii="Arial" w:hAnsi="Arial"/>
          <w:sz w:val="22"/>
          <w:szCs w:val="22"/>
        </w:rPr>
        <w:t>Bartók Kamaraszínház és Művészetek Házában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koncert első felében a Dunaújvárosi Sándor Frigyes Alapfokú Művészeti Iskola növendékei, tanárai és zenekarai lépnek fel, majd a második részben Micheller Myrtill és zenekara produkciója következik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 szervezők a koncert megrendezéséhez 400.000,- azaz négyszázezer forint támogatást szeretnének kapni.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mennyiben a Közgyűlés támogatólag dönt, a mellékelt támogatási szerződést meg kell kötni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2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agyarország helyi önkormányzatairól szóló 2011. évi CLXXXIX. tv.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42. §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alapján a </w:t>
      </w:r>
      <w:r>
        <w:rPr>
          <w:rFonts w:eastAsia="Times New Roman" w:cs="Arial" w:ascii="Arial" w:hAnsi="Arial"/>
          <w:color w:val="000000"/>
          <w:sz w:val="22"/>
          <w:szCs w:val="22"/>
        </w:rPr>
        <w:t>képviselő-testület hatásköréből nem ruházható á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 gazdasági program, a hitelfelvétel, a kötvénykibocsátás, a kölcsönfelvétel vagy más adósságot keletkeztető kötelezettségvállalás, </w:t>
      </w:r>
      <w:r>
        <w:rPr>
          <w:rFonts w:cs="Arial" w:ascii="Arial" w:hAnsi="Arial"/>
          <w:sz w:val="22"/>
          <w:szCs w:val="22"/>
          <w:u w:val="single"/>
        </w:rPr>
        <w:t>alapítványi forrás átvétele és átadása;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119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>Az előterjesztést a törvényességi ellenőrzés szakaszában a költségvetési és pénzügyi osztály véleményezte, amely sze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ámogató határozat esetén a forrás a 2015. évi költségvetési rendelet 5. b. mellékletének „Pénzeszköz-átadás tartaléka” sora terhére nevesíthető.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bizottságok a közgyűlési anyagok postázását követően tárgyalták az előterjesztést, ezért a bizottságok elnökei szóban ismertetik a véleményeket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Fentiek alapján az alábbi alternatív határozati javaslatot terjesztjük a Tisztelt Közgyűlés elé elfogadásra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” változat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HATÁROZATI JAVASLAT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unaújváros Megyei Jogú Város Közgyűlése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…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...../2015. (XI.19.) határozat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Dunaújvárosi Szonáta Zeneművészeti Alapítvány újévi koncert támogatására irányuló kérelmének elbírálásáról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. Dunaújváros Megyei Jogú Város Közgyűlése a Dunaújvárosi Szonáta Zeneművészeti Alapítványt 400.000,- Ft vissza nem térítendő támogatásban részesíti az újévi koncert támogatására, a határozat mellékletét képező támogatási szerződés feltételei alapján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 támogatás forrása Dunaújváros Megyei Jogú Város Közgyűlése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2015. </w:t>
      </w:r>
      <w:r>
        <w:rPr>
          <w:rFonts w:eastAsia="Times New Roman" w:cs="Arial" w:ascii="Arial" w:hAnsi="Arial"/>
          <w:color w:val="000080"/>
          <w:sz w:val="22"/>
          <w:szCs w:val="22"/>
        </w:rPr>
        <w:t>év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  <w:szCs w:val="22"/>
        </w:rPr>
        <w:t>költségvetéséről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  <w:szCs w:val="22"/>
        </w:rPr>
        <w:t>végrehajtásának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  <w:szCs w:val="22"/>
        </w:rPr>
        <w:t>szabályairól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  <w:szCs w:val="22"/>
        </w:rPr>
        <w:t>szó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2</w:t>
      </w:r>
      <w:r>
        <w:rPr>
          <w:rFonts w:eastAsia="Times New Roman" w:cs="Arial" w:ascii="Arial" w:hAnsi="Arial"/>
          <w:color w:val="000080"/>
          <w:sz w:val="22"/>
          <w:szCs w:val="22"/>
        </w:rPr>
        <w:t>/2015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  <w:szCs w:val="22"/>
        </w:rPr>
        <w:t>(II.20.)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  <w:szCs w:val="22"/>
        </w:rPr>
        <w:t xml:space="preserve">önkormányzati rendelete </w:t>
      </w:r>
      <w:r>
        <w:rPr>
          <w:rFonts w:eastAsia="Times New Roman" w:cs="Arial" w:ascii="Arial" w:hAnsi="Arial"/>
          <w:color w:val="000000"/>
          <w:sz w:val="22"/>
          <w:szCs w:val="22"/>
        </w:rPr>
        <w:t>5. b. mellékletének „Pénzeszköz-átadás tartaléka” sora sora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 Dunaújváros Megyei Jogú Város Közgyűlése felhatalmazza a polgármestert a kötelezettségvállalás teljesítésére, a támogatási szerződés aláírására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Felelős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  <w:tab/>
        <w:t>- a határozat végrehajtásá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>- a hatá</w:t>
      </w:r>
      <w:r>
        <w:rPr>
          <w:rFonts w:eastAsia="Times New Roman" w:cs="Arial" w:ascii="Arial" w:hAnsi="Arial"/>
          <w:color w:val="000000"/>
          <w:sz w:val="22"/>
          <w:szCs w:val="22"/>
        </w:rPr>
        <w:t>rozat végrehajtásába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jogi, szervezési és intézményigazgatás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2015. december 31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. Dunaújváros Megyei Jogú Város Közgyűlése utasítja a jegyzőt, hogy 1.) pontban meghatározott kötelezettségvállalást a 2015. évi költségvetés soron következő módosításakor vegye figyelembe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Felelős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  <w:tab/>
        <w:t>- a kötelezettségvállalás teljesítéséért,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>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- a kötelezettségvállalás teljesít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jogi, szervezési és intézményigazgatás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>- a költségvetés előkészítésé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jegyz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>- a költségvetés előkészít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költségvetési és pénzügy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  <w:tab/>
        <w:t>a 2015. évi költségvetés soron következő módosításának időpontj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  Dunaújváros Megyei Jogú Város Közgyűlése felkéri a polgármestert, hogy a határozatot küldje meg a Dunaújvárosi Szonáta Zeneművészeti Alapítvány elnökének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- a határozat végrehajtásá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- a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jogi, szervezési és intézményigazgatási osztályvezető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2015.november 30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Szvegtrzs21"/>
        <w:ind w:left="1418" w:hanging="1418"/>
        <w:rPr/>
      </w:pPr>
      <w:r>
        <w:rPr>
          <w:rFonts w:eastAsia="Arial"/>
          <w:sz w:val="22"/>
        </w:rPr>
        <w:t>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jc w:val="center"/>
        <w:rPr>
          <w:bCs/>
          <w:sz w:val="22"/>
          <w:szCs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/201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XI.19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cs="Arial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Dunaújvárosi Szonáta Zeneművészeti Alapítvány újévi koncert támogatására irányuló kérelmének elbírálásáról</w:t>
      </w:r>
    </w:p>
    <w:p>
      <w:pPr>
        <w:pStyle w:val="Szvegtrzs21"/>
        <w:ind w:left="283" w:hanging="283"/>
        <w:rPr/>
      </w:pPr>
      <w:r>
        <w:rPr>
          <w:b w:val="false"/>
          <w:sz w:val="22"/>
        </w:rPr>
        <w:t>1. 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color w:val="000000"/>
          <w:sz w:val="22"/>
          <w:szCs w:val="22"/>
        </w:rPr>
        <w:t>Dunaújvárosi Szonáta Zeneművészeti Alapítvá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újévi koncert költségeihe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új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t.</w:t>
      </w:r>
    </w:p>
    <w:p>
      <w:pPr>
        <w:pStyle w:val="Szvegtrzs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ind w:left="283" w:hanging="28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  Dunaújváros Megyei Jogú Város Közgyűlése felkéri a polgármestert, hogy a határozatot küldje meg a Dunaújvárosi Szonáta Zeneművészeti Alapítvány elnökének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ind w:firstLine="283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- a határozat végrehajtásá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- a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jogi, szervezési és intézményigazgatási osztályvezető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ind w:firstLine="283"/>
        <w:rPr>
          <w:rFonts w:cs="Ari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2015. november 30.</w:t>
      </w:r>
    </w:p>
    <w:p>
      <w:pPr>
        <w:pStyle w:val="Szvegtrzs21"/>
        <w:rPr>
          <w:rFonts w:cs="Arial"/>
        </w:rPr>
      </w:pPr>
      <w:r>
        <w:rPr>
          <w:rFonts w:cs="Arial"/>
        </w:rPr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015. </w:t>
      </w:r>
      <w:r>
        <w:rPr>
          <w:rFonts w:eastAsia="Arial"/>
          <w:sz w:val="22"/>
        </w:rPr>
        <w:t>november 19.</w:t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rPr/>
      </w:pPr>
      <w:r>
        <w:rPr>
          <w:rFonts w:eastAsia="Arial"/>
          <w:sz w:val="22"/>
        </w:rPr>
        <w:tab/>
        <w:tab/>
      </w:r>
      <w:r>
        <w:rPr>
          <w:sz w:val="22"/>
        </w:rPr>
        <w:t>Pin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ila</w:t>
      </w:r>
      <w:r>
        <w:rPr>
          <w:rFonts w:eastAsia="Arial"/>
          <w:sz w:val="22"/>
        </w:rPr>
        <w:t xml:space="preserve">  s.k.                                             </w:t>
      </w:r>
      <w:r>
        <w:rPr>
          <w:sz w:val="22"/>
        </w:rPr>
        <w:t>Hin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é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bizottság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nöke</w:t>
      </w:r>
      <w:r>
        <w:rPr>
          <w:rFonts w:eastAsia="Arial"/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jog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zottság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nöke</w:t>
      </w:r>
    </w:p>
    <w:sect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8:00Z</dcterms:created>
  <dc:creator>user</dc:creator>
  <dc:description/>
  <dc:language>en-US</dc:language>
  <cp:lastModifiedBy>user</cp:lastModifiedBy>
  <cp:lastPrinted>2015-11-10T13:54:00Z</cp:lastPrinted>
  <dcterms:modified xsi:type="dcterms:W3CDTF">2015-11-13T13:38:00Z</dcterms:modified>
  <cp:revision>2</cp:revision>
  <dc:subject/>
  <dc:title/>
</cp:coreProperties>
</file>