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  <w:t>Az előterjesztés tárgyalásának napja: 2015. 11. 19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 Vigadó u. 12. 1.3. sz. alatti lakás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 xml:space="preserve">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 xml:space="preserve">2015.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11. 10.</w:t>
      </w:r>
    </w:p>
    <w:p>
      <w:pPr>
        <w:pStyle w:val="Normal"/>
        <w:widowControl/>
        <w:tabs>
          <w:tab w:val="clear" w:pos="412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2015. 11. 11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  <w:t>2015. 11. 11.</w:t>
      </w:r>
    </w:p>
    <w:p>
      <w:pPr>
        <w:pStyle w:val="Normal"/>
        <w:tabs>
          <w:tab w:val="clear" w:pos="412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z előterjesztés Jovány Barbar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Vigadó u. 12. 1.3. sz. alatti lakásának felújítására tesz javaslatot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DVG Zrt. által megküldött árajánlat alapjá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      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</w:r>
      <w:r>
        <w:rPr>
          <w:rFonts w:cs="Arial" w:ascii="Arial" w:hAnsi="Arial"/>
          <w:color w:val="000080"/>
          <w:sz w:val="24"/>
          <w:szCs w:val="24"/>
        </w:rPr>
        <w:t>06-25-544-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0169-2</w:t>
      </w:r>
      <w:r>
        <w:rPr>
          <w:rFonts w:cs="Arial" w:ascii="Arial" w:hAnsi="Arial"/>
          <w:color w:val="000080"/>
          <w:sz w:val="24"/>
          <w:szCs w:val="24"/>
        </w:rPr>
        <w:t>/2015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azgató / Osztályvezető aláírása:             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Téglás Zoltán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rvényességi ellenőrzést végző személy: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Dr. Petánszki Lajos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10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10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van: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 xml:space="preserve">Nyílt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Heading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ubtitl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Vigadó u. 12. 1.3. sz. alatti lakás felúj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VG Zrt. mellékelt levelében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 xml:space="preserve">(1. sz. melléklet)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megküldte Jovány Barbar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Vigadó u. 12. 1.3. sz. alatti lakásának felújítására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 xml:space="preserve"> vonatkozó költségvetéseit. (2. sz. melléklet)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412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A megküldött 2 db költségvetés alapján a laká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felújításának költsége összesen bruttó 1.227.492,- Ft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énzügyi Bizottság, 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TextBodyIndent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Pénzügyi Bizottság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hu-HU" w:bidi="hu-HU"/>
        </w:rPr>
        <w:t xml:space="preserve">a kiegészített határozati javaslatot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zxx" w:bidi="zxx"/>
        </w:rPr>
        <w:t xml:space="preserve">elfogadásra javasolja a Közgyűlésnek. </w:t>
      </w: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z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Ügyrendi, Igazgatási és Jogi Bizottság az előterjesztést támogatásra javasolja a Közgyűlésnek. </w:t>
      </w: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Gazdasági és Területfejlesztési Bizottság </w:t>
      </w:r>
      <w:r>
        <w:rPr>
          <w:rStyle w:val="StrongEmphasis"/>
          <w:rFonts w:eastAsia="Arial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u w:val="none"/>
          <w:lang w:val="hu-HU" w:eastAsia="hu-HU" w:bidi="hu-HU"/>
        </w:rPr>
        <w:t>a határozati javaslatot elfogadásra javasolja a Közgyűlésnek.</w:t>
      </w:r>
    </w:p>
    <w:p>
      <w:pPr>
        <w:pStyle w:val="TextBody"/>
        <w:spacing w:before="0" w:after="283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</w:r>
    </w:p>
    <w:p>
      <w:pPr>
        <w:pStyle w:val="TextBody"/>
        <w:spacing w:before="0" w:after="283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5. (XI.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Vigadó u. 12. 1.3. sz. alatti lakás felújításá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úgy határoz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 Vigadó u. 12. 1.3. sz. alatti lakás felújítását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brutt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1.227.492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Ft összegért a DVG Zrt.-vel elkészítteti. 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1.227.49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Dunaújváros Megyei Jogú Város Önkormányzatá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2015. évi költségvetésé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ő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 annak 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grehaj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 s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 2/2015. ( II. 20.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rendelet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hu-HU" w:eastAsia="zxx" w:bidi="zxx"/>
        </w:rPr>
        <w:t>november 19-ei közgyűlésen tárgyalásra kerülő 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zxx" w:bidi="zxx"/>
        </w:rPr>
        <w:t xml:space="preserve">. költségvetési rendeletmódosításában szereplő, a zárszámadási rendeletben má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hu-HU" w:eastAsia="zxx" w:bidi="zxx"/>
        </w:rPr>
        <w:t>jóváhagyott maradvány tartalékából képzett általános tartalé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 terhére biztosítja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a 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igazgató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sz w:val="24"/>
          <w:szCs w:val="24"/>
        </w:rPr>
        <w:tab/>
        <w:t xml:space="preserve">költségvetési és pénz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ezetője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</w:t>
      </w:r>
      <w:r>
        <w:rPr>
          <w:rFonts w:cs="Arial" w:ascii="Arial" w:hAnsi="Arial"/>
          <w:sz w:val="24"/>
          <w:szCs w:val="24"/>
          <w:u w:val="none"/>
        </w:rPr>
        <w:t>2015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november 19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 xml:space="preserve">   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>Cserni Béla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  <w:tab/>
        <w:tab/>
        <w:tab/>
        <w:tab/>
        <w:t xml:space="preserve">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8:24Z</dcterms:created>
  <dc:creator/>
  <dc:description/>
  <dc:language>en-US</dc:language>
  <cp:lastModifiedBy/>
  <cp:lastPrinted>2015-11-10T11:09:00Z</cp:lastPrinted>
  <dcterms:modified xsi:type="dcterms:W3CDTF">2015-11-13T08:34:26Z</dcterms:modified>
  <cp:revision>41</cp:revision>
  <dc:subject/>
  <dc:title>Javaslat a TÁMOP 3</dc:title>
</cp:coreProperties>
</file>