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>Javaslat a dunaújvárosi 54/7 hrsz.-ú ingatlanon található pavilon vonatkozásában földhasználati jog lét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Tóthné dr. Kaja Edit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Dukai Miklós</w:t>
      </w:r>
      <w:r>
        <w:rPr>
          <w:rFonts w:cs="Arial" w:ascii="Arial" w:hAnsi="Arial"/>
          <w:color w:val="000000"/>
        </w:rPr>
        <w:t xml:space="preserve"> 2400 Dunaújváros, Móricz Zs. u. 1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5.11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11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54/7 hrsz.-ú ingatlanon, a Vasmű úton található pavilon tulajdonosa földhasználati jog létesítése iránt nyújtott be kérelmet a kialakítandó 54/7/C helyrajzi számú ingatlan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Tóthné dr. Kaja Edit ügyintéző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ajaedit@pmh.dunanet.hu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14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color w:val="000000"/>
        </w:rPr>
        <w:t>21056/2015.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Tóthné dr. Kaja Edit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1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5. 11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eastAsia="TimesNewRoman" w:cs="Arial" w:ascii="Arial" w:hAnsi="Arial"/>
          <w:color w:val="000000"/>
          <w:sz w:val="22"/>
          <w:szCs w:val="22"/>
          <w:u w:val="single"/>
        </w:rPr>
        <w:t xml:space="preserve">egyszerű </w:t>
      </w:r>
      <w:r>
        <w:rPr>
          <w:rFonts w:eastAsia="TimesNewRoman" w:cs="Arial" w:ascii="Arial" w:hAnsi="Arial"/>
          <w:color w:val="000000"/>
          <w:sz w:val="22"/>
          <w:szCs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a dunaújvárosi 54/7 hrsz.-ú ingatlanon található pavilon vonatkozásában földhasználati jog létesítésér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I. Előz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ukai Miklósné építette fel a Vasmű út 57. A-B. szám alatt található található pavilont. Az épületre Dunaújváros Megyei Jogú Város Jegyzője 12.340/2000. számú határozatában használatbavételi engedélyt adott ki (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1. mellékle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ukai Miklós 2015. június 15-én érkezett levelében kérte, hogy biztosítson lehetőséget az önkormányzat 59 m² méretben az épület alatti földterületre földhasználati jog megkötésére (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2. mellékle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). Mivel a pavilont a volt felesége építette és a használatbavételi engedélyen is Dukai Miklósné neve szerepel, ezért az előkészítő osztály tájékoztatta a kérelmezőt, hogy a földhasználati jogot alapító szerződést is csak Dukai Miklósnéval köthető meg. Amennyiben ő akadályoztatva van, akkor meghatalmazott útján is eljárhat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 kérelmező ezek után egy meghatalmazást nyújtott be osztályunkhoz (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3. sz. mellékle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) melyben a jelenleg az Egyesült Királyságban élő volt felesége meghatalmazta őt az ügyben történő eljárásr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 kérelem beérkezését követően az előkészítő osztály szakvélemény adása érdekében megkereste a főépítészt, aki szakvéleményében (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4. mellékle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) kifejtette, hogy a földhasználati jog bejegyzésének nincs akadálya az épület kontúrját határoló földrészletre, de a földhasználati jogot az épülethez tartozó csepegőjárda által elfoglalt területre kell kiadni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 kérelmező benyújtotta a változási vázrajzot és helyszínrajzot a földhasználati jog bejegyzéséhez (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5. sz. melléklet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)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II. Vonatkozó jogszabályok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z önkormányzat gazdálkodásának rendjéről szóló 15/2015. (V22.) önkormányzati rendelet (a továbbiakban: GKR.) 2. § (1) bekezdése szerint az önkormányzat nemzetgazdaság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szempontbó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kiemel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jelentőségű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nemzet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vagyon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köréb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artoznak: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elemek,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b)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nemzet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vagyonró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szóló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örvén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szeri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önkormányza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kizárólago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ulajdoná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képez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nemzet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vagyonb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artozó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ingatlanokon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közterüle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megnevezésű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önkormányzat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ulajdonú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ingatlanoko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található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műalkotások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 nemzeti vagyonról szóló 2011. évi CXCVI. törvény (a továbbiakban: Nvtv.) rendelkezik a nemzeti vagyon körébe tartozó egyes vagyontípusokról. Az Nvtv. 5. §-a határozza meg az önkormányzati vagyont és az ebbe tartozó vagyonelemeket.</w:t>
      </w:r>
      <w:r>
        <w:rPr>
          <w:rFonts w:eastAsia=";MS PMincho" w:cs="Arial" w:ascii="Arial" w:hAnsi="Arial"/>
          <w:spacing w:val="-2"/>
          <w:position w:val="2"/>
          <w:sz w:val="22"/>
          <w:szCs w:val="22"/>
          <w:lang w:eastAsia="zxx" w:bidi="zxx"/>
        </w:rPr>
        <w:t xml:space="preserve"> A fontosabb rendelkezések a következők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helyi önkormányzat vagyona törzsvagyon vagy üzleti vagyon lehe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;MS PMincho" w:cs="Arial" w:ascii="Arial" w:hAnsi="Arial"/>
          <w:sz w:val="22"/>
          <w:szCs w:val="22"/>
        </w:rPr>
        <w:t>A helyi önkormányzat tulajdonában álló nemzeti vagyon külön része a törzsvagyon, amely közvetlenül a kötelező önkormányzati feladatkör ellátását vagy hatáskör gyakorlását szolgálja, és amelyet</w:t>
      </w:r>
      <w:r>
        <w:rPr>
          <w:rFonts w:eastAsia=";MS PMincho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 Nvtv. kizárólagos önkormányzati tulajdonban álló vagyonnak minősít,</w:t>
      </w:r>
      <w:r>
        <w:rPr>
          <w:rFonts w:eastAsia=";MS PMincho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illetve törvény vagy a helyi önkormányzat rendelete nemzetgazdasági szempontból kiemelt jelentőségű nemzeti vagyonnak minősít (a továbbiakban együtt: forgalomképtelen törzsvagyon),</w:t>
      </w:r>
      <w:r>
        <w:rPr>
          <w:rFonts w:eastAsia=";MS PMincho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továbbá törvény vagy a helyi önkormányzat rendelete korlátozottan forgalomképes vagyonelemként állapít meg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helyi önkormányzat kizárólagos tulajdonát képező nemzeti vagyonba tartoznak</w:t>
      </w:r>
    </w:p>
    <w:p>
      <w:pPr>
        <w:pStyle w:val="Normal"/>
        <w:autoSpaceDE w:val="false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 xml:space="preserve">- </w:t>
      </w:r>
      <w:r>
        <w:rPr>
          <w:rFonts w:eastAsia=";MS PMincho" w:cs="Arial" w:ascii="Arial" w:hAnsi="Arial"/>
          <w:sz w:val="22"/>
          <w:szCs w:val="22"/>
        </w:rPr>
        <w:t>a helyi közutak és műtárgyaik,</w:t>
      </w:r>
    </w:p>
    <w:p>
      <w:pPr>
        <w:pStyle w:val="Normal"/>
        <w:autoSpaceDE w:val="false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 xml:space="preserve">- </w:t>
      </w:r>
      <w:r>
        <w:rPr>
          <w:rFonts w:eastAsia=";MS PMincho" w:cs="Arial" w:ascii="Arial" w:hAnsi="Arial"/>
          <w:sz w:val="22"/>
          <w:szCs w:val="22"/>
        </w:rPr>
        <w:t>a helyi önkormányzat tulajdonában álló terek, parkok,</w:t>
      </w:r>
    </w:p>
    <w:p>
      <w:pPr>
        <w:pStyle w:val="Normal"/>
        <w:autoSpaceDE w:val="false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 xml:space="preserve">- </w:t>
      </w:r>
      <w:r>
        <w:rPr>
          <w:rFonts w:eastAsia=";MS PMincho" w:cs="Arial" w:ascii="Arial" w:hAnsi="Arial"/>
          <w:sz w:val="22"/>
          <w:szCs w:val="22"/>
        </w:rPr>
        <w:t>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autoSpaceDE w:val="false"/>
        <w:jc w:val="both"/>
        <w:rPr/>
      </w:pPr>
      <w:r>
        <w:rPr>
          <w:rFonts w:eastAsia=";MS PMincho" w:cs="Arial" w:ascii="Arial" w:hAnsi="Arial"/>
          <w:i/>
          <w:iCs/>
          <w:sz w:val="22"/>
          <w:szCs w:val="22"/>
        </w:rPr>
        <w:t xml:space="preserve">- </w:t>
      </w:r>
      <w:r>
        <w:rPr>
          <w:rFonts w:eastAsia=";MS PMincho" w:cs="Arial" w:ascii="Arial" w:hAnsi="Arial"/>
          <w:sz w:val="22"/>
          <w:szCs w:val="22"/>
        </w:rPr>
        <w:t>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Nemzetgazdasági szempontból kiemelt jelentőségű nemzeti vagyonnak minősül az Nvtv. 2. mellékletében meghatározott, valamint törvényben vagy a helyi önkormányzat rendeletében ekként meghatározott a helyi önkormányzat tulajdonában álló vagyonelem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z 54/7 hrsz.-ú, kivett közpark megnevezésű ingatlan az önkormányzat forgalomképtelen ingatlanvagyonának részét képezi, azonban nem minősül a GKR. 2. § (2) bekezdése szerinti nemzetgazdasági szempontból kiemelt jelentőségű nemzeti vagyonelemnek az Nvtv. fenti rendelkezései alapján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Polgári Törvénykönyvről szóló 2013. évi V. törvény (a továbbiakban: Ptk.) 5:18. § szerint az  épület tulajdonjoga - ha az épület és a föld tulajdonosa eltérően nem állapodnak meg - a földtulajdonost illeti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z ingatlan tulajdonosa rendelkezhet úgy, hogy a földet és a rajta álló épületet önálló ingatlanokként jegyezzék be az ingatlan-nyilvántartásba. A földtulajdonost az épületre, az épület tulajdonosát pedig a földre elővásárlási jog illeti me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Ptk 5:145. § [Földhasználati jog a föld és az épület szétváló tulajdonjoga esetén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1) Ha a föld és a rajta álló épület tulajdonjoga nem ugyanazt a személyt illeti meg, az épület tulajdonosát az épület fennállásáig az épület rendeltetésszerű használatához szükséges mértékben a földre földhasználati jog illeti meg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 Földhasználati jogánál fogva az épület tulajdonosa az épület használathoz szükséges mértékben jogosult a föld használatára és hasznai szedésére, valamint a használat arányában köteles viselni a föld fenntartásával járó terheket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Ptk. hivatkozott rendelkezései alapján tehát az épület tulajdonosát földhasználati jog illeti meg, ha a föld tulajdonosával kötött írásban kötött megállapodás vagy a törvény így rendelkezik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br/>
        <w:t>A földtulajdonossal a földhasználatra vonatkozó megállapodást az építkezés megkezdése vagy befejezése után is meg lehet kötni. Érvényességi kelléke a szerződésnek az írásbeli alak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földhasználati jogért – kivéve az ingyenes átengedést – ellenérték jár. A használatbavételi díjat vagy a felek megállapodása vagy a bíróság határozza meg. Ennek során figyelemmel kell lenni a helyben szokásos ingatlanárakra és a használati díjakra, továbbá az adott földhasználat terjedelmére. A használatbavételi díj a föld használatba adásakor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z előkészítő osztály értékbecslést (</w:t>
      </w:r>
      <w:r>
        <w:rPr>
          <w:rFonts w:eastAsia=";MS PMincho" w:cs="Arial" w:ascii="Arial" w:hAnsi="Arial"/>
          <w:b/>
          <w:bCs/>
          <w:sz w:val="22"/>
          <w:szCs w:val="22"/>
        </w:rPr>
        <w:t>6. melléklet</w:t>
      </w:r>
      <w:r>
        <w:rPr>
          <w:rFonts w:eastAsia=";MS PMincho" w:cs="Arial" w:ascii="Arial" w:hAnsi="Arial"/>
          <w:sz w:val="22"/>
          <w:szCs w:val="22"/>
        </w:rPr>
        <w:t xml:space="preserve">) készíttetett, mely a földhasználati jog értékét </w:t>
      </w:r>
      <w:r>
        <w:rPr>
          <w:rFonts w:eastAsia=";MS PMincho" w:cs="Arial" w:ascii="Arial" w:hAnsi="Arial"/>
          <w:b/>
          <w:bCs/>
          <w:sz w:val="22"/>
          <w:szCs w:val="22"/>
        </w:rPr>
        <w:t>14.000.</w:t>
      </w:r>
      <w:r>
        <w:rPr>
          <w:rFonts w:eastAsia=";MS PMincho" w:cs="Arial" w:ascii="Arial" w:hAnsi="Arial"/>
          <w:b/>
          <w:bCs/>
          <w:sz w:val="22"/>
          <w:szCs w:val="22"/>
          <w:shd w:fill="FFFFFF" w:val="clear"/>
        </w:rPr>
        <w:t>- Ft/m²</w:t>
      </w:r>
      <w:r>
        <w:rPr>
          <w:rFonts w:eastAsia=";MS PMincho" w:cs="Arial" w:ascii="Arial" w:hAnsi="Arial"/>
          <w:sz w:val="22"/>
          <w:szCs w:val="22"/>
        </w:rPr>
        <w:t xml:space="preserve"> összegben jelölte meg. A földhasználati jog összesen 59 m² földterületre terjedne ki a változási vázrajz szerint, így a földhasználati jog ellenértéke mindösszesen </w:t>
      </w:r>
      <w:r>
        <w:rPr>
          <w:rFonts w:eastAsia=";MS PMincho" w:cs="Arial" w:ascii="Arial" w:hAnsi="Arial"/>
          <w:b/>
          <w:bCs/>
          <w:sz w:val="22"/>
          <w:szCs w:val="22"/>
        </w:rPr>
        <w:t>826.000.</w:t>
      </w:r>
      <w:r>
        <w:rPr>
          <w:rFonts w:eastAsia=";MS PMincho" w:cs="Arial" w:ascii="Arial" w:hAnsi="Arial"/>
          <w:b/>
          <w:bCs/>
          <w:sz w:val="22"/>
          <w:szCs w:val="22"/>
          <w:shd w:fill="FFFFFF" w:val="clear"/>
        </w:rPr>
        <w:t>- Ft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z előterjesztést tárgyalta a Gazdasági és területfejlesztési bizottság, valamint az Ügyrendi, igazgatási és jogi bizottság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Bizottságok véleményét a bizottsági elnökök szóban ismertetik a Közgyűlésen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 fentiek alapján a következő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5. (XI.19.) határozata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ind w:right="3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a dunaújvárosi 54/7 hrsz.-ú ingatlanon található pavilon vonatkozásában földhasználati jog létesítéséről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ind w:right="30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1. Dunaújváros Megyei Jogú Város Közgyűlése hozzájárul ahhoz, hogy az önkormányzat tulajdonát képező 54/7 hrsz.-ú ingatlanon a Dukai Miklósné által épített üzlet megnevezésű épület alatti, 54/7/C hrsz. alatt kialakítandó 59 m² nagyságú földterületre az építtető javára földhasználati jog létesüljön azzal, hogy a földhasználati jog ellenértéke 826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zxx" w:bidi="zxx"/>
        </w:rPr>
        <w:t>.000,- Ft.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ind w:right="30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2. Dunaújváros Megyei Jogú Város Közgyűlése felkéri a polgármestert a határozat közlésére, felhatalmazza továbbá a földhasználati szerződés aláírására a határozat mellékletében foglalt tartalommal.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végrehajtásáér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ért: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Gazdasági Igazgatóság 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a határozat előkészítő osztályhoz érkezését követő 8 napon 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földhasználati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a határozat közlésé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gymutat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zxx" w:bidi="ar-SA"/>
        </w:rPr>
        <w:t>Dunaújváros, 2015. november 19.</w:t>
      </w:r>
    </w:p>
    <w:p>
      <w:pPr>
        <w:pStyle w:val="Trgymut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gymut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gymut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/>
      </w:pPr>
      <w:r>
        <w:rPr/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widowControl/>
        <w:tabs>
          <w:tab w:val="clear" w:pos="709"/>
          <w:tab w:val="left" w:pos="2034" w:leader="none"/>
        </w:tabs>
        <w:suppressAutoHyphens w:val="false"/>
        <w:autoSpaceDE w:val="false"/>
        <w:spacing w:lineRule="auto" w:line="216"/>
        <w:ind w:right="3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hivatkozs1">
    <w:name w:val="Lábjegyzet-hivatkozás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1:00Z</dcterms:created>
  <dc:creator>user</dc:creator>
  <dc:description/>
  <dc:language>en-US</dc:language>
  <cp:lastModifiedBy>user</cp:lastModifiedBy>
  <cp:lastPrinted>2015-11-13T10:25:00Z</cp:lastPrinted>
  <dcterms:modified xsi:type="dcterms:W3CDTF">2015-11-13T12:41:00Z</dcterms:modified>
  <cp:revision>2</cp:revision>
  <dc:subject/>
  <dc:title/>
</cp:coreProperties>
</file>