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>
          <w:i/>
          <w:i/>
          <w:caps/>
          <w:sz w:val="36"/>
        </w:rPr>
      </w:pPr>
      <w:r>
        <w:rPr>
          <w:i/>
          <w:caps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2015. 11. 19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Cm"/>
        <w:jc w:val="left"/>
        <w:rPr>
          <w:u w:val="none"/>
        </w:rPr>
      </w:pPr>
      <w:r>
        <w:rPr>
          <w:u w:val="none"/>
        </w:rPr>
        <w:t>Javaslat Dunaújváros Megyei Jogú Város Polgármestere cafetéria-jutta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none"/>
        </w:rPr>
      </w:pPr>
      <w:r>
        <w:rPr>
          <w:rFonts w:cs="Arial" w:ascii="Arial" w:hAnsi="Arial"/>
          <w:b/>
          <w:color w:val="000080"/>
          <w:u w:val="non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Fülöpné Cserpes Márt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Szükséges a</w:t>
      </w:r>
      <w:r>
        <w:rPr>
          <w:rFonts w:cs="Arial" w:ascii="Arial" w:hAnsi="Arial"/>
          <w:color w:val="000080"/>
        </w:rPr>
        <w:t xml:space="preserve"> polgármester 2015. évi cafetéria-juttatási keretének megállapítása, valamint a juttatás igénybevételének részletes szabályozás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fulopne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544- </w:t>
      </w:r>
      <w:r>
        <w:rPr>
          <w:rFonts w:cs="Arial" w:ascii="Arial" w:hAnsi="Arial"/>
          <w:color w:val="000080"/>
        </w:rPr>
        <w:t>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</w:r>
      <w:r>
        <w:rPr>
          <w:rFonts w:cs="Arial" w:ascii="Arial" w:hAnsi="Arial"/>
          <w:color w:val="000080"/>
        </w:rPr>
        <w:t>42775/2015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color w:val="000080"/>
        </w:rPr>
        <w:t>Fülöpné Cserpes Márt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</w:r>
      <w:r>
        <w:rPr>
          <w:rFonts w:cs="Arial" w:ascii="Arial" w:hAnsi="Arial"/>
          <w:color w:val="000080"/>
        </w:rPr>
        <w:t>Tóthné Záhorszky Margit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cs="Arial" w:ascii="Arial" w:hAnsi="Arial"/>
          <w:color w:val="000080"/>
        </w:rPr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</w:r>
      <w:r>
        <w:rPr>
          <w:rFonts w:cs="Arial" w:ascii="Arial" w:hAnsi="Arial"/>
          <w:color w:val="000080"/>
        </w:rPr>
        <w:t>2015.11.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 dátuma:</w:t>
        <w:tab/>
      </w:r>
      <w:r>
        <w:rPr>
          <w:rFonts w:cs="Arial" w:ascii="Arial" w:hAnsi="Arial"/>
          <w:color w:val="000080"/>
        </w:rPr>
        <w:t>2015.11.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color w:val="000080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  <w:r>
        <w:br w:type="page"/>
      </w:r>
    </w:p>
    <w:p>
      <w:pPr>
        <w:pStyle w:val="Cm"/>
        <w:rPr>
          <w:sz w:val="22"/>
        </w:rPr>
      </w:pPr>
      <w:r>
        <w:rPr>
          <w:sz w:val="22"/>
        </w:rPr>
        <w:t>J A V A S L A T</w:t>
      </w:r>
    </w:p>
    <w:p>
      <w:pPr>
        <w:pStyle w:val="Szvegtrzs3"/>
        <w:jc w:val="center"/>
        <w:rPr>
          <w:b/>
          <w:b/>
          <w:sz w:val="22"/>
        </w:rPr>
      </w:pPr>
      <w:r>
        <w:rPr>
          <w:b/>
        </w:rPr>
        <w:t>Dunaújváros Megyei Jogú Város Polgármestere cafetéria-jutt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A kormányhivatalok közszolgálati ellenőrzés kapcsán felmérést végeztek az önkormányzatoknál </w:t>
      </w:r>
    </w:p>
    <w:p>
      <w:pPr>
        <w:pStyle w:val="Szvegtrzs3"/>
        <w:rPr>
          <w:sz w:val="22"/>
        </w:rPr>
      </w:pPr>
      <w:r>
        <w:rPr>
          <w:sz w:val="22"/>
        </w:rPr>
        <w:t xml:space="preserve">a polgármesteri foglalkoztatási jogviszonyra vonatkozó intézkedések tekintetében és megállapították, hogy a polgármester tekintetében az őt megillető cafetéria-juttatás mértékéről és igénybevételének részletes szabályairól munkáltatói intézkedés, vagyis közgyűlési határozat –néhány önkormányzatot kivéve - nem született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>Az egyes jogállási törvények módosításáról szóló 2014. évi LXXXV: törvény többek között módosította a közszolgálati tisztviselőkről szóló 2011. évi CXCIX. törvényt (továbbiakban Kttv.) is, és a polgármester, alpolgármester foglalkoztatási jogviszonyára vonatkozó különös rendelkezéseket épített be a Kttv-be, annak VII. fejezeteként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A Kttv. 225/L. § (1)-(2) bekezdése a polgármesteri foglalkoztatási jogviszonyra megfelelően alkalmazni rendeli – többek között - a Kttv. 151. §-át, mely a cafetéria-juttatásokat szabályozza. E szerint a főállású polgármester tekintetében rendelkezni kell a cafetéria-juttatás mértékéről, a juttatás igénybevételének részletes szabályairól, elszámolásának rendjéről és visszatérítésének szabályairól. 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tabs>
          <w:tab w:val="clear" w:pos="3402"/>
        </w:tabs>
        <w:rPr>
          <w:sz w:val="22"/>
        </w:rPr>
      </w:pPr>
      <w:r>
        <w:rPr>
          <w:sz w:val="22"/>
        </w:rPr>
        <w:t>A Kttv. 225/A. § (1) bekezdése szerint a polgármester felett a munkáltatói jogosítványokat a közgyűlés gyakorolja, ezáltal határozatban dönt a polgármestert megillető cafetéria juttatás éves keretösszegéről.</w:t>
      </w:r>
    </w:p>
    <w:p>
      <w:pPr>
        <w:pStyle w:val="Szvegtrzs3"/>
        <w:tabs>
          <w:tab w:val="clear" w:pos="3402"/>
        </w:tabs>
        <w:rPr/>
      </w:pPr>
      <w:r>
        <w:rPr>
          <w:sz w:val="22"/>
        </w:rPr>
        <w:t>A polgármester tekintetében a rendszer működéséhez szükséges részletszabályokat is meg kell határozni a közgyűlési határozatban, annak melléklete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afetéria juttatás jogszabályban meghatározott éves összege nem lehet alacsonyabb az illetményalap (38650) ötszörösénél, azaz bruttó 193.250,-Ft-nál, és nem haladhatja meg Magyarország 2015. évi központi költségvetéséről szóló 2014. évi C. törvény 59. § (2) bekezdésében meghatározott bruttó 200.000 forin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ntos kihangsúlyozni, hogy a polgármester és a főállású alpolgármester cafetéria keretösszege nem térhet el az adott hivatalban a köztisztviselők számára meghatározott keretösszegtől, továbbá a részletes szabályoknak is teljes mértékben meg kell egyezniük a köztisztviselőkre vonatkozó – a közszolgálati szabályzatban meghatározott - szabályo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nkormányzatok esetében a juttatások fedezetét a költségvetési rendeletben köteles biztosítani a közgyűlés. Az önkormányzat 2015. évi költségvetéséről szóló önkormányzati rendelet globálisan megteremtette a bruttó 200.000,- Ft/fő/év összegű cafetéri-juttatás fedezetét, mely összeg biztosít fedezetet az egyes juttatásokhoz kapcsolódó, a juttatást teljesítő munkáltatót terhelő közterhek megfizetésére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, hogy a Kttv. 225/J § (2) bekezdése alapján az alpolgármester tekintetében a polgármester gyakorolja az egyéb munkáltatói jogokat, ezért a főállású alpolgármesterek cafetéria-juttatásának éves keret összegét a köztisztviselőket is megillető mértékű 200.000,-Ft-ban határozta meg a polgármest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re tekintettel a polgármester cafetéria-juttatásának 2015. évi keretösszegét bruttó 200.000,-Ft-ban szükséges megállapítani, a részletszabályok tekintetében pedig fogadja el a határozat 1. mellékletét képező Cafetéria Szabályz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olgármester illetménye, tiszteletdíja és egyéb juttatása közérdekű adat, ezért az előterjesztést nyilvános ülésen szükséges tárgya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kérdésben eltérő rendelkezést nem tartalmaz a törv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 w:val="false"/>
        <w:tabs>
          <w:tab w:val="clear" w:pos="0"/>
        </w:tabs>
        <w:rPr/>
      </w:pPr>
      <w:r>
        <w:rPr>
          <w:sz w:val="22"/>
        </w:rPr>
        <w:t>Az előterjesztést az ügyrendi, igazgatási és jogi bizottság 2015. november 17. napján tárgyalta véleményét a bizottság elnöke a közgyűlésen szóban ismerteti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tabs>
          <w:tab w:val="clear" w:pos="0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ben ismertetett törvényi előírások és indokok alapján az alábbi határozati javaslatot terjesztem elő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Heading7"/>
        <w:spacing w:before="120" w:after="0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./2015. XI. 19.) határozata</w:t>
      </w:r>
    </w:p>
    <w:p>
      <w:pPr>
        <w:pStyle w:val="Szvegtrzs3"/>
        <w:jc w:val="center"/>
        <w:rPr>
          <w:b/>
          <w:b/>
          <w:sz w:val="22"/>
        </w:rPr>
      </w:pPr>
      <w:r>
        <w:rPr>
          <w:b/>
          <w:sz w:val="22"/>
        </w:rPr>
        <w:t>a polgármester cafetéria juttatásá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 175/2011. (IV. 14.) KH. számú határozatát és mellékletét, mely Dunaújváros Megyei Jogú Város Polgármestere cafetéria juttatási szabályzatáról szól, 2015. november 19. napjával hatályon kívül helyez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Dunaújváros Megyei Jogú Város Polgármesterét megillető cafetéria-juttatás 2015. évi keretösszegé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a határozat mellékletét képező, a polgármestert megillető cafetéria-juttatásról szóló szabályzatot, egyúttal felhatalmazza a polgármestert a szabályzat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7" w:leader="none"/>
        </w:tabs>
        <w:ind w:left="34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cs="Arial" w:ascii="Arial" w:hAnsi="Arial"/>
          <w:sz w:val="22"/>
        </w:rPr>
        <w:t xml:space="preserve"> -   a határozat végrehajtásáért:</w:t>
      </w:r>
    </w:p>
    <w:p>
      <w:pPr>
        <w:pStyle w:val="Normal"/>
        <w:tabs>
          <w:tab w:val="clear" w:pos="709"/>
          <w:tab w:val="left" w:pos="1762" w:leader="none"/>
        </w:tabs>
        <w:ind w:left="3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olgármester</w:t>
      </w:r>
    </w:p>
    <w:p>
      <w:pPr>
        <w:pStyle w:val="Szvegtrzs3"/>
        <w:tabs>
          <w:tab w:val="clear" w:pos="3402"/>
        </w:tabs>
        <w:ind w:left="375" w:hanging="0"/>
        <w:rPr>
          <w:sz w:val="22"/>
        </w:rPr>
      </w:pPr>
      <w:r>
        <w:rPr>
          <w:sz w:val="22"/>
        </w:rPr>
        <w:tab/>
        <w:tab/>
        <w:t xml:space="preserve">   - a végrehajtásban való közreműködésért:</w:t>
      </w:r>
    </w:p>
    <w:p>
      <w:pPr>
        <w:pStyle w:val="Normal"/>
        <w:ind w:left="3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személyügyi és munkaerő-gazdálkodási igazgatóság vezetője</w:t>
      </w:r>
    </w:p>
    <w:p>
      <w:pPr>
        <w:pStyle w:val="Normal"/>
        <w:ind w:left="3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2015. november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5. november 19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Tóth Kálmán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ügyrendi, igazgatási és jogi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5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Szvegtrzs3">
    <w:name w:val="Szövegtör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">
    <w:name w:val="Cím"/>
    <w:basedOn w:val="Normal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/>
      <w:ind w:left="426" w:hanging="426"/>
      <w:jc w:val="both"/>
    </w:pPr>
    <w:rPr/>
  </w:style>
  <w:style w:type="paragraph" w:styleId="Jegyzetszveg">
    <w:name w:val="Jegyzetszöveg"/>
    <w:basedOn w:val="Normal"/>
    <w:qFormat/>
    <w:pPr>
      <w:widowControl/>
    </w:pPr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ootnote">
    <w:name w:val="Footnote Text"/>
    <w:basedOn w:val="Normal"/>
    <w:pPr>
      <w:widowControl/>
      <w:ind w:left="283" w:hanging="283"/>
    </w:pPr>
    <w:rPr>
      <w:sz w:val="20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lang w:val="en-US"/>
    </w:rPr>
  </w:style>
  <w:style w:type="paragraph" w:styleId="Szvegtrzs2">
    <w:name w:val="Szövegtörzs 2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cs="Arial"/>
      <w:lang w:val="en-US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5:00Z</dcterms:created>
  <dc:creator>x</dc:creator>
  <dc:description/>
  <dc:language>en-US</dc:language>
  <cp:lastModifiedBy>user</cp:lastModifiedBy>
  <cp:lastPrinted>2015-11-13T09:02:00Z</cp:lastPrinted>
  <dcterms:modified xsi:type="dcterms:W3CDTF">2015-11-13T14:15:00Z</dcterms:modified>
  <cp:revision>2</cp:revision>
  <dc:subject/>
  <dc:title>J A V A S L A T</dc:title>
</cp:coreProperties>
</file>