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spacing w:before="24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i/>
          <w:caps w:val="false"/>
          <w:smallCaps w:val="false"/>
          <w:color w:val="000000"/>
          <w:sz w:val="32"/>
          <w:szCs w:val="32"/>
        </w:rPr>
        <w:t>Fedőlap</w:t>
      </w:r>
    </w:p>
    <w:p>
      <w:pPr>
        <w:pStyle w:val="Subtitl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ubtitl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hu-HU" w:bidi="hi-IN"/>
        </w:rPr>
      </w:pPr>
      <w:r>
        <w:rPr>
          <w:rFonts w:cs="Arial" w:ascii="Arial" w:hAnsi="Arial"/>
          <w:b/>
          <w:bCs/>
          <w:color w:val="000000"/>
        </w:rPr>
        <w:t>Az előterjesztés tárgyalásának napja: 2015. november 19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hu-HU" w:bidi="hi-I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u-HU" w:bidi="hi-IN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avaslat a 2016. évi éves belső ellenőrzési terv jóváhagy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Vargáné dr. Sürü Renáta jegy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Kozma Csilla belső ellenőrz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  <w:t>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5. 11. 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5. 11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 </w:t>
      </w:r>
      <w:r>
        <w:rPr>
          <w:rFonts w:cs="Arial" w:ascii="Arial" w:hAnsi="Arial"/>
          <w:sz w:val="22"/>
          <w:szCs w:val="22"/>
        </w:rPr>
        <w:t xml:space="preserve">költségvetési szervek belső kontrollrendszeréről és belső ellenőrzéséről szóló 370/2011. (XII. 31.) Korm. rendelet 32. § (3-4) bekezdése előírja, hogy helyi önkormányzat esetén a belső ellenőrzési vezető a tárgyévre vonatkozó éves ellenőrzési tervet megküldi a jegyző részére a tárgyévet megelőző év november 30-áig, melyet a képviselő-testület a tárgyévet megelőző év december 31-éig hagy jóvá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egyrészt tartalmazza Dunaújváros Megyei Jogú Város Önkormányzata, Dunaújváros Megyei Jogú Város Polgármesteri Hivatala, a nemzetiségi önkormányzatok, valamint az önkormányzat irányítása alatt lévő intézmények 2016. évi éves ellenőrzési tervét, </w:t>
      </w:r>
      <w:r>
        <w:rPr>
          <w:rFonts w:eastAsia="Arial" w:cs="Arial" w:ascii="Arial" w:hAnsi="Arial"/>
          <w:sz w:val="22"/>
          <w:szCs w:val="22"/>
        </w:rPr>
        <w:t>másrészt a 2015. évi terv módosítási javaslatá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ztály neve:</w:t>
        <w:tab/>
        <w:t>Belső Ellenőrzé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intéző neve:</w:t>
        <w:tab/>
        <w:t>Kozma Csill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-mail címe:</w:t>
        <w:tab/>
        <w:t>kozmacsilla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száma:</w:t>
        <w:tab/>
        <w:t>06-25-544-382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ktatószám:</w:t>
        <w:tab/>
        <w:t>29590/2015.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őkészítő aláírása:</w:t>
        <w:tab/>
        <w:t>Kozma Csill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gazgató / Osztályvezető aláírása:</w:t>
        <w:tab/>
        <w:t>Kozma Csilla s.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adás dátuma:</w:t>
        <w:tab/>
        <w:t>2015. 11. 03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lenőrzés dátuma:</w:t>
        <w:tab/>
        <w:t>2015. 11. 03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z elfogadáshoz szükséges szavazati arány:          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egyszerű</w:t>
      </w:r>
      <w:r>
        <w:rPr>
          <w:rFonts w:cs="Arial" w:ascii="Arial" w:hAnsi="Arial"/>
          <w:color w:val="000000"/>
          <w:sz w:val="22"/>
          <w:szCs w:val="22"/>
        </w:rPr>
        <w:t xml:space="preserve"> / 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tárgyalás módja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>Nyílt ülés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Egyéb megjegyzések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2016. évi éves belső ellenőrzési terv jóváhagyásá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belső ellenőrzési tevékenység szabályait Magyarország helyi önkormányzatairól szóló 2011. évi CLXXXIX törvény 119. §, valamint a költségvetési szervek belső kontrollrendszeréről és belső ellenőrzéséről szóló 370/2011. (XII. 31.) Korm. rendelet  tartalmazz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ndkét jogszabály úgy rendelkezik, hogy a helyi önkormányzatra vonatkozó éves ellenőrzési tervet a képviselő-testület az előző év december 31-éig hagyja jóvá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 előterjesztéssel jogszabályi kötelezettségünknek kívánunk eleget tenni, elkészítettük a 2016. évi éves belső ellenőrzési tervjavaslatot, valamint a 2015. évre jóváhagyott éves belső ellenőrzési tervek módosít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 xml:space="preserve">A tervfeladatok meghatározásánál figyelembe vettük a költségvetési szervek belső kontrollrendszeréről és belső ellenőrzéséről szóló 370/2011. (XII. 31.) Korm. rendelet 31. § (2) bekezdésében előírtakat, miszerint az éves ellenőrzési tervnek a stratégiai ellenőrzési tervben és a kockázatelemzés alapján felállított prioritásokon, valamint a belső ellenőrzés rendelkezésére álló erőforrásokon kell alapulnia. 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isztelt Közgyűlés!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 előterjesztés határozati javaslata két részből áll. Az első a 2015. évi éves belső ellenőrzési terv módosítására, míg a második a 2016. évi éves belső ellenőrzési terv jóváhagyására irányu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z 1. és 2. számú melléklet a már végrehajtott, és az év végéig szándékaink szerint végrehajtandó ellenőrzési feladatokat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3. és 4. számú melléklet a 2016. évre tervezett belső ellenőrzési feladatokat tartalmaz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Önöket, hogy a 2015. évi belső ellenőrzési terv módosítását és a 2016. évi éves belső ellenőrzési tervet szíveskedjenek jóváhagy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t a gazdasági és területfejlesztési bizottság megtárgyalta, a határozati javaslatot 5 igen szavazattal elfogadt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t a pénzügyi bizottság megtárgyalta, a határozati javaslatot 5 igen szavazattal elfogad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color w:val="FF6600"/>
          <w:sz w:val="22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color w:val="FF6600"/>
          <w:sz w:val="22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</w:rPr>
      </w:pPr>
      <w:r>
        <w:rPr>
          <w:rFonts w:cs="Arial" w:ascii="Arial" w:hAnsi="Arial"/>
          <w:color w:val="FF66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Dunaújváros Megyei Jogú Város Közgyűlésének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......./2015.(XI.19.) határoza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a 2015. évi éves belső ellenőrzési terv módosításáról é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a 2016. évi belső ellenőrzési terv jóváhagyásáról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Dunaújváros Megyei Jogú Város Közgyűlése a Polgármesteri Hivatal hivatali belső ellenőrének 2015. évi módosított belső ellenőrzési tervét a határozat 1. számú melléklete szerinti tartalommal, a felügyeleti belső ellenőr 2015. évi módosított belső ellenőrzési tervét a határozat 2. számú melléklete szerinti tartalommal jóváhagyj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Dunaújváros Megyei Jogú Város Közgyűlése a Polgármesteri Hivatal hivatali belső ellenőrének 2016. évi belső ellenőrzési tervét a határozat 3. számú melléklete szerinti tartalommal, a felügyeleti belső ellenőr 2016. évi belső ellenőrzési tervét a határozat 4. számú melléklete szerinti tartalommal jóváhagy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a jegyző,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a belső ellenőrzés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- 2016. december 31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5. november 1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gáné dr. Sürü Renáta s.k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gyző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rFonts w:cs="OpenSymbol;Arial Unicode MS"/>
      <w:b/>
      <w:caps/>
      <w:szCs w:val="20"/>
      <w:lang w:val="en-US" w:bidi="hi-I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;Arial Unicode MS"/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38:00Z</dcterms:created>
  <dc:creator>Geráth László</dc:creator>
  <dc:description/>
  <dc:language>en-US</dc:language>
  <cp:lastModifiedBy>user</cp:lastModifiedBy>
  <cp:lastPrinted>2014-11-12T10:02:00Z</cp:lastPrinted>
  <dcterms:modified xsi:type="dcterms:W3CDTF">2015-11-13T08:38:00Z</dcterms:modified>
  <cp:revision>2</cp:revision>
  <dc:subject/>
  <dc:title>a</dc:title>
</cp:coreProperties>
</file>