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hu-HU"/>
        </w:rPr>
        <w:t>Kiosztás a 43. napirendi ponthoz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. módosít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továbbiakban: Áht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ításá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z Áh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ány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ö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l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ti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ir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iad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óváhagy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talakí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szüntetés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ai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CLX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ötv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8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A helyi önkormányzat képviselő-testülete az önkormányzat működésével, valamint a polgármester vagy a jegyző feladat - és hatáskörébe tartozó ügyek döntésre való előkészítésével és végrehajtásával kapcsolatos feladatok ellátására polgármesteri hivatalt vagy közös önkormányzati hivatalt hoz létre”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 Mötv. </w:t>
      </w:r>
      <w:r>
        <w:rPr>
          <w:rFonts w:cs="Arial" w:ascii="Arial" w:hAnsi="Arial"/>
          <w:b w:val="false"/>
          <w:bCs w:val="false"/>
          <w:sz w:val="22"/>
          <w:szCs w:val="22"/>
        </w:rPr>
        <w:t>6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§-a szerint „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d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ára előterjesztést nyújt be a képviselő-testületnek a hivatal belső szervezeti tagozódásának, létszámának, munkarendjének, valamint ügyfélfogadási rendjének meghatározásár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Áht.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a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költségvetési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szerv szervezetét,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feladatai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ellátásának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részletes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belső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rendjét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módját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szervezeti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működési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szabályzat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állapítja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meg”.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ndelkezések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szeptember 17-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499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IX. 17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rozatával jóváhagy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szeptember 18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tó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ly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bályzatát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H SZM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lyet a határozat 2. pontjában foglaltak szerint 2015. október 15. napjától módosított is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határozat az előterjesztés 1. számú, a módosításokat tartalmazó egységes szerkezetbe foglalt jelenleg hatályos PH SZMSZ az előterjesztés 2. számú melléklete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z új szabályzat megalkotásának indokai: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) megszűnik a Polgármesteri Kabinet, az önkormányzati főtanácsadó a polgármester közvetlen alárendeltje. A Kabinet szervezetébe tartózó egyéb munkakörök a Személyügyi és Munkaerő-gazdálkodási Igazgatósághoz kerülnek át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b) a hivatal egyes belső szervezeti egységeinek feladatait a szervezeti felépítés változása miatt pontosítani kell,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) 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olgármesteri Hivatal belső szervezeti egységeinek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építésébe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következet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áltozáso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iat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építésüke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artalmazó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áblázatoko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is változtatni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zükséges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)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a fenti okok módosítani kell 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a vagyonnyilatkozat-tételre köteles munkaköröket és a vagyonnyilatkozat tételi időket is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égrehajtásá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68/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XII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1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orm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vr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ábbiakba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atároz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telező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artalm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lemeit: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zabályzat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artalmazza: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a) a költségvetési szerv alapításáról szóló jogszabály teljes megjelölését, ha a költségvetési szerv alapításáról jogszabály rendelkezet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b) a költségvetési szerv alapító okiratának - ha azt az alapítás óta módosították, a hatályos, egységes szerkezetbe foglalt alapító okiratának - keltét, számát, az alapítás időpontjá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c) az ellátandó, és a kormányzati funkció szerint besorolt alaptevékenységek, rendszeresen ellátott vállalkozási tevékenységek megjelölésé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d) azon gazdálkodó szervezetek részletes felsorolását, amelyek tekintetében a költségvetési szerv alapítói, tulajdonosi (tagsági, részvényesi) jogokat gyakorol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e) a szervezeti felépítést és a működés rendjét, a szervezeti egységek - ezen belül a gazdasági szervezet - megnevezését, feladatait, a költségvetési szerv szervezeti ábrájá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f) azon ügyköröket, amelyek során a szervezeti egységek vezetői a költségvetési szerv képviselőjeként járhatnak el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g) 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h) jogszabályban meghatározott kivétellel a munkáltatói jogok gyakorlásának - ideértve az átruházott munkáltatói jogokat is - rendjét, és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i) azoknak a költségvetési szerveknek a felsorolását, amelyek tekintetében a költségvetési szerv az Áht. 10. § (4a) és (4b) bekezdése alapján a 9. § (1) bekezdése szerinti feladatokat ellátja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hivatal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abályzatába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kezdésén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gfelelőe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ögzítésr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erült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ötelező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változtatásokat </w:t>
      </w:r>
      <w:r>
        <w:rPr>
          <w:rFonts w:cs="Arial" w:ascii="Arial" w:hAnsi="Arial"/>
          <w:i w:val="false"/>
          <w:iCs w:val="false"/>
          <w:sz w:val="22"/>
          <w:szCs w:val="22"/>
        </w:rPr>
        <w:t>tartalmazó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artalm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lemek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(5)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erint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hu-HU"/>
        </w:rPr>
        <w:t xml:space="preserve"> a költségvetési szerv szervezeti egységei által ellátott feladatok munkafolyamatainak leírását, a szervezeti egység vezetőinek és alkalmazottainak feladat- és hatáskörét, a helyettesítés rendjét, továbbá a szervezeti egység költségvetési szerven belüli belső és azon kívüli külső kapcsolattartásának módját, szabályait - ha azokról a szervezeti és működési szabályzat vagy a költségvetési szerv más szabályzata nem rendelkezik - a szervezeti egységek ügyrendje tartalmazz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dézet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hatalmazás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lapjá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sorol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adatoka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 polgármesteri hivatal szervezeti egységeinek ügyrendje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abályozzák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alko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X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t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„n</w:t>
      </w:r>
      <w:r>
        <w:rPr>
          <w:rFonts w:cs="Arial" w:ascii="Arial" w:hAnsi="Arial"/>
          <w:sz w:val="22"/>
          <w:szCs w:val="22"/>
        </w:rPr>
        <w:t>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ha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lekv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erv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Fentiek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ekintette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gármester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újtj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é.</w:t>
      </w:r>
    </w:p>
    <w:p>
      <w:pPr>
        <w:pStyle w:val="Normal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lgármesteri hivatal létszáma a változásokat követően nem változik, 162 fő marad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z ügyrendi, igazgatási és jogi bizottság 2015. november 11-ei ülésén megtárgyalta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 xml:space="preserve">6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igen szavazattal közgyűlési tárgyalásra alkalmasnak nyilvánított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4"/>
          <w:u w:val="none"/>
        </w:rPr>
        <w:t>és támogatásra javasolja a Közgyűlésne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fenti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ább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avaslato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jeszte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isztel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zgyűlés elé, s kérem annak elfogadását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XI. 19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 2.</w:t>
      </w:r>
      <w:r>
        <w:rPr>
          <w:rFonts w:eastAsia="Arial" w:cs="Arial" w:ascii="Arial" w:hAnsi="Arial"/>
          <w:b/>
          <w:sz w:val="22"/>
          <w:szCs w:val="22"/>
        </w:rPr>
        <w:t xml:space="preserve"> módosításáról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 499/2015. (IX. 17.) határozatával jóváhagyott 2015. szeptember 18-tól 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(továbbiakban PH SZMSZ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2015. november 20-tól az alábbiak szerint módosítja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1. A PH SZMSZ II. fejezet 5. pontja hatályon kívül kerü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2. A PH SZMSZ II. fejezet 6. pontjának végére az alábbi rendelkezés kerül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(6.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Belső kontrollrendszer felelős feladata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Egyéb feladatként előkészíti a hivatal szervezeti és működési szabályzatát, szükség szerint  annak módosítását, valamint a hivatal szervezeti egységeinek ügyrendjeit, azok módosításait.”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3. A PH SZMSZ II. fejezet 8. a) pontja helyébe az alábbi rendelkezés kerül: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8.a)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Személyi feladatok körében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ind w:left="5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K</w:t>
      </w:r>
      <w:r>
        <w:rPr>
          <w:rFonts w:cs="Arial" w:ascii="Arial" w:hAnsi="Arial"/>
          <w:color w:val="000000"/>
          <w:sz w:val="22"/>
        </w:rPr>
        <w:t>özreműköd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ségviselő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eastAsia="Arial" w:cs="Arial" w:ascii="Arial" w:hAnsi="Arial"/>
          <w:color w:val="000000"/>
          <w:sz w:val="22"/>
        </w:rPr>
        <w:t xml:space="preserve">polgármester, alpolgármesterek ) </w:t>
      </w:r>
      <w:r>
        <w:rPr>
          <w:rFonts w:cs="Arial" w:ascii="Arial" w:hAnsi="Arial"/>
          <w:color w:val="000000"/>
          <w:sz w:val="22"/>
          <w:u w:val="single"/>
        </w:rPr>
        <w:t>j</w:t>
      </w:r>
      <w:r>
        <w:rPr>
          <w:rFonts w:cs="Arial" w:ascii="Arial" w:hAnsi="Arial"/>
          <w:color w:val="000000"/>
          <w:sz w:val="22"/>
        </w:rPr>
        <w:t>egyző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jegyző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munkafeltételei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iztosításában, </w:t>
      </w:r>
      <w:r>
        <w:rPr>
          <w:rFonts w:eastAsia="Arial"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</w:rPr>
        <w:t>zervez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ordinál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áju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vetlenü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okat.</w:t>
      </w:r>
    </w:p>
    <w:p>
      <w:pPr>
        <w:pStyle w:val="Normal"/>
        <w:ind w:left="5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Gondoskodik a nemzeti és állami ünnepek méltó megünnepléséről, valamint az önkormányzat által alapított díjak átadásáról.</w:t>
      </w:r>
    </w:p>
    <w:p>
      <w:pPr>
        <w:pStyle w:val="Normal"/>
        <w:ind w:left="5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S</w:t>
      </w:r>
      <w:r>
        <w:rPr>
          <w:rFonts w:cs="Arial" w:ascii="Arial" w:hAnsi="Arial"/>
          <w:color w:val="000000"/>
          <w:sz w:val="22"/>
        </w:rPr>
        <w:t>zerve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atrendszeré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vényeke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készí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lálkozásokat,</w:t>
      </w:r>
    </w:p>
    <w:p>
      <w:pPr>
        <w:pStyle w:val="Normal"/>
        <w:ind w:left="5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El</w:t>
      </w:r>
      <w:r>
        <w:rPr>
          <w:rFonts w:cs="Arial" w:ascii="Arial" w:hAnsi="Arial"/>
          <w:color w:val="000000"/>
          <w:sz w:val="22"/>
        </w:rPr>
        <w:t>őkészí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zete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zte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beszélé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ívottai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adását,</w:t>
      </w:r>
    </w:p>
    <w:p>
      <w:pPr>
        <w:pStyle w:val="Normal"/>
        <w:ind w:left="5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</w:t>
      </w:r>
      <w:r>
        <w:rPr>
          <w:rFonts w:eastAsia="Arial" w:cs="Arial" w:ascii="Arial" w:hAnsi="Arial"/>
          <w:color w:val="000000"/>
          <w:sz w:val="22"/>
        </w:rPr>
        <w:t xml:space="preserve"> Ö</w:t>
      </w:r>
      <w:r>
        <w:rPr>
          <w:rFonts w:cs="Arial" w:ascii="Arial" w:hAnsi="Arial"/>
          <w:color w:val="000000"/>
          <w:sz w:val="22"/>
        </w:rPr>
        <w:t>sszeállí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ségviselők, jegyző, aljegy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tokollár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okat,</w:t>
      </w:r>
    </w:p>
    <w:p>
      <w:pPr>
        <w:pStyle w:val="Normal"/>
        <w:tabs>
          <w:tab w:val="clear" w:pos="720"/>
          <w:tab w:val="left" w:pos="1271" w:leader="none"/>
        </w:tabs>
        <w:ind w:left="510" w:righ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Ellátja a polgármester, az alpolgármesterek, az önkormányzati testület hivatali kommunikációját,</w:t>
      </w:r>
    </w:p>
    <w:p>
      <w:pPr>
        <w:pStyle w:val="Normal"/>
        <w:tabs>
          <w:tab w:val="clear" w:pos="720"/>
          <w:tab w:val="left" w:pos="1271" w:leader="none"/>
        </w:tabs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7. Dunaújváros Megyei Jogú Város hivatalos honlapjának (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dunaujvaros.hu</w:t>
        </w:r>
      </w:hyperlink>
      <w:r>
        <w:rPr>
          <w:rFonts w:cs="Arial" w:ascii="Arial" w:hAnsi="Arial"/>
          <w:color w:val="000000"/>
          <w:sz w:val="22"/>
        </w:rPr>
        <w:t>) közzétételi felelőse,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8. Szervezi a dunaújvárosi állandó lakcímmel rendelkező „Szépkorúak” köszöntését.”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4. A PH SZMSZ II. fejezet 9.2.a) pontjának 1.e) pontjában a „Városüzemeltetési és Városfejlesztési Osztály” megnevezés helyébe „Városüzemeltetési és Beruházási Osztály” megnevezés kerül.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5. A PH SZMSZ II. fejezet 11.1.a) pontjának 8. pontja helyébe az alábbi rendelkezés kerül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8. Előkészíti a feladatkörébe tartozó hivatali szabályzatokat és”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6. A PH SZMSZ II. fejezet 11.1.i) pontja az alábbi 6. ponttal egészül ki:</w:t>
      </w:r>
    </w:p>
    <w:p>
      <w:pPr>
        <w:pStyle w:val="Normal"/>
        <w:ind w:left="567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6. előkészíti a Dunaújvárosi Gazdasági Ellátó Szervezet vezetőjével kapcsolatos munkáltató jogok gyakorlásával összefüggő döntéseket, valamint a jogszabályok által a fenntartó feladatkörébe utalt feladatokat.”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7. A PH SZMSZ II. fejezet 12. pontja hatályon kívül kerül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8. A PH SZMSZ III. fejezet 3-4. pontjai helyébe az alábbi rendelkezések, míg az 5-7 pontok hatályon kívül kerülnek: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3. A munkáltatói jogkört a köztisztviselők, ügykezelők és munkavállalók felett a jegyző gyakorolja.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4. Az egyéb munkáltatói jogokat a köztisztviselők, ügykezelők és munkavállalók felett a közszolgálati szabályzat IX. fejezet 1.2. pontjában foglalt kivétellel gyakorolja a jegyző.”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9. A PH SZMSZ IV. fejezet 1.1. pontjának e) és f) pontja helyébe az alábbi rendelkezés kerül: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e) önkormányzati főtanácsadó,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f) önkormányzati sajtószóvivő.” 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57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10. A PH SZMSZ IV. fejezet 1.4. pontjának h) és i) pontja helyébe az alábbi rendelkezés kerül: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h) önkormányzati főtanácsadó,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i) önkormányzati sajtószóvivő.”</w:t>
      </w:r>
    </w:p>
    <w:p>
      <w:pPr>
        <w:pStyle w:val="Normal"/>
        <w:ind w:left="57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57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11. A PH SZMSZ V. fejezet 2. pontja az alábbi 2.36. ponttal egészül ki:</w:t>
      </w:r>
    </w:p>
    <w:p>
      <w:pPr>
        <w:pStyle w:val="Normal"/>
        <w:ind w:left="454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.36. Családi események helyszíne és a lebonyolításért fizetendő szolgáltatási díjról szóló    szabályzat.”</w:t>
      </w:r>
    </w:p>
    <w:p>
      <w:pPr>
        <w:pStyle w:val="Normal"/>
        <w:ind w:left="567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12. A PH SZMSZ VII. fejezet 2.6 – 2.8. pontjai helyébe az alábbi rendelkezések kerülnek:</w:t>
      </w:r>
    </w:p>
    <w:p>
      <w:pPr>
        <w:pStyle w:val="Normal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2.6.A jegyző hatáskörébe tartozó és át nem ruházott ügyekben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>a jegyző és aljegyző együttes tartós akadályozta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esetén, legfeljebb hat hónap időtartamra a kiadmányozási jogot a jogi és szervezési igazgató gyak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elyettesí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jogi és szervezési igazgató 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7. 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éb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artoz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uház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ügyek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az al</w:t>
      </w:r>
      <w:r>
        <w:rPr>
          <w:rFonts w:cs="Arial" w:ascii="Arial" w:hAnsi="Arial"/>
          <w:b/>
          <w:bCs w:val="false"/>
          <w:sz w:val="22"/>
          <w:szCs w:val="22"/>
        </w:rPr>
        <w:t>jegyző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i tisztség betöltetlensége </w:t>
      </w:r>
      <w:r>
        <w:rPr>
          <w:rFonts w:cs="Arial" w:ascii="Arial" w:hAnsi="Arial"/>
          <w:b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a jegyző tartós akadályoztatásakor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legfeljebb hat hónap időtartamra</w:t>
      </w:r>
      <w:r>
        <w:rPr>
          <w:rFonts w:eastAsia="Arial"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jogi és szervezési igazga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elyett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jogi és szervezési igazgató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1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8. A jegyző hatáskörébe tartozó és át nem ruházott ügyekben </w:t>
      </w:r>
      <w:r>
        <w:rPr>
          <w:rFonts w:cs="Arial" w:ascii="Arial" w:hAnsi="Arial"/>
          <w:b/>
          <w:bCs/>
          <w:sz w:val="22"/>
          <w:szCs w:val="22"/>
        </w:rPr>
        <w:t>az aljegyző tartós akadályoztatás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setén a jegyző távollétekor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legfeljebb hat hónap időtartamr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kiadmányozási jogot a jogi és szervezési igazgató gyakorol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Helyettesí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gyző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ejléc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iadmányozá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jogi és szervezési igazgató  "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13. A PH SZMSZ VII. fejezet 5.1. helyébe az alábbi rendelkezés kerül: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5.1. Az igazgatók ellátják a megbízásuk szerint megjelölt osztály vezetését is, gyakorolják az adott igazgatóságon/osztályon – az 5.2. - 5.5. pontokban foglalt kivétellel vagy korláttal a kiadmányozási jogot.”</w:t>
      </w:r>
    </w:p>
    <w:p>
      <w:pPr>
        <w:pStyle w:val="Normal"/>
        <w:ind w:left="5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 A PH SZMSZ 1. melléklete helyébe jelen határozat 1. melléklete kerül.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3. A PH SZMSZ Polgármesteri Hivatal szervezeti egységeinek megnevezése, felépítése és engedélyezett foglalkoztatotti létszám adatairól szóló 2. mellékletében a Polgármesteri Kabinet és az aljegyző közvetlen irányítása alá tartozó (önkormányzati szaktanácsadó) munkakört tartalmazó táblázatok hatályon kívül kerülnek, a Személyügyi - és Munkaerő-gazdálkodási Igazgatóság, a Városüzemeltetési Igazgatóság és a Szociális és Közigazgatási Osztály felépítését tartalmazó táblázatok helyébe a határozat 2. mellékletét képező táblázatok kerülne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.4. A PH SZMSZ 5. melléklete helyébe jelen határozat 3. melléklete kerü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. Dunaújváros Megyei Jogú Város Közgyűlése felhatalmazza a polgármestert, hogy a  változtatásokkal egységes szerkezetbe foglalt PH SZMSZ-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a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</w:rPr>
        <w:t xml:space="preserve">Határidő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015. november 3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november 19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ábor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lgármester s.k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hu-HU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  <w:t>../2015. (XI. 19.) határozatának 1. melléklete</w:t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</w:t>
      </w:r>
    </w:p>
    <w:p>
      <w:pPr>
        <w:pStyle w:val="Tblzatfejl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</w:t>
      </w:r>
    </w:p>
    <w:p>
      <w:pPr>
        <w:pStyle w:val="Tblzatfejlc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olgármesteri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tisztségviselői</w:t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946"/>
        </w:sect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i/>
        </w:rPr>
        <w:t>DUNAÚJVÁROS MEGYEI JOGÚ VÁRO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  <w:t>POLGÁRMESTERI HIVATALA SZERVEZETI FELÉPÍTÉ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69505" cy="5100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  <w:t>../2015. (XI. 19.) határozatának 2. mellékle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Dunaújváro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Megye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Jogú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Váro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Polgármester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Hivatala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Szabályzatának</w:t>
      </w:r>
    </w:p>
    <w:p>
      <w:pPr>
        <w:pStyle w:val="Tblzatfejlc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2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lléklete</w:t>
      </w:r>
    </w:p>
    <w:p>
      <w:pPr>
        <w:pStyle w:val="Tblzatfejlc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</w:t>
      </w:r>
      <w:r>
        <w:rPr>
          <w:rFonts w:cs="Arial" w:ascii="Arial" w:hAnsi="Arial"/>
          <w:i w:val="false"/>
          <w:iCs w:val="false"/>
          <w:sz w:val="22"/>
          <w:szCs w:val="22"/>
        </w:rPr>
        <w:t>olgármester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H</w:t>
      </w:r>
      <w:r>
        <w:rPr>
          <w:rFonts w:cs="Arial" w:ascii="Arial" w:hAnsi="Arial"/>
          <w:i w:val="false"/>
          <w:iCs w:val="false"/>
          <w:sz w:val="22"/>
          <w:szCs w:val="22"/>
        </w:rPr>
        <w:t>ivatal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gységein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gnevezése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építés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és</w:t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>engedélyezet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>foglalkoztatot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>létszám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w:t>adata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  <w:t xml:space="preserve">A SZEMÉLYÜGYI ÉS MUNKAERŐ-GAZDÁLKODÁSI IGAZGATÓSÁG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  <w:t>SZERVEZETI FELÉPÍTÉ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41910</wp:posOffset>
                </wp:positionV>
                <wp:extent cx="3427095" cy="524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5245200"/>
                          <a:chOff x="0" y="0"/>
                          <a:chExt cx="3427200" cy="5245200"/>
                        </a:xfrm>
                      </wpg:grpSpPr>
                      <wps:wsp>
                        <wps:cNvSpPr/>
                        <wps:spPr>
                          <a:xfrm>
                            <a:off x="83160" y="720"/>
                            <a:ext cx="2676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20"/>
                            <a:ext cx="267660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414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 xml:space="preserve">1 fő </w:t>
                              </w:r>
                              <w:r>
                                <w:rPr>
                                  <w:sz w:val="20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iCs w:val="false"/>
                                  <w:em w:val="none"/>
                                  <w:smallCaps w:val="false"/>
                                  <w:caps w:val="false"/>
                                  <w:b/>
                                  <w:bCs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személyügyi és munkaerő-gazdálkodási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igazgató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680760"/>
                            <a:ext cx="19810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1 fő önkormányzati sajtószóvivő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273680"/>
                            <a:ext cx="23202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1 fő esélyegyenlőségi és civil referens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865520"/>
                            <a:ext cx="24048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1 fő létszám és bérgazdálkodási vezető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ügyintéző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414160"/>
                            <a:ext cx="1706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1 fő személyügyi ügyintéző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051000"/>
                            <a:ext cx="23907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 xml:space="preserve">1 fő munkaerő-gazdálkodási ügyintéző 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3644280"/>
                            <a:ext cx="27432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1 fő nemzetiségi ügyek és protokoll ügyintéző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281120"/>
                            <a:ext cx="21222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4 fő titkársági igazgatási ügyintéző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4850640"/>
                            <a:ext cx="20804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Microsoft YaHei" w:cs="Mangal"/>
                                  <w:color w:val="auto"/>
                                  <w:lang w:val="hu-HU" w:eastAsia="zh-CN" w:bidi="hi-IN"/>
                                </w:rPr>
                                <w:t>2 fő gépkocsivezető munkavállaló</w:t>
                              </w:r>
                            </w:p>
                          </w:txbxContent>
                        </wps:txbx>
                        <wps:bodyPr wrap="square" lIns="90000" rIns="90000" tIns="45000" bIns="450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6840" y="2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6880" y="504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87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14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20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26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324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38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447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5000" y="50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3.3pt;width:269.85pt;height:412.95pt" coordorigin="2500,66" coordsize="5397,8259">
                <v:rect id="shape_0" fillcolor="white" stroked="t" o:allowincell="f" style="position:absolute;left:2631;top:67;width:4214;height:690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31;top:67;width:4214;height:690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0;top:66;width:4474;height:690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 xml:space="preserve">1 fő </w:t>
                        </w:r>
                        <w:r>
                          <w:rPr>
                            <w:sz w:val="2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iCs w:val="false"/>
                            <w:em w:val="none"/>
                            <w:smallCaps w:val="false"/>
                            <w:caps w:val="false"/>
                            <w:b/>
                            <w:bCs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személyügyi és munkaerő-gazdálkodási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igazga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88;top:1138;width:3119;height:620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1 fő önkormányzati sajtószóviv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921;top:2072;width:3653;height:620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1 fő esélyegyenlőségi és civil refere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55;top:3004;width:3786;height:620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1 fő létszám és bérgazdálkodási vezető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ügyintéz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05;top:3868;width:2686;height:69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1 fő személyügyi ügyintéz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866;top:4870;width:3764;height:62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 xml:space="preserve">1 fő munkaerő-gazdálkodási ügyintéző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89;top:5805;width:4319;height:689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1 fő nemzetiségi ügyek és protokoll ügyintéz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77;top:6808;width:3341;height:619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4 fő titkársági igazgatási ügyintéz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10;top:7705;width:3275;height:620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Microsoft YaHei" w:cs="Mangal"/>
                            <w:color w:val="auto"/>
                            <w:lang w:val="hu-HU" w:eastAsia="zh-CN" w:bidi="hi-IN"/>
                          </w:rPr>
                          <w:t>2 fő gépkocsivezető munkavállal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97;top:413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7834;top:801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6823;top:145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23;top:238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23;top:331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23;top:4214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23;top:518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23;top:6149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23;top:711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6823;top:8017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uto" w:line="240" w:before="28" w:after="0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  <w:t>Az igazgatóság álláshely száma 13 fő: ebből teljes munkaidős 13 fő.</w:t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  <w:t>A VÁROSFEJLESZTÉSI IGAZGATÓSÁG SZERVEZETI FELÉPÍTÉSE</w:t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93980</wp:posOffset>
            </wp:positionV>
            <wp:extent cx="5584190" cy="73494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198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  <w:t>Az igazgatóság álláshely száma 36 fő: ebből teljes munkaidős 36 fő.</w:t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</w:rPr>
        <w:t>A SZOCIÁLIS OSZTÁLY ÉS A KÖZIGAZGATÁSI OSZTÁLY</w:t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4"/>
          <w:szCs w:val="24"/>
          <w:u w:val="none"/>
          <w:lang w:eastAsia="hu-HU"/>
        </w:rPr>
        <w:t>SZERVEZETI FELÉPÍTÉSE</w:t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730875" cy="58235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5"/>
          <w:szCs w:val="15"/>
          <w:u w:val="non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5"/>
          <w:szCs w:val="15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u w:val="single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u w:val="singl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  <w:t>A Szociális Osztály és a Közigazgatási Osztály álláshely száma 29 fő: ebből teljes munkaidős 29 fő</w:t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946"/>
        </w:sect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Tblzatfejlc"/>
        <w:suppressAutoHyphens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unaújváros Megyei Jogú Város Közgyűlése</w:t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  <w:t>../2015. (XI. 19.) határozatának 3. melléklete</w:t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e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agyonnyilatkozat-tételre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köteles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munkakörök</w:t>
      </w:r>
    </w:p>
    <w:p>
      <w:pPr>
        <w:pStyle w:val="Heading1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eastAsia="hu-HU"/>
        </w:rPr>
      </w:pPr>
      <w:r>
        <w:rPr>
          <w:rFonts w:cs="Arial" w:ascii="Arial" w:hAnsi="Arial"/>
          <w:sz w:val="22"/>
          <w:szCs w:val="22"/>
          <w:u w:val="none"/>
        </w:rPr>
        <w:t>és</w:t>
      </w:r>
      <w:r>
        <w:rPr>
          <w:rFonts w:eastAsia="Arial" w:cs="Arial" w:ascii="Arial" w:hAnsi="Arial"/>
          <w:sz w:val="22"/>
          <w:szCs w:val="22"/>
          <w:u w:val="none"/>
        </w:rPr>
        <w:t xml:space="preserve"> a </w:t>
      </w:r>
      <w:r>
        <w:rPr>
          <w:rFonts w:cs="Arial" w:ascii="Arial" w:hAnsi="Arial"/>
          <w:sz w:val="22"/>
          <w:szCs w:val="22"/>
          <w:u w:val="none"/>
        </w:rPr>
        <w:t>vagyonnyilatkozat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étel esedékessége</w:t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kern w:val="2"/>
          <w:sz w:val="24"/>
          <w:szCs w:val="20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24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" w:after="28"/>
        <w:ind w:left="36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eastAsia="hu-H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" w:after="28"/>
        <w:ind w:left="36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Tblzatfejlc"/>
        <w:suppressAutoHyphens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blzatfejlc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u-HU"/>
        </w:rPr>
        <w:t xml:space="preserve">Vagyonnyilatkozat tételre köteles munkakörö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s a vagyonnyilatkozat tétel esedékessé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Jegyz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 évent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2. Aljegyz</w:t>
      </w:r>
      <w:r>
        <w:rPr>
          <w:rFonts w:cs="Arial" w:ascii="Arial" w:hAnsi="Arial"/>
          <w:b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2 évent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sz w:val="22"/>
          <w:szCs w:val="22"/>
          <w:lang w:val="en-US" w:eastAsia="hu-HU"/>
        </w:rPr>
      </w:pPr>
      <w:r>
        <w:rPr>
          <w:rFonts w:cs="Arial" w:ascii="Arial" w:hAnsi="Arial"/>
          <w:b/>
          <w:sz w:val="22"/>
          <w:szCs w:val="22"/>
          <w:lang w:val="en-US"/>
        </w:rPr>
        <w:t>3. Ö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kormányzati főtanácsadó (1 fő)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5 évente</w:t>
      </w:r>
    </w:p>
    <w:p>
      <w:pPr>
        <w:pStyle w:val="Trgymutat"/>
        <w:suppressAutoHyphens w:val="false"/>
        <w:rPr>
          <w:rFonts w:ascii="Arial" w:hAnsi="Arial" w:eastAsia="Arial" w:cs="Arial"/>
          <w:sz w:val="22"/>
          <w:szCs w:val="22"/>
          <w:lang w:val="en-US" w:eastAsia="hu-HU"/>
        </w:rPr>
      </w:pPr>
      <w:r>
        <w:rPr>
          <w:rFonts w:eastAsia="Arial" w:cs="Arial" w:ascii="Arial" w:hAnsi="Arial"/>
          <w:sz w:val="22"/>
          <w:szCs w:val="22"/>
          <w:lang w:val="en-US" w:eastAsia="hu-HU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4. b</w:t>
      </w:r>
      <w:r>
        <w:rPr>
          <w:rFonts w:cs="Arial" w:ascii="Arial" w:hAnsi="Arial"/>
          <w:b/>
          <w:sz w:val="22"/>
          <w:szCs w:val="22"/>
        </w:rPr>
        <w:t>első kontrollrendszer felelős (</w:t>
      </w:r>
      <w:r>
        <w:rPr>
          <w:rFonts w:cs="Arial" w:ascii="Arial" w:hAnsi="Arial"/>
          <w:b/>
          <w:sz w:val="22"/>
          <w:szCs w:val="22"/>
          <w:lang w:val="en-US"/>
        </w:rPr>
        <w:t>1 f</w:t>
      </w:r>
      <w:r>
        <w:rPr>
          <w:rFonts w:cs="Arial" w:ascii="Arial" w:hAnsi="Arial"/>
          <w:b/>
          <w:sz w:val="22"/>
          <w:szCs w:val="22"/>
        </w:rPr>
        <w:t>ő)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 éven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els</w:t>
      </w:r>
      <w:r>
        <w:rPr>
          <w:rFonts w:cs="Arial" w:ascii="Arial" w:hAnsi="Arial"/>
          <w:b/>
          <w:sz w:val="22"/>
          <w:szCs w:val="22"/>
        </w:rPr>
        <w:t>ő Ellenőrzési Osztály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belső ellenőrzési osztályvezető</w:t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 xml:space="preserve">ő intézményi belső ellenőr          </w:t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hivatali belső ellenőr</w:t>
        <w:tab/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6. </w:t>
      </w: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zemélyügyi és Munkaer</w:t>
      </w:r>
      <w:r>
        <w:rPr>
          <w:rFonts w:cs="Arial" w:ascii="Arial" w:hAnsi="Arial"/>
          <w:b/>
          <w:color w:val="000000"/>
          <w:sz w:val="22"/>
          <w:szCs w:val="22"/>
        </w:rPr>
        <w:t>ő-gazdálkodási Igazgatóság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személyügyi és munkaerő-gazdálkodási igazgató</w:t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létszám- és bérgazdálkodási vezető ügyintéző</w:t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7. Gazdasági Igazgatósá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gazdasági igazgató</w:t>
        <w:tab/>
        <w:tab/>
        <w:tab/>
        <w:tab/>
        <w:tab/>
        <w:tab/>
        <w:tab/>
        <w:t>2 évente</w:t>
      </w:r>
    </w:p>
    <w:p>
      <w:pPr>
        <w:pStyle w:val="Normal"/>
        <w:keepNext w:val="true"/>
        <w:spacing w:before="240" w:after="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7.1. Adóhatósági Osztály</w:t>
      </w:r>
    </w:p>
    <w:p>
      <w:pPr>
        <w:pStyle w:val="Normal"/>
        <w:keepNext w:val="tru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adóhatósági osztályvezető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adóügyi vezető ügyintéző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 f</w:t>
      </w:r>
      <w:r>
        <w:rPr>
          <w:rFonts w:cs="Arial" w:ascii="Arial" w:hAnsi="Arial"/>
          <w:sz w:val="22"/>
          <w:szCs w:val="22"/>
        </w:rPr>
        <w:t>ő adóellenőr</w:t>
        <w:tab/>
        <w:tab/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3 f</w:t>
      </w:r>
      <w:r>
        <w:rPr>
          <w:rFonts w:cs="Arial" w:ascii="Arial" w:hAnsi="Arial"/>
          <w:sz w:val="22"/>
          <w:szCs w:val="22"/>
        </w:rPr>
        <w:t>ő adóügyi ügyintéző 1,3,11</w:t>
        <w:tab/>
        <w:tab/>
        <w:tab/>
        <w:tab/>
        <w:tab/>
        <w:tab/>
        <w:t>2 évente</w:t>
      </w:r>
    </w:p>
    <w:p>
      <w:pPr>
        <w:pStyle w:val="Normal"/>
        <w:keepNext w:val="true"/>
        <w:spacing w:before="240" w:after="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7.2. Költségvetési és Pénzügyi Osztály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költségvetési és pénzügyi osztályvezető</w:t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pénzügyi vezető ügyintéző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4 f</w:t>
      </w:r>
      <w:r>
        <w:rPr>
          <w:rFonts w:cs="Arial" w:ascii="Arial" w:hAnsi="Arial"/>
          <w:sz w:val="22"/>
          <w:szCs w:val="22"/>
        </w:rPr>
        <w:t>ő pénzügyi ügyintéző 1,2,3,4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számviteli vezető ügyintéző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számviteli ügyintéző 3</w:t>
        <w:tab/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költségvetési ügyintéző 1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7.3. Vagyonkezelési Osztály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vagyonkezelési osztályvezető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gazdálkodási vezető ügyintéző</w:t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8. Városfejlesztési igazgatóság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városfejlesztési igazgató</w:t>
        <w:tab/>
        <w:tab/>
        <w:tab/>
        <w:tab/>
        <w:tab/>
        <w:t xml:space="preserve"> </w:t>
        <w:tab/>
        <w:t>1 év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8.1.</w:t>
      </w: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F</w:t>
      </w:r>
      <w:r>
        <w:rPr>
          <w:rFonts w:cs="Arial" w:ascii="Arial" w:hAnsi="Arial"/>
          <w:b/>
          <w:sz w:val="22"/>
          <w:szCs w:val="22"/>
        </w:rPr>
        <w:t>őépítészi, Építésügyi és Környezetvédelmi Osztály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főépítészi, építésügyi és környezetvédelmi osztályvezető</w:t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környezetvédelmi vezető ügyintéző</w:t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2 f</w:t>
      </w:r>
      <w:r>
        <w:rPr>
          <w:rFonts w:cs="Arial" w:ascii="Arial" w:hAnsi="Arial"/>
          <w:sz w:val="22"/>
          <w:szCs w:val="22"/>
        </w:rPr>
        <w:t>ő környezetvédelmi ügyintéző</w:t>
        <w:tab/>
        <w:tab/>
        <w:tab/>
        <w:tab/>
        <w:tab/>
        <w:tab/>
        <w:t>5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építésügyi hatósági vezető ügyintéző</w:t>
        <w:tab/>
        <w:tab/>
        <w:tab/>
        <w:tab/>
        <w:tab/>
        <w:t>5 éven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5 f</w:t>
      </w:r>
      <w:r>
        <w:rPr>
          <w:rFonts w:cs="Arial" w:ascii="Arial" w:hAnsi="Arial"/>
          <w:sz w:val="22"/>
          <w:szCs w:val="22"/>
        </w:rPr>
        <w:t>ő építésügyi hatósági ügyintéző</w:t>
        <w:tab/>
        <w:tab/>
        <w:tab/>
        <w:tab/>
        <w:tab/>
        <w:tab/>
        <w:t>5 éven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8.2.</w:t>
      </w:r>
      <w:r>
        <w:rPr>
          <w:rFonts w:cs="Arial" w:ascii="Arial" w:hAnsi="Arial"/>
          <w:b/>
          <w:sz w:val="22"/>
          <w:szCs w:val="22"/>
          <w:lang w:val="en-US"/>
        </w:rPr>
        <w:t xml:space="preserve"> Városüzemeltetési és Beruházási Osztály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városüzemeltetési és beruházási osztályvezető</w:t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1 fő területfejlesztési vezető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 xml:space="preserve">ő beruházási és fejlesztési vezető ügyintéző </w:t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 Jogi és Szervezési Igazgatósá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jogi és szervezési Igazgató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  <w:t>9.1. Jogi, Szervezési és Intézményigazgatási Osztá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intézményigazgatási vezető ügyintéző</w:t>
        <w:tab/>
        <w:tab/>
        <w:tab/>
        <w:tab/>
        <w:t xml:space="preserve">           2 évente</w:t>
      </w:r>
    </w:p>
    <w:p>
      <w:pPr>
        <w:pStyle w:val="Normal"/>
        <w:keepNext w:val="true"/>
        <w:spacing w:before="240" w:after="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.2. Közgy</w:t>
      </w:r>
      <w:r>
        <w:rPr>
          <w:rFonts w:cs="Arial" w:ascii="Arial" w:hAnsi="Arial"/>
          <w:b/>
          <w:sz w:val="22"/>
          <w:szCs w:val="22"/>
        </w:rPr>
        <w:t>űlési és Informatikai Osztály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közgyűlési és informatikai osztályvezető</w:t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vezető informatikus</w:t>
        <w:tab/>
        <w:tab/>
        <w:tab/>
        <w:tab/>
        <w:tab/>
        <w:tab/>
        <w:tab/>
        <w:t>2 évente</w:t>
      </w:r>
    </w:p>
    <w:p>
      <w:pPr>
        <w:pStyle w:val="Normal"/>
        <w:keepNext w:val="true"/>
        <w:spacing w:before="240" w:after="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. Szociális Osztály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szociális – igazgatási - támogatási vezető ügyintéző</w:t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szociális igazgatási ügyintéző 1.</w:t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2 f</w:t>
      </w:r>
      <w:r>
        <w:rPr>
          <w:rFonts w:cs="Arial" w:ascii="Arial" w:hAnsi="Arial"/>
          <w:sz w:val="22"/>
          <w:szCs w:val="22"/>
        </w:rPr>
        <w:t>ő utalványozó ügyintéző</w:t>
        <w:tab/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. Közigazgatási Osztály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közigazgatási osztályvezető</w:t>
        <w:tab/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általános igazgatási vezető ügyintéző</w:t>
        <w:tab/>
        <w:tab/>
        <w:tab/>
        <w:tab/>
        <w:tab/>
        <w:t>2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birtokvédelmi, szabálysértési és hagyatéki ügyintéző</w:t>
        <w:tab/>
        <w:tab/>
        <w:tab/>
        <w:t>5 évent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1 f</w:t>
      </w:r>
      <w:r>
        <w:rPr>
          <w:rFonts w:cs="Arial" w:ascii="Arial" w:hAnsi="Arial"/>
          <w:sz w:val="22"/>
          <w:szCs w:val="22"/>
        </w:rPr>
        <w:t>ő kereskedelmi ügyintéző</w:t>
        <w:tab/>
        <w:tab/>
        <w:tab/>
        <w:tab/>
        <w:tab/>
        <w:tab/>
        <w:t>2 év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1 fő közigazgatási hatósági ügyintéző </w:t>
        <w:tab/>
        <w:tab/>
        <w:tab/>
        <w:tab/>
        <w:tab/>
        <w:t>5 évent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*Fentieken felül, aki a hivatal, illetve az önkormányzat Közbeszerzési </w:t>
        <w:tab/>
        <w:t>1 évent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  <w:lang w:val="en-US"/>
        </w:rPr>
        <w:t>bírálóbizottságának munkájában részt vesz</w:t>
      </w:r>
    </w:p>
    <w:p>
      <w:pPr>
        <w:pStyle w:val="Normal"/>
        <w:numPr>
          <w:ilvl w:val="0"/>
          <w:numId w:val="0"/>
        </w:numPr>
        <w:spacing w:lineRule="atLeast" w:line="102" w:before="28" w:after="0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eastAsia="hu-HU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22"/>
    </w:rPr>
  </w:style>
  <w:style w:type="character" w:styleId="WWLbjegyzetkarakterek">
    <w:name w:val="WW-Lábjegyzet-karakterek"/>
    <w:qFormat/>
    <w:rPr>
      <w:vertAlign w:val="superscript"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142" w:right="0" w:hanging="142"/>
      <w:jc w:val="both"/>
    </w:pPr>
    <w:rPr>
      <w:rFonts w:ascii="Arial" w:hAnsi="Arial" w:cs="Lucida Sans Unicode"/>
      <w:sz w:val="24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StarSymbol;Arial Unicode MS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StarSymbol;Arial Unicode MS"/>
      <w:color w:val="auto"/>
      <w:sz w:val="26"/>
    </w:rPr>
  </w:style>
  <w:style w:type="paragraph" w:styleId="Idzetblokk">
    <w:name w:val="Idézetblok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8:06Z</dcterms:created>
  <dc:creator/>
  <dc:description/>
  <dc:language>en-US</dc:language>
  <cp:lastModifiedBy/>
  <cp:lastPrinted>2015-11-18T15:53:00Z</cp:lastPrinted>
  <dcterms:modified xsi:type="dcterms:W3CDTF">2015-11-18T14:58:06Z</dcterms:modified>
  <cp:revision>163</cp:revision>
  <dc:subject/>
  <dc:title/>
</cp:coreProperties>
</file>