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dec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Javaslat DMJV. Önkormányzata Közgyűlésének 55/2011.(XII.16.) talajterhelési díjjal kapcsolatos helyi szabályokról szóló rendeletének újraalkotásár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2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2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változások okán a rendelet újraalkotására kerül sor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Adóhatóság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aniszlóné Szabó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aniszlo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 xml:space="preserve">06-25-544-235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0497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zaniszlóné Szabó Ildikó s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 xml:space="preserve">Vargáné dr. Sürü Renáta s.k.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12. 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2. 04.    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8"/>
        <w:ind w:left="0" w:right="0" w:hanging="0"/>
        <w:rPr/>
      </w:pPr>
      <w:r>
        <w:rPr/>
        <w:t>JAVASLAT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>
          <w:rFonts w:cs="Arial" w:ascii="Arial" w:hAnsi="Arial"/>
          <w:b/>
          <w:sz w:val="22"/>
        </w:rPr>
        <w:t>talajterhelési díjjal kapcsolatos helyi szabályokról szóló önkormányzati rendelet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változások miatt a talajterhelési díjjal kapcsolatos helyi szabályokról szóló helyi rendelet bevezető részében a felhatalmazó rendelkezést a környezetterhelési díjról szóló 2003. évi LXXXIX. törvény (továbbiakban: Ktd.) 26. § (4) bekezdésére kell módosítani és a feladatkört megjelölő rendelkezésként a Magyarország helyi önkormányzatairól szóló 2011. évi CLXXXIX. törvény 13. § (1) bekezdés 11. pontját kell megjelö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környezet védelmének általános szabályairól szóló 1995. évi LIII. törvény 48. § (3) bekezdése véleményezési jogkört biztosít a Fejér Megyei Kormányhivatal Környezetvédelmi és Természetvédelmi Főosztályának, valamint ugyanezen törvény 46. § (2) bekezdés c) pontja állást foglaló jogkört biztosít a Fejér Megyei Önkormányzat részére, így ezen felhatalmazásokat  szerepeltetni kell a rendelet bevezető részé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ogszabály bevezető része a jogszabály érvényességi kelléke, a jogszabály bevezető része önmagában nem módosítható. Annak megváltoztatására csak új önkormányzati rendelet megalkotásával kerülhe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a rendeletet újra kell alkotni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A Ktd.-ben foglaltak szerint a rendeletben meg kell határozni a rendelet személyi, területi, tárgyi hatályát, a Ktd. 21/A. § (2) bekezdés szerinti kötelező tartalmi elemeket, mint a talajterhelési díjjal kapcsolatos megállapítási, bevallási, ellenőrzési részletszabályokat és a kedvezmény, mentesség nyújtásának feltétel rendszerét, részletszabályait. 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A mentességek köre nem változik, azok azonban a szociális törvény változása okán pontosításra kerülnek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ban a rendelet újraalkotására mindezek figyelembe vételével kerül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rendelet-tervezetet állásfoglalás és szakmai véleményezés céljából az érintett szerveknek megküldtük. Mindkét helyről pozitív visszajelzés érkezett, melyek az előterjesztés 2-3. számú mellékletét képezik.</w:t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rendelet-tervezet 1. §-a meghatározza a rendelet tárgyi, területi és személyi hatályát a Ktd. szabályaira való hivatkozással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2.) A rendelet-tervezet 2. §-ában kerülnek meghatározásra a díjfizetési szabályok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A rendelet-tervezet 3. §-ában kerülnek meghatározásra az eljárási szabályok és a közszolgáltatók adatszolgáltatási kötelezettsége. 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 rendelet-tervezet 4. §-a a díjmentesség szabályait rögzíti a hatályos jogszabályokhoz igazítva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 rendelet-tervezet 5. §-ában kerül meghatározásra a talajterhelési díjfizetéshez kapcsolódó adóhatósági ellenőrzés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 rendelet-tervezet 6. §-ában értelmező fogalmak kerülnek meghatározásra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7.) A rendelet-tervezet 7. §-ában a rendelet hatályba lépése kerül rögzítésre.</w:t>
      </w:r>
    </w:p>
    <w:p>
      <w:pPr>
        <w:pStyle w:val="TextBodyIndent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bizottság, a pénzügyi bizottság, valami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egtárgyalta és mindhárom bizottság közgyűlési tárgyalásra alkalmasnak találta.</w:t>
      </w:r>
    </w:p>
    <w:p>
      <w:pPr>
        <w:pStyle w:val="TextBodyIndent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Ké</w:t>
      </w:r>
      <w:r>
        <w:rPr>
          <w:rFonts w:cs="Arial" w:ascii="Arial" w:hAnsi="Arial"/>
          <w:b/>
          <w:bCs/>
          <w:sz w:val="22"/>
        </w:rPr>
        <w:t>re</w:t>
      </w:r>
      <w:r>
        <w:rPr>
          <w:rFonts w:cs="Arial" w:ascii="Arial" w:hAnsi="Arial"/>
          <w:b/>
          <w:sz w:val="22"/>
        </w:rPr>
        <w:t>m a Tisztelt Közgyűlést a melléklet szerinti rendele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 a gazdasági és területfejleszté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az előterjesztés 1. számú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I.18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alajterhelési díjjal kapcsolatos helyi szabályok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Közgyűlése a környezetterhelési díjról szóló 2003. évi LXXXIX. törvény 26. § (4) bekezdésében kapott felhatalmazás alapján Magyarország helyi önkormányzatairól szóló 2011. évi CLXXXIX. törvény 13. § (1) bekezdés 11. pontjában meghatározott feladatkörében eljárva, a környezet védelmének általános szabályairól szóló 1995. évi LIII. törvény 48. § (3) bekezdésében biztosított véleményezési jogkörben eljáró Fejér Megyei Kormányhivatal Környezetvédelmi és Természetvédelmi Főosztály véleményének kikérésével és a környezet védelmének általános szabályairól szóló 1995. évi LIII. törvény 46. § (2) bekezdés c) pontjában biztosított állást foglaló jogkörben eljáró Fejér Megyei Önkormányzat állásfoglalásának kikérését követően az alábbiakat rendeli e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4" w:hanging="0"/>
        <w:jc w:val="both"/>
        <w:rPr/>
      </w:pPr>
      <w:r>
        <w:rPr>
          <w:rFonts w:cs="Arial" w:ascii="Arial" w:hAnsi="Arial"/>
          <w:sz w:val="22"/>
        </w:rPr>
        <w:t xml:space="preserve">1. §  (1) A rendelet személyi hatálya a környezetterhelési díjról szóló 2003. évi LXXXIX törvény </w:t>
        <w:tab/>
        <w:t xml:space="preserve">(továbbiakban: Ktd) 2. § a) pontjában meghatározott kibocsátóra (továbbiakban: </w:t>
        <w:tab/>
        <w:t>kibocsátó) terjed ki.</w:t>
      </w:r>
    </w:p>
    <w:p>
      <w:pPr>
        <w:pStyle w:val="TextBody"/>
        <w:ind w:left="1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 rendelet tárgyi hatálya a Ktd. 2. § b) pontjában és 3. § c) pontjában meghatározott </w:t>
        <w:tab/>
        <w:t xml:space="preserve">talajba juttatott szennyvízre terjed ki.                                                                                     </w:t>
      </w:r>
    </w:p>
    <w:p>
      <w:pPr>
        <w:pStyle w:val="TextBody"/>
        <w:ind w:left="1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3) A rendelet területi hatálya kiterjed Dunaújváros Megyei Jogú Város közigazgatási </w:t>
        <w:tab/>
        <w:t xml:space="preserve">területén minden kibocsátóra, akit az 1. § (4) bekezdés alapján talajterhelési díjfizetési </w:t>
        <w:tab/>
        <w:t>kötelezettség terhel.</w:t>
      </w:r>
    </w:p>
    <w:p>
      <w:pPr>
        <w:pStyle w:val="TextBody"/>
        <w:ind w:left="1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4) A talajterhelési díjfizetési kötelezettség a Ktd. 11. § (1) bekezdésében meghatározott </w:t>
        <w:tab/>
        <w:t>kibocsátót terheli.</w:t>
      </w:r>
    </w:p>
    <w:p>
      <w:pPr>
        <w:pStyle w:val="TextBody"/>
        <w:ind w:left="1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5) Nem terheli díjfizetési kötelezettség a Ktd. 11. § (2) bekezdésében meghatározott </w:t>
        <w:tab/>
        <w:t>kibocsátót.</w:t>
      </w:r>
    </w:p>
    <w:p>
      <w:pPr>
        <w:pStyle w:val="TextBody"/>
        <w:ind w:left="170" w:hanging="57"/>
        <w:jc w:val="both"/>
        <w:rPr/>
      </w:pPr>
      <w:r>
        <w:rPr>
          <w:rFonts w:cs="Arial" w:ascii="Arial" w:hAnsi="Arial"/>
          <w:sz w:val="22"/>
        </w:rPr>
        <w:t xml:space="preserve">2. § (1) A talajterhelési díjat a kibocsátónak kell megállapítania, bevallania és megfizetnie </w:t>
        <w:tab/>
        <w:t xml:space="preserve">(önadózás) a Ktd. 16. § és 17. §-ban meghatározottak szerint a tárgyévet követő év </w:t>
        <w:tab/>
        <w:t>március 31-éig.</w:t>
      </w:r>
    </w:p>
    <w:p>
      <w:pPr>
        <w:pStyle w:val="TextBody"/>
        <w:ind w:left="170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2) A talajterhelési díjat a kibocsátó a Ktd. 12. § (1)-(3) bekezdésben foglaltak </w:t>
        <w:tab/>
        <w:t xml:space="preserve">figyelembevételével állapítja meg. </w:t>
      </w:r>
    </w:p>
    <w:p>
      <w:pPr>
        <w:pStyle w:val="TextBody"/>
        <w:ind w:left="170" w:hanging="57"/>
        <w:jc w:val="both"/>
        <w:rPr/>
      </w:pPr>
      <w:r>
        <w:rPr/>
        <w:tab/>
        <w:tab/>
        <w:t xml:space="preserve">(3) </w:t>
      </w:r>
      <w:r>
        <w:rPr>
          <w:rFonts w:cs="Arial" w:ascii="Arial" w:hAnsi="Arial"/>
          <w:sz w:val="22"/>
        </w:rPr>
        <w:t xml:space="preserve">A talajterhelési díj számításának részletes szabályait e rendelet 1. melléklete </w:t>
        <w:tab/>
        <w:t>határozza meg.</w:t>
      </w:r>
      <w:r>
        <w:rPr>
          <w:rFonts w:eastAsia="Arial" w:cs="Arial" w:ascii="Arial" w:hAnsi="Arial"/>
          <w:sz w:val="22"/>
          <w:szCs w:val="22"/>
        </w:rPr>
        <w:t xml:space="preserve"> A talajterhelési díj egységdíjának mértéke: 1200 Ft/m³.</w:t>
      </w:r>
    </w:p>
    <w:p>
      <w:pPr>
        <w:pStyle w:val="TextBody"/>
        <w:ind w:left="170" w:hanging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4) Mérési lehetőség hiányában az átalány mértékét az állami tulajdonú közüzemi </w:t>
        <w:tab/>
        <w:t xml:space="preserve">vízműből szolgáltatott ivóvízért, illetőleg az állami tulajdonú közüzemi csatornamű </w:t>
        <w:tab/>
        <w:t xml:space="preserve">használatáért fizetendő díjakról szóló 47/1999. (XII.28.) KHVM rendelet 3. számú </w:t>
        <w:tab/>
        <w:t>melléklete szerinti vízfogyasztás alapulvételével kell megállapítani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5) A kibocsátó a talajterhelési díj alapját jogosult csökkenteni a Ktd. 14. §-ában   </w:t>
        <w:tab/>
        <w:t>meghatározott igazoltan elszállított szennyvíz mennyiségével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§ (1) Kibocsátó a talajterhelési díj bevallási kötelezettségét e rendelet 2. melléklete szerinti </w:t>
        <w:tab/>
        <w:t xml:space="preserve">nyomtatvány kitöltésével Dunaújváros Megyei Jogú Város jegyzőjéhez történő </w:t>
        <w:tab/>
        <w:t>benyújtásával teljesíti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2) A talajterhelési díjat az önkormányzat 10400463-50526570-56851168 számú </w:t>
        <w:tab/>
        <w:t>talajterhelési díj beszedési számlájára kell megfizetni.</w:t>
      </w:r>
    </w:p>
    <w:p>
      <w:pPr>
        <w:pStyle w:val="TextBody"/>
        <w:jc w:val="both"/>
        <w:rPr>
          <w:rStyle w:val="Lbjegyzetkarakterek"/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3) A helyi vízgazdálkodási hatósági jogkörbe tartozó szennyvízelhelyezéshez </w:t>
        <w:tab/>
        <w:t xml:space="preserve">kapcsolódó talajterhelési díjjal kapcsolatos adóztatási feladatokat az önkormányzati </w:t>
        <w:tab/>
        <w:t>adóhatóság látja el.</w:t>
      </w:r>
    </w:p>
    <w:p>
      <w:pPr>
        <w:pStyle w:val="TextBodyIndent"/>
        <w:ind w:left="709" w:right="0" w:hanging="709"/>
        <w:jc w:val="both"/>
        <w:rPr/>
      </w:pPr>
      <w:r>
        <w:rPr>
          <w:rStyle w:val="Lbjegyzetkarakterek"/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4) Dunaújváros Megyei Jogú Város Jegyzője (a továbbiakban: jegyző) részére a tárgyévet követő év március 1. napjáig adatot szolgáltat az ivóvíz közszolgáltatást ellátó közüzemi víz- és csatornaszolgáltató a tárgyévben</w:t>
      </w:r>
    </w:p>
    <w:p>
      <w:pPr>
        <w:pStyle w:val="TextBodyIndent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műszakilag rendelkezésre álló közcsatornára rá nem kötött ingatlanokról,</w:t>
      </w:r>
    </w:p>
    <w:p>
      <w:pPr>
        <w:pStyle w:val="TextBodyIndent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közcsatornára történő év közbeni ingatlan rákötésekről és azok időpontjáról, és</w:t>
      </w:r>
    </w:p>
    <w:p>
      <w:pPr>
        <w:pStyle w:val="TextBodyIndent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kibocsátók részére szolgáltatott és a locsolási célú felhasználásra figyelembe vett vízmennyiségről.</w:t>
      </w:r>
    </w:p>
    <w:p>
      <w:pPr>
        <w:pStyle w:val="TextBodyIndent"/>
        <w:ind w:left="709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 A jegyző részére a tárgyévet követő év március 1. napjáig adatot szolgáltat a Dunaújváros Megyei Jogú Város közigazgatási területén nem közművel összegyűjtött háztartási szennyvíz elszállítását végző közszolgáltató a tárgyévben elszállított és tisztítás céljára átadott nem közművel összegyűjtött háztartási szennyvíz mennyiségéről.</w:t>
      </w:r>
    </w:p>
    <w:p>
      <w:pPr>
        <w:pStyle w:val="TextBodyIndent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6) Az (4)-(5) bekezdésben meghatározott adatokat ingatlanonkénti bontásban a kibocsátó nevének, születési idejének, lakcímének, a fogyasztás helyének megjelölésével elektronikus formában kell szolgáltatni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7) A talajterhelési díj megállapításával összefüggő személyes adatokat a kibocsátó </w:t>
        <w:tab/>
        <w:t>azonosítására, a bevallások ellenőrzésére használja fel az önkormányzati adóhatóság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§ (1) Mentes a talajterhelési díj megfizetése alól, aki az év első napján a szociális </w:t>
        <w:tab/>
        <w:t xml:space="preserve">igazgatásról és szociális ellátásokról szóló 1993. évi III. törvény 25. § (3) bekezdésében </w:t>
        <w:tab/>
        <w:t xml:space="preserve">meghatározott ellátásban részesül. A mentességet az ellátást megállapító hatóság </w:t>
        <w:tab/>
        <w:t>kibocsátó nevére szóló jogerős határozatával kell igazolni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(2) Mentes a talajterhelési díj megfizetése alól a 70 év feletti, egyedülélő kibocsátó </w:t>
        <w:tab/>
        <w:t xml:space="preserve">amennyiben az ingatlan tulajdonosa, vagy vagyoni értékű jog jogosultja, vagy bérlője és </w:t>
        <w:tab/>
        <w:t xml:space="preserve">egyben az ingatlan használója. A mentesség a 70. életév betöltését követő első évtől </w:t>
        <w:tab/>
        <w:t>illeti meg a kibocsátó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>(3</w:t>
      </w:r>
      <w:r>
        <w:rPr>
          <w:rFonts w:cs="Arial" w:ascii="Arial" w:hAnsi="Arial"/>
          <w:sz w:val="22"/>
        </w:rPr>
        <w:t xml:space="preserve">) Mentes a talajterhelési díj megfizetése alól a kibocsátó, amennyiben az ingatlanon </w:t>
        <w:tab/>
        <w:t>kizárólag kerti csapot üzemeltet.</w:t>
        <w:tab/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5" w:leader="none"/>
        </w:tabs>
        <w:ind w:left="737" w:hanging="45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4) Kibocsátó a tárgyévre vonatkozó mentességi jogosultságáról e rendelet 2. melléklete  szerinti bevallási nyomtatvány V. Nyilatkozat részben a jogosultság jogcímének megjelölésével és az ott meghatározott igazolások csatolásával nyilatkozik.</w:t>
      </w:r>
    </w:p>
    <w:p>
      <w:pPr>
        <w:pStyle w:val="Normal"/>
        <w:tabs>
          <w:tab w:val="clear" w:pos="708"/>
          <w:tab w:val="left" w:pos="735" w:leader="none"/>
        </w:tabs>
        <w:ind w:left="737" w:hanging="454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§  Dunaújváros Megyei Jogú Város jegyzője a kibocsátók által benyújtott bevallásokat, </w:t>
        <w:tab/>
        <w:t xml:space="preserve">teljesített befizetéseket, az adatszolgáltatók által szolgáltatott adatok, valamint a </w:t>
        <w:tab/>
        <w:t xml:space="preserve">kibocsátó által csatolt mentességek, kedvezmények igénybevételére jogosító iratok </w:t>
        <w:tab/>
        <w:t>alapján, az adózás rendjéről szóló 2003. évi XCII. törvényben foglaltak szerint ellenőrz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 §   </w:t>
      </w:r>
      <w:r>
        <w:rPr>
          <w:rFonts w:cs="Arial" w:ascii="Arial" w:hAnsi="Arial"/>
          <w:color w:val="000000"/>
          <w:sz w:val="21"/>
          <w:szCs w:val="21"/>
        </w:rPr>
        <w:t>E rendelet alkalmazásá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Egyedülélő: az a személy, aki egyszemélyes háztartásban lak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Háztartás: az egy lakásban együtt lakó, ott bejelentett lakóhellyel vagy tartózkodási </w:t>
        <w:tab/>
        <w:t>hellyel rendelkező személyek közö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Kerti csap: a közszolgáltató által igazoltan, kizárólag locsolási célra létesített, külön </w:t>
        <w:tab/>
        <w:t>mérőórával mért kültéri vízvételező he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. Közeli hozzátartozó: a polgári törvénykönyvben közeli hozzátartozóként megjelölt </w:t>
        <w:tab/>
        <w:t>szemé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§</w:t>
        <w:tab/>
        <w:t>(1) Ez a rendelet 2016. január 1-jé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a) talajterhelési díjjal kapcsolatos helyi szabályokról szóló 55/2011. (XII.16.)      </w:t>
        <w:tab/>
        <w:tab/>
        <w:t xml:space="preserve">  önkormányzati rendelet, 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talajterhelési díjjal kapcsolatos helyi szabályokról szóló 55/2011. (XII.16.) </w:t>
        <w:tab/>
        <w:t xml:space="preserve"> </w:t>
        <w:tab/>
        <w:t xml:space="preserve">  </w:t>
        <w:tab/>
        <w:t xml:space="preserve">  önkormányzati rendelt módosításáról szóló 2/2013.(I.25.) önkormányzati </w:t>
        <w:tab/>
        <w:t xml:space="preserve"> </w:t>
        <w:tab/>
        <w:t xml:space="preserve">  </w:t>
        <w:tab/>
        <w:t xml:space="preserve">  rendelet.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Cserna Gábor</w:t>
        <w:tab/>
        <w:tab/>
        <w:tab/>
        <w:tab/>
        <w:t xml:space="preserve">     Vargáné dr. Sürü 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december 18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. melléklet a ……../2015.(XII.18.)önkormányzati rendeleth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alajterhelési díj mérté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ajterhelési díj mérték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TTD = E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bCs/>
          <w:sz w:val="26"/>
          <w:szCs w:val="26"/>
        </w:rPr>
        <w:t xml:space="preserve"> 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ho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TD: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a fizetendő éves talajterhelési dí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: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2"/>
        </w:rPr>
        <w:t>az egységdíj (Ft/m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        a díjfizetési alap (m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T: </w:t>
      </w:r>
      <w:r>
        <w:rPr>
          <w:rFonts w:cs="Arial" w:ascii="Arial" w:hAnsi="Arial"/>
          <w:sz w:val="26"/>
          <w:szCs w:val="26"/>
        </w:rPr>
        <w:tab/>
        <w:t>Területérzékenységi szorzó értéke: 1,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539750</wp:posOffset>
                </wp:positionV>
                <wp:extent cx="7560945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720"/>
                          <a:chOff x="0" y="0"/>
                          <a:chExt cx="7561080" cy="106927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7550640" cy="10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16838">
                                <a:moveTo>
                                  <a:pt x="0" y="0"/>
                                </a:moveTo>
                                <a:lnTo>
                                  <a:pt x="11900" y="0"/>
                                </a:lnTo>
                                <a:lnTo>
                                  <a:pt x="11900" y="16837"/>
                                </a:lnTo>
                                <a:lnTo>
                                  <a:pt x="0" y="16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550640" cy="10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16838">
                                <a:moveTo>
                                  <a:pt x="0" y="0"/>
                                </a:moveTo>
                                <a:lnTo>
                                  <a:pt x="11900" y="0"/>
                                </a:lnTo>
                                <a:lnTo>
                                  <a:pt x="11900" y="16837"/>
                                </a:lnTo>
                                <a:lnTo>
                                  <a:pt x="0" y="16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553160" cy="10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16838">
                                <a:moveTo>
                                  <a:pt x="0" y="0"/>
                                </a:moveTo>
                                <a:lnTo>
                                  <a:pt x="11904" y="0"/>
                                </a:lnTo>
                                <a:lnTo>
                                  <a:pt x="11904" y="16837"/>
                                </a:lnTo>
                                <a:lnTo>
                                  <a:pt x="0" y="16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550640" cy="10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1" h="16838">
                                <a:moveTo>
                                  <a:pt x="0" y="0"/>
                                </a:moveTo>
                                <a:lnTo>
                                  <a:pt x="11900" y="0"/>
                                </a:lnTo>
                                <a:lnTo>
                                  <a:pt x="11900" y="16837"/>
                                </a:lnTo>
                                <a:lnTo>
                                  <a:pt x="0" y="16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61080" cy="10692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6480"/>
                              <a:ext cx="7553880" cy="106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16838">
                                  <a:moveTo>
                                    <a:pt x="0" y="0"/>
                                  </a:moveTo>
                                  <a:lnTo>
                                    <a:pt x="11904" y="0"/>
                                  </a:lnTo>
                                  <a:lnTo>
                                    <a:pt x="11904" y="16837"/>
                                  </a:lnTo>
                                  <a:lnTo>
                                    <a:pt x="0" y="168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3880" cy="106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hu-HU" w:eastAsia="zh-CN" w:bidi="ar-SA"/>
                                  </w:rPr>
                                  <w:t xml:space="preserve">                                                                                       2. melléklet a ……../2015.(XII.18.)önkormányzati rendelethe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2629440"/>
                            <a:ext cx="6852240" cy="25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3962">
                                <a:moveTo>
                                  <a:pt x="0" y="3961"/>
                                </a:moveTo>
                                <a:lnTo>
                                  <a:pt x="10800" y="3961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040920"/>
                            <a:ext cx="6032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269520"/>
                            <a:ext cx="247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2675160"/>
                            <a:ext cx="1341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I. A díjfizető (kibocsátó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3498120"/>
                            <a:ext cx="460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2884680"/>
                            <a:ext cx="431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1. Ne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113280"/>
                            <a:ext cx="929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2. Születési hely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3113280"/>
                            <a:ext cx="153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3113280"/>
                            <a:ext cx="160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840" y="3113280"/>
                            <a:ext cx="21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n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124800"/>
                            <a:ext cx="1042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, ide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341880"/>
                            <a:ext cx="1891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. Anyja születési családi és utóne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3570480"/>
                            <a:ext cx="692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4. Adószá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3570480"/>
                            <a:ext cx="4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4183920"/>
                            <a:ext cx="379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3570480"/>
                            <a:ext cx="4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570480"/>
                            <a:ext cx="956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Adóazonosító je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4412520"/>
                            <a:ext cx="2017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3799080"/>
                            <a:ext cx="1203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5. Statisztikai számje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4412520"/>
                            <a:ext cx="74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3799080"/>
                            <a:ext cx="75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4412520"/>
                            <a:ext cx="29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3799080"/>
                            <a:ext cx="75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412520"/>
                            <a:ext cx="205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3799080"/>
                            <a:ext cx="75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4412520"/>
                            <a:ext cx="20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720" y="4027680"/>
                            <a:ext cx="695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441252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4027680"/>
                            <a:ext cx="69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6. Lakóhely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4412520"/>
                            <a:ext cx="189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4256280"/>
                            <a:ext cx="509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er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4641120"/>
                            <a:ext cx="379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4256280"/>
                            <a:ext cx="56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. jel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4256280"/>
                            <a:ext cx="23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4869720"/>
                            <a:ext cx="2017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4256280"/>
                            <a:ext cx="184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4869720"/>
                            <a:ext cx="74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760" y="4256280"/>
                            <a:ext cx="163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l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4869720"/>
                            <a:ext cx="29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480" y="4256280"/>
                            <a:ext cx="219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869720"/>
                            <a:ext cx="205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6600" y="4256280"/>
                            <a:ext cx="22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4869720"/>
                            <a:ext cx="20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720" y="4484880"/>
                            <a:ext cx="695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486972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4484880"/>
                            <a:ext cx="98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7. Levelezési cí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4869720"/>
                            <a:ext cx="189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4713480"/>
                            <a:ext cx="509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er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4713480"/>
                            <a:ext cx="56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. jel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715760"/>
                            <a:ext cx="68522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1261">
                                <a:moveTo>
                                  <a:pt x="0" y="1260"/>
                                </a:moveTo>
                                <a:lnTo>
                                  <a:pt x="10800" y="1260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solidFill>
                            <a:srgbClr val="fcf8c8"/>
                          </a:solidFill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6440" y="4713480"/>
                            <a:ext cx="23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4713480"/>
                            <a:ext cx="184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4713480"/>
                            <a:ext cx="163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l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4713480"/>
                            <a:ext cx="219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5259240"/>
                            <a:ext cx="68522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1441">
                                <a:moveTo>
                                  <a:pt x="0" y="1440"/>
                                </a:moveTo>
                                <a:lnTo>
                                  <a:pt x="10800" y="1440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6600" y="4713480"/>
                            <a:ext cx="22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5670000"/>
                            <a:ext cx="470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0330920"/>
                            <a:ext cx="16534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Űrlapot készítette: Komunáldata Kft. www.komda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773720"/>
                            <a:ext cx="841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BEVALL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5898600"/>
                            <a:ext cx="2017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943640"/>
                            <a:ext cx="400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a helyi vízgazdálkodási jogkörbe tartozó szennyvízelhelyezéshe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898600"/>
                            <a:ext cx="74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2126520"/>
                            <a:ext cx="1969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kapcsolódó talajterhelési díjho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5898600"/>
                            <a:ext cx="29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2322360"/>
                            <a:ext cx="788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20___. évrő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6127200"/>
                            <a:ext cx="61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5303520"/>
                            <a:ext cx="185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II. A díjfizetéssel érintett ingatla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6287040"/>
                            <a:ext cx="685224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2162">
                                <a:moveTo>
                                  <a:pt x="0" y="2161"/>
                                </a:moveTo>
                                <a:lnTo>
                                  <a:pt x="10800" y="2161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720" y="5511960"/>
                            <a:ext cx="695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5898600"/>
                            <a:ext cx="205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5514480"/>
                            <a:ext cx="311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Cí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5898600"/>
                            <a:ext cx="20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5740560"/>
                            <a:ext cx="509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er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589860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5740560"/>
                            <a:ext cx="56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. jel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5898600"/>
                            <a:ext cx="189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6440" y="5740560"/>
                            <a:ext cx="23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6698520"/>
                            <a:ext cx="557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5969160"/>
                            <a:ext cx="85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Helyrajzi szá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6927120"/>
                            <a:ext cx="247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6313680"/>
                            <a:ext cx="4410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III. Az ingatlan tulajdonosána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(Akkor kell kitölteni, ha nem azonos a díjfizetővel.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5740560"/>
                            <a:ext cx="184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740560"/>
                            <a:ext cx="163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l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5740560"/>
                            <a:ext cx="219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600" y="5740560"/>
                            <a:ext cx="22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7155720"/>
                            <a:ext cx="460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6541920"/>
                            <a:ext cx="964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1. Neve (cégnev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7384320"/>
                            <a:ext cx="4022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6770520"/>
                            <a:ext cx="929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2. Születési hely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6770520"/>
                            <a:ext cx="153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612920"/>
                            <a:ext cx="2017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1200" y="6770520"/>
                            <a:ext cx="160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7612920"/>
                            <a:ext cx="74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4840" y="6770520"/>
                            <a:ext cx="21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n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7612920"/>
                            <a:ext cx="29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6781680"/>
                            <a:ext cx="1042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, ide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7612920"/>
                            <a:ext cx="205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6999120"/>
                            <a:ext cx="1891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. Anyja születési családi és utóne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7612920"/>
                            <a:ext cx="20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720" y="7227720"/>
                            <a:ext cx="695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város/köz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761292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7227720"/>
                            <a:ext cx="98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4. Levelezési cí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7612920"/>
                            <a:ext cx="189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7456320"/>
                            <a:ext cx="509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er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7773120"/>
                            <a:ext cx="6857280" cy="25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3962">
                                <a:moveTo>
                                  <a:pt x="0" y="3961"/>
                                </a:moveTo>
                                <a:lnTo>
                                  <a:pt x="10808" y="3961"/>
                                </a:lnTo>
                                <a:lnTo>
                                  <a:pt x="108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7456320"/>
                            <a:ext cx="56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közt. jel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7456320"/>
                            <a:ext cx="23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h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456320"/>
                            <a:ext cx="184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é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7456320"/>
                            <a:ext cx="163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l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855036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480" y="7456320"/>
                            <a:ext cx="219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600" y="7456320"/>
                            <a:ext cx="22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aj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7800480"/>
                            <a:ext cx="1992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IV. A díjfizetéssel kapcsolatos adat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873324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7999560"/>
                            <a:ext cx="331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1. A tárgyévben felhasznált (vízmérő alapján mért) vízmennyi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182440"/>
                            <a:ext cx="406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   (Ha vízmérő nem áll rendelkezésre, akkor az önkormányzat rendelete szeri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365320"/>
                            <a:ext cx="1969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   átalány-vízmennyiséget kell beírni!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891612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5480" y="83923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839916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548200"/>
                            <a:ext cx="3366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2. Külön jogszabály alapján a locsolásra felhasznált vízmennyi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909900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5480" y="857520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858204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731080"/>
                            <a:ext cx="480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. Szennyvízszállításra feljogosított szervezet által igazoltan elszállított szennyvíz mennyisé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928188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5480" y="875808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876492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8913960"/>
                            <a:ext cx="3037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4. Az önkormányzati rendelet szerinti mentes vízmennyis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946476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5480" y="894096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894780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9096840"/>
                            <a:ext cx="381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5. A talajterhelési díj alapja (1. sor csökkentve a 2., 3., 4. sorok összegév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964764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5480" y="912384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913068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983052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9279720"/>
                            <a:ext cx="1846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6. A talajterhelési díj egységmérté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9306720"/>
                            <a:ext cx="272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Ft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1001340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7280" y="9313560"/>
                            <a:ext cx="39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462600"/>
                            <a:ext cx="4507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7. Területérzékenységi szorzó (Az önkormányzati adóhatóságnak kell előzetesen beírni!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10196280"/>
                            <a:ext cx="133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8920" y="9473040"/>
                            <a:ext cx="33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6127200"/>
                            <a:ext cx="61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9645480"/>
                            <a:ext cx="2766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8. A számított talajterhelési díj (5. sor * 6. sor * 7. s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6127200"/>
                            <a:ext cx="61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3760" y="9672480"/>
                            <a:ext cx="13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6127200"/>
                            <a:ext cx="61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828360"/>
                            <a:ext cx="271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9. Az önkormányzati rendelet szerinti díjkedvezmé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5098320"/>
                            <a:ext cx="2340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3760" y="9855360"/>
                            <a:ext cx="13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5098320"/>
                            <a:ext cx="241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0011240"/>
                            <a:ext cx="153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10. Fizetendő talajterhelési dí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3760" y="10038240"/>
                            <a:ext cx="13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231840"/>
                            <a:ext cx="2394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2161">
                                <a:moveTo>
                                  <a:pt x="0" y="2160"/>
                                </a:moveTo>
                                <a:lnTo>
                                  <a:pt x="3780" y="2160"/>
                                </a:lnTo>
                                <a:lnTo>
                                  <a:pt x="3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5969160"/>
                            <a:ext cx="36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5969160"/>
                            <a:ext cx="36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5969160"/>
                            <a:ext cx="36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42080"/>
                            <a:ext cx="864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8. Telefonszá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942080"/>
                            <a:ext cx="703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, e-mail cí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49920"/>
                            <a:ext cx="534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Iktatószá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21760"/>
                            <a:ext cx="3098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Dunaújváros Megyei Jogú Város Polgármesteri Hivata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870120"/>
                            <a:ext cx="23950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793">
                                <a:moveTo>
                                  <a:pt x="0" y="792"/>
                                </a:moveTo>
                                <a:lnTo>
                                  <a:pt x="3781" y="792"/>
                                </a:lnTo>
                                <a:lnTo>
                                  <a:pt x="37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373320"/>
                            <a:ext cx="127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Gazdasági Igazgatósá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160" y="3093840"/>
                            <a:ext cx="558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69">
                                <a:moveTo>
                                  <a:pt x="0" y="268"/>
                                </a:moveTo>
                                <a:lnTo>
                                  <a:pt x="889" y="268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30996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30996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30996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3093840"/>
                            <a:ext cx="281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9">
                                <a:moveTo>
                                  <a:pt x="0" y="268"/>
                                </a:moveTo>
                                <a:lnTo>
                                  <a:pt x="452" y="268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30996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3093840"/>
                            <a:ext cx="297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9">
                                <a:moveTo>
                                  <a:pt x="0" y="268"/>
                                </a:moveTo>
                                <a:lnTo>
                                  <a:pt x="477" y="268"/>
                                </a:ln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30996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551040"/>
                            <a:ext cx="1415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9">
                                <a:moveTo>
                                  <a:pt x="0" y="268"/>
                                </a:moveTo>
                                <a:lnTo>
                                  <a:pt x="2238" y="268"/>
                                </a:lnTo>
                                <a:lnTo>
                                  <a:pt x="2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551040"/>
                            <a:ext cx="165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9">
                                <a:moveTo>
                                  <a:pt x="0" y="268"/>
                                </a:moveTo>
                                <a:lnTo>
                                  <a:pt x="270" y="268"/>
                                </a:lnTo>
                                <a:lnTo>
                                  <a:pt x="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551040"/>
                            <a:ext cx="319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69">
                                <a:moveTo>
                                  <a:pt x="0" y="268"/>
                                </a:moveTo>
                                <a:lnTo>
                                  <a:pt x="512" y="268"/>
                                </a:ln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551040"/>
                            <a:ext cx="1644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69">
                                <a:moveTo>
                                  <a:pt x="0" y="268"/>
                                </a:moveTo>
                                <a:lnTo>
                                  <a:pt x="2598" y="268"/>
                                </a:lnTo>
                                <a:lnTo>
                                  <a:pt x="25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35568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779640"/>
                            <a:ext cx="1415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9">
                                <a:moveTo>
                                  <a:pt x="0" y="268"/>
                                </a:moveTo>
                                <a:lnTo>
                                  <a:pt x="2238" y="268"/>
                                </a:lnTo>
                                <a:lnTo>
                                  <a:pt x="22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779640"/>
                            <a:ext cx="681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69">
                                <a:moveTo>
                                  <a:pt x="0" y="268"/>
                                </a:moveTo>
                                <a:lnTo>
                                  <a:pt x="1082" y="268"/>
                                </a:lnTo>
                                <a:lnTo>
                                  <a:pt x="1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3779640"/>
                            <a:ext cx="351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69">
                                <a:moveTo>
                                  <a:pt x="0" y="268"/>
                                </a:moveTo>
                                <a:lnTo>
                                  <a:pt x="563" y="268"/>
                                </a:lnTo>
                                <a:lnTo>
                                  <a:pt x="5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779640"/>
                            <a:ext cx="51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269">
                                <a:moveTo>
                                  <a:pt x="0" y="268"/>
                                </a:moveTo>
                                <a:lnTo>
                                  <a:pt x="817" y="268"/>
                                </a:lnTo>
                                <a:lnTo>
                                  <a:pt x="8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785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008240"/>
                            <a:ext cx="729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69">
                                <a:moveTo>
                                  <a:pt x="0" y="268"/>
                                </a:moveTo>
                                <a:lnTo>
                                  <a:pt x="1158" y="268"/>
                                </a:lnTo>
                                <a:lnTo>
                                  <a:pt x="1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0140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0140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0140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465440"/>
                            <a:ext cx="738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269">
                                <a:moveTo>
                                  <a:pt x="0" y="268"/>
                                </a:moveTo>
                                <a:lnTo>
                                  <a:pt x="1172" y="268"/>
                                </a:lnTo>
                                <a:lnTo>
                                  <a:pt x="1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471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471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471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93240"/>
                            <a:ext cx="654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70">
                                <a:moveTo>
                                  <a:pt x="0" y="269"/>
                                </a:moveTo>
                                <a:lnTo>
                                  <a:pt x="1040" y="269"/>
                                </a:lnTo>
                                <a:lnTo>
                                  <a:pt x="1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49972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49972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49972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6750720"/>
                            <a:ext cx="558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69">
                                <a:moveTo>
                                  <a:pt x="0" y="268"/>
                                </a:moveTo>
                                <a:lnTo>
                                  <a:pt x="889" y="268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6757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6757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6757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6750720"/>
                            <a:ext cx="281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9">
                                <a:moveTo>
                                  <a:pt x="0" y="268"/>
                                </a:moveTo>
                                <a:lnTo>
                                  <a:pt x="452" y="268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757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6750720"/>
                            <a:ext cx="297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9">
                                <a:moveTo>
                                  <a:pt x="0" y="268"/>
                                </a:moveTo>
                                <a:lnTo>
                                  <a:pt x="477" y="268"/>
                                </a:ln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67572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207920"/>
                            <a:ext cx="681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69">
                                <a:moveTo>
                                  <a:pt x="0" y="268"/>
                                </a:moveTo>
                                <a:lnTo>
                                  <a:pt x="1082" y="268"/>
                                </a:lnTo>
                                <a:lnTo>
                                  <a:pt x="1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214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214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7214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525960"/>
                            <a:ext cx="115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Adóhatósági Osztá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73200"/>
                            <a:ext cx="1643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2400 Dunaújváros, Városháza tér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1493640"/>
                            <a:ext cx="824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69">
                                <a:moveTo>
                                  <a:pt x="0" y="268"/>
                                </a:moveTo>
                                <a:lnTo>
                                  <a:pt x="1308" y="268"/>
                                </a:lnTo>
                                <a:lnTo>
                                  <a:pt x="1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99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499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499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99400"/>
                            <a:ext cx="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524600"/>
                            <a:ext cx="1211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Önkormányzati szá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14400"/>
                            <a:ext cx="2112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 xml:space="preserve">Érkezés időpontja:.......................................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129680"/>
                            <a:ext cx="2084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Átvétel: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216800"/>
                            <a:ext cx="299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10202"/>
                                  <w:lang w:val="hu-HU" w:eastAsia="zh-CN" w:bidi="ar-SA"/>
                                </w:rPr>
                                <w:t>aláí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9306720"/>
                            <a:ext cx="25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hu-HU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8520" y="9473040"/>
                            <a:ext cx="160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hu-HU" w:eastAsia="zh-CN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-42.5pt;width:595.35pt;height:842pt" coordorigin="-1408,-850" coordsize="11907,16840">
                <v:shape id="shape_0" coordsize="11901,16838" path="m0,0l11900,0l11900,16837l0,16837l0,0e" fillcolor="white" stroked="f" o:allowincell="f" style="position:absolute;left:-1404;top:-846;width:11890;height:168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01,16838" path="m0,0l11900,0l11900,16837l0,16837l0,0e" fillcolor="white" stroked="f" o:allowincell="f" style="position:absolute;left:-1404;top:-846;width:11890;height:168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05,16838" path="m0,0l11904,0l11904,16837l0,16837l0,0e" fillcolor="white" stroked="f" o:allowincell="f" style="position:absolute;left:-1404;top:-846;width:11894;height:168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01,16838" path="m0,0l11900,0l11900,16837l0,16837l0,0e" fillcolor="white" stroked="f" o:allowincell="f" style="position:absolute;left:-1404;top:-846;width:11890;height:168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08;top:-850;width:11907;height:16840">
                  <v:shape id="shape_0" coordsize="11905,16838" path="m0,0l11904,0l11904,16837l0,16837l0,0e" fillcolor="white" stroked="f" o:allowincell="f" style="position:absolute;left:-1397;top:-840;width:11895;height:168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08;top:-850;width:11895;height:16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Arial" w:cs="Arial"/>
                              <w:color w:val="auto"/>
                              <w:lang w:val="hu-HU" w:eastAsia="zh-CN" w:bidi="ar-SA"/>
                            </w:rPr>
                            <w:t xml:space="preserve">                                                                                       2. melléklet a ……../2015.(XII.18.)önkormányzati rendeleth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1,3962" path="m0,3961l10800,3961l10800,0l0,0l0,3961e" stroked="t" o:allowincell="f" style="position:absolute;left:-863;top:3291;width:10790;height:3950;mso-wrap-style:none;v-text-anchor:middle">
                  <v:fill o:detectmouseclick="t" on="false"/>
                  <v:stroke color="#010202" weight="4320" joinstyle="round" endcap="flat"/>
                  <w10:wrap type="none"/>
                </v:shape>
                <v:line id="shape_0" from="207,3939" to="9706,39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line id="shape_0" from="935,4299" to="4833,42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66;top:3363;width:211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I. A díjfizető (kibocsátó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5,4659" to="9706,465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40;top:3693;width:679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1. Ne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9;top:4053;width:146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2. Születési hely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053;width:2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4053;width:2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4053;width:3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n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4071;width:16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, idej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5;top:4413;width:297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. Anyja születési családi és utóne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4773;width:10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4. Adószá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773;width: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5739" to="8578,57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4229;top:4773;width: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4773;width:1506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Adóazonosító je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1,6099" to="2545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41;top:5133;width:189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5. Statisztikai számje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6099" to="4645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3662;top:5133;width:1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7,6099" to="6174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6002;top:5133;width:1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6099" to="6966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4922;top:5133;width:1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6099" to="7765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571;top:5493;width:109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6099" to="8562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40;top:5493;width:11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6. Lakóhely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7,6099" to="9335,60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2570;top:5853;width:8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er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6459" to="8578,645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4721;top:5853;width:8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. jell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853;width:3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1,6819" to="2545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6971;top:5853;width:2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6819" to="4645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7757;top:5853;width:2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l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7,6819" to="6174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552;top:5853;width:34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6819" to="6966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27;top:5853;width:3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6819" to="7765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571;top:6213;width:109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6819" to="8562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29;top:6213;width:15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7. Levelezési cí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7,6819" to="9335,68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2570;top:6573;width:8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er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6573;width:8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. jell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1,1261" path="m0,1260l10800,1260l10800,0l0,0l0,1260e" fillcolor="#fcf8c8" stroked="t" o:allowincell="f" style="position:absolute;left:-863;top:1852;width:10790;height:1249;mso-wrap-style:none;v-text-anchor:middle">
                  <v:fill o:detectmouseclick="t" type="solid" color2="#030737"/>
                  <v:stroke color="#010202" weight="4320" joinstyle="round" endcap="flat"/>
                  <w10:wrap type="none"/>
                </v:shape>
                <v:shape id="shape_0" stroked="f" o:allowincell="f" style="position:absolute;left:6177;top:6573;width:3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6573;width:2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6573;width:2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l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6573;width:34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1,1441" path="m0,1440l10800,1440l10800,0l0,0l0,1440e" stroked="t" o:allowincell="f" style="position:absolute;left:-863;top:7432;width:10790;height:1429;mso-wrap-style:none;v-text-anchor:middle">
                  <v:fill o:detectmouseclick="t" on="false"/>
                  <v:stroke color="#010202" weight="4320" joinstyle="round" endcap="flat"/>
                  <w10:wrap type="none"/>
                </v:shape>
                <v:shape id="shape_0" stroked="f" o:allowincell="f" style="position:absolute;left:9327;top:6573;width:3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,8079" to="8578,807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878;top:15419;width:2603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Űrlapot készítette: Komunáldata Kft. www.komdat.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943;width:1324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BEVALL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1,8439" to="2545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1380;top:2211;width:6304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a helyi vízgazdálkodási jogkörbe tartozó szennyvízelhelyezéshe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8439" to="4645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2983;top:2499;width:3100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kapcsolódó talajterhelési díjho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7,8439" to="6174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3899;top:2807;width:124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20___. évrő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,8799" to="1770,87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66;top:7502;width:29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II. A díjfizetéssel érintett ingatla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1,2162" path="m0,2161l10800,2161l10800,0l0,0l0,2161e" stroked="t" o:allowincell="f" style="position:absolute;left:-863;top:9051;width:10790;height:2150;mso-wrap-style:none;v-text-anchor:middle">
                  <v:fill o:detectmouseclick="t" on="false"/>
                  <v:stroke color="#010202" weight="4320" joinstyle="round" endcap="flat"/>
                  <w10:wrap type="none"/>
                </v:shape>
                <v:shape id="shape_0" stroked="f" o:allowincell="f" style="position:absolute;left:8571;top:7830;width:109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8439" to="6966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29;top:7834;width:4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Cí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8439" to="7765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2570;top:8190;width:8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er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8439" to="8562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4721;top:8190;width:8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. jell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7,8439" to="9335,84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6177;top:8190;width:3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9699" to="9706,96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41;top:8550;width:13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Helyrajzi szá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,10059" to="4833,1005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65;top:9093;width:694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III. Az ingatlan tulajdonosána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(Akkor kell kitölteni, ha nem azonos a díjfizetővel.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8190;width:2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8190;width:2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l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8190;width:34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8190;width:3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5,10419" to="9706,104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41;top:9452;width:151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1. Neve (cégnev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0779" to="8578,1077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29;top:9812;width:146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2. Születési hely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9812;width:2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1,11139" to="2545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468;top:9812;width:2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11139" to="4645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403;top:9812;width:3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n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7,11139" to="6174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4893;top:9830;width:164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, idej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11139" to="6966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25;top:10172;width:297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. Anyja születési családi és utóne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11139" to="7765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571;top:10532;width:109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város/köz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11139" to="8562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29;top:10532;width:15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4. Levelezési cí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7,11139" to="9335,1113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2570;top:10892;width:8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er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9,3962" path="m0,3961l10808,3961l10808,0l0,0l0,3961e" stroked="t" o:allowincell="f" style="position:absolute;left:-863;top:11391;width:10798;height:3950;mso-wrap-style:none;v-text-anchor:middle">
                  <v:fill o:detectmouseclick="t" on="false"/>
                  <v:stroke color="#010202" weight="4320" joinstyle="round" endcap="flat"/>
                  <w10:wrap type="none"/>
                </v:shape>
                <v:shape id="shape_0" stroked="f" o:allowincell="f" style="position:absolute;left:4721;top:10892;width:8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közt. jell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0892;width:36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h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0892;width:29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é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0892;width:2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l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2615" to="9399,12615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8552;top:10892;width:34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0892;width:3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aj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11434;width:313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IV. A díjfizetéssel kapcsolatos adat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2903" to="9399,12903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83;top:11748;width:52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1. A tárgyévben felhasznált (vízmérő alapján mért) vízmennyi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6;top:12036;width:6399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   (Ha vízmérő nem áll rendelkezésre, akkor az önkormányzat rendelete szeri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12324;width:310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   átalány-vízmennyiséget kell beírni!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3191" to="9399,13191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8;top:12366;width:2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12377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12612;width:530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2. Külön jogszabály alapján a locsolásra felhasznált vízmennyi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3479" to="9399,1347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8;top:12654;width:2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12665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12900;width:756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. Szennyvízszállításra feljogosított szervezet által igazoltan elszállított szennyvíz mennyisé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3767" to="9399,13767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8;top:12942;width:2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12953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2;top:13188;width:4783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4. Az önkormányzati rendelet szerinti mentes vízmennyi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4055" to="9399,14055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8;top:13230;width:2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13241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2;top:13476;width:601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5. A talajterhelési díj alapja (1. sor csökkentve a 2., 3., 4. sorok összegév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4343" to="9399,14343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8;top:13518;width:2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13529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4631" to="9399,14631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82;top:13764;width:2906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6. A talajterhelési díj egységmérté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13806;width:429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Ft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4919" to="9399,1491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816;top:13817;width:61;height:1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14052;width:709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7. Területérzékenységi szorzó (Az önkormányzati adóhatóságnak kell előzetesen beírni!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5,15207" to="9399,15207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929;top:14068;width: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7,8799" to="3033,87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78;top:14340;width:4356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8. A számított talajterhelési díj (5. sor * 6. sor * 7. s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4,8799" to="4290,87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401;top:14382;width:2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7,8799" to="5553,879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91;top:14628;width:427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9. Az önkormányzati rendelet szerinti díjkedvez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,7179" to="4619,717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9401;top:14670;width:2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3,7179" to="9733,7179" stroked="t" o:allowincell="f" style="position:absolute">
                  <v:stroke color="#010202" weight="4320" joinstyle="miter" endcap="flat"/>
                  <v:fill o:detectmouseclick="t" on="false"/>
                  <w10:wrap type="none"/>
                </v:line>
                <v:shape id="shape_0" stroked="f" o:allowincell="f" style="position:absolute;left:-693;top:14916;width:242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10. Fizetendő talajterhelési dí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4958;width:218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1,2161" path="m0,2160l3780,2160l3780,0l0,0l0,2160e" stroked="t" o:allowincell="f" style="position:absolute;left:6155;top:-485;width:3770;height:2149;mso-wrap-style:none;v-text-anchor:middle">
                  <v:fill o:detectmouseclick="t" on="false"/>
                  <v:stroke color="#010202" weight="16560" joinstyle="round" endcap="flat"/>
                  <w10:wrap type="none"/>
                </v:shape>
                <v:shape id="shape_0" stroked="f" o:allowincell="f" style="position:absolute;left:1876;top:8550;width: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550;width: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8550;width:5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6;top:6933;width:136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8. Telefonszá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6933;width:1106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, e-mail cí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-299;width:841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Iktatószá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-501;width:4879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Dunaújváros Megyei Jogú Város Polgármesteri Hivata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2,793" path="m0,792l3781,792l3781,0l0,0l0,792e" stroked="t" o:allowincell="f" style="position:absolute;left:-863;top:520;width:3771;height:781;mso-wrap-style:none;v-text-anchor:middle">
                  <v:fill o:detectmouseclick="t" on="false"/>
                  <v:stroke color="#010202" weight="16560" joinstyle="round" endcap="flat"/>
                  <w10:wrap type="none"/>
                </v:shape>
                <v:shape id="shape_0" stroked="f" o:allowincell="f" style="position:absolute;left:-844;top:-262;width:20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Gazdasági Igazgatósá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0,269" path="m0,268l889,268l889,0l0,0l0,268e" stroked="t" o:allowincell="f" style="position:absolute;left:6759;top:4022;width:879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6979,4031" to="6979,427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205,4031" to="7205,427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428,4031" to="7428,427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453,269" path="m0,268l452,268l452,0l0,0l0,268e" stroked="t" o:allowincell="f" style="position:absolute;left:8021;top:4022;width:44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8247,4031" to="8247,427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478,269" path="m0,268l477,268l477,0l0,0l0,268e" stroked="t" o:allowincell="f" style="position:absolute;left:8919;top:4022;width:467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9156,4031" to="9156,427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2239,269" path="m0,268l2238,268l2238,0l0,0l0,268e" stroked="t" o:allowincell="f" style="position:absolute;left:1331;top:4742;width:2228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603,4751" to="1603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884,4751" to="1884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167,4751" to="2167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451,4751" to="2451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731,4751" to="2731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3013,4751" to="3013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3295,4751" to="3295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271,269" path="m0,268l270,268l270,0l0,0l0,268e" stroked="t" o:allowincell="f" style="position:absolute;left:3828;top:4742;width:260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shape id="shape_0" coordsize="513,269" path="m0,268l512,268l512,0l0,0l0,268e" stroked="t" o:allowincell="f" style="position:absolute;left:4366;top:4742;width:50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4625,4751" to="4625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2599,269" path="m0,268l2598,268l2598,0l0,0l0,268e" stroked="t" o:allowincell="f" style="position:absolute;left:7091;top:4742;width:2588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7343,4751" to="7343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605,4751" to="7605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867,4751" to="7867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8127,4751" to="8127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8389,4751" to="8389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8651,4751" to="8651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8913,4751" to="8913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9173,4751" to="9173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9437,4751" to="9437,499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2239,269" path="m0,268l2238,268l2238,0l0,0l0,268e" stroked="t" o:allowincell="f" style="position:absolute;left:1331;top:5102;width:2228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603,5111" to="1603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884,5111" to="1884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167,5111" to="2167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451,5111" to="2451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731,5111" to="2731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3013,5111" to="3013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3295,5111" to="3295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1083,269" path="m0,268l1082,268l1082,0l0,0l0,268e" stroked="t" o:allowincell="f" style="position:absolute;left:3828;top:5102;width:107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4093,5111" to="4093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4366,5111" to="4366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4645,5111" to="4645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564,269" path="m0,268l563,268l563,0l0,0l0,268e" stroked="t" o:allowincell="f" style="position:absolute;left:6166;top:5102;width:553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6449,5111" to="6449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818,269" path="m0,268l817,268l817,0l0,0l0,268e" stroked="t" o:allowincell="f" style="position:absolute;left:5086;top:5102;width:807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5357,5111" to="5357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5635,5111" to="5635,53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1159,269" path="m0,268l1158,268l1158,0l0,0l0,268e" stroked="t" o:allowincell="f" style="position:absolute;left:1331;top:5462;width:1148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613,5471" to="1613,571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909,5471" to="1909,571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205,5471" to="2205,571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1173,269" path="m0,268l1172,268l1172,0l0,0l0,268e" stroked="t" o:allowincell="f" style="position:absolute;left:1317;top:6182;width:116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605,6191" to="1605,64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901,6191" to="1901,64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201,6191" to="2201,64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1041,270" path="m0,269l1040,269l1040,0l0,0l0,269e" stroked="t" o:allowincell="f" style="position:absolute;left:9;top:7801;width:1030;height:258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262,7811" to="262,80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529,7811" to="529,80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93,7811" to="793,80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890,269" path="m0,268l889,268l889,0l0,0l0,268e" stroked="t" o:allowincell="f" style="position:absolute;left:6759;top:9781;width:879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6979,9791" to="6979,100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205,9791" to="7205,100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7428,9791" to="7428,100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453,269" path="m0,268l452,268l452,0l0,0l0,268e" stroked="t" o:allowincell="f" style="position:absolute;left:8021;top:9781;width:44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8247,9791" to="8247,100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478,269" path="m0,268l477,268l477,0l0,0l0,268e" stroked="t" o:allowincell="f" style="position:absolute;left:8919;top:9781;width:467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9156,9791" to="9156,1003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coordsize="1083,269" path="m0,268l1082,268l1082,0l0,0l0,268e" stroked="t" o:allowincell="f" style="position:absolute;left:1047;top:10501;width:1072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308,10511" to="1308,10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587,10511" to="1587,10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863,10511" to="1863,10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stroked="f" o:allowincell="f" style="position:absolute;left:-833;top:-22;width:181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Adóhatósági Osztá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2;top:210;width:2587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2400 Dunaújváros, Városháza tér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9,269" path="m0,268l1308,268l1308,0l0,0l0,268e" stroked="t" o:allowincell="f" style="position:absolute;left:1181;top:1502;width:1298;height:257;mso-wrap-style:none;v-text-anchor:middle">
                  <v:fill o:detectmouseclick="t" on="false"/>
                  <v:stroke color="#231f20" weight="10800" joinstyle="round" endcap="flat"/>
                  <w10:wrap type="none"/>
                </v:shape>
                <v:line id="shape_0" from="1436,1511" to="1436,1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702,1511" to="1702,1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1967,1511" to="1967,1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line id="shape_0" from="2233,1511" to="2233,1758" stroked="t" o:allowincell="f" style="position:absolute">
                  <v:stroke color="#231f20" weight="10800" joinstyle="miter" endcap="flat"/>
                  <v:fill o:detectmouseclick="t" on="false"/>
                  <w10:wrap type="none"/>
                </v:line>
                <v:shape id="shape_0" stroked="f" o:allowincell="f" style="position:absolute;left:-822;top:1551;width:1907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Önkormányzati szá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590;width:3325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 xml:space="preserve">Érkezés időpontja:....................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4;top:929;width:3281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Átvétel: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066;width:471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10202"/>
                            <w:lang w:val="hu-HU" w:eastAsia="zh-CN" w:bidi="ar-SA"/>
                          </w:rPr>
                          <w:t>aláí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3806;width:40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hu-HU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1;top:14068;width:25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hu-HU" w:eastAsia="zh-CN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1695" cy="834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footerReference w:type="default" r:id="rId3"/>
      <w:type w:val="nextPage"/>
      <w:pgSz w:w="11906" w:h="16838"/>
      <w:pgMar w:left="1410" w:right="1128" w:gutter="0" w:header="0" w:top="851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cs="Wingdings 2"/>
      <w:b/>
      <w:sz w:val="24"/>
      <w:lang w:val="en-US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7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Wingdings 2"/>
      <w:sz w:val="24"/>
      <w:lang w:val="en-US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Century Gothic" w:hAnsi="Century Gothic" w:cs="Century Gothic"/>
      <w:sz w:val="22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suppressAutoHyphens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cs="Wingdings 2"/>
      <w:sz w:val="22"/>
      <w:lang w:val="en-US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3:00Z</dcterms:created>
  <dc:creator>user</dc:creator>
  <dc:description/>
  <dc:language>en-US</dc:language>
  <cp:lastModifiedBy>user</cp:lastModifiedBy>
  <cp:lastPrinted>2015-12-08T14:19:00Z</cp:lastPrinted>
  <dcterms:modified xsi:type="dcterms:W3CDTF">2015-12-11T11:53:00Z</dcterms:modified>
  <cp:revision>2</cp:revision>
  <dc:subject/>
  <dc:title>Dunaújváros Megyei Jogú Város Önkormányzati Adóhatóságának 2013</dc:title>
</cp:coreProperties>
</file>