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 közgyűlés elé kerül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zxx"/>
        </w:rPr>
      </w:pPr>
      <w:r>
        <w:rPr>
          <w:rFonts w:cs="Arial" w:ascii="Arial" w:hAnsi="Arial"/>
          <w:b/>
          <w:sz w:val="28"/>
          <w:lang w:val="zxx"/>
        </w:rPr>
        <w:t>Az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előterjesztés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tárgyalásának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napja:</w:t>
      </w:r>
      <w:r>
        <w:rPr>
          <w:rFonts w:eastAsia="Arial" w:cs="Arial" w:ascii="Arial" w:hAnsi="Arial"/>
          <w:b/>
          <w:sz w:val="28"/>
          <w:lang w:val="zxx"/>
        </w:rPr>
        <w:t xml:space="preserve"> 2015. december</w:t>
      </w:r>
      <w:r>
        <w:rPr>
          <w:rFonts w:eastAsia="Arial" w:cs="Arial" w:ascii="Arial" w:hAnsi="Arial"/>
          <w:b/>
          <w:sz w:val="28"/>
        </w:rPr>
        <w:t xml:space="preserve"> 17</w:t>
      </w:r>
      <w:r>
        <w:rPr>
          <w:rFonts w:eastAsia="Arial" w:cs="Arial" w:ascii="Arial" w:hAnsi="Arial"/>
          <w:b/>
          <w:sz w:val="28"/>
          <w:lang w:val="zxx"/>
        </w:rPr>
        <w:t>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zxx"/>
        </w:rPr>
      </w:pPr>
      <w:r>
        <w:rPr>
          <w:rFonts w:cs="Arial" w:ascii="Arial" w:hAnsi="Arial"/>
          <w:b/>
          <w:color w:val="000000"/>
          <w:sz w:val="28"/>
          <w:szCs w:val="28"/>
          <w:lang w:val="zxx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avaslat Dunaújváros Megyei Jogú Város Önkormányzata Közgyűlésének az államháztartáson kívüli forrás átvételéről és átadásáról szóló </w:t>
      </w:r>
      <w:r>
        <w:rPr>
          <w:rFonts w:cs="Arial" w:ascii="Arial" w:hAnsi="Arial"/>
          <w:b/>
          <w:bCs/>
          <w:sz w:val="22"/>
          <w:szCs w:val="22"/>
        </w:rPr>
        <w:t>önkormányzati rendelete megalkotásá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</w:t>
      </w:r>
      <w:r>
        <w:rPr>
          <w:rFonts w:cs="Arial" w:ascii="Arial" w:hAnsi="Arial"/>
          <w:b/>
          <w:color w:val="000000"/>
          <w:sz w:val="22"/>
          <w:szCs w:val="22"/>
        </w:rPr>
        <w:t>:</w:t>
        <w:tab/>
      </w:r>
      <w:r>
        <w:rPr>
          <w:rFonts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Petánszki Lajos közgyűlési és informatika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olnár-Osztrocska Dián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 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</w:t>
        <w:tab/>
        <w:t>2015. december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 december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>2015. december 15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gyarország helyi önkormányzatairól szóló 2011. évi CLXXXIX. törvény 41. § (9) bekezdése az önkormányzatok részére kötelező rendeletalkotási tárgykörré tett az államháztartáson kívüli forrás átvételére és átadására vonatkozó rendelkezések szabályozását. E feladatnak tesz eleget Önkormányzatunk a rendelet megalkotásáva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ztály neve:</w:t>
        <w:tab/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intéző neve:</w:t>
        <w:tab/>
        <w:t>Molnár-Osztrocska Diá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-mail címe:</w:t>
        <w:tab/>
        <w:t>osztrocskad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>06-25/544-27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>42978/2015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őkészítő aláírása:</w:t>
        <w:tab/>
        <w:t>Molnár-Osztrocska Dián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gazgató / Osztályvezető aláírása:</w:t>
        <w:tab/>
        <w:t>dr. Petánszki Lajos s.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ás dátuma:</w:t>
        <w:tab/>
        <w:t>2015. december 10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llenőrzés dátuma:</w:t>
        <w:tab/>
        <w:t>2015. december</w:t>
      </w:r>
      <w:r>
        <w:rPr>
          <w:rFonts w:cs="Arial" w:ascii="Arial" w:hAnsi="Arial"/>
          <w:color w:val="000000"/>
          <w:sz w:val="22"/>
          <w:szCs w:val="22"/>
        </w:rPr>
        <w:t xml:space="preserve"> 10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észrevétel:</w:t>
        <w:tab/>
        <w:t>Van/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 elfogadáshoz szükséges szavazati arány:            egyszerű /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yílt ülé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gyéb megjegyzések: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avaslat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unaújváros Megyei Jogú Város Önkormányzata Közgyűlésének az államháztartáson kívüli forrás átvételéről és átadásáról szóló </w:t>
      </w:r>
      <w:r>
        <w:rPr>
          <w:rFonts w:cs="Arial" w:ascii="Arial" w:hAnsi="Arial"/>
          <w:b/>
          <w:bCs/>
          <w:sz w:val="22"/>
          <w:szCs w:val="22"/>
        </w:rPr>
        <w:t>önkormányzati rendelete megalkotására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Általános indokl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MyriadPro-Light;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>Magyarország helyi önkormányzatairól szóló 2011. évi CLXXXIX. törvény (a továbbiakban: Mötv.) 41. § (9) bekezdése az önkormányzatok részére kötelező rendeletalkotási tárgykörré tette - a 2013. június 22-én hatályba lépvő módosítása következtében - az államháztartáson kívüli forrás átadására és átvételére vonatkozó rendelkezések szabályozását.</w:t>
      </w:r>
    </w:p>
    <w:p>
      <w:pPr>
        <w:pStyle w:val="Normal"/>
        <w:jc w:val="both"/>
        <w:rPr/>
      </w:pPr>
      <w:r>
        <w:rPr>
          <w:rStyle w:val="StrongEmphasis"/>
          <w:rFonts w:eastAsia="MyriadPro-Light;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>Az Mötv. 42. §-a rögzíti a képviselő-testület hatásköréből át nem ruházható hatásköröket. E hatáskörök közül kikerült az államháztartáson kívüli forrás átadása és átvétele, azaz a hatáskör a képviselő-testület hatásköréből átruházható, ugyanakkor az Országgyűlés e rendelkezést kiegészítette azzal, hogy a képviselő-testület át nem ruházható hatáskörébe tartozik az alapítványi forrás átvétele és átadása.</w:t>
      </w:r>
    </w:p>
    <w:p>
      <w:pPr>
        <w:pStyle w:val="Normal"/>
        <w:jc w:val="both"/>
        <w:rPr/>
      </w:pPr>
      <w:r>
        <w:rPr>
          <w:rStyle w:val="StrongEmphasis"/>
          <w:rFonts w:eastAsia="MyriadPro-Light;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>A törvényi rendelkezés értelmében tehát önkormányzati rendeletben szükséges szabályozni az államháztartáson kívüli forrás átadás és átvétel szabályait, melynek keretében – az alapítványi pénzeszköz átadás és átvétel kivételével – a hatáskör a képviselő-testület hatásköréből átruházhat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MyriadPro-Light;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>Az Mötv. 41. § (4) bekezdése értelmében a képviselő-testület – törvényben meghatározott kivételekkel – hatásköreit a polgármesterre, a bizottságára, a részönkormányzat testületére, a jegyzőre, a társulásra ruházhatja át. E hatáskör gyakorlásához utasítást adhat, e hatáskört visszavonha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Részletes indokl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§ A rendelet hatálya kiterjed minden, az államháztartáson kívüli forrás átvételére és az önkormányzat által államháztartáson kívülre nyújtott pénzbeli támogatásra, azonban nem terjed ki  a szociális ellátásokra, a szociálisan rászorultak részére megállapított pénzbeli támogatásokra, az ösztöndíjakra, a lakáscélú támogatásokra, valamint a közfeladat ellátására kötött megállapodás keretében átadott pénzeszközö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§ Értelmező rendelkezések, amelyek meghatározzák az államháztartáson kívüli forrás és a támogatás fogalmát, a támogatás típus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§ Az önkormányzat a költségvetéséről és végrehajtásának szabályairól szóló önkormányzati rendeletében határozza meg azon költségvetési előirányzatait, amelyek terhére nem normatív, céljellegű, működési és fejlesztési támogatást nyúj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§  A költségvetési rendeletben meghatározott mellékletében foglalt támogatások előirányzatainak felhasználásáról való döntés Dunaújváros Megyei Jogú Város Polgármestere hatáskörébe tartozik. A támogatások odaítéléséről egyebekben Dunaújváros Megyei Jogú Város Közgyűlése dö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§ A kérelem benyújtásának módját szabályozza, annak formáját, kötelezően csatolandó mellékleteit. A kérelmet a polgármesterhez kell benyújtani, ahhoz csatolni kell a közpénzekből nyújtott támogatások átláthatóságáról szóló 2007. évi CLXXI. törvény szerinti összeférhetetlenség, illetve érintettség fennállásáról vagy hiányáról szóló nyilatkozatot, a becsatolt dokumentumok valódiságáról és hitelességéről szóló nyilatkozatot, a támogatandó tevékenység megvalósításához szükséges hatósági engedélyek meglétéről szóló nyilatkozatot, a támogatásból finanszírozandó kiadás tekintetében az adólevonási jogosultságra vonatkozó nyilatkozatot, a köztartozás-mentességről szóló nyilatkozatot, az Európai Unió működéséről szóló szerződés 107. és 108. cikkének a csekély összegű támogatásokra való alkalmazásáról szóló, 2013. december 18-i 1407/2013/EU bizottsági rendelet alapján az igénybe vett de minimis támogatásról szóló nyilatkoz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§ A támogatói döntés tartalmi elemeit határozza meg, úgymint: kedvezményezett neve, támogatás összege, a támogatás fedezetét biztosító előirányzat, támogatás célja. Részletfolyósítás esetén a kérelmezőnek költségtervet kell készíteni, amelyen a finanszírozási időszakok meghatározása alapszik. Ez esetben a támogatói döntésnek a költségterv elfogadására vonatkozó döntést is tartalmaznia ke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§ A támogatási szerződésre vonatkozó rendelkezéseket tartalmazza, annak tartalmi elemei, kötelező mellékleteit, megkötésének határidejét. A vissza nem térítendő támogatásra vonatkozó támogatási szerződés-tervezetet a rendelet 3. melléklete tartalmazza. A támogatási szerződést a támogatási döntés meghozatalától számított 30 napon belül kell megkötni. Amennyiben e határidőtől számított további 30 napon belül támogatott mulasztásából nem kerül sor a szerződéskötésre, a támogatói döntés hatályát vesz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§ A támogatás folyósításának határidejéről rendelkezik, amely a támogatási szerződés szerződő felek általi aláírását követő 30 napon belüli időpontban került meghatároz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§   A támogatás célnak megfelelő felhasználását helyszíni ellenőrzés keretében a hivatal belső ellenőrzési osztálya végezheti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 § Kimondja, hogy a szerződés létrejöttétől számított két évig az Önkormányzat által nyújtott költségvetési </w:t>
        <w:tab/>
        <w:t>támogatásokból nem részesülhet az, aki a szerződés felmondására okot 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 § Támogatási szerződés módosításának eseteit és az eljárás menetét szabályozza. A támogatási szerződés módosítására akkor kerülhet sor, ha kedvezményezett a számára odaítélt támogatást részben nem kívánja felhasználni, illetve ha kedvezményezett önhibáján kívüli okból nem tudja teljesíteni a vállalt kötelezettségét. A módosítást a polgármesternél kell kezdeményezni. A döntést a módosítás iránti kezdeményezés benyújtásától számított 30 napon belül kell meghozni, amennyiben a támogató döntést a közgyűlés hozta, úgy a közgyűlés legközelebbi ülésén dönt. A támogatási szerződés megszüntetésére akkor kerülhet sor, ha kedvezményezett a számára odaítélt támogatást egészben nem kívánja felhasználn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-16. § Támogatással való elszámolás szabályait tartalmazzák ezek a §-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-18. § A támogatásokkal kapcsolatos nyilvántartási és közzétételi kötelezettséget tartalmazz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§ Az államháztartáson kívüli forrás átvételéről szóló rendelkezések tartoznak e §-ba, az alapítványi forrás kivételével a rendelet a polgármester hatáskörébe utalja e források átvétel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§ A rendelet 2016. január 1. napján fog hatályba lépni, rendelkezéseit a folyamatban lévő ügyekre is alkalmazni ke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yriadPro-Light;Arial" w:cs="Arial"/>
          <w:b/>
          <w:b/>
          <w:bCs/>
          <w:color w:val="000000"/>
          <w:spacing w:val="-2"/>
          <w:position w:val="2"/>
          <w:sz w:val="22"/>
          <w:szCs w:val="22"/>
          <w:u w:val="single"/>
          <w:lang w:eastAsia="zxx"/>
        </w:rPr>
      </w:pPr>
      <w:r>
        <w:rPr>
          <w:rFonts w:eastAsia="MyriadPro-Light;Arial" w:cs="Arial" w:ascii="Arial" w:hAnsi="Arial"/>
          <w:b/>
          <w:bCs/>
          <w:color w:val="000000"/>
          <w:spacing w:val="-2"/>
          <w:position w:val="2"/>
          <w:sz w:val="22"/>
          <w:szCs w:val="22"/>
          <w:u w:val="single"/>
          <w:lang w:eastAsia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hu-HU"/>
        </w:rPr>
        <w:t>A pénzügyi bizottság, a gazdasági és területfejlesztési bizottság, valamint az ügyrendi, igazgatási és jogi bizottság 2015. december 15-i rendkívüli ülésen tárgyalta az előterjesztést. Mivel a bizottsági ülésekre a közgyűlési postázást követően került sor, ezért a bizottságok véleményét a bizottságok elnökei a Közgyűlésen szóban ismertetik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hu-HU"/>
        </w:rPr>
      </w:pPr>
      <w:r>
        <w:rPr>
          <w:rFonts w:eastAsia="Arial" w:cs="Arial" w:ascii="Arial" w:hAnsi="Arial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hu-HU"/>
        </w:rPr>
      </w:pPr>
      <w:r>
        <w:rPr>
          <w:rFonts w:eastAsia="Arial" w:cs="Arial" w:ascii="Arial" w:hAnsi="Arial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hu-HU"/>
        </w:rPr>
        <w:t>Fentie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lapjá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lábbi rendelet-tervezetet terjesztjü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Tisztelt K</w:t>
      </w:r>
      <w:r>
        <w:rPr>
          <w:rFonts w:cs="Arial" w:ascii="Arial" w:hAnsi="Arial"/>
          <w:sz w:val="22"/>
          <w:szCs w:val="22"/>
          <w:lang w:eastAsia="hu-HU"/>
        </w:rPr>
        <w:t>özgyűlé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lé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előterjesztés melléklet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naújváros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/2015.(XII. 18.) önkormányzati rendele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z államháztartáson kívüli forrás átvételéről és átadásáró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egyei Jogú Város Önkormányzata Közgyűlése a Magyarország helyi önkormányzatairól szóló 2011. évi CLXXXIX. törvény 41. § (9) bekezdésében kapott felhatalmazás alapján, az Alaptörvény 32. cikk (2) bekezdésébe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Általános rendelkezése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" w:leader="none"/>
          <w:tab w:val="left" w:pos="108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§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(1) A rendelet személyi hatálya kiterjed a természetes személyekre, az államháztartás </w:t>
        <w:tab/>
        <w:t xml:space="preserve">körébe nem tartozó jogi személyekre, jogi személyiséggel nem rendelkező szervezetekre (a </w:t>
        <w:tab/>
        <w:t>továbbiakban együtt: kedvezményezet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(2) A rendelet tárgyi hatálya kiterjed minden, az államháztartáson kívüli forrás átvételére és </w:t>
        <w:tab/>
        <w:t xml:space="preserve">- a (3) bekezdésben meghatározott kivétellel – Dunaújváros Megyei Jogú Város </w:t>
        <w:tab/>
        <w:t xml:space="preserve">Önkormányzata (a továbbiakban: önkormányzat) által államháztartáson </w:t>
        <w:tab/>
        <w:t xml:space="preserve">kívülre nyújtott </w:t>
        <w:tab/>
        <w:t>pénzbeli támogat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3) A rendelet tárgyi hatálya nem terjed ki a szociális ellátásokra, a szociálisan rászorultak </w:t>
        <w:tab/>
        <w:t xml:space="preserve">részére megállapított pénzbeli támogatásokra, az ösztöndíjakra, a lakáscélú </w:t>
        <w:tab/>
        <w:t xml:space="preserve">támogatásokra, valamint a közfeladat ellátására kötött megállapodás keretében </w:t>
        <w:tab/>
        <w:t>átadott pénzeszközökre.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75" w:leader="none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 §</w:t>
        <w:tab/>
        <w:t>E rendelet alkalmazásában</w:t>
      </w:r>
    </w:p>
    <w:p>
      <w:pPr>
        <w:pStyle w:val="Normal"/>
        <w:tabs>
          <w:tab w:val="clear" w:pos="709"/>
          <w:tab w:val="left" w:pos="675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államháztartáson kívüli forrás: a természetes személyek, az államháztartás körébe </w:t>
        <w:tab/>
        <w:t xml:space="preserve">nem tartozó jogi személyek és jogi személyiséggel nem rendelkező szervezetek részére </w:t>
        <w:tab/>
        <w:t>átadott, illetve tőlük kapott pénzeszköz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) támogatásnak minősül: az önkormányzat által saját költségvetési bevételei terhére, </w:t>
        <w:tab/>
        <w:t xml:space="preserve">valamint az államháztartás egyéb alrendszeréből az önkormányzaton keresztül bármilyen </w:t>
        <w:tab/>
        <w:t xml:space="preserve">jogcímen nyújtott nem normatív, céljellegű, működésre és fejlesztésre adandó pénzbeli </w:t>
        <w:tab/>
        <w:t>juttatás, ide nem értve a szociális ellátásoka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a céljellegű támogatás lehet:</w:t>
      </w:r>
    </w:p>
    <w:p>
      <w:pPr>
        <w:pStyle w:val="Normal"/>
        <w:tabs>
          <w:tab w:val="clear" w:pos="709"/>
          <w:tab w:val="left" w:pos="124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a) eseti jellegű, amely meghatározott működési vagy fejlesztési feladat </w:t>
        <w:tab/>
        <w:t>ellátásához, cél megvalósításához nyújt anyagi hozzájárulást vagy</w:t>
      </w:r>
    </w:p>
    <w:p>
      <w:pPr>
        <w:pStyle w:val="Normal"/>
        <w:tabs>
          <w:tab w:val="clear" w:pos="709"/>
          <w:tab w:val="left" w:pos="13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b) általános működési célú támogatás, ami a támogatott működéséhez biztosít </w:t>
        <w:tab/>
        <w:t>pénzbeli támogatá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Államháztartáson kívüli forrás átadására vonatkozó szabályok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75" w:leader="none"/>
          <w:tab w:val="left" w:pos="1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§</w:t>
        <w:tab/>
        <w:t xml:space="preserve">Az önkormányzat a költségvetéséről és végrehajtásának szabályairól szóló önkormányzati </w:t>
        <w:tab/>
        <w:t xml:space="preserve">rendeletében (a továbbiakban: költségvetési rendelet) határozza meg azon költségvetési </w:t>
        <w:tab/>
        <w:t xml:space="preserve">előirányzatait, amelyek terhére nem </w:t>
        <w:tab/>
        <w:t xml:space="preserve">normatív, céljellegű, működési és fejlesztési, </w:t>
        <w:tab/>
        <w:t>visszatérítendő vagy vissza nem térítendő támogatást nyújt.</w:t>
      </w:r>
    </w:p>
    <w:p>
      <w:pPr>
        <w:pStyle w:val="Normal"/>
        <w:tabs>
          <w:tab w:val="clear" w:pos="709"/>
          <w:tab w:val="left" w:pos="675" w:leader="none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left" w:pos="1020" w:leader="none"/>
        </w:tabs>
        <w:jc w:val="both"/>
        <w:rPr/>
      </w:pPr>
      <w:r>
        <w:rPr>
          <w:rFonts w:cs="Arial" w:ascii="Arial" w:hAnsi="Arial"/>
        </w:rPr>
        <w:t>4. §</w:t>
      </w:r>
      <w:r>
        <w:rPr/>
        <w:tab/>
        <w:t xml:space="preserve">(1) </w:t>
      </w:r>
      <w:r>
        <w:rPr>
          <w:rFonts w:cs="Arial" w:ascii="Arial" w:hAnsi="Arial"/>
          <w:sz w:val="22"/>
          <w:szCs w:val="22"/>
        </w:rPr>
        <w:t xml:space="preserve">A költségvetési rendeletben foglaltak alapján a támogatások előirányzatainak </w:t>
        <w:tab/>
        <w:t xml:space="preserve">felhasználásáról való döntés Dunaújváros Megyei Jogú Város Polgármestere (a </w:t>
        <w:tab/>
        <w:t>továbbiakban: polgármester) hatáskörébe tartozik.</w:t>
      </w:r>
    </w:p>
    <w:p>
      <w:pPr>
        <w:pStyle w:val="Normal"/>
        <w:tabs>
          <w:tab w:val="clear" w:pos="709"/>
          <w:tab w:val="left" w:pos="675" w:leader="none"/>
          <w:tab w:val="left" w:pos="1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75" w:leader="none"/>
          <w:tab w:val="left" w:pos="1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2) A költségvetési rendeletben nem meghatározott támogatások odaítéléséről Dunaújváros </w:t>
        <w:tab/>
        <w:t>Megyei Jogú Város Közgyűlése (a továbbiakban: közgyűlés) dönt.</w:t>
      </w:r>
    </w:p>
    <w:p>
      <w:pPr>
        <w:pStyle w:val="Normal"/>
        <w:tabs>
          <w:tab w:val="clear" w:pos="709"/>
          <w:tab w:val="left" w:pos="675" w:leader="none"/>
          <w:tab w:val="left" w:pos="1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" w:leader="none"/>
          <w:tab w:val="left" w:pos="1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§ </w:t>
        <w:tab/>
        <w:t xml:space="preserve">(1) A támogatás iránti kérelem pályázaton való részvétel során pályázati adatlapon vagy </w:t>
        <w:tab/>
        <w:t>egyedi kérelemként (a továbbiakban együtt: pályázat) nyújtható be.</w:t>
      </w:r>
    </w:p>
    <w:p>
      <w:pPr>
        <w:pStyle w:val="Normal"/>
        <w:tabs>
          <w:tab w:val="clear" w:pos="709"/>
          <w:tab w:val="left" w:pos="675" w:leader="none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2) Az egyedi kérelmet a polgármesterhez kell benyújtani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" w:leader="none"/>
          <w:tab w:val="left" w:pos="73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(3) A kérelemhez csatolni kell az 1., az 1a., az 1b. és az 1c. mellékletben meghatározott </w:t>
        <w:tab/>
        <w:t xml:space="preserve">nyilatkozatokat, a közpénzekből nyújtott támogatások átláthatóságáról szóló 2007. évi </w:t>
        <w:tab/>
        <w:t xml:space="preserve">CLXXXI. törvény (a továbbiakban: Knyt.) szerinti érintettség fennállása esetén a 2. melléklet </w:t>
        <w:tab/>
        <w:t>szerinti közzétételi kérelmet.</w:t>
      </w:r>
    </w:p>
    <w:p>
      <w:pPr>
        <w:pStyle w:val="Normal"/>
        <w:tabs>
          <w:tab w:val="clear" w:pos="709"/>
          <w:tab w:val="left" w:pos="6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6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4) A támogatás nyújtásának feltétele:</w:t>
      </w:r>
    </w:p>
    <w:p>
      <w:pPr>
        <w:pStyle w:val="Normal"/>
        <w:tabs>
          <w:tab w:val="clear" w:pos="709"/>
          <w:tab w:val="left" w:pos="684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) a (3) bekezdés szerinti nyilatkozatok csatolása,</w:t>
      </w:r>
    </w:p>
    <w:p>
      <w:pPr>
        <w:pStyle w:val="Normal"/>
        <w:tabs>
          <w:tab w:val="clear" w:pos="709"/>
          <w:tab w:val="left" w:pos="684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) a korábban kapott támogatással e rendeletben foglaltaknak megfelelően </w:t>
        <w:tab/>
        <w:t xml:space="preserve">való </w:t>
        <w:tab/>
        <w:tab/>
        <w:tab/>
        <w:t xml:space="preserve">elszámolás és </w:t>
      </w:r>
    </w:p>
    <w:p>
      <w:pPr>
        <w:pStyle w:val="Normal"/>
        <w:tabs>
          <w:tab w:val="clear" w:pos="709"/>
          <w:tab w:val="left" w:pos="684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) köztartozásmentesség igazolása.</w:t>
      </w:r>
    </w:p>
    <w:p>
      <w:pPr>
        <w:pStyle w:val="Normal"/>
        <w:tabs>
          <w:tab w:val="clear" w:pos="709"/>
          <w:tab w:val="left" w:pos="684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5) A (4) bekezdés c) pontja szerinti köztartozás-mentességet az állami és a pályázó </w:t>
        <w:tab/>
        <w:t>székhelye szerint illetékes adóhatóság által kiállított okirattal kell igazolni.</w:t>
      </w:r>
    </w:p>
    <w:p>
      <w:pPr>
        <w:pStyle w:val="Normal"/>
        <w:tabs>
          <w:tab w:val="clear" w:pos="709"/>
          <w:tab w:val="left" w:pos="684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6) A támogatási kérelem odaítélése során elsősorban az önkormányzat érdekében </w:t>
        <w:tab/>
        <w:t>végzett tevékenység támogatására kell törekedni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4" w:leader="none"/>
          <w:tab w:val="left" w:pos="1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§</w:t>
        <w:tab/>
        <w:t xml:space="preserve">(1) A támogatásra vonatkozó döntésnek tartalmaznia kell a kedvezményezett nevét, a </w:t>
        <w:tab/>
        <w:t xml:space="preserve">támogatás összegét, a támogatás fedezetét biztosító önkormányzati költségvetési rendelet </w:t>
        <w:tab/>
        <w:t>előirányzatának megnevezését, valamint a támogatás célját.</w:t>
      </w:r>
    </w:p>
    <w:p>
      <w:pPr>
        <w:pStyle w:val="Normal"/>
        <w:tabs>
          <w:tab w:val="clear" w:pos="709"/>
          <w:tab w:val="left" w:pos="684" w:leader="none"/>
          <w:tab w:val="left" w:pos="1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" w:leader="none"/>
          <w:tab w:val="left" w:pos="10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(2) A támogatás részletekben történő folyósítása esetén a támogatói döntésnek a </w:t>
        <w:tab/>
        <w:t xml:space="preserve">kérelmező támogatás iránti kérelméhez csatolt költségterv elfogadására vonatkozó döntést </w:t>
        <w:tab/>
        <w:t>is tartalmaznia kell.</w:t>
      </w:r>
    </w:p>
    <w:p>
      <w:pPr>
        <w:pStyle w:val="Normal"/>
        <w:tabs>
          <w:tab w:val="clear" w:pos="709"/>
          <w:tab w:val="left" w:pos="684" w:leader="none"/>
          <w:tab w:val="left" w:pos="1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" w:leader="none"/>
          <w:tab w:val="left" w:pos="10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. §   (1) Az önkormányzat által nyújtott támogatások esetén a vissza nem térítendő támogatás </w:t>
        <w:tab/>
        <w:t xml:space="preserve">folyósítására a 3. melléklet szerinti támogatási szerződést kell megkötni a </w:t>
        <w:tab/>
        <w:t xml:space="preserve">kedvezményezettel a támogatási döntés meghozatalától számított 30 napon belü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2) A támogatási szerződés tartalmazza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szerződő felek természetes személyazonosító adatait, adószámát,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jogi személy, jogi személyiséggel nem rendelkező szervezet esetén székhelyét, </w:t>
        <w:tab/>
        <w:t xml:space="preserve">adószámát, nyilvántartási számát és nyilvántartásba vevő szerv nevét, képviseletében </w:t>
        <w:tab/>
        <w:t>eljáró személy(ek) nevét,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támogatás célját, a támogatott tevékenység konkrét felsorolását és meghatározását,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) támogatott tevékenység kormányzati funkció szerinti besorolását,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e) támogatási döntés számát, döntést hozó megnevezését,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) támogatás összegének forrásául szolgáló előirányzat megnevezését,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) támogatási összeg kifizetésének módját, határidejét, támogatott számlavezető </w:t>
        <w:tab/>
        <w:t>bankjának nevét, bankszámlaszámát,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h) részletfinanszírozás esetén a folyósítás ütemezését,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i) támogatás felhasználásának és elszámolásának határidejét,</w:t>
      </w:r>
    </w:p>
    <w:p>
      <w:pPr>
        <w:pStyle w:val="Normal"/>
        <w:tabs>
          <w:tab w:val="clear" w:pos="709"/>
          <w:tab w:val="left" w:pos="102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) támogatott nyilatkozatát arra vonatkozóan, hogy a támogatásból finanszírozandó </w:t>
        <w:tab/>
        <w:t>kiadás tekintetében adólevonási jogosultsággal rendelkezik-e,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) szerződésszegés eseteit és következményeit és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) a támogatási szerződés megszüntetésének eseteit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3) A támogatási szerződés kötelező mellékletei az alábbiak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a Knyt. által előírt adatokról és összeférhetetlenségről szóló nyilatkozat,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) az önkormányzati támogatás felhasználására vonatkozó 4., 4a. és 4b. melléklet </w:t>
        <w:tab/>
        <w:t>szerinti elszámoló lap és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az állami és a székhely szerinti helyi adóhatóság igazolása a köztartozás-</w:t>
        <w:tab/>
        <w:t>mentességr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4) Kedvezményezett a támogatási összeget kizárólag a támogatási szerződésben </w:t>
        <w:tab/>
        <w:t xml:space="preserve">megjelölt célokra fordíthatja, más személy vagy szervezet részére támogatásként tovább </w:t>
        <w:tab/>
        <w:t>nem adha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(5) Amennyiben az (1) bekezdésben meghatározott határidőtől számított további 30 napon </w:t>
        <w:tab/>
        <w:t xml:space="preserve">belül támogatott mulasztásából nem kerül sor a szerződéskötésre, a támogatói döntés </w:t>
        <w:tab/>
        <w:t>hatályát vesz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§ </w:t>
        <w:tab/>
        <w:t xml:space="preserve">A megítélt egyösszegű támogatási összeget vagy a megítélt támogatási összeg első </w:t>
        <w:tab/>
        <w:t xml:space="preserve">részletét a támogatási szerződés szerződő felek általi aláírását követő 30 napon belül kell </w:t>
        <w:tab/>
        <w:t xml:space="preserve">átutalni a támogatott számlájára. Részletfinanszírozás esetén a részletek utalásának </w:t>
        <w:tab/>
        <w:t>idejét a támogatási szerződés rögzí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§ </w:t>
        <w:tab/>
        <w:t xml:space="preserve">A támogatás célnak megfelelő felhasználását az önkormányzat jogosult a helyszínen </w:t>
        <w:tab/>
        <w:t xml:space="preserve">ellenőrizni. A helyszíni ellenőrzés elvégzésére Dunaújváros Megyei Jogú Város </w:t>
        <w:tab/>
        <w:t>Polgármesteri Hivatala Belső Ellenőrzési Osztálya jogosu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§  A szerződés létrejöttétől számított két évig az önkormányzat által nyújtott költségvetési </w:t>
        <w:tab/>
        <w:t xml:space="preserve">támogatásokból nem részesülhet az, aki a szerződés felmondására vagy attól való elállásra </w:t>
        <w:tab/>
        <w:t>okot ad.</w:t>
      </w:r>
    </w:p>
    <w:p>
      <w:pPr>
        <w:pStyle w:val="Normal"/>
        <w:tabs>
          <w:tab w:val="clear" w:pos="709"/>
          <w:tab w:val="left" w:pos="5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§</w:t>
        <w:tab/>
        <w:t xml:space="preserve">(1) Amennyiben a kedvezményezett a számára odaítélt támogatást egészben vagy </w:t>
        <w:tab/>
        <w:t xml:space="preserve">részben nem </w:t>
        <w:tab/>
        <w:t xml:space="preserve">kívánja felhasználni, úgy ezt a szándékát köteles a polgármester részére </w:t>
        <w:tab/>
        <w:t xml:space="preserve">írásban bejelenteni, és a támogatási szerződés megszüntetését vagy módosítását </w:t>
        <w:tab/>
        <w:t xml:space="preserve">kezdeményezni. Ebben az esetben kedvezményezett a fel nem használt támogatási </w:t>
        <w:tab/>
        <w:t xml:space="preserve">összeget a támogatási szerződés módosítását követő 30 napon belül köteles az </w:t>
        <w:tab/>
        <w:t>önkormányzat részére kamatmentesen visszafizetni.</w:t>
      </w:r>
    </w:p>
    <w:p>
      <w:pPr>
        <w:pStyle w:val="Normal"/>
        <w:tabs>
          <w:tab w:val="clear" w:pos="709"/>
          <w:tab w:val="left" w:pos="5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2) Támogatási szerződés módosítható, ha kedvezményezett önhibáján kívüli okból nem </w:t>
        <w:tab/>
        <w:t xml:space="preserve">tudja teljesíteni a támogatási szerződésben vállalt kötelezettségét. Az önhibát </w:t>
        <w:tab/>
        <w:t>kedvezményezett kell bizonyí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3) A módosítást a polgármesternél írásban kell kezdeménye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4)  A támogatási szerződés módosításáról a módosítás iránti kezdeményezés benyújtását </w:t>
        <w:tab/>
        <w:t xml:space="preserve">követő 30 napon belül kell dönteni. Amennyiben a támogató döntést a közgyűlés hozta, úgy </w:t>
        <w:tab/>
        <w:t xml:space="preserve">a közgyűlés a módosításról a legközelebbi testületi ülésén dö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§ </w:t>
        <w:tab/>
        <w:t xml:space="preserve">(1) A támogatás összegével való elszámolás kedvezményezett általi benyújtásának </w:t>
        <w:tab/>
        <w:t>határideje a támogatás végső felhasználási határidejétől számított 90 nap.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 xml:space="preserve">(2) Amennyiben kedvezményezett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ás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számolás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ötelezettség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idő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idő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nyúj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számo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</w:t>
      </w:r>
      <w:r>
        <w:rPr>
          <w:rFonts w:eastAsia="Arial"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megfelelő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ámogató</w:t>
      </w:r>
      <w:r>
        <w:rPr>
          <w:rFonts w:eastAsia="Arial" w:cs="Arial" w:ascii="Arial" w:hAnsi="Arial"/>
          <w:sz w:val="22"/>
          <w:szCs w:val="22"/>
        </w:rPr>
        <w:t xml:space="preserve"> 30 napos </w:t>
      </w:r>
      <w:r>
        <w:rPr>
          <w:rFonts w:cs="Arial" w:ascii="Arial" w:hAnsi="Arial"/>
          <w:sz w:val="22"/>
          <w:szCs w:val="22"/>
        </w:rPr>
        <w:t>határid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jelölésé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r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zólítja</w:t>
      </w:r>
      <w:r>
        <w:rPr>
          <w:rFonts w:eastAsia="Arial" w:cs="Arial" w:ascii="Arial" w:hAnsi="Arial"/>
          <w:sz w:val="22"/>
          <w:szCs w:val="22"/>
        </w:rPr>
        <w:t xml:space="preserve"> az </w:t>
        <w:tab/>
        <w:t xml:space="preserve">elszámolás </w:t>
      </w:r>
      <w:r>
        <w:rPr>
          <w:rFonts w:cs="Arial" w:ascii="Arial" w:hAnsi="Arial"/>
          <w:sz w:val="22"/>
          <w:szCs w:val="22"/>
        </w:rPr>
        <w:t>benyújtásá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tlásá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az </w:t>
      </w:r>
      <w:r>
        <w:rPr>
          <w:rFonts w:cs="Arial" w:ascii="Arial" w:hAnsi="Arial"/>
          <w:sz w:val="22"/>
          <w:szCs w:val="22"/>
        </w:rPr>
        <w:t>elszámo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é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javítására.</w:t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§</w:t>
        <w:tab/>
        <w:t xml:space="preserve">(1) Kedvezményezett elszámolása a támogatási céllal kapcsolatosan felmerülő </w:t>
        <w:tab/>
        <w:t xml:space="preserve">költségekről kiállított, a kedvezményezett által hitelesített </w:t>
        <w:tab/>
        <w:t xml:space="preserve">számlamásolatokkal, </w:t>
        <w:tab/>
        <w:t xml:space="preserve">számviteli </w:t>
        <w:tab/>
        <w:t>bizonylatokkal és számlaösszesítővel, továbbá szakmai beszámolóval történik.</w:t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2) A támogatás szabályszerű felhasználásának ellenőrizhetősége érdekében </w:t>
        <w:tab/>
        <w:t>kedvezményezett a támogatásról elkülönített nyilvántartást vezet.</w:t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3) A szakmai beszámoló a pályázati cél tényleges megvalósulásról szóló beszámoló, </w:t>
        <w:tab/>
        <w:t>amely az alábbiakat tartalmazza:</w:t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) a támogatási szerződésben vállalt kötelezettség teljesítéséről szóló értékelést, </w:t>
        <w:tab/>
        <w:tab/>
        <w:t>az elért eredményeket és</w:t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) a tevékenység, program, rendezvény résztvevőinek számát, érintettek számát.</w:t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4) Kedvezményezett az elszámoláshoz köteles csatolni:</w:t>
      </w:r>
    </w:p>
    <w:p>
      <w:pPr>
        <w:pStyle w:val="Normal"/>
        <w:tabs>
          <w:tab w:val="clear" w:pos="709"/>
          <w:tab w:val="left" w:pos="73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) a 4., a 4a. és a 4b. melléklet szerinti elszámoló lapot,</w:t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) az (1) bekezdésnek megfelelő számlamásolatokat, számviteli </w:t>
        <w:tab/>
        <w:t xml:space="preserve">bizonylatokat és </w:t>
        <w:tab/>
        <w:tab/>
        <w:t>számlaösszesítőket</w:t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) a beszerzés megvalósítására megkötött szerződés, megrendelés vagy </w:t>
        <w:tab/>
        <w:tab/>
        <w:tab/>
        <w:t>megállapodás egy eredeti vagy támogatott képviselője által hitesített példányát,</w:t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) építési munkák esetén a beszerzés tárgyára vonatkozó tételes költségvetést, </w:t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) építési beruházás esetén a felelős kivitelezői nyilatkozatot, műszaki átadási </w:t>
        <w:tab/>
        <w:tab/>
        <w:tab/>
        <w:t>jegyzőkönyvet, szolgáltatás megrendelését és árubeszerzés teljesítésigazolását és</w:t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) szakmai beszámolót.</w:t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§ (1) Az elszámolást Dunaújváros Megyei Jogú Város </w:t>
        <w:tab/>
        <w:t xml:space="preserve">Polgármesteri Hivatalának a </w:t>
        <w:tab/>
        <w:t xml:space="preserve">támogatásról szóló döntés előkészítéséért felelős osztályához (a továbbiakban: osztály) </w:t>
        <w:tab/>
        <w:t xml:space="preserve">kell benyújtani. Az osztály az elszámolást továbbítja a pénzügyi elszámolás ellenőrzésére </w:t>
        <w:tab/>
        <w:t>jogosult ügyintéző felé.</w:t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2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2) A támogatási összeggel történő elszámolásról szóló</w:t>
      </w:r>
      <w:r>
        <w:rPr>
          <w:rFonts w:eastAsia="Arial" w:cs="Arial" w:ascii="Arial" w:hAnsi="Arial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ámog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öntés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leg</w:t>
      </w:r>
      <w:r>
        <w:rPr>
          <w:rFonts w:eastAsia="Arial"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jogosulatlanu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szafizet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 </w:t>
        <w:tab/>
        <w:t>önkormányzat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öntéshozat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r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esí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  <w:tab/>
        <w:t>kedvezményezette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§  (1) Amennyiben kedvezményezett az előírt beszámolási kötelezettségének határidőre nem </w:t>
        <w:tab/>
        <w:t xml:space="preserve">tesz eleget, e kötelezettségének teljesítéséig a támogatást fel kell függeszteni, részére új </w:t>
        <w:tab/>
        <w:t>támogatás nem adható, új támogatási szerződés nem köt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2) Az (1) bekezdésben foglaltakon túl kedvezményezett köteles a támogatás teljes </w:t>
        <w:tab/>
        <w:t xml:space="preserve">összegét a mindenkor érvényes, a támogatás átvételét követő naptól számított jegybanki </w:t>
        <w:tab/>
        <w:t xml:space="preserve">alapkamat mértékének kétszeresével növelt összegben az elszámolásról szóló döntésben </w:t>
        <w:tab/>
        <w:t>előírt határidőig visszafizet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§ (1) Kedvezményezett kérheti az elszámolási határidő módosítását. A módosítás iránti </w:t>
        <w:tab/>
        <w:t xml:space="preserve">kérelmet a polgármesterhez írásban kell benyújtani legkésőbb az eredeti elszámolási </w:t>
        <w:tab/>
        <w:t>határidő lejártái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(2) Az elszámolási határidő módosításáról a módosítás iránti kezdeményezés benyújtását </w:t>
        <w:tab/>
        <w:t xml:space="preserve">követő 30 napon belül kell dönteni. Amennyiben a támogató döntést a közgyűlés hozta, úgy </w:t>
        <w:tab/>
        <w:t xml:space="preserve">a közgyűlés a módosításról a legközelebbi testületi ülésén dö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§ </w:t>
        <w:tab/>
        <w:t xml:space="preserve">(1) A támogatásokról és az elszámolási kötelezettség teljesítéséről az osztály nyilvántartást </w:t>
        <w:tab/>
        <w:t xml:space="preserve">vezet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2) A nyilvántartás tartalmaz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) támogatott nevét, címét (székhelyét), képviselőjének nevét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b) támogatás összegét, céljá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) átutalásának idejét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) elszámolásának határidejét, a tényleges elszámolás időpontját 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) az elszámolás alapjául szolgáló dokumentumok őrzési hely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§ A támogatással kapcsolatos adatokra vonatkozó, jogszabályban előírt közzétételi </w:t>
        <w:tab/>
        <w:t>kötelezettség teljesítéséről az osztály gondoskodik.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Államháztartáson kívüli forrás átvételére vonatkozó szabály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9. § </w:t>
        <w:tab/>
        <w:t>(1)</w:t>
      </w:r>
      <w:r>
        <w:rPr>
          <w:rFonts w:eastAsia="TimesNewRoman" w:cs="Arial" w:ascii="Arial" w:hAnsi="Arial"/>
          <w:sz w:val="22"/>
          <w:szCs w:val="22"/>
        </w:rPr>
        <w:t xml:space="preserve"> Az államháztartáson kívüli forrás átvételéről – alapítványi forrás kivételével - a </w:t>
        <w:tab/>
        <w:t>polgármester dönt. Alapítványi forrás átvétele esetén a közgyűlés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2) A polgármester a saját hatáskörben államháztartáson kívüli forrás átvételéről hozott </w:t>
        <w:tab/>
        <w:t xml:space="preserve">döntéséről a soron következő költségvetési rendelet módosítással egyidejűleg tájékoztatja </w:t>
        <w:tab/>
        <w:t>a Közgyűlé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Záró rendelkezések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§  (1) Ez a rendelet 2016. január 1-jé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2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rendelet rendelkezéseit a hatálybalépésekor folyamatban lévő ügyekre is alkalmazni </w:t>
        <w:tab/>
        <w:t>ke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serna Gábor                                             Vargáné dr. Sürü Rená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olgármester                                                       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adék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2015. december 18-án kihirdetésre került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Vargáné dr. Sürü Renát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egyző</w:t>
      </w:r>
      <w:r>
        <w:br w:type="page"/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eastAsia="zxx"/>
        </w:rPr>
        <w:t>1. melléklet a ….../2015. (XII.18.) önkormányzati rendelethez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ATKOZ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Pályázó/ kérelmező ne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szervezet esetén székhely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viselőjének nev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yilvántartásba vételi okirat száma: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vántartásba vevő szerv megnevezése: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jelentem, hogy személyemmel, illetve a pályázóként megjelölt szervezettel szemben a közpénzekből nyújtott támogatások átláthatóságáról szóló </w:t>
      </w:r>
      <w:r>
        <w:rPr>
          <w:rFonts w:cs="Arial" w:ascii="Arial" w:hAnsi="Arial"/>
          <w:b/>
          <w:sz w:val="22"/>
          <w:szCs w:val="22"/>
        </w:rPr>
        <w:t>2007. évi CLXXXI. törvény (Knyt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 xml:space="preserve">6. § (1) bekezdése szerinti összeférhetetlenség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1. nem áll fenn vag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fennáll az …pont alapján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eastAsia="hu-HU"/>
        </w:rPr>
      </w:pPr>
      <w:r>
        <w:rPr>
          <w:rFonts w:eastAsia="Arial"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8. § (1) bekezdése szerinti érintettség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ab/>
        <w:t xml:space="preserve">1. nem áll fenn vag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hu-HU"/>
        </w:rPr>
        <w:t>2. fennáll az …pont alapjá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összeférhetetlenség vagy az érintettség alapjául szolgáló körülmény leírás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jelentem, hogy az összeférhetetlenség megszüntetésére az alábbiak szerint intézkedte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jelentem, hogy az érintettség közzétételét külön űrlap csatolásával kezdeményezt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......(hely).……</w:t>
      </w:r>
      <w:r>
        <w:rPr>
          <w:rFonts w:cs="Arial" w:ascii="Arial" w:hAnsi="Arial"/>
          <w:sz w:val="22"/>
          <w:szCs w:val="22"/>
        </w:rPr>
        <w:t>....………………(dátum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áírás: …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Olvasható név: …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Tisztség: …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eastAsia="zxx"/>
        </w:rPr>
        <w:t>1a. melléklet a ….../2015. (XII.18.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yilatk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ulírott..................................................................................................................................mint a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zervezet neve).....................................................................................................…………..(szervezet székhelye) képviseletében az alábbiak szerint nyilatkozo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) A becsatolt dokumentumok teljes körűek, valódiak és hiteles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) A.................................................................................…........................(szervezet neve) nem áll végelszámolás, felszámolás, ill. csődeljárás alatt és ezenkívül sincs egyéb szervezetünk megszüntetésére irányuló, jogszabályban meghatározott eljárás folyamatb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) A.................................................................................…........................(szervezet neve)-nek nem áll fenn harmadik személy irányában olyan kötelezettsége, amely a költségvetési támogatás céljának megvalósulását meghiúsí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) Jelen kérelem tárgyában támogatási igényt e kérelemmel egyidejűleg, illetve a ………. év folyamán Támogatónál/……………………..(más szervhez) benyújtottam/nem nyújtottam be.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)  A.................................................................................…........................(szervezet neve) a …………………………………………………………………………………..(támogatott tevékenység megnevezése) megvalósításához szükséges hatósági engedélyekkel rendelkez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) A.................................................................................…........................(szervezet neve) támogatásból finanszírozandó kiadás tekintetében adólevonási jogosultsággal rendelkezik: igen/nem.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) A.................................................................................…........................(szervezet neve) rendezvényein Dunaújváros Megyei Jogú Város Önkormányzatát támogatóként tüntetem f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,(hely) ….. ……………..(dátu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áírás: …................................................</w:t>
      </w:r>
    </w:p>
    <w:p>
      <w:pPr>
        <w:pStyle w:val="TextBody"/>
        <w:rPr>
          <w:rFonts w:ascii="Arial" w:hAnsi="Arial" w:eastAsia="Arial"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Olvasható név: …....................................</w:t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eastAsia="zxx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/>
        </w:rPr>
        <w:t>Tisztség: ….........................................…</w:t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b/>
          <w:b/>
          <w:bCs/>
          <w:iCs/>
          <w:spacing w:val="-2"/>
          <w:position w:val="2"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</w:rPr>
        <w:t>* A megfelelő rész aláhúzandó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pacing w:val="-2"/>
          <w:position w:val="2"/>
          <w:sz w:val="22"/>
          <w:szCs w:val="22"/>
          <w:lang w:eastAsia="zxx"/>
        </w:rPr>
        <w:t>1b. melléklet a ….../2015. (XII.18.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YILATKOZ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, …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int a 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vezet (székhelye: …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pviselője büntetőjogi felelősségem tudatában nyilatkozom arról, hogy a szervezetnek nincs köztartozása, illetve Dunaújváros Megyei Jogú Város felé fennálló tartozás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,(hely) ….. ……………..(dátum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áírás: …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Olvasható név: …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Tisztség: …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eastAsia="zxx"/>
        </w:rPr>
        <w:t>1c. melléklet a ….../2015. (XII.18.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yilatk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atkozom, hogy az Európai Unió működéséről szóló szerződés 107. és 108. cikkének a csekély összegű támogatásokra való alkalmazásáról szóló, 2013. december 18-i 1407/2013/EU bizottsági rendelet alapján a folyó pénzügyi évben, valamint az azt megelőző két pénzügyi év sorá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em vettem igénybe de minimis támogatást, illetv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génybe vettem, összesen ….................................Ft összegű de minimis támogatást </w:t>
      </w:r>
      <w:r>
        <w:rPr>
          <w:rStyle w:val="Lbjegyzetkarakterek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(A megfelelő válasz aláhúzandó)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,(hely) ….. ……………..(dátu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áírás: …................................................</w:t>
      </w:r>
    </w:p>
    <w:p>
      <w:pPr>
        <w:pStyle w:val="TextBody"/>
        <w:rPr>
          <w:rFonts w:ascii="Arial" w:hAnsi="Arial" w:eastAsia="Arial" w:cs="Arial"/>
          <w:spacing w:val="-2"/>
          <w:position w:val="2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Olvasható név: …....................................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pacing w:val="-2"/>
          <w:position w:val="2"/>
          <w:sz w:val="22"/>
          <w:szCs w:val="22"/>
          <w:lang w:eastAsia="zxx"/>
        </w:rPr>
        <w:tab/>
        <w:tab/>
        <w:tab/>
        <w:tab/>
        <w:tab/>
        <w:tab/>
        <w:tab/>
        <w:t>Tisztség: …...........................................…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eastAsia="zxx"/>
        </w:rPr>
        <w:t>2. melléklet a ….../2015. (XII.18.) önkormányzati rendelethe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ÖZZÉTÉTELI KÉREL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közpénzekből nyújtott támogatások átláthatóságáról szóló 2007. évi CLXXXI. törvény 8. § (1) bekezdés szerinti érintettségérő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ó ne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észetes személy lakcí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ületési helye, ide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társaság esetén székhely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gjegyzékszá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ószá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viselőjének ne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szervezet esetén székhely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viselőjének ne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vántartásba vételi okirat szá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vántartásba vevő szerv megnevezé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jelentem, hogy a közpénzekből nyújtott támogatások átláthatóságáról szóló 2007. évi CLXXXI. törvény 8. § (1) bekezdés szerinti érintettség személyemmel, illetve a pályázóként megjelölt szervezettel szemben fennál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 pályázati eljárásban döntés-előkészítőként közreműködő vagy döntéshozó szervnél munkavégzésre irányuló jogviszonyban állok, de a törvény értelmében nem minősülök döntés-előkészítőnek vagy döntéshozónak. (Kizárólag természetes személy pályázó esetén!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oklás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unkavégzésre irányuló jogviszonyban állok az alábbi szervezettel (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vezet neve, székhelye beírandó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Nem kizárt közjogi tisztségviselő vagyok  (Kizárólag természetes személy pályázó esetén!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oklá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ábbiakban felsorolt tisztségek valamelyikével rendelkezem (a kívánt rész aláhúzandó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007. évi CLXXXI. törvény 2. § (1) bekezdés d) pont alá nem tartozó - vezetője és helyettes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Az a)-b) pont alá tartozó személy közeli hozzátartozója vagyok(Kizárólag természetes személy pályázó esetén!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oklá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özeli hozzátartozóm a 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özeli hozzátartozóm nem kizárt közjogi tisztségviselő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kívánt rész aláhúzandó!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eli hozzátartozói kapcsolat megjelölés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kívánt rész aláhúzandó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zastárs, a bejegyzett élettárs, az egyeneságbeli rokon, az örökbefogadott, a mostoha- és nevelt gyermek, az örökbefogadó-, a mostoha- és a nevelőszülő, valamint a testvé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A pályázóként megjelölt szervezet olyan gazdasági társaság amely az a)-c) pontban megjelölt személy tulajdonában ál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izárólag gazdasági társaság esetén pályázó esetén!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klá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rintett tulajdonos, szervezet megnevezése, amellyel munkavégzésre irányuló jogviszonyban ál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szervezet neve, székhelye beírandó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özjogi tisztségének megjelölé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tisztség beírandó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eli hozzátartozói kapcsolat megjelölé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kívánt rész aláhúzandó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zastárs, a bejegyzett élettárs, az egyeneságbeli rokon, az örökbefogadott, a mostoha- és nevelt gyermek, az örökbefogadó-, a mostoha- és a nevelőszülő, valamint a testvé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A pályázóként megjelölt gazdasági társaság, alapítvány, egyesület, egyház, vagy szakszervezet tekintetében az érintettség fennáll, mer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zető tisztségviselőj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z alapítvány kezelő szervének, szervezetének tagja, tisztségviselőj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agy egyesület ügyintéző, vagy képviseleti szervének tagja 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kolá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érintettséget megalapozó személy társaságban betöltött pozíció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pozíció beírandó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ervezet megnevezése, amellyel munkavégzésre irányuló jogviszonyban ál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szervezet neve, székhelye beírandó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jogi tisztség megjelölése (a kívánt rész aláhúzandó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 helyettes, helyi önkormányzati képviselő, helyi önkormányzat képviselő-testülete bizottságának tagja, központi államigazgatási szerv – a 2007. évi CLXXXI. törvény 2. § (1) bekezdés d) pont alá nem tartozó - vezetője és helyettes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eli hozzátartozói kapcsolat megjelölé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kívánt rész aláhúzandó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zastárs, a bejegyzett élettárs, az egyeneságbeli rokon, az örökbefogadott, a mostoha- és nevelt gyermek, az örökbefogadó-, a mostoha- és a nevelőszülő, valamint a testvé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jelentem, hogy a fenti nyilatkozat kitöltésével eleget tettem a közpénzekből nyújtott támogatás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tláthatóságáról szóló 2007. évi CLXXXI. törvény rendelkezéseinek az érintettségemet illetően.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atkozatban szereplő adatok a valóságnak mindenben megfelel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 Dunaújváros, 201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Aláírás/Cégszerű aláírás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jc w:val="both"/>
        <w:rPr>
          <w:rFonts w:ascii="Arial" w:hAnsi="Arial" w:eastAsia="Arial"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jc w:val="both"/>
        <w:rPr>
          <w:rFonts w:ascii="Arial" w:hAnsi="Arial" w:eastAsia="Arial"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jc w:val="both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eastAsia="zxx"/>
        </w:rPr>
        <w:t>3. melléklet a ….../2015. (XII.18.) önkormányzati rendelethez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Támogatási </w:t>
      </w:r>
      <w:r>
        <w:rPr>
          <w:rFonts w:eastAsia="Arial Unicode MS" w:cs="Arial" w:ascii="Arial" w:hAnsi="Arial"/>
          <w:b/>
          <w:sz w:val="22"/>
          <w:szCs w:val="22"/>
          <w:u w:val="single"/>
        </w:rPr>
        <w:t>szerződés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mel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létrejöt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egyrészrő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Önkormányza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zékhely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5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képviseli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i/>
          <w:sz w:val="22"/>
          <w:szCs w:val="22"/>
        </w:rPr>
        <w:t>Cserna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i/>
          <w:sz w:val="22"/>
          <w:szCs w:val="22"/>
        </w:rPr>
        <w:t>Gábor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i/>
          <w:sz w:val="22"/>
          <w:szCs w:val="22"/>
        </w:rPr>
        <w:t>polgármes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Támog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(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továbbiakban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Támogató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ószám: 15727000-2-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zsszám:72700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sztikai azonosítószám:15727000-8411-321-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ásrészrő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ervezet neve: </w:t>
      </w:r>
      <w:r>
        <w:rPr>
          <w:rFonts w:cs="Arial" w:ascii="Arial" w:hAnsi="Arial"/>
          <w:b/>
          <w:bCs/>
          <w:sz w:val="22"/>
          <w:szCs w:val="22"/>
        </w:rPr>
        <w:t>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ékhely: 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viseli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apítás éve: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rPr/>
      </w:pPr>
      <w:r>
        <w:rPr>
          <w:rFonts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ogforma: 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ogállás: 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yilvántartásba vételi okirat szám:……………………………………………………...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yilvántartásba vételi szerv neve: 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ószám:</w:t>
      </w:r>
      <w:r>
        <w:rPr>
          <w:rFonts w:eastAsia="Arial" w:cs="Arial" w:ascii="Arial" w:hAnsi="Arial"/>
          <w:sz w:val="22"/>
          <w:szCs w:val="22"/>
        </w:rPr>
        <w:t xml:space="preserve"> 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dvezményezet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iakban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dvezményezet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ö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lír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ételekkel:</w:t>
      </w:r>
    </w:p>
    <w:p>
      <w:pPr>
        <w:pStyle w:val="Normal"/>
        <w:tabs>
          <w:tab w:val="clear" w:pos="709"/>
          <w:tab w:val="left" w:pos="159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ámogatá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yújtásána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őzménye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zvegtrzs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Dunaújváro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ye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ogú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áros</w:t>
      </w:r>
      <w:r>
        <w:rPr>
          <w:rFonts w:eastAsia="Arial" w:cs="Arial" w:ascii="Arial" w:hAnsi="Arial"/>
          <w:b w:val="false"/>
          <w:sz w:val="22"/>
          <w:szCs w:val="22"/>
        </w:rPr>
        <w:t xml:space="preserve"> Polgármestere/Közgyűlése a(z) ……./………</w:t>
      </w:r>
      <w:r>
        <w:rPr>
          <w:rFonts w:cs="Arial" w:ascii="Arial" w:hAnsi="Arial"/>
          <w:b w:val="false"/>
          <w:sz w:val="22"/>
          <w:szCs w:val="22"/>
        </w:rPr>
        <w:t>.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…….…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atározatáva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öntö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észér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issz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e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érítendő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iztosításáról.</w:t>
      </w:r>
    </w:p>
    <w:p>
      <w:pPr>
        <w:pStyle w:val="Szvegtrzs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ződ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ződ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öt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étele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rt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új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dvezmény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numPr>
          <w:ilvl w:val="0"/>
          <w:numId w:val="2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2.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ződ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znál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 Unicode MS" w:cs="Arial" w:ascii="Arial" w:hAnsi="Arial"/>
          <w:i/>
          <w:sz w:val="22"/>
          <w:szCs w:val="22"/>
        </w:rPr>
        <w:t>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kr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orol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atározása:</w:t>
      </w:r>
    </w:p>
    <w:p>
      <w:pPr>
        <w:pStyle w:val="Szvegtrzs21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  <w:lang w:eastAsia="hu-HU"/>
        </w:rPr>
        <w:t>……………………………………………………………………………</w:t>
      </w:r>
      <w:r>
        <w:rPr>
          <w:rFonts w:eastAsia="Arial Unicode MS" w:cs="Arial" w:ascii="Arial" w:hAnsi="Arial"/>
          <w:b w:val="false"/>
          <w:color w:val="000000"/>
          <w:sz w:val="22"/>
          <w:szCs w:val="22"/>
          <w:lang w:eastAsia="hu-HU"/>
        </w:rPr>
        <w:t>.</w:t>
      </w:r>
    </w:p>
    <w:p>
      <w:pPr>
        <w:pStyle w:val="Szvegtrzs21"/>
        <w:numPr>
          <w:ilvl w:val="0"/>
          <w:numId w:val="2"/>
        </w:numPr>
        <w:jc w:val="both"/>
        <w:rPr>
          <w:rFonts w:ascii="Arial" w:hAnsi="Arial" w:eastAsia="Arial Unicode MS" w:cs="Arial"/>
          <w:b w:val="false"/>
          <w:b w:val="false"/>
          <w:color w:val="000000"/>
          <w:sz w:val="22"/>
          <w:szCs w:val="22"/>
          <w:lang w:eastAsia="hu-HU"/>
        </w:rPr>
      </w:pPr>
      <w:r>
        <w:rPr>
          <w:rFonts w:eastAsia="Arial Unicode MS" w:cs="Arial" w:ascii="Arial" w:hAnsi="Arial"/>
          <w:b w:val="false"/>
          <w:color w:val="000000"/>
          <w:sz w:val="22"/>
          <w:szCs w:val="22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b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</w:t>
      </w:r>
      <w:r>
        <w:rPr>
          <w:rFonts w:eastAsia="Arial" w:cs="Arial" w:ascii="Arial" w:hAnsi="Arial"/>
          <w:sz w:val="22"/>
          <w:szCs w:val="22"/>
        </w:rPr>
        <w:t xml:space="preserve"> kormányzati funkció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sorolása: 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1305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Szvegtrzs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2.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dvezmény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ződ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írásáva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atkoz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r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relem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o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áció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csato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um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rű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di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teles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atkoz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r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ződ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t a kérelemmel egyidejűleg, illetve 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új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óná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………..</w:t>
      </w:r>
      <w:r>
        <w:rPr>
          <w:rFonts w:cs="Arial" w:ascii="Arial" w:hAnsi="Arial"/>
          <w:sz w:val="22"/>
          <w:szCs w:val="22"/>
        </w:rPr>
        <w:t>. 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án,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c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ijelenti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o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e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ál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ogerő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égzésse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rendel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égelszámolás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számol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latt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len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ogerő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égzésse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rendel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sődeljárás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a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gyéb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szüntetésér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rányuló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ogszabályb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határoz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jár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inc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olyamatban,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d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yilatkozi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rról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o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fele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államháztartásró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2011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XCV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örvén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ovábbiakban: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Áht.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50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1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kezdéséb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határoz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vetelményeknek</w:t>
      </w:r>
      <w:r>
        <w:rPr>
          <w:rFonts w:eastAsia="Arial" w:cs="Arial" w:ascii="Arial" w:hAnsi="Arial"/>
          <w:b w:val="false"/>
          <w:sz w:val="22"/>
          <w:szCs w:val="22"/>
        </w:rPr>
        <w:t>,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állalj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álta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őír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iztosíté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endelkezésér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ocsátásá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l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ződ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9.2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ntjáb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határoz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atáridőig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f) </w:t>
      </w:r>
      <w:r>
        <w:rPr>
          <w:rFonts w:eastAsia="Arial" w:cs="Arial" w:ascii="Arial" w:hAnsi="Arial"/>
          <w:b w:val="false"/>
          <w:sz w:val="22"/>
          <w:szCs w:val="22"/>
        </w:rPr>
        <w:t>nyilatkozik arról – amennyiben a támogatás uniós értelemben véve állami támogatásnak minősül –, hogy részére bármilyen forrásból csekély összegű (de minimis) támogatási jogcímen odaítélt támogatás támogatástartalma – három pénzügyi év vonatkozásában – nem haladja meg a 200.000 eurónak megfelelő forintösszeget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rPr/>
      </w:pPr>
      <w:r>
        <w:rPr>
          <w:rFonts w:cs="Arial" w:ascii="Arial" w:hAnsi="Arial"/>
          <w:b w:val="false"/>
          <w:i/>
          <w:sz w:val="22"/>
          <w:szCs w:val="22"/>
        </w:rPr>
        <w:t>g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yilatkozi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rról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o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bó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nanszírozand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iad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kintetéb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dólevoná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ogosságga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endelkezik-e;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g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a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e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felelő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láhúzandó),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) nyilatkozik arról, hogy nem áll fenn harmadik személy irányában olyan kötelezettsége, amely a költségvetési támogatás céljának megvalósulását meghiúsítja,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) </w:t>
      </w:r>
      <w:bookmarkStart w:id="0" w:name="jogszab_centerpanel_1449586274498-outerC"/>
      <w:bookmarkEnd w:id="0"/>
      <w:r>
        <w:rPr>
          <w:rFonts w:cs="Arial" w:ascii="Arial" w:hAnsi="Arial"/>
          <w:b w:val="false"/>
          <w:sz w:val="22"/>
          <w:szCs w:val="22"/>
        </w:rPr>
        <w:t xml:space="preserve">nyilatkozik arról, ha a támogatott tevékenység hatósági engedélyhez kötött, annak megvalósításához szükséges hatósági engedélyekkel rendelkezik. 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4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ződ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láírásána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tétele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ogy: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a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összeg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áruléka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rejéig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írásbel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hatalmazás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djo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észér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alamenny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ankszámlájáró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örténő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onnal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szedésr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rr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setre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összege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e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ződésszerű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asználj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a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ződ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int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atáridőr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em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a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e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lje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értékb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zet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issza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szedé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bízásr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onatkoz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ly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hatalmaz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yilatkozato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tele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nyújtani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mely</w:t>
      </w:r>
      <w:r>
        <w:rPr>
          <w:rFonts w:eastAsia="Arial" w:cs="Arial" w:ascii="Arial" w:hAnsi="Arial"/>
          <w:b w:val="false"/>
          <w:sz w:val="22"/>
          <w:szCs w:val="22"/>
        </w:rPr>
        <w:t xml:space="preserve"> a pénzügyi fedezethiány miatt nem teljesíthető fizetési megbízás esetére a követelés legalább 35 napra való sorba állítására vonatkozó rendelkezést tartalmaz és kizárólag a Támogató hozzájárulásával vonható vissza; 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b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llékletkén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satolj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-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zpénzekbő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yújt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o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átláthatóságáró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2007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LXXXI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örvén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6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§-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4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§-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álta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őír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-</w:t>
      </w:r>
      <w:r>
        <w:rPr>
          <w:rFonts w:eastAsia="Arial" w:cs="Arial" w:ascii="Arial" w:hAnsi="Arial"/>
          <w:b w:val="false"/>
          <w:sz w:val="22"/>
          <w:szCs w:val="22"/>
        </w:rPr>
        <w:t xml:space="preserve"> „</w:t>
      </w:r>
      <w:r>
        <w:rPr>
          <w:rFonts w:cs="Arial" w:ascii="Arial" w:hAnsi="Arial"/>
          <w:b w:val="false"/>
          <w:sz w:val="22"/>
          <w:szCs w:val="22"/>
        </w:rPr>
        <w:t>Nyilatkozat</w:t>
      </w:r>
      <w:r>
        <w:rPr>
          <w:rFonts w:eastAsia="Arial" w:cs="Arial" w:ascii="Arial" w:hAnsi="Arial"/>
          <w:b w:val="false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>-át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mel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l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ződ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választhatatl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észé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épezi;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c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emzet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d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ámhivata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álta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r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onatkoz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dótartoz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ntesség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gazol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eastAsia="Arial"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0</w:t>
      </w:r>
      <w:r>
        <w:rPr>
          <w:rFonts w:eastAsia="Arial" w:cs="Arial" w:ascii="Arial" w:hAnsi="Arial"/>
          <w:b w:val="false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>-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gazolás), valamint a helyi önkormányzat által kiadott adótartozás mentességi igazolás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telezettsége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álla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rr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onatkozóan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o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mennyib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2.4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ntb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fogalmaz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onnal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szedésse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rint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ankszámláj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szűni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a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szüntetésr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rü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rró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5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po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lü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rtesít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ót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újonn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nyit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ankszámlár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onatkoz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jékoztatássa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gyütt;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ovábbá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telezettsége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álla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rr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s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o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nyit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új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ankszámlár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ogfolytonos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adj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onnal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szedésr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onatkoz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hatalmazást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2.5. A kikötött biztosíték rendelkezésre állásáról legkésőbb a költségvetési támogatás folyósítását megelőzően kell biztosítania Kedvezményezettnek. A biztosítéknak a támogatási jogviszony alapján fennálló kötelezettségek megszűnéséig rendelkezésre kell állnia. Támogató a beszedési megbízásra szóló felhatalmazást a Kedvezményezett által a támogatás felhasználásáról szóló beszámoló Támogató általi jóváhagyását követően feloldja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A Kedvezményezett kijelenti továbbá, hogy nem tartozik az Európai Unió működéséről szóló szerződés 107. és 108. cikkének a csekély összegű támogatásokra való alkalmazásáról szóló 1407/2013/EU bizottsági rendelet 1. cikkének hatálya alá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 Kedvezményezett a támogatott tevékenység megvalósításába közreműködőket bevonhat, köteles azonban a közbeszerzésekről szóló 2011. évi CVIII. törvény előírásait betartani. Amennyiben jogszabály közbeszerzési eljárás lefolytatását nem írja elő, Kedvezményezett abban az esetben is köteles a közreműködőket (alvállalkozókat) olyan egyéb transzparens, diszkriminációmentes eljárás során kiválasztani, amely lehetővé teszi a legkedvezőbb áron nyújtott szolgáltatás elfogad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 Kedvezményezett a támogatást kizárólag a támogatott tevékenységhez használhatja fel, esetleges más tevékenysége finanszírozásához közvetetten sem hasznosíthat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g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rása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1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l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ződ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2.1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ntj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int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összege: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</w:t>
      </w:r>
      <w:r>
        <w:rPr>
          <w:rFonts w:cs="Arial" w:ascii="Arial" w:hAnsi="Arial"/>
          <w:bCs/>
          <w:sz w:val="22"/>
          <w:szCs w:val="22"/>
        </w:rPr>
        <w:t>...,- Ft, azaz ……………………………... forint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összeg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artalmazz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ltsége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áf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artalmá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s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3.2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3.1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ntb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határoz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összege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issz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e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érítendő</w:t>
      </w: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támogatáskén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iztosítja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lyne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orrás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unaújváro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ye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ogú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áro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Önkormányzata</w:t>
      </w:r>
      <w:r>
        <w:rPr>
          <w:rFonts w:eastAsia="Arial" w:cs="Arial" w:ascii="Arial" w:hAnsi="Arial"/>
          <w:b w:val="false"/>
          <w:sz w:val="22"/>
          <w:szCs w:val="22"/>
        </w:rPr>
        <w:t xml:space="preserve"> …………...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ltségvetésének ……………………………………..</w:t>
      </w:r>
      <w:r>
        <w:rPr>
          <w:rFonts w:eastAsia="Arial" w:cs="Arial" w:ascii="Arial" w:hAnsi="Arial"/>
          <w:b w:val="false"/>
          <w:sz w:val="22"/>
          <w:szCs w:val="22"/>
        </w:rPr>
        <w:t xml:space="preserve"> sora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ós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ételei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1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3.1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ntb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határoz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összege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összegben a támogatási szerződés aláírást követő 30 napon belü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biztosítja. 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AGY 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3"/>
        <w:tabs>
          <w:tab w:val="clear" w:pos="709"/>
          <w:tab w:val="left" w:pos="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4.1. Támogató a 3.1. pontban meghatározott támogatási összeg első részletét, ……. Ft-ot, azaz …………………….forintot a támogatási szerződés aláírást követő 30 napon belül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iztosítja.</w:t>
      </w:r>
    </w:p>
    <w:p>
      <w:pPr>
        <w:pStyle w:val="BodyTextIndent3"/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zt követően a támogatási összeg folyósításának ütemezése az alábbi:</w:t>
      </w:r>
    </w:p>
    <w:p>
      <w:pPr>
        <w:pStyle w:val="BodyTextIndent3"/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. Ft, azaz …………...forint átutalása………………. -ig</w:t>
      </w:r>
    </w:p>
    <w:p>
      <w:pPr>
        <w:pStyle w:val="BodyTextIndent3"/>
        <w:tabs>
          <w:tab w:val="clear" w:pos="709"/>
          <w:tab w:val="left" w:pos="0" w:leader="none"/>
          <w:tab w:val="left" w:pos="720" w:leader="none"/>
          <w:tab w:val="left" w:pos="1260" w:leader="none"/>
        </w:tabs>
        <w:rPr/>
      </w:pPr>
      <w:r>
        <w:rPr>
          <w:rFonts w:eastAsia="Arial"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. Ft, azaz …………...forint átutalása………………. -ig</w:t>
      </w:r>
    </w:p>
    <w:p>
      <w:pPr>
        <w:pStyle w:val="BodyTextIndent3"/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3"/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sz w:val="22"/>
          <w:szCs w:val="22"/>
        </w:rPr>
        <w:t>Az egyes finanszírozási időszakok a kedvezményezett által benyújtott és a támogató által elfogadott költségterv alapján kerülnek megállapításra.</w:t>
      </w:r>
    </w:p>
    <w:p>
      <w:pPr>
        <w:pStyle w:val="BodyTextIndent3"/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sz w:val="22"/>
          <w:szCs w:val="22"/>
          <w:shd w:fill="FFFF00" w:val="clear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2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összeg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ifizetés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-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ződ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4.1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ntjáb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oglaltakna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felelő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-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………………………….. Bankná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sz w:val="22"/>
          <w:szCs w:val="22"/>
        </w:rPr>
        <w:t>v</w:t>
      </w:r>
      <w:r>
        <w:rPr>
          <w:rFonts w:cs="Arial" w:ascii="Arial" w:hAnsi="Arial"/>
          <w:b w:val="false"/>
          <w:sz w:val="22"/>
          <w:szCs w:val="22"/>
        </w:rPr>
        <w:t>ezet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…………………………………………. </w:t>
      </w:r>
      <w:r>
        <w:rPr>
          <w:rFonts w:cs="Arial" w:ascii="Arial" w:hAnsi="Arial"/>
          <w:b w:val="false"/>
          <w:sz w:val="22"/>
          <w:szCs w:val="22"/>
        </w:rPr>
        <w:t>számlaszámú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ankszámlájár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al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átutalássa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örténik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sznál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ai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1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udomásu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eszi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o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összege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izárólag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l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ződésb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határoz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adatokr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asználhatj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zal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o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l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összegbő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nanszíroz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űködé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iadásai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ülö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tele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yilvántartani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2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használásának</w:t>
      </w:r>
    </w:p>
    <w:p>
      <w:pPr>
        <w:pStyle w:val="BodyTextIndent3"/>
        <w:numPr>
          <w:ilvl w:val="1"/>
          <w:numId w:val="2"/>
        </w:numPr>
        <w:tabs>
          <w:tab w:val="clear" w:pos="709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ab/>
        <w:tab/>
        <w:t xml:space="preserve">kezdő időpontja: </w:t>
        <w:tab/>
        <w:t>a támogatás átutalásának napja</w:t>
      </w:r>
    </w:p>
    <w:p>
      <w:pPr>
        <w:pStyle w:val="BodyTextIndent3"/>
        <w:numPr>
          <w:ilvl w:val="1"/>
          <w:numId w:val="2"/>
        </w:numPr>
        <w:tabs>
          <w:tab w:val="clear" w:pos="709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ab/>
        <w:tab/>
        <w:t xml:space="preserve">véghatárideje:  </w:t>
        <w:tab/>
        <w:t>……………………...</w:t>
      </w:r>
    </w:p>
    <w:p>
      <w:pPr>
        <w:pStyle w:val="BodyTextIndent3"/>
        <w:tabs>
          <w:tab w:val="clear" w:pos="709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tabs>
          <w:tab w:val="clear" w:pos="709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  <w:shd w:fill="FFFF00" w:val="clear"/>
        </w:rPr>
      </w:pPr>
      <w:r>
        <w:rPr>
          <w:rFonts w:eastAsia="Arial" w:cs="Arial" w:ascii="Arial" w:hAnsi="Arial"/>
          <w:b w:val="false"/>
          <w:sz w:val="22"/>
          <w:szCs w:val="22"/>
        </w:rPr>
        <w:t>5.3. A támogatásból elszámolható költségek: ………………………………………...</w:t>
      </w:r>
    </w:p>
    <w:p>
      <w:pPr>
        <w:pStyle w:val="BodyTextIndent3"/>
        <w:tabs>
          <w:tab w:val="clear" w:pos="709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  <w:shd w:fill="FFFF00" w:val="clear"/>
        </w:rPr>
      </w:pPr>
      <w:r>
        <w:rPr>
          <w:rFonts w:eastAsia="Arial" w:cs="Arial" w:ascii="Arial" w:hAnsi="Arial"/>
          <w:b w:val="false"/>
          <w:sz w:val="22"/>
          <w:szCs w:val="22"/>
          <w:shd w:fill="FFFF00" w:val="clear"/>
        </w:rPr>
      </w:r>
    </w:p>
    <w:p>
      <w:pPr>
        <w:pStyle w:val="BodyTextIndent3"/>
        <w:tabs>
          <w:tab w:val="clear" w:pos="709"/>
          <w:tab w:val="left" w:pos="396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  <w:shd w:fill="FFFF00" w:val="clear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5.4. Kedvezményezett a támogatott tevékenység megvalósítása során a támogatás terhére a </w:t>
        <w:tab/>
        <w:t xml:space="preserve">százezer forint értékhatárt meghaladó értékű, ár beszerzésére vagy szolgáltatás </w:t>
        <w:tab/>
        <w:t xml:space="preserve">megrendelésére irányuló szerződést kizárólag írásban köthet. Az írásbeli alak megsértésével </w:t>
        <w:tab/>
        <w:t xml:space="preserve">kötött szerződés teljesítése érdekében történt kifizetés összege a támogatott tevékenység </w:t>
        <w:tab/>
        <w:t xml:space="preserve">költségei között nem vehető figyelembe. </w:t>
      </w:r>
    </w:p>
    <w:p>
      <w:pPr>
        <w:pStyle w:val="BodyTextIndent3"/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  <w:shd w:fill="FFFF00" w:val="clear"/>
        </w:rPr>
      </w:pPr>
      <w:r>
        <w:rPr>
          <w:rFonts w:eastAsia="Arial" w:cs="Arial" w:ascii="Arial" w:hAnsi="Arial"/>
          <w:b w:val="false"/>
          <w:sz w:val="22"/>
          <w:szCs w:val="22"/>
          <w:shd w:fill="FFFF00" w:val="clear"/>
        </w:rPr>
      </w:r>
    </w:p>
    <w:p>
      <w:pPr>
        <w:pStyle w:val="BodyTextIndent3"/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  <w:shd w:fill="FFFF00" w:val="clear"/>
        </w:rPr>
      </w:pPr>
      <w:r>
        <w:rPr>
          <w:rFonts w:eastAsia="Arial" w:cs="Arial" w:ascii="Arial" w:hAnsi="Arial"/>
          <w:b w:val="false"/>
          <w:sz w:val="22"/>
          <w:szCs w:val="22"/>
          <w:shd w:fill="FFFF00" w:val="clear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sznál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6.1. A támogatási igény jogosultságát és a támogatás felhasználását a Támogató Polgármesteri Hivatala Jogi, Szervezési és Intézményigazgatási Osztálya VAGY Vagyonkezelési Osztálya és Belső Ellenőrzési Osztálya a támogatás odaítélését, illetve a beszámoló elfogadását követő 5 év elteltéig ellenőrizheti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6.2. A csekély összegű (de minimis) támogatási jogcímen nyújtott támogatásokról az Európai Bizottság kérésére 20 munkanapon belül információt kell szolgáltatni. A kedvezményezett ezen túl is köteles minden, az ellenőrzéshez szükséges felvilágosítást és segítséget megadni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6.3.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tele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összege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különített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zeln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összeg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használásár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ézv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különít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ámvitel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yilvántartás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ezetni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lletőleg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használás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kumentál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ámlákat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izonylatokat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ződéseket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gyéb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kiratoka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álta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lenőrizhető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ódo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zeln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yilvántartani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alami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daítélésétő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ámít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0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vig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felelő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őrizni</w:t>
      </w:r>
      <w:r>
        <w:rPr>
          <w:rFonts w:eastAsia="Arial" w:cs="Arial" w:ascii="Arial" w:hAnsi="Arial"/>
          <w:b w:val="false"/>
          <w:sz w:val="22"/>
          <w:szCs w:val="22"/>
        </w:rPr>
        <w:t xml:space="preserve"> és a Támogató ilyen irányú felhívása esetén azokat köteles bemutatni.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z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ú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tele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inden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lenőrzéshe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üksége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világosítás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egítsége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adni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6.4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tele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használásáró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észlete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akma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számoló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étele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énzügy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számolás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észíteni.</w:t>
      </w:r>
      <w:r>
        <w:rPr>
          <w:rFonts w:eastAsia="Arial" w:cs="Arial" w:ascii="Arial" w:hAnsi="Arial"/>
          <w:b w:val="false"/>
          <w:sz w:val="22"/>
          <w:szCs w:val="22"/>
        </w:rPr>
        <w:t xml:space="preserve"> A szakmai beszámolóban  tájékoztatást kell nyújtani a Támogatónak a támogatott feladat cél szerinti megvalósulásáról, a jelen szerződésben vállalt kötelezettségek teljesüléséről.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akma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számol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énzügy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számol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által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nyújtásána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atáridej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égső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használá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atáridejétő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ámít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90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pig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6.4.1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énzügy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számol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írásban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l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ződ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választhatatl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észé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épező</w:t>
      </w:r>
      <w:r>
        <w:rPr>
          <w:rFonts w:eastAsia="Arial" w:cs="Arial" w:ascii="Arial" w:hAnsi="Arial"/>
          <w:b w:val="false"/>
          <w:sz w:val="22"/>
          <w:szCs w:val="22"/>
        </w:rPr>
        <w:t xml:space="preserve"> „</w:t>
      </w:r>
      <w:r>
        <w:rPr>
          <w:rFonts w:cs="Arial" w:ascii="Arial" w:hAnsi="Arial"/>
          <w:b w:val="false"/>
          <w:sz w:val="22"/>
          <w:szCs w:val="22"/>
        </w:rPr>
        <w:t>Elszámolás</w:t>
      </w:r>
      <w:r>
        <w:rPr>
          <w:rFonts w:eastAsia="Arial" w:cs="Arial" w:ascii="Arial" w:hAnsi="Arial"/>
          <w:b w:val="false"/>
          <w:sz w:val="22"/>
          <w:szCs w:val="22"/>
        </w:rPr>
        <w:t xml:space="preserve">” </w:t>
      </w:r>
      <w:r>
        <w:rPr>
          <w:rFonts w:cs="Arial" w:ascii="Arial" w:hAnsi="Arial"/>
          <w:b w:val="false"/>
          <w:sz w:val="22"/>
          <w:szCs w:val="22"/>
        </w:rPr>
        <w:t>elnevezésű</w:t>
      </w:r>
      <w:r>
        <w:rPr>
          <w:rFonts w:eastAsia="Arial" w:cs="Arial" w:ascii="Arial" w:hAnsi="Arial"/>
          <w:b w:val="false"/>
          <w:sz w:val="22"/>
          <w:szCs w:val="22"/>
        </w:rPr>
        <w:t xml:space="preserve"> mellékelt </w:t>
      </w:r>
      <w:r>
        <w:rPr>
          <w:rFonts w:cs="Arial" w:ascii="Arial" w:hAnsi="Arial"/>
          <w:b w:val="false"/>
          <w:sz w:val="22"/>
          <w:szCs w:val="22"/>
        </w:rPr>
        <w:t>formanyomtatván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lapján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lje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ltségvetésrő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étele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imutatással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alamin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d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ról</w:t>
      </w: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-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ámvitelrő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2000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örvén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65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2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kezdéséne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felelő</w:t>
      </w:r>
      <w:r>
        <w:rPr>
          <w:rFonts w:eastAsia="Arial"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  <w:szCs w:val="22"/>
        </w:rPr>
        <w:t>számvitel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izonylato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számol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látámasztásá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gazol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kumentumo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szerződések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ámlák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rendelések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érkimutatások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ank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ivonato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b.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itelesít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ásolataiva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örténi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lgármester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ivatala</w:t>
      </w:r>
      <w:r>
        <w:rPr>
          <w:rFonts w:eastAsia="Arial" w:cs="Arial" w:ascii="Arial" w:hAnsi="Arial"/>
          <w:b w:val="false"/>
          <w:sz w:val="22"/>
          <w:szCs w:val="22"/>
        </w:rPr>
        <w:t xml:space="preserve"> Jogi és Szervezési </w:t>
      </w:r>
      <w:r>
        <w:rPr>
          <w:rFonts w:cs="Arial" w:ascii="Arial" w:hAnsi="Arial"/>
          <w:b w:val="false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sz w:val="22"/>
          <w:szCs w:val="22"/>
        </w:rPr>
        <w:t xml:space="preserve"> – Jogi, Szervezési és Intézményigazgatási </w:t>
      </w:r>
      <w:r>
        <w:rPr>
          <w:rFonts w:cs="Arial" w:ascii="Arial" w:hAnsi="Arial"/>
          <w:b w:val="false"/>
          <w:sz w:val="22"/>
          <w:szCs w:val="22"/>
        </w:rPr>
        <w:t>Osztálya VAGY Vagyonkezelési Osztál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é. 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számol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lapjá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épező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iadá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kumentumo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letkezé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dej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5.2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ntb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határoz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zdő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fejezé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dőponto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zé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ll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o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ssen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6.5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akma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számoló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énzügy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számolás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ú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tele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készíteni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o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lkalma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egy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használásna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észletes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használás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látámaszt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izonylato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észlete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lenőrzésére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számoló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számolás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érkezés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vető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30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po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lü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vizsgálj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z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vető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nyújt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számolás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izsgála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redményé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fogadásra,</w:t>
      </w:r>
      <w:r>
        <w:rPr>
          <w:rFonts w:eastAsia="Arial" w:cs="Arial" w:ascii="Arial" w:hAnsi="Arial"/>
          <w:b w:val="false"/>
          <w:sz w:val="22"/>
          <w:szCs w:val="22"/>
        </w:rPr>
        <w:t xml:space="preserve"> i</w:t>
      </w:r>
      <w:r>
        <w:rPr>
          <w:rFonts w:cs="Arial" w:ascii="Arial" w:hAnsi="Arial"/>
          <w:b w:val="false"/>
          <w:sz w:val="22"/>
          <w:szCs w:val="22"/>
        </w:rPr>
        <w:t>lletv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utasításr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ogosul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é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rjeszti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öntésérő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setleg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ogosulatlanu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gényb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isszafizetéséne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telezettségérő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öntéshozatal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vető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5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po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lü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írásb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rtesít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et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számolásra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számolásr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onatkoz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telezettségé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atáridőr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e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ljesíti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a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atáridőb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nyújt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számoló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számol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artalm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e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felelő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ú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atáridő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jelöléséve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írásb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szólítj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e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számol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nyújtására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ián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ótlására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a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számoló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számol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gyéb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ódo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örténő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avítására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szólításra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iánypótlásr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örténő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atáridőr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e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s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eget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számolási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számolási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lletőleg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iánypótlá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telezettségének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ú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rvényesít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l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ződ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7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ntjáb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határoz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ogkövetkezményeket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6.6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l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ződ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láírásáva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yilatkozik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o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l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ződésb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határoz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számol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lapjáu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olgál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kumentumo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őrzé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elye:</w:t>
      </w:r>
      <w:r>
        <w:rPr>
          <w:rFonts w:eastAsia="Arial" w:cs="Arial" w:ascii="Arial" w:hAnsi="Arial"/>
          <w:b w:val="false"/>
          <w:sz w:val="22"/>
          <w:szCs w:val="22"/>
        </w:rPr>
        <w:t xml:space="preserve"> ……………………………………………………………………………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 A Támogató felmondási joga, a támogatás visszafizetése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7.1. A Támogató a jelen szerződés azonnali hatályú felmondására jogosult, ha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>a)</w:t>
      </w:r>
      <w:r>
        <w:rPr>
          <w:rFonts w:eastAsia="Arial" w:cs="Arial" w:ascii="Arial" w:hAnsi="Arial"/>
          <w:b w:val="false"/>
          <w:sz w:val="22"/>
          <w:szCs w:val="22"/>
        </w:rPr>
        <w:t xml:space="preserve"> a Kedvezményezett jogosulatlanul vette igénybe a támogatást, vagy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>b)</w:t>
      </w:r>
      <w:r>
        <w:rPr>
          <w:rFonts w:eastAsia="Arial" w:cs="Arial" w:ascii="Arial" w:hAnsi="Arial"/>
          <w:b w:val="false"/>
          <w:sz w:val="22"/>
          <w:szCs w:val="22"/>
        </w:rPr>
        <w:t xml:space="preserve"> a jelen szerződésben meghatározott megvalósítási időszak kezdő időpontjától számított hat hónapon belül a támogatott tevékenység nem kezdődik meg, vagy a Kedvezményezett a költségvetési támogatás igénybevételét neki felróható okból nem kezdeményezi és késedelmét ezen idő alatt írásban sem menti ki, vagy 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>c)</w:t>
      </w:r>
      <w:r>
        <w:rPr>
          <w:rFonts w:eastAsia="Arial" w:cs="Arial" w:ascii="Arial" w:hAnsi="Arial"/>
          <w:b w:val="false"/>
          <w:sz w:val="22"/>
          <w:szCs w:val="22"/>
        </w:rPr>
        <w:t xml:space="preserve"> a Kedvezményezett a támogatásról szóló döntés tartalmát érdemben befolyásoló valótlan, hamis vagy megtévesztő adatot szolgáltatott vagy ilyen nyilatkozatot tett, 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>d)</w:t>
      </w:r>
      <w:r>
        <w:rPr>
          <w:rFonts w:eastAsia="Arial" w:cs="Arial" w:ascii="Arial" w:hAnsi="Arial"/>
          <w:b w:val="false"/>
          <w:sz w:val="22"/>
          <w:szCs w:val="22"/>
        </w:rPr>
        <w:t xml:space="preserve"> a támogatott feladat megvalósítása meghiúsul, tartós akadályba ütközik, vagy a jelen szerződésben foglalt ütemezéshez képest jelentős késedelmet szenved, vagy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>e)</w:t>
      </w:r>
      <w:r>
        <w:rPr>
          <w:rFonts w:eastAsia="Arial" w:cs="Arial" w:ascii="Arial" w:hAnsi="Arial"/>
          <w:b w:val="false"/>
          <w:sz w:val="22"/>
          <w:szCs w:val="22"/>
        </w:rPr>
        <w:t xml:space="preserve"> a Kedvezményezett neki felróható okból megszegi a jelen szerződésből, illetve az azzal kapcsolatos jogszabályokból eredő kötelezettségeit, így különösen nem tesz eleget ellenőrzés tűrési kötelezettségének és ennek következtében a költségvetési támogatás szabályszerű megvalósítását nem lehet ellenőrizni, vagy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>f)</w:t>
      </w:r>
      <w:r>
        <w:rPr>
          <w:rFonts w:eastAsia="Arial" w:cs="Arial" w:ascii="Arial" w:hAnsi="Arial"/>
          <w:b w:val="false"/>
          <w:sz w:val="22"/>
          <w:szCs w:val="22"/>
        </w:rPr>
        <w:t xml:space="preserve"> a Kedvezményezett a jelen szerződésben meghatározott, vagy a szerződés megkötésének feltételeként jogszabály által előírt nyilatkozat bármelyikét visszavonja, vagy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/>
      </w:pPr>
      <w:r>
        <w:rPr>
          <w:rFonts w:eastAsia="Arial" w:cs="Arial" w:ascii="Arial" w:hAnsi="Arial"/>
          <w:b w:val="false"/>
          <w:i/>
          <w:sz w:val="22"/>
          <w:szCs w:val="22"/>
        </w:rPr>
        <w:t>g)</w:t>
      </w:r>
      <w:r>
        <w:rPr>
          <w:rFonts w:eastAsia="Arial" w:cs="Arial" w:ascii="Arial" w:hAnsi="Arial"/>
          <w:b w:val="false"/>
          <w:sz w:val="22"/>
          <w:szCs w:val="22"/>
        </w:rPr>
        <w:t xml:space="preserve"> a Kedvezményezett a jelen szerződésben meghatározott beszámoló, elszámolás benyújtásának (pót)határidejét elmulasztotta, vagy a beszámolót, elszámolást annak nem megfelelő teljesítése miatt a Támogató nem fogadta el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7.2. Ha a Kedvezményezett olyan nyilatkozatot tesz, vagy a Támogató olyan körülményről szerez tudomást, amely a jelen szerződés felmondását megalapozza, a Támogató felfüggeszti a támogatás folyósítását és erről a Kedvezményezettet írásban tájékoztatja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7.3. Ha a Támogató jelen szerződést azonnali hatállyal felmondja, a Kedvezményezett az addig folyósított támogatásból a jogosulatlanul igénybe vett támogatás összegét – az államháztartásról szóló törvény végrehajtásáról szóló 368/2011. (XII. 31.) Korm. rendelet (a továbbiakban: Ávr.) 98. §-ában meghatározott kamatnak megfelelő kamattal növelt mértékben – köteles a Támogató K&amp;H Banknál vezetett 10400463-50526570-56851027 számlaszámú  bankszámlájára 30 napon belül visszafizetni. A kamatszámítás kezdő időpontja a támogatás jogosulatlan felhasználásnak kezdő napja, utolsó napja a visszafizetési kötelezettség teljesítésének a napja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7.4. Amennyiben a Kedvezményezett a jelen szerződésben meghatározott visszafizetési kötelezettsége teljesítésével késedelembe esik, köteles a késedelem idejére az Ávr-ben meghatározott késedelmi kamatot is megfizetni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7.5. Kedvezményezett tudomásul veszi, hogy amennyiben a 7. pontban foglalt bármely kötelezettségeit megszegi, a szerződés létrejöttétől számított két évig Dunaújváros Megyei Jogú Város Önkormányzata által nyújtott költségvetési támogatásokból nem részesülhet.</w:t>
      </w:r>
    </w:p>
    <w:p>
      <w:pPr>
        <w:pStyle w:val="BodyTextIndent3"/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. A szerződés módosítása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8.1. Jelen szerződés módosítása a Szerződő Felek közös akaratából, kizárólag írásban történhet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8.2. A Kedvezményezettnek a szerződés-módosításra irányuló kérelmét írásban, részletes indokolással ellátva kell a Támogató részére előterjesztenie. Kedvezményezett kizárólag olyan indokkal kezdeményezhet szerződés-módosítást, amely a támogatás megítélésének körülményeit utólag nem változtatja meg. Szerződés-módosítás keretében sor kerülhet különösen a támogatási cél megvalósulását nem veszélyeztető határidő-módosítás, a feladat költségvetésének módosulása, valamint a Kedvezményezett adólevonási jogosultságában bekövetkezett változás miatt, amely módosítást az eredeti, vagy a korábban módosított támogatási szerződésben a támogatás felhasználására meghatározott véghatáridő leteltéig írásban kezdeményezheti. Az elszámolási határidő módosítására vonatkozó kérelmet az  eredeti elszámolási határidő lejártáig kell a Támogatóhoz benyújtani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8.3. Nincs helye szerződés-módosításnak, ha a módosítás (tartalma szerinti, illetve többszöri módosítás esetén a módosítások összességében) jogszabályba ütközne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8.4. A Támogató jogosult a Kedvezményezett nem kellően megalapozott szerződés-módosítási kérelmét elutasítani. Amennyiben a módosítás szükségessége a Kedvezményezettnek felróható okból ered, így az eset összes körülményeit mérlegelve a Támogató jogosult választani a szerződés-módosítás és a szerződésszegés esetén alkalmazható jogkövetkezmények (elállás) között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9. Egyéb rendelkezések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9.1. A Kedvezményezett a jelen szerződés aláírásával nyilatkozik arról, hogy a jelen szerződés 2.3. pontjában meghatározott nyilatkozatokban foglaltak a jelen szerződés aláírásának időpontjában változatlanul fennállnak, illetve amennyiben ezekben változás következett be, a változást igazoló dokumentumokat a változás bekövetkeztétől számított 15 napon belül benyújtja a támogatást kezelő </w:t>
      </w:r>
      <w:r>
        <w:rPr>
          <w:rFonts w:cs="Arial" w:ascii="Arial" w:hAnsi="Arial"/>
          <w:b w:val="false"/>
          <w:sz w:val="22"/>
          <w:szCs w:val="22"/>
        </w:rPr>
        <w:t>6.3.1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ntb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határoz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gazgatósághoz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9.2. Szerződő Felek rögzítik, hogy a Kedvezményezett a jelen szerződés aláírásáig a Támogató részére átadta a Kedvezményezett számlavezető pénzintézete által ellenjegyzett, a jelen szerződés 2.5. pontjában meghatározott ellenőrzési véghatáridővel megegyező határidőig a Támogató javára szóló, valamennyi – jogszabály alapján beszedési megbízással terhelhető – fizetési számlájára vonatkozó, csak a Támogató írásbeli hozzájárulásával visszavonható beszedési megbízásra felhatalmazó nyilatkozatát a pénzügyi fedezethiány miatt nem teljesíthető fizetési megbízás esetére a követelés legalább 35 napra való sorba állítására vonatkozó rendelkezéssel együtt; amennyiben a Kedvezményezett több bankszámlával rendelkezik, egyidejűleg nyilatkozik a felhatalmazások érvényesítésének sorrendjéről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. Záró rendelkezések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/>
      </w:pPr>
      <w:r>
        <w:rPr>
          <w:rFonts w:eastAsia="Arial" w:cs="Arial" w:ascii="Arial" w:hAnsi="Arial"/>
          <w:b w:val="false"/>
          <w:sz w:val="22"/>
          <w:szCs w:val="22"/>
        </w:rPr>
        <w:t>10.1. Szerződő F</w:t>
      </w:r>
      <w:r>
        <w:rPr>
          <w:rFonts w:eastAsia="Arial Unicode MS" w:cs="Arial" w:ascii="Arial" w:hAnsi="Arial"/>
          <w:b w:val="false"/>
          <w:sz w:val="22"/>
          <w:szCs w:val="22"/>
        </w:rPr>
        <w:t>ele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jel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szerződésbő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eredő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esetlege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jogvitáika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elsősorb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tárgyaláso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úto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kötelese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rendezni;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enne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eredménytelenség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esetér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aláveti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magukat</w:t>
      </w:r>
      <w:r>
        <w:rPr>
          <w:rFonts w:eastAsia="Arial" w:cs="Arial" w:ascii="Arial" w:hAnsi="Arial"/>
          <w:b w:val="false"/>
          <w:sz w:val="22"/>
          <w:szCs w:val="22"/>
        </w:rPr>
        <w:t xml:space="preserve"> – </w:t>
      </w:r>
      <w:r>
        <w:rPr>
          <w:rFonts w:eastAsia="Arial Unicode MS" w:cs="Arial" w:ascii="Arial" w:hAnsi="Arial"/>
          <w:b w:val="false"/>
          <w:sz w:val="22"/>
          <w:szCs w:val="22"/>
        </w:rPr>
        <w:t>hatáskörtő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függően</w:t>
      </w:r>
      <w:r>
        <w:rPr>
          <w:rFonts w:eastAsia="Arial" w:cs="Arial" w:ascii="Arial" w:hAnsi="Arial"/>
          <w:b w:val="false"/>
          <w:sz w:val="22"/>
          <w:szCs w:val="22"/>
        </w:rPr>
        <w:t xml:space="preserve"> – </w:t>
      </w:r>
      <w:r>
        <w:rPr>
          <w:rFonts w:eastAsia="Arial Unicode MS"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Dunaújváro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Járásbíróság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va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Székesfehérvár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örvényszé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izárólago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illetékességének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 Unicode MS" w:cs="Arial"/>
          <w:b w:val="false"/>
          <w:b w:val="false"/>
          <w:sz w:val="22"/>
          <w:szCs w:val="22"/>
        </w:rPr>
      </w:pPr>
      <w:r>
        <w:rPr>
          <w:rFonts w:eastAsia="Arial Unicode MS"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2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l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szerződésb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ne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va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ne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kellő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részletességge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szabályoz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kérdése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tekintetéb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ződő</w:t>
      </w:r>
      <w:r>
        <w:rPr>
          <w:rFonts w:eastAsia="Arial" w:cs="Arial" w:ascii="Arial" w:hAnsi="Arial"/>
          <w:b w:val="false"/>
          <w:sz w:val="22"/>
          <w:szCs w:val="22"/>
        </w:rPr>
        <w:t xml:space="preserve"> F</w:t>
      </w:r>
      <w:r>
        <w:rPr>
          <w:rFonts w:eastAsia="Arial Unicode MS" w:cs="Arial" w:ascii="Arial" w:hAnsi="Arial"/>
          <w:b w:val="false"/>
          <w:sz w:val="22"/>
          <w:szCs w:val="22"/>
        </w:rPr>
        <w:t>ele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magyar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jog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szabályait</w:t>
      </w:r>
      <w:r>
        <w:rPr>
          <w:rFonts w:eastAsia="Arial"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  <w:szCs w:val="22"/>
        </w:rPr>
        <w:t>elsősorb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tk.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Áht.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Ávr. </w:t>
      </w:r>
      <w:r>
        <w:rPr>
          <w:rFonts w:eastAsia="Arial" w:cs="Arial" w:ascii="Arial" w:hAnsi="Arial"/>
          <w:b w:val="false"/>
          <w:sz w:val="22"/>
          <w:szCs w:val="22"/>
        </w:rPr>
        <w:t xml:space="preserve">– 1407/2013/EU bizottsági rendelet </w:t>
      </w:r>
      <w:r>
        <w:rPr>
          <w:rFonts w:cs="Arial" w:ascii="Arial" w:hAnsi="Arial"/>
          <w:b w:val="false"/>
          <w:sz w:val="22"/>
          <w:szCs w:val="22"/>
        </w:rPr>
        <w:t>rendelkezései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tekinti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rányadónak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3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len</w:t>
      </w:r>
      <w:r>
        <w:rPr>
          <w:rFonts w:eastAsia="Arial" w:cs="Arial" w:ascii="Arial" w:hAnsi="Arial"/>
          <w:b w:val="false"/>
          <w:sz w:val="22"/>
          <w:szCs w:val="22"/>
        </w:rPr>
        <w:t xml:space="preserve"> s</w:t>
      </w:r>
      <w:r>
        <w:rPr>
          <w:rFonts w:eastAsia="Arial Unicode MS" w:cs="Arial" w:ascii="Arial" w:hAnsi="Arial"/>
          <w:b w:val="false"/>
          <w:sz w:val="22"/>
          <w:szCs w:val="22"/>
        </w:rPr>
        <w:t>zerződ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négy</w:t>
      </w:r>
      <w:r>
        <w:rPr>
          <w:rFonts w:eastAsia="Arial" w:cs="Arial" w:ascii="Arial" w:hAnsi="Arial"/>
          <w:b w:val="false"/>
          <w:sz w:val="22"/>
          <w:szCs w:val="22"/>
        </w:rPr>
        <w:t xml:space="preserve"> – </w:t>
      </w:r>
      <w:r>
        <w:rPr>
          <w:rFonts w:eastAsia="Arial Unicode MS" w:cs="Arial" w:ascii="Arial" w:hAnsi="Arial"/>
          <w:b w:val="false"/>
          <w:sz w:val="22"/>
          <w:szCs w:val="22"/>
        </w:rPr>
        <w:t>egymássa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mindenb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megegyező</w:t>
      </w:r>
      <w:r>
        <w:rPr>
          <w:rFonts w:eastAsia="Arial" w:cs="Arial" w:ascii="Arial" w:hAnsi="Arial"/>
          <w:b w:val="false"/>
          <w:sz w:val="22"/>
          <w:szCs w:val="22"/>
        </w:rPr>
        <w:t xml:space="preserve"> – </w:t>
      </w:r>
      <w:r>
        <w:rPr>
          <w:rFonts w:eastAsia="Arial Unicode MS" w:cs="Arial" w:ascii="Arial" w:hAnsi="Arial"/>
          <w:b w:val="false"/>
          <w:sz w:val="22"/>
          <w:szCs w:val="22"/>
        </w:rPr>
        <w:t>példányb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készült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amelyből</w:t>
      </w:r>
      <w:r>
        <w:rPr>
          <w:rFonts w:eastAsia="Arial" w:cs="Arial" w:ascii="Arial" w:hAnsi="Arial"/>
          <w:b w:val="false"/>
          <w:sz w:val="22"/>
          <w:szCs w:val="22"/>
        </w:rPr>
        <w:t xml:space="preserve"> - </w:t>
      </w:r>
      <w:r>
        <w:rPr>
          <w:rFonts w:eastAsia="Arial Unicode MS" w:cs="Arial" w:ascii="Arial" w:hAnsi="Arial"/>
          <w:b w:val="false"/>
          <w:sz w:val="22"/>
          <w:szCs w:val="22"/>
        </w:rPr>
        <w:t>miutá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az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Szerződő F</w:t>
      </w:r>
      <w:r>
        <w:rPr>
          <w:rFonts w:eastAsia="Arial Unicode MS" w:cs="Arial" w:ascii="Arial" w:hAnsi="Arial"/>
          <w:b w:val="false"/>
          <w:sz w:val="22"/>
          <w:szCs w:val="22"/>
        </w:rPr>
        <w:t>ele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elolvasták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megértették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min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akaratukka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mindenb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megegyezőt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jóváhagyólag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aláírták</w:t>
      </w:r>
      <w:r>
        <w:rPr>
          <w:rFonts w:eastAsia="Arial" w:cs="Arial" w:ascii="Arial" w:hAnsi="Arial"/>
          <w:b w:val="false"/>
          <w:sz w:val="22"/>
          <w:szCs w:val="22"/>
        </w:rPr>
        <w:t xml:space="preserve"> - </w:t>
      </w:r>
      <w:r>
        <w:rPr>
          <w:rFonts w:eastAsia="Arial Unicode MS" w:cs="Arial" w:ascii="Arial" w:hAnsi="Arial"/>
          <w:b w:val="false"/>
          <w:sz w:val="22"/>
          <w:szCs w:val="22"/>
        </w:rPr>
        <w:t>háro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példán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ó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e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példán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pedig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Kedvezményez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irtokáb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marad.</w:t>
      </w:r>
    </w:p>
    <w:p>
      <w:pPr>
        <w:pStyle w:val="BodyTextIndent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/>
          <w:sz w:val="22"/>
          <w:szCs w:val="22"/>
        </w:rPr>
        <w:t>Dunaújváros,</w:t>
      </w:r>
      <w:r>
        <w:rPr>
          <w:rFonts w:eastAsia="Arial" w:cs="Arial" w:ascii="Arial" w:hAnsi="Arial"/>
          <w:b w:val="false"/>
          <w:i/>
          <w:sz w:val="22"/>
          <w:szCs w:val="22"/>
        </w:rPr>
        <w:t xml:space="preserve"> …………….</w:t>
      </w:r>
      <w:r>
        <w:rPr>
          <w:rFonts w:eastAsia="Arial Unicode MS" w:cs="Arial" w:ascii="Arial" w:hAnsi="Arial"/>
          <w:b w:val="false"/>
          <w:i/>
          <w:sz w:val="22"/>
          <w:szCs w:val="22"/>
        </w:rPr>
        <w:t xml:space="preserve">                                  Dunaújváros</w:t>
      </w:r>
      <w:r>
        <w:rPr>
          <w:rFonts w:eastAsia="Arial" w:cs="Arial" w:ascii="Arial" w:hAnsi="Arial"/>
          <w:b w:val="false"/>
          <w:i/>
          <w:sz w:val="22"/>
          <w:szCs w:val="22"/>
        </w:rPr>
        <w:t>, …………………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naújváros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Megyei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Jogú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Váro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Önkormányzata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képviseletében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Szervezet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épviseletében: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blzattartalom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blzattartalom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serna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Gábor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polgármes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4" w:leader="none"/>
                <w:tab w:val="left" w:pos="824" w:leader="none"/>
                <w:tab w:val="left" w:pos="257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T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ámogató</w:t>
            </w:r>
          </w:p>
        </w:tc>
        <w:tc>
          <w:tcPr>
            <w:tcW w:w="4820" w:type="dxa"/>
            <w:tcBorders/>
          </w:tcPr>
          <w:p>
            <w:pPr>
              <w:pStyle w:val="Tblzattartalom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blzattartalom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.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……………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31" w:leader="none"/>
              </w:tabs>
              <w:jc w:val="center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Kedvezményezett</w:t>
            </w:r>
          </w:p>
        </w:tc>
      </w:tr>
    </w:tbl>
    <w:p>
      <w:pPr>
        <w:pStyle w:val="BodyTextIndent3"/>
        <w:tabs>
          <w:tab w:val="clear" w:pos="709"/>
          <w:tab w:val="left" w:pos="284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tabs>
          <w:tab w:val="clear" w:pos="709"/>
          <w:tab w:val="left" w:pos="284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énzügyi</w:t>
      </w: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ellenjegyző</w:t>
      </w:r>
      <w:r>
        <w:rPr>
          <w:rFonts w:cs="Arial" w:ascii="Arial" w:hAnsi="Arial"/>
          <w:b/>
          <w:i/>
          <w:sz w:val="22"/>
          <w:szCs w:val="22"/>
        </w:rPr>
        <w:t>: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eastAsia="zxx"/>
        </w:rPr>
        <w:t>4. melléklet a ….../2015. (XII.18.) önkormányzati rendelethez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jc w:val="both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eastAsia="zxx"/>
        </w:rPr>
      </w:r>
    </w:p>
    <w:p>
      <w:pPr>
        <w:pStyle w:val="Normal"/>
        <w:numPr>
          <w:ilvl w:val="0"/>
          <w:numId w:val="3"/>
        </w:numPr>
        <w:jc w:val="right"/>
        <w:rPr>
          <w:rFonts w:ascii="Liberation Sans" w:hAnsi="Liberation Sans" w:cs="Liberation Sans"/>
          <w:i/>
          <w:i/>
          <w:iCs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POLISZ azonosító: _______________</w:t>
      </w:r>
    </w:p>
    <w:p>
      <w:pPr>
        <w:pStyle w:val="Normal"/>
        <w:numPr>
          <w:ilvl w:val="0"/>
          <w:numId w:val="3"/>
        </w:numPr>
        <w:jc w:val="right"/>
        <w:rPr>
          <w:sz w:val="22"/>
          <w:szCs w:val="22"/>
          <w:u w:val="single"/>
        </w:rPr>
      </w:pPr>
      <w:r>
        <w:rPr>
          <w:rFonts w:cs="Liberation Sans" w:ascii="Liberation Sans" w:hAnsi="Liberation Sans"/>
          <w:i/>
          <w:iCs/>
          <w:sz w:val="22"/>
          <w:szCs w:val="22"/>
        </w:rPr>
        <w:t xml:space="preserve">Hivatal tölti ki!  </w:t>
      </w:r>
    </w:p>
    <w:p>
      <w:pPr>
        <w:pStyle w:val="Cmsor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  <w:u w:val="single"/>
        </w:rPr>
        <w:t>Elszámolás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önkormányzati támogatás felhasználására vonatkozóan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vezet megnevezése: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vezet címe: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9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vezet képviselője: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ás jellege (pl.: vissza nem térítendő stb.):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mogatás csekély összegű,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>nek minősül-e:</w:t>
        <w:tab/>
      </w:r>
      <w:r>
        <w:rPr>
          <w:rFonts w:cs="Arial" w:ascii="Arial" w:hAnsi="Arial"/>
          <w:b/>
          <w:bCs/>
          <w:sz w:val="22"/>
          <w:szCs w:val="22"/>
        </w:rPr>
        <w:t xml:space="preserve">IGEN </w:t>
        <w:tab/>
        <w:t xml:space="preserve">/ </w:t>
        <w:tab/>
        <w:t>N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apott támogatás kimutatása (mérleg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7156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4pt;margin-top:0pt;width:459.1pt;height:211.3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728475931" r:id="rId2"/>
        </w:objec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widowControl/>
        <w:numPr>
          <w:ilvl w:val="0"/>
          <w:numId w:val="3"/>
        </w:numPr>
        <w:suppressAutoHyphens w:val="false"/>
        <w:ind w:left="170" w:hanging="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  <w:t>Dunaújváros Megyei Jogú Város Önkormányzatától kapott támogatás az éves kiadások ___ %-át teszi k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……… év ……………… hónap …… na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sz w:val="22"/>
          <w:szCs w:val="22"/>
        </w:rPr>
        <w:t>Szervezet képviselőjének aláírása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eastAsia="zxx"/>
        </w:rPr>
        <w:t>4a. melléklet a ….../2015. (XII.18.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ÁMVITELI BIZONYLAT ÖSSZESÍTŐJE (támogatá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732"/>
        <w:gridCol w:w="912"/>
        <w:gridCol w:w="792"/>
        <w:gridCol w:w="672"/>
        <w:gridCol w:w="852"/>
        <w:gridCol w:w="624"/>
        <w:gridCol w:w="792"/>
        <w:gridCol w:w="912"/>
        <w:gridCol w:w="852"/>
        <w:gridCol w:w="960"/>
        <w:gridCol w:w="1026"/>
      </w:tblGrid>
      <w:tr>
        <w:trPr/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bocsá-tó neve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zonylati sorszám</w:t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fizetés jogcíme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la kelte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ítés időpontja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tó összeg (Ft)</w:t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FA tartalom (Ft)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ó összeg (Ft)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moga-tásra elszámolt összeg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zetés módja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énztár-bizonylat száma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nkszám-la kivonat száma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1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2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3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4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5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6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7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8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9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10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11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12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13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6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hd w:fill="808080" w:val="clear"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jc w:val="both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jc w:val="both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……… év ……………… hónap …… na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sz w:val="22"/>
          <w:szCs w:val="22"/>
        </w:rPr>
        <w:t>Szervezet képviselőjének aláírása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eastAsia="zxx"/>
        </w:rPr>
        <w:t>4b. melléklet a ….../2015. (XII.18.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EMÉLYI KÖLTSÉGEK ÉS AZOK KÖZTERHEINEK ÖSSZESÍTŐ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624"/>
        <w:gridCol w:w="564"/>
        <w:gridCol w:w="624"/>
        <w:gridCol w:w="804"/>
        <w:gridCol w:w="732"/>
        <w:gridCol w:w="624"/>
        <w:gridCol w:w="732"/>
        <w:gridCol w:w="624"/>
        <w:gridCol w:w="972"/>
        <w:gridCol w:w="672"/>
        <w:gridCol w:w="576"/>
        <w:gridCol w:w="732"/>
        <w:gridCol w:w="798"/>
      </w:tblGrid>
      <w:tr>
        <w:trPr/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év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átum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Brut-tó bér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Nyugdíjbizt. Járulék/Magán- nyugdíj pt.tag nyugdíj-jár.</w:t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gán-nyugdíj pénztári tagdíj</w:t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ész-ség. bizt. járulék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JA</w:t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nka-vállalói jár.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tó bér</w:t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glalkoztató által fizetett járulékok</w:t>
            </w:r>
          </w:p>
        </w:tc>
        <w:tc>
          <w:tcPr>
            <w:tcW w:w="7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szá-molt összesen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yugdíj. bizt. jár.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észs. bizt. jár.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HO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nka-adói járulék</w:t>
            </w:r>
          </w:p>
        </w:tc>
        <w:tc>
          <w:tcPr>
            <w:tcW w:w="7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sz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……… év ……………… hónap …… na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sz w:val="22"/>
          <w:szCs w:val="22"/>
        </w:rPr>
        <w:t>Szervezet képviselőjének aláírása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</w:rPr>
        <w:t>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Lbjegyzetkarakterek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/>
        <w:tab/>
        <w:t>E</w:t>
      </w:r>
      <w:r>
        <w:rPr>
          <w:sz w:val="16"/>
          <w:szCs w:val="16"/>
        </w:rPr>
        <w:t>gy és ugyanazon vállalkozás részére a folyó pénzügyi évben, valamint az azt megelőző két pénzügyi év során a 1407/2013/EU bizottsági rendelet alapján odaítélt csekély összegű támogatások bruttó támogatástartalma nem haladhatja meg a 200 000 eurónak, közúti kereskedelmi árufuvarozást ellenszolgáltatás fejében végző vállalkozások esetében a 100 000 eurónak megfelelő forintösszege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b/>
        <w:szCs w:val="22"/>
        <w:iCs w:val="false"/>
        <w:bCs/>
        <w:rFonts w:ascii="Arial" w:hAnsi="Arial" w:eastAsia="Arial" w:cs="Arial"/>
        <w:lang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2"/>
        <w:i/>
        <w:b/>
        <w:kern w:val="2"/>
        <w:szCs w:val="22"/>
        <w:iCs/>
        <w:bCs/>
        <w:rFonts w:ascii="Arial" w:hAnsi="Arial" w:eastAsia="Times New Roman" w:cs="Arial"/>
        <w:color w:val="000000"/>
        <w:lang w:eastAsia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eastAsia="MyriadPro-Light;Aria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Arial" w:hAnsi="Arial" w:eastAsia="Arial" w:cs="Arial"/>
      <w:b/>
      <w:bCs/>
      <w:i/>
      <w:iCs w:val="false"/>
      <w:sz w:val="32"/>
      <w:szCs w:val="22"/>
      <w:lang w:eastAsia="hu-HU"/>
    </w:rPr>
  </w:style>
  <w:style w:type="character" w:styleId="WW8Num2z1">
    <w:name w:val="WW8Num2z1"/>
    <w:qFormat/>
    <w:rPr>
      <w:rFonts w:ascii="Arial" w:hAnsi="Arial" w:eastAsia="Arial" w:cs="Arial"/>
      <w:b w:val="false"/>
      <w:sz w:val="22"/>
      <w:szCs w:val="22"/>
    </w:rPr>
  </w:style>
  <w:style w:type="character" w:styleId="WW8Num2z7">
    <w:name w:val="WW8Num2z7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/>
      <w:bCs/>
      <w:i/>
      <w:iCs/>
      <w:color w:val="000000"/>
      <w:spacing w:val="-2"/>
      <w:kern w:val="2"/>
      <w:sz w:val="22"/>
      <w:szCs w:val="22"/>
      <w:lang w:eastAsia="zxx"/>
    </w:rPr>
  </w:style>
  <w:style w:type="character" w:styleId="WW8Num4z0">
    <w:name w:val="WW8Num4z0"/>
    <w:qFormat/>
    <w:rPr>
      <w:rFonts w:ascii="Symbol" w:hAnsi="Symbol" w:eastAsia="MyriadPro-Light;Arial" w:cs="OpenSymbol;Arial Unicode MS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yriadPro-Light;Arial" w:cs="OpenSymbol;Arial Unicode MS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Arial" w:hAnsi="Arial" w:cs="Arial"/>
      <w:sz w:val="22"/>
      <w:szCs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376" w:leader="none"/>
        <w:tab w:val="left" w:pos="13325" w:leader="dot"/>
      </w:tabs>
      <w:spacing w:lineRule="atLeast" w:line="100" w:before="0" w:after="0"/>
      <w:ind w:left="567" w:right="0" w:hanging="567"/>
      <w:jc w:val="both"/>
    </w:pPr>
    <w:rPr>
      <w:rFonts w:ascii="Arial" w:hAnsi="Arial" w:cs="OpenSymbol;Arial Unicode MS"/>
      <w:b/>
      <w:sz w:val="20"/>
      <w:szCs w:val="20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21">
    <w:name w:val="Szövegtörzs behúzással 21"/>
    <w:basedOn w:val="Normal"/>
    <w:qFormat/>
    <w:pPr>
      <w:ind w:left="426" w:right="0" w:hanging="426"/>
      <w:jc w:val="both"/>
    </w:pPr>
    <w:rPr>
      <w:rFonts w:ascii="Arial" w:hAnsi="Arial" w:cs="Liberation Sans"/>
      <w:color w:val="000000"/>
      <w:sz w:val="24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01:00Z</dcterms:created>
  <dc:creator>user</dc:creator>
  <dc:description/>
  <dc:language>en-US</dc:language>
  <cp:lastModifiedBy>user</cp:lastModifiedBy>
  <cp:lastPrinted>2015-12-10T15:10:00Z</cp:lastPrinted>
  <dcterms:modified xsi:type="dcterms:W3CDTF">2015-12-11T12:01:00Z</dcterms:modified>
  <cp:revision>2</cp:revision>
  <dc:subject/>
  <dc:title/>
</cp:coreProperties>
</file>