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u w:val="none"/>
        </w:rPr>
        <w:t xml:space="preserve">Az előterjesztés </w:t>
      </w:r>
      <w:r>
        <w:rPr>
          <w:b/>
          <w:bCs/>
          <w:color w:val="000000"/>
          <w:sz w:val="22"/>
          <w:szCs w:val="22"/>
          <w:u w:val="none"/>
        </w:rPr>
        <w:t>közgyűlés</w:t>
      </w:r>
      <w:r>
        <w:rPr>
          <w:b/>
          <w:color w:val="000080"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elé</w:t>
      </w:r>
      <w:r>
        <w:rPr>
          <w:b/>
          <w:color w:val="000080"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erül</w:t>
      </w:r>
    </w:p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z előterjesztés tárgyalásának napja: 2015. december 17.</w:t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80"/>
          <w:sz w:val="22"/>
          <w:szCs w:val="22"/>
          <w:lang w:eastAsia="zxx" w:bidi="ar-SA"/>
        </w:rPr>
        <w:t>J</w:t>
      </w:r>
      <w:r>
        <w:rPr>
          <w:b/>
          <w:bCs/>
          <w:color w:val="000000"/>
          <w:sz w:val="22"/>
          <w:szCs w:val="22"/>
          <w:lang w:eastAsia="zxx" w:bidi="ar-SA"/>
        </w:rPr>
        <w:t>avaslat a Fészek Tanétterem gázhálózat felújítási munkái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églás Zoltán v</w:t>
      </w:r>
      <w:r>
        <w:rPr>
          <w:rFonts w:eastAsia="Arial" w:cs="Arial" w:ascii="Arial" w:hAnsi="Arial"/>
          <w:color w:val="000000"/>
          <w:sz w:val="22"/>
          <w:szCs w:val="22"/>
        </w:rPr>
        <w:t>árosfejlesztési igazgató</w:t>
      </w:r>
      <w:r>
        <w:rPr>
          <w:rFonts w:cs="Arial" w:ascii="Arial" w:hAnsi="Arial"/>
          <w:color w:val="000000"/>
          <w:sz w:val="22"/>
          <w:szCs w:val="22"/>
        </w:rPr>
        <w:br/>
        <w:t>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Mádai Balázs elnök – vezérigazgató – DVG Zrt. </w:t>
      </w:r>
    </w:p>
    <w:p>
      <w:pPr>
        <w:pStyle w:val="Normal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 és turisztikai bizottság</w:t>
        <w:tab/>
        <w:t>2015. 12. 15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ab/>
        <w:t>2015. 12. 15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5. 12. 15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ind w:left="15" w:hanging="15"/>
        <w:rPr>
          <w:rFonts w:ascii="Arial" w:hAnsi="Arial" w:cs="Arial"/>
          <w:color w:val="00008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 12. 15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ind w:left="15" w:hanging="1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kern w:val="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sz w:val="22"/>
          <w:szCs w:val="22"/>
        </w:rPr>
        <w:t xml:space="preserve">Jelen előterjesztés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a Fészek Tanétterem gázhálózatának sürgős felújítási munkáira tesz javaslatot (br. 4.580.250.- Ft). A felújítás elmaradása estén az E.ON Dél – dunántúli Gázszolgáltató Zrt. a gázszolgáltatást az épületben megszünteti. A felújítás elvégzésére a szolgáltató által megállapított határidő: 2016. január 08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sz w:val="22"/>
          <w:szCs w:val="22"/>
        </w:rPr>
        <w:t>Osztály neve:</w:t>
        <w:tab/>
        <w:t xml:space="preserve">városüzemeltetési és </w:t>
      </w:r>
      <w:r>
        <w:rPr>
          <w:rFonts w:cs="Arial" w:ascii="Arial" w:hAnsi="Arial"/>
          <w:color w:val="000000"/>
          <w:sz w:val="22"/>
          <w:szCs w:val="22"/>
        </w:rPr>
        <w:t>beruházási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Szedresi Csaba</w:t>
      </w:r>
    </w:p>
    <w:p>
      <w:pPr>
        <w:pStyle w:val="NormlWeb"/>
        <w:spacing w:before="0" w:after="0"/>
        <w:ind w:left="2342" w:hanging="2342"/>
        <w:rPr/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szedresi@pmh.dunanet.hu</w:t>
      </w:r>
    </w:p>
    <w:p>
      <w:pPr>
        <w:pStyle w:val="Normal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163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44439/2015</w:t>
      </w:r>
    </w:p>
    <w:p>
      <w:pPr>
        <w:pStyle w:val="Normal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őkészítő aláírása:                      </w:t>
        <w:tab/>
        <w:tab/>
        <w:tab/>
        <w:t xml:space="preserve">  Szedresi Csaba s. k.</w:t>
      </w:r>
    </w:p>
    <w:p>
      <w:pPr>
        <w:pStyle w:val="Normal"/>
        <w:tabs>
          <w:tab w:val="clear" w:pos="708"/>
          <w:tab w:val="left" w:pos="1980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gazgató / Osztályvezető aláírása:                                 </w:t>
        <w:tab/>
        <w:t xml:space="preserve">  Téglás Zoltán s. k.</w:t>
      </w:r>
    </w:p>
    <w:p>
      <w:pPr>
        <w:pStyle w:val="Normal"/>
        <w:tabs>
          <w:tab w:val="clear" w:pos="708"/>
          <w:tab w:val="left" w:pos="1980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                          Dr. Petánszki Lajos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 xml:space="preserve">  2015. 12. 07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 xml:space="preserve">  2015. 12. 07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  <w:t xml:space="preserve">  Nincs</w:t>
        <w:tab/>
        <w:t xml:space="preserve">  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 elfogadáshoz szükséges szavazati arány:             egyszerű /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gyéb megjegyzések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: Dudás Pálné  2015. 12. 07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AVASLAT</w:t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zxx" w:bidi="ar-SA"/>
        </w:rPr>
        <w:t>a Fészek Tanétterem gázhálózat felújítási munkáira</w:t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sztelt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Közgyűlés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észek Tanéttermet üzemeltető DVG Zrt. az 1. számú mellékletként csatolt levelet küldte Cserna Gábor polgármester úrnak, melyben - egyebek mellett – a következőket írták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Építők útján történt gázvezeték rekonstrukcióit követően az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E.ON Dél – dunántúli Gázszolgáltató Zrt. munkatársai fogyasztói ellenőrzést végeztek a Fészek Tanétteremben, majd jegyzőkönyvet vettek fel a gázhálózat állapotával kapcsolatban, melyben kötelezték a tulajdonost az azonnali felújításr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>A felújítás végső határidejét 2016. január 8. napjával állapították meg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>Amennyiben a felújítás nem történik meg határidőre, úgy a Tanétterem gázszolgáltatását felfüggesztik, mellyel az ott történő tanuló képzés lehetetlenné vál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>A Tanéttermet üzemeltető DVG Zrt. az engedélyes gáztervet elkészítette és ennek alapján a 2. számú mellékletben csatolt költségvetést és a határozat mellékleteként csatolt szerződéstervezetet küldte meg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>A fentiek alapján a felújítás bruttó költsége 4.580.250.- Ft, melyre a 2015. évi költségvetési rendelet nem tartalmaz forrá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A Közgyűlés jóváhagyó döntése esetén DMJV Önkormányzatának a 2015 .évi költségvetéséről és végrehajtásainak szabályairól szóló 2/2015. (II.20.) önkormányzati rendelete 7/b. melléklet „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ar-SA"/>
        </w:rPr>
        <w:t>Gazdasági Ellátó Szervezet összevont felújítási kiadásai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„ alcím alatt szereplő sorából átcsoportosítással finanszírozható a kiadá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Style w:val="Bekezdsalapbettpusa11"/>
          <w:rFonts w:cs="Arial" w:ascii="Arial" w:hAnsi="Arial"/>
          <w:color w:val="000000"/>
          <w:sz w:val="22"/>
          <w:szCs w:val="22"/>
          <w:lang w:eastAsia="zxx" w:bidi="ar-SA"/>
        </w:rPr>
        <w:t>Az előterjesztést megtárgyalta a városüzemeltetési, környezetvédelmi és turisztikai bizottság, a pénzügyi bizottság, a gazdasági és területfejlesztési bizottság, valamint az ügyrendi, igazgatási és jogi bizottság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>BIZOTTSÁGI VÉLEMÉNY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eastAsia="zxx"/>
        </w:rPr>
        <w:t>Városüzemeltetési, Környezetvédelmi és Turisztikai Bizottság:</w:t>
      </w: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 A bizottság véleményét bizottság elnöke a Közgyűlésen szóban ismerteti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zxx"/>
        </w:rPr>
        <w:t>Gazdasági és Területfejlesztési Bizottság:</w:t>
      </w: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 A bizottság véleményét bizottság elnöke a Közgyűlésen szóban ismerteti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eastAsia="zxx"/>
        </w:rPr>
        <w:t>Pénzügyi Bizottság:</w:t>
      </w: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 A bizottság véleményét bizottság elnöke a Közgyűlésen szóban ismerteti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  <w:lang w:eastAsia="zxx"/>
        </w:rPr>
        <w:t>Ügyrendi, Igazgatási és Jogi Bizottság:</w:t>
      </w:r>
      <w:r>
        <w:rPr>
          <w:rFonts w:cs="Arial" w:ascii="Arial" w:hAnsi="Arial"/>
          <w:color w:val="000000"/>
          <w:sz w:val="22"/>
          <w:szCs w:val="22"/>
          <w:lang w:eastAsia="zxx"/>
        </w:rPr>
        <w:t xml:space="preserve"> A bizottság véleményét bizottság elnöke a Közgyűlésen szóban ismerteti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15" w:hanging="15"/>
        <w:jc w:val="both"/>
        <w:rPr>
          <w:rFonts w:ascii="Arial" w:hAnsi="Arial" w:cs="Arial"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15" w:hanging="15"/>
        <w:jc w:val="both"/>
        <w:rPr>
          <w:rFonts w:ascii="Arial" w:hAnsi="Arial" w:cs="Arial"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15" w:hanging="15"/>
        <w:jc w:val="both"/>
        <w:rPr>
          <w:rFonts w:ascii="Arial" w:hAnsi="Arial" w:cs="Arial"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15" w:hanging="15"/>
        <w:jc w:val="both"/>
        <w:rPr>
          <w:rFonts w:ascii="Arial" w:hAnsi="Arial" w:cs="Arial"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zxx"/>
        </w:rPr>
        <w:t>HATÁROZATI JAVASLA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./ 2015. (XII. 17.) határozat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szCs w:val="22"/>
          <w:lang w:eastAsia="zxx"/>
        </w:rPr>
      </w:pPr>
      <w:r>
        <w:rPr>
          <w:rFonts w:eastAsia="Arial"/>
          <w:b/>
          <w:bCs/>
          <w:color w:val="000000"/>
          <w:sz w:val="22"/>
          <w:szCs w:val="22"/>
          <w:lang w:eastAsia="zxx" w:bidi="ar-SA"/>
        </w:rPr>
        <w:t xml:space="preserve"> </w:t>
      </w:r>
      <w:r>
        <w:rPr>
          <w:b/>
          <w:bCs/>
          <w:color w:val="000000"/>
          <w:sz w:val="22"/>
          <w:szCs w:val="22"/>
          <w:lang w:eastAsia="zxx" w:bidi="ar-SA"/>
        </w:rPr>
        <w:t>a Fészek Tanétterem gázhálózat felújítási munkáiról</w:t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szCs w:val="22"/>
          <w:lang w:eastAsia="zxx"/>
        </w:rPr>
      </w:pPr>
      <w:r>
        <w:rPr>
          <w:b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) </w:t>
      </w:r>
      <w:r>
        <w:rPr>
          <w:rFonts w:cs="Arial" w:ascii="Arial" w:hAnsi="Arial"/>
          <w:color w:val="000000"/>
          <w:sz w:val="22"/>
          <w:szCs w:val="22"/>
        </w:rPr>
        <w:t xml:space="preserve">Dunaújváros Megyei Jogú Város Közgyűlése kinyilvánítja, hogy a Fészek Tanétterem </w:t>
        <w:tab/>
        <w:t xml:space="preserve">gázhálózatának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felújítási munkáira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állalkozás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szerződést kíván kötni a DVG </w:t>
        <w:tab/>
        <w:t xml:space="preserve">Dunaújvárosi Vagyonkezelő Zrt. -vel, összesen  nettó 3.606.496.-.- Ft + ÁFA (bruttó: </w:t>
        <w:tab/>
        <w:t>4.580.250.-Ft) összegben.</w:t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>2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.) </w:t>
        <w:tab/>
        <w:t xml:space="preserve">Az 1. pontban meghatározott kötelezettségvállalás fedezetét Dunaújváros  </w:t>
        <w:tab/>
        <w:t xml:space="preserve">Megyei Jogú  </w:t>
        <w:tab/>
        <w:t xml:space="preserve">Város Önkormányzatának a  2015. évi költségvetéséről és végrehajtásának </w:t>
        <w:tab/>
        <w:t xml:space="preserve">szabályairól </w:t>
        <w:tab/>
        <w:t xml:space="preserve">szóló 2/2015. (II.20.) önkormányzati rendelete (továbbiakban: rendelet) 7. b  </w:t>
        <w:tab/>
        <w:t xml:space="preserve">melléklet </w:t>
        <w:tab/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ar-SA"/>
        </w:rPr>
        <w:t xml:space="preserve">„ Gazdasági Ellátó Szervezet összevont felújítási kiadásai ”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alcím alatt </w:t>
        <w:tab/>
        <w:t>szereplő</w:t>
      </w:r>
      <w:r>
        <w:rPr>
          <w:rFonts w:cs="Arial" w:ascii="Arial" w:hAnsi="Arial"/>
          <w:color w:val="FF3333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>sorából átcsoportosításra kerülő összeg</w:t>
        <w:tab/>
        <w:t xml:space="preserve">biztosítja.  </w:t>
        <w:tab/>
      </w:r>
    </w:p>
    <w:p>
      <w:pPr>
        <w:pStyle w:val="Normal"/>
        <w:tabs>
          <w:tab w:val="clear" w:pos="708"/>
          <w:tab w:val="left" w:pos="-2520" w:leader="none"/>
          <w:tab w:val="left" w:pos="336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ab/>
        <w:t xml:space="preserve">Az átcsoportosított összeg a rendelet 7. b. mellékletében a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ar-SA"/>
        </w:rPr>
        <w:t xml:space="preserve">„Kulturális, oktatási és ifjúsági </w:t>
        <w:tab/>
        <w:t xml:space="preserve">feladatok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ar-SA"/>
        </w:rPr>
        <w:t xml:space="preserve">„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alcím alatt a „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ar-SA"/>
        </w:rPr>
        <w:t xml:space="preserve">Fészek Tanétterem gázhálózat felújítási munkái 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eastAsia="zxx" w:bidi="ar-SA"/>
        </w:rPr>
        <w:t xml:space="preserve">”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új sor </w:t>
        <w:tab/>
        <w:t>létrehozásával kerüljön megnevezésre.</w:t>
        <w:tab/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8"/>
          <w:tab w:val="left" w:pos="396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.)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Dunaújváros Megyei Jogú Város  Közgyűlése felhatalmazza a polgármestert,  hogy </w:t>
        <w:tab/>
        <w:t xml:space="preserve">a határozat 1. pontjában rögzített feladatok  vonatkozásában a  határozat </w:t>
        <w:tab/>
        <w:t xml:space="preserve">mellékletét </w:t>
        <w:tab/>
        <w:t xml:space="preserve">képező Vállalkozási szerződést a DVG Dunaújvárosi </w:t>
        <w:tab/>
        <w:t>Vagyonkezelő Zrt.-vel írja alá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ar-SA"/>
        </w:rPr>
        <w:t>Felelős: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 - a határozat végrehajtásáért 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  a polgármester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- a határozat végrehajtásában való közreműködésért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  a városüzemeltetési és beruházási osztály vezető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zxx" w:bidi="ar-SA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ar-SA"/>
        </w:rPr>
        <w:t>Határidő: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 - 2015. december 23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8"/>
          <w:tab w:val="left" w:pos="336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5.)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Dunaújváros  Megyei  Jogú Város Közgyűlése utasítja a jegyzőt, hogy az 1. </w:t>
        <w:tab/>
        <w:t xml:space="preserve">pontban </w:t>
        <w:tab/>
        <w:t xml:space="preserve">szereplő kötelezettségvállalást a 2015. évi költségvetés soron következő </w:t>
        <w:tab/>
        <w:t xml:space="preserve">módosításának előkészítése során vegye figyelembe, valamint a kötelezettségvállalás </w:t>
        <w:tab/>
        <w:t>nyilvántartásba vételével kapcsolatos teendőket végezze el.</w:t>
      </w:r>
    </w:p>
    <w:p>
      <w:pPr>
        <w:pStyle w:val="Normal"/>
        <w:tabs>
          <w:tab w:val="clear" w:pos="708"/>
          <w:tab w:val="left" w:pos="336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</w:r>
    </w:p>
    <w:p>
      <w:pPr>
        <w:pStyle w:val="Normal"/>
        <w:ind w:left="90" w:hanging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zxx" w:bidi="ar-SA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ar-SA"/>
        </w:rPr>
        <w:t>Felelős:</w:t>
      </w:r>
      <w:r>
        <w:rPr>
          <w:rFonts w:cs="Arial" w:ascii="Arial" w:hAnsi="Arial"/>
          <w:b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-a  határozat végrehajtásáért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-a költségvetés módosításának előkészítésében való </w:t>
        <w:tab/>
        <w:tab/>
        <w:tab/>
        <w:t xml:space="preserve">                </w:t>
        <w:tab/>
        <w:t xml:space="preserve">             közreműködésért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költségvetési és pénzügyi osztály vezetője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-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kötelezettségvállalás nyilvántartásba vételének  előkészítéséért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lang w:eastAsia="zxx"/>
        </w:rPr>
        <w:t>a városüzemeltetési és beruházási osztály vezető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 w:bidi="ar-SA"/>
        </w:rPr>
        <w:t>Határidő: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- a 2015. évi költségvetés soron következő módosításának </w:t>
        <w:tab/>
        <w:tab/>
        <w:tab/>
        <w:t xml:space="preserve">                   időpont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-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kötelezettségvállalás nyilvántartásba vételére: 2015.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december 30.</w:t>
      </w:r>
    </w:p>
    <w:p>
      <w:pPr>
        <w:pStyle w:val="Normal"/>
        <w:ind w:left="375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ind w:left="37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unaújváros, 2015. december 17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>Cserni Béla</w:t>
      </w:r>
      <w:r>
        <w:rPr>
          <w:rFonts w:cs="Arial" w:ascii="Arial" w:hAnsi="Arial"/>
          <w:b/>
          <w:sz w:val="22"/>
          <w:szCs w:val="22"/>
        </w:rPr>
        <w:t xml:space="preserve"> s.k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Hingyi László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 városüzemeltetési, környezetvédelmi                  a gazdasági és területfejlesztés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és turisztikai bizottság elnöke                                     bizottság elnöke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Pintér Attila s.k.</w:t>
      </w: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Tóth Kálmán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FF00"/>
          <w:sz w:val="22"/>
          <w:szCs w:val="22"/>
          <w:lang w:eastAsia="zxx" w:bidi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 pénzügyi bizottság elnöke                             az ügyrendi, igazgatási és jog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FF00"/>
          <w:sz w:val="22"/>
          <w:szCs w:val="22"/>
          <w:lang w:eastAsia="zxx" w:bidi="ar-SA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bizottság 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character" w:styleId="Bekezdsalapbettpusa1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54:00Z</dcterms:created>
  <dc:creator>x</dc:creator>
  <dc:description/>
  <dc:language>en-US</dc:language>
  <cp:lastModifiedBy>user</cp:lastModifiedBy>
  <cp:lastPrinted>2015-12-04T09:28:00Z</cp:lastPrinted>
  <dcterms:modified xsi:type="dcterms:W3CDTF">2015-12-11T13:54:00Z</dcterms:modified>
  <cp:revision>2</cp:revision>
  <dc:subject/>
  <dc:title>Javaslat a TÁMOP 3</dc:title>
</cp:coreProperties>
</file>