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  <w:szCs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</w:rPr>
        <w:t xml:space="preserve">Az előterjesztés közgyűlés elé kerül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2015. december</w:t>
      </w:r>
      <w:r>
        <w:rPr>
          <w:rFonts w:eastAsia="Arial" w:cs="Arial" w:ascii="Arial" w:hAnsi="Arial"/>
          <w:b/>
          <w:sz w:val="28"/>
        </w:rPr>
        <w:t xml:space="preserve"> 17</w:t>
      </w:r>
      <w:r>
        <w:rPr>
          <w:rFonts w:eastAsia="Arial" w:cs="Arial" w:ascii="Arial" w:hAnsi="Arial"/>
          <w:b/>
          <w:sz w:val="28"/>
          <w:lang w:val="zxx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zxx"/>
        </w:rPr>
      </w:pPr>
      <w:r>
        <w:rPr>
          <w:rFonts w:cs="Arial" w:ascii="Arial" w:hAnsi="Arial"/>
          <w:b/>
          <w:color w:val="000000"/>
          <w:sz w:val="28"/>
          <w:szCs w:val="28"/>
          <w:lang w:val="zxx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Dunaújváros Megyei Jogú Város Önkormányzata Közgyűlésének az államháztartáson kívüli forrás átvételéről és átadásáról szóló </w:t>
      </w:r>
      <w:r>
        <w:rPr>
          <w:rFonts w:cs="Arial" w:ascii="Arial" w:hAnsi="Arial"/>
          <w:b/>
          <w:bCs/>
          <w:sz w:val="22"/>
          <w:szCs w:val="22"/>
        </w:rPr>
        <w:t>önkormányzati rendelete megalkotásá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</w:r>
      <w:r>
        <w:rPr>
          <w:rFonts w:cs="Arial" w:ascii="Arial" w:hAnsi="Arial"/>
          <w:color w:val="000000"/>
          <w:sz w:val="22"/>
          <w:szCs w:val="22"/>
        </w:rPr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Petánszki Lajos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olnár-Osztrocska Dián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eastAsia="hu-HU"/>
        </w:rPr>
        <w:t xml:space="preserve">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</w:t>
        <w:tab/>
        <w:t>2015. december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december 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rendi, igazgatási és jogi bizottság</w:t>
        <w:tab/>
        <w:t>2015. december 15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gyarország helyi önkormányzatairól szóló 2011. évi CLXXXIX. törvény 41. § (9) bekezdése az önkormányzatok részére kötelező rendeletalkotási tárgykörré tett az államháztartáson kívüli forrás átvételére és átadására vonatkozó rendelkezések szabályozását. E feladatnak tesz eleget Önkormányzatunk a rendelet megalkotásáva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 neve:</w:t>
        <w:tab/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Molnár-Osztrocska 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osztrocskad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/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42978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 aláírása:</w:t>
        <w:tab/>
        <w:t>Molnár-Osztrocska Dián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 / Osztályvezető aláírása:</w:t>
        <w:tab/>
        <w:t>dr. Petánszki Lajos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>2015. december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5. december</w:t>
      </w:r>
      <w:r>
        <w:rPr>
          <w:rFonts w:cs="Arial" w:ascii="Arial" w:hAnsi="Arial"/>
          <w:color w:val="000000"/>
          <w:sz w:val="22"/>
          <w:szCs w:val="22"/>
        </w:rPr>
        <w:t xml:space="preserve"> 10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egyszerű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yéb megjegyzések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avaslat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naújváros Megyei Jogú Város Önkormányzata Közgyűlésének az államháztartáson kívüli forrás átvételéről és átadásáról szóló </w:t>
      </w:r>
      <w:r>
        <w:rPr>
          <w:rFonts w:cs="Arial" w:ascii="Arial" w:hAnsi="Arial"/>
          <w:b/>
          <w:bCs/>
          <w:sz w:val="22"/>
          <w:szCs w:val="22"/>
        </w:rPr>
        <w:t>önkormányzati rendelete megalkotására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Általános indok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eastAsia="MyriadPro-Light;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Magyarország helyi önkormányzatairól szóló 2011. évi CLXXXIX. törvény (a továbbiakban: Mötv.) 41. § (9) bekezdése az önkormányzatok részére kötelező rendeletalkotási tárgykörré tette - a 2013. június 22-én hatályba lépvő módosítása következtében - az államháztartáson kívüli forrás átadására és átvételére vonatkozó rendelkezések szabályozását.</w:t>
      </w:r>
    </w:p>
    <w:p>
      <w:pPr>
        <w:pStyle w:val="Normal"/>
        <w:jc w:val="both"/>
        <w:rPr>
          <w:rStyle w:val="StrongEmphasis"/>
          <w:rFonts w:ascii="Arial" w:hAnsi="Arial" w:eastAsia="MyriadPro-Light;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Mötv. 42. §-a rögzíti a képviselő-testület hatásköréből át nem ruházható hatásköröket. E hatáskörök közül kikerült az államháztartáson kívüli forrás átadása és átvétele, azaz a hatáskör a képviselő-testület hatásköréből átruházható, ugyanakkor az Országgyűlés e rendelkezést kiegészítette azzal, hogy a képviselő-testület át nem ruházható hatáskörébe tartozik az alapítványi forrás átvétele és átadása.</w:t>
      </w:r>
    </w:p>
    <w:p>
      <w:pPr>
        <w:pStyle w:val="Normal"/>
        <w:jc w:val="both"/>
        <w:rPr>
          <w:rStyle w:val="StrongEmphasis"/>
          <w:rFonts w:ascii="Arial" w:hAnsi="Arial" w:eastAsia="MyriadPro-Light;Arial" w:cs="Arial"/>
          <w:b w:val="false"/>
          <w:b w:val="false"/>
          <w:bCs w:val="false"/>
          <w:color w:val="000000"/>
          <w:sz w:val="22"/>
          <w:szCs w:val="22"/>
          <w:lang w:eastAsia="hu-HU"/>
        </w:rPr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 törvényi rendelkezés értelmében tehát önkormányzati rendeletben szükséges szabályozni az államháztartáson kívüli forrás átadás és átvétel szabályait, melynek keretében – az alapítványi pénzeszköz átadás és átvétel kivételével – a hatáskör a képviselő-testület hatásköréből átruházhat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MyriadPro-Light;Arial" w:cs="Arial" w:ascii="Arial" w:hAnsi="Arial"/>
          <w:b w:val="false"/>
          <w:bCs w:val="false"/>
          <w:color w:val="000000"/>
          <w:sz w:val="22"/>
          <w:szCs w:val="22"/>
          <w:lang w:eastAsia="hu-HU"/>
        </w:rPr>
        <w:t>Az Mötv. 41. § (4) bekezdése értelmében a képviselő-testület – törvényben meghatározott kivételekkel – hatásköreit a polgármesterre, a bizottságára, a részönkormányzat testületére, a jegyzőre, a társulásra ruházhatja át. E hatáskör gyakorlásához utasítást adhat, e hatáskört visszavon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Részletes indokl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§ A rendelet hatálya kiterjed minden, az államháztartáson kívüli forrás átvételére és az önkormányzat által államháztartáson kívülre nyújtott pénzbeli támogatásra, azonban nem terjed ki  a szociális ellátásokra, a szociálisan rászorultak részére megállapított pénzbeli támogatásokra, az ösztöndíjakra, a lakáscélú támogatásokra, valamint a közfeladat ellátására kötött megállapodás keretében átadott pénzeszközö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§ Értelmező rendelkezések, amelyek meghatározzák az államháztartáson kívüli forrás és a támogatás fogalmát, a támogatás típus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§ Az </w:t>
      </w:r>
      <w:r>
        <w:rPr>
          <w:rFonts w:cs="Arial" w:ascii="Arial" w:hAnsi="Arial"/>
          <w:b w:val="false"/>
          <w:bCs w:val="false"/>
          <w:sz w:val="22"/>
          <w:szCs w:val="22"/>
        </w:rPr>
        <w:t>önkormányzat a költségvetéséről és végrehajtásának szabályairól szóló önkormányzati rendeletében határozza meg azon költségvetési előirányzatait, amelyek terhére nem normatív, céljellegű, működési és fejlesztési támogatást nyúj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§  A költségvetési rendeletben meghatározott mellékletében foglalt támogatások előirányzatainak felhasználásáról való döntés Dunaújváros Megyei Jogú Város Polgármestere hatáskörébe tartozik. A támogatások odaítéléséről egyebekben Dunaújváros Megyei Jogú Város Közgyűlése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§ A kérelem benyújtásának módját szabályozza, annak formáját, kötelezően csatolandó mellékleteit. A kérelmet a polgármesterhez kell benyújtani, ahhoz csatolni kell a közpénzekből nyújtott támogatások átláthatóságáról szóló 2007. évi CLXXI. törvény szerinti összeférhetetlenség, illetve érintettség fennállásáról vagy hiányáról szóló nyilatkozatot, a becsatolt dokumentumok valódiságáról és hitelességéről szóló nyilatkozatot, a támogatandó tevékenység megvalósításához szükséges hatósági engedélyek meglétéről szóló nyilatkozatot, a támogatásból finanszírozandó kiadás tekintetében az adólevonási jogosultságra vonatkozó nyilatkozatot, a köztartozás-mentességről szóló nyilatkozatot, az Európai Unió működéséről szóló szerződés 107. és 108. cikkének a csekély összegű támogatásokra való alkalmazásáról szóló, 2013. december 18-i 1407/2013/EU bizottsági rendelet alapján az igénybe vett de minimis támogatásról szóló nyilatkoz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§ A támogatói döntés tartalmi elemeit határozza meg, úgymint: kedvezményezett neve, támogatás összege, a támogatás fedezetét biztosító előirányzat, támogatás célja. Részletfolyósítás esetén a kérelmezőnek költségtervet kell készíteni, amelyen a finanszírozási időszakok meghatározása alapszik. Ez esetben a támogatói döntésnek a költségterv elfogadására vonatkozó döntést is tartalmaznia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§ A támogatási szerződésre vonatkozó rendelkezéseket tartalmazza, annak tartalmi elemei, kötelező mellékleteit, megkötésének határidejét. A vissza nem térítendő támogatásra vonatkozó támogatási szerződés-tervezetet a rendelet 3. melléklete tartalmazza. A támogatási szerződést a támogatási döntés meghozatalától számított 30 napon belül kell megkötni. Amennyiben e határidőtől számított további 30 napon belül támogatott mulasztásából nem kerül sor a szerződéskötésre, a támogatói döntés hatályát vesz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§ A támogatás folyósításának határidejéről rendelkezik, amely a támogatási szerződés szerződő felek általi aláírását követő 30 napon belüli időpontban került meghatároz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§   </w:t>
      </w:r>
      <w:r>
        <w:rPr>
          <w:rFonts w:cs="Arial" w:ascii="Arial" w:hAnsi="Arial"/>
          <w:b w:val="false"/>
          <w:bCs w:val="false"/>
          <w:sz w:val="22"/>
          <w:szCs w:val="22"/>
        </w:rPr>
        <w:t>A támogatás célnak megfelelő felhasználását helyszíni ellenőrzés keretében a hivatal belső ellenőrzési osztálya végezheti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§ Kimondja, hog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szerződés létrejöttétől számított két évig az Önkormányzat által nyújtott költségvetési </w:t>
        <w:tab/>
        <w:t>támogatásokból nem részesülhet az, aki a szerződés felmondására okot 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§ Támogatási szerződés módosításának eseteit és az eljárás menetét szabályozza. A támogatási szerződés módosítására akkor kerülhet sor, ha kedvezményezett a számára odaítélt támogatást részben nem kívánja felhasználni, illetve ha kedvezményezett önhibáján kívüli okból nem tudja teljesíteni a vállalt kötelezettségét. A módosítást a polgármesternél kell kezdeményezni. A döntést a módosítás iránti kezdeményezés benyújtásától számított 30 napon belül kell meghozni, amennyiben a támogató döntést a közgyűlés hozta, úgy a közgyűlés legközelebbi ülésén dönt. A támogatási szerződés megszüntetésére akkor kerülhet sor, ha kedvezményezett a számára odaítélt támogatást egészben nem kívánja felhasznál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-16. § Támogatással való elszámolás szabályait tartalmazzák ezek a §-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-18. § A támogatásokkal kapcsolatos nyilvántartási és közzétételi kötelezettséget tartalmazz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§ Az államháztartáson kívüli forrás átvételéről szóló rendelkezések tartoznak e §-ba, az alapítványi forrás kivételével a rendelet a polgármester hatáskörébe utalja e források átvétel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§ A rendelet 2016. január 1. napján fog hatályba lépni, rendelkezéseit a folyamatban lévő ügyekre is alkalmazni ke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yriadPro-Light;Arial" w:cs="Arial"/>
          <w:b/>
          <w:b/>
          <w:bCs/>
          <w:color w:val="000000"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MyriadPro-Light;Arial" w:cs="Arial" w:ascii="Arial" w:hAnsi="Arial"/>
          <w:b/>
          <w:bCs/>
          <w:color w:val="000000"/>
          <w:spacing w:val="-2"/>
          <w:positio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A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pénzügyi bizottság, a 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gazdasági és területfejlesztési bizottság, valamint az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ügyrendi, igazgatási és jogi bizottság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2015. december 15-i rendkívüli ülésen tárgyalta az előterjesztést. Mivel a bizottsági ülésekre</w:t>
      </w: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a közgyűlési postázást követően került sor, ezért a bizottságok véleményét a bizottságok elnökei a Közgyűlésen szóban ismerteti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Fentie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apján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z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lábbi rendelet-tervezetet terjesztjük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a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Tisztelt K</w:t>
      </w:r>
      <w:r>
        <w:rPr>
          <w:rFonts w:cs="Arial" w:ascii="Arial" w:hAnsi="Arial"/>
          <w:sz w:val="22"/>
          <w:szCs w:val="22"/>
          <w:lang w:eastAsia="hu-HU"/>
        </w:rPr>
        <w:t>özgyűlés</w:t>
      </w:r>
      <w:r>
        <w:rPr>
          <w:rFonts w:eastAsia="Arial" w:cs="Arial" w:ascii="Arial" w:hAnsi="Arial"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sz w:val="22"/>
          <w:szCs w:val="22"/>
          <w:lang w:eastAsia="hu-HU"/>
        </w:rPr>
        <w:t>elé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terjesztés mellékle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/2015.(XII. 18.) önkormányzati rendele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z államháztartáson kívüli forrás átvételéről és átadásáró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Önkormányzata Közgyűlése a Magyarország helyi önkormányzatairól szóló 2011. évi CLXXXIX. törvény 41. § (9) bekezdésében kapott felhatalmazás alapján, az Alaptörvény 32. cikk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Általános rendelkezés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§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(1) A rendelet személyi hatálya kiterjed a természetes személyekre, az államháztartás </w:t>
        <w:tab/>
        <w:t>körébe nem tartozó jogi személyekre (a továbbiakban együtt: kedvezményezet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rendelet tárgyi hatálya kiterjed minden, az államháztartáson kívüli forrás átvételére és </w:t>
        <w:tab/>
        <w:t xml:space="preserve">- a (3) bekezdésben meghatározott kivétellel – Dunaújváros Megyei Jogú Város </w:t>
        <w:tab/>
        <w:t xml:space="preserve">Önkormányzata (a továbbiakban: önkormányzat) által államháztartáson </w:t>
        <w:tab/>
        <w:t xml:space="preserve">kívülre nyújtott </w:t>
        <w:tab/>
        <w:t>pénzbeli támogat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3) A rendelet tárgyi hatálya nem terjed ki a szociális ellátásokra, a szociálisan rászorultak </w:t>
        <w:tab/>
        <w:t xml:space="preserve">részére megállapított pénzbeli támogatásokra, az ösztöndíjakra, a lakáscélú </w:t>
        <w:tab/>
        <w:t xml:space="preserve">támogatásokra, valamint a közfeladat ellátására kötött megállapodás keretében </w:t>
        <w:tab/>
        <w:t>átadott pénzeszközökre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§</w:t>
      </w:r>
      <w:r>
        <w:rPr>
          <w:rFonts w:cs="Arial" w:ascii="Arial" w:hAnsi="Arial"/>
          <w:sz w:val="22"/>
          <w:szCs w:val="22"/>
        </w:rPr>
        <w:tab/>
        <w:t>E rendelet alkalmazásában</w:t>
      </w:r>
    </w:p>
    <w:p>
      <w:pPr>
        <w:pStyle w:val="Normal"/>
        <w:tabs>
          <w:tab w:val="clear" w:pos="709"/>
          <w:tab w:val="left" w:pos="675" w:leader="none"/>
          <w:tab w:val="left" w:pos="1080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államháztartáson kívüli forrás: a természetes személyek, az államháztartás körébe </w:t>
        <w:tab/>
        <w:t xml:space="preserve">nem tartozó jogi személyek részére </w:t>
        <w:tab/>
        <w:t>átadott, illetve tőlük kapott pénzeszköz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 xml:space="preserve">b) támogatásnak minősül: az önkormányzat által saját költségvetési bevételei terhére, </w:t>
        <w:tab/>
        <w:t xml:space="preserve">valamint az államháztartás egyéb alrendszeréből az önkormányzaton keresztül bármilyen </w:t>
        <w:tab/>
        <w:t>jogcímen nyújtott nem normatív, céljellegű, működésre és fejlesztésre ad</w:t>
      </w:r>
      <w:r>
        <w:rPr>
          <w:rFonts w:cs="Arial" w:ascii="Arial" w:hAnsi="Arial"/>
          <w:sz w:val="22"/>
          <w:szCs w:val="22"/>
        </w:rPr>
        <w:t xml:space="preserve">andó pénzbeli </w:t>
        <w:tab/>
        <w:t>juttatás, ide nem értve a szociális ellátásokat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a céljellegű támogatás lehet:</w:t>
      </w:r>
    </w:p>
    <w:p>
      <w:pPr>
        <w:pStyle w:val="Normal"/>
        <w:tabs>
          <w:tab w:val="clear" w:pos="709"/>
          <w:tab w:val="left" w:pos="12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) eseti jellegű, amely meghatározott működési vagy fejlesztési feladat </w:t>
        <w:tab/>
        <w:t>ellátásához, cél megvalósításához nyújt anyagi hozzájárulást vagy</w:t>
      </w:r>
    </w:p>
    <w:p>
      <w:pPr>
        <w:pStyle w:val="Normal"/>
        <w:tabs>
          <w:tab w:val="clear" w:pos="709"/>
          <w:tab w:val="left" w:pos="13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b) általános működési célú támogatás, ami a támogatott működéséhez biztosít </w:t>
        <w:tab/>
        <w:t>pénzbeli támogatá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Államháztartáson kívüli forrás átadására vonatkozó szabályok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§</w:t>
        <w:tab/>
        <w:t xml:space="preserve">Az önkormányzat a költségvetéséről és végrehajtásának szabályairól szóló önkormányzati </w:t>
        <w:tab/>
        <w:t xml:space="preserve">rendeletében (a továbbiakban: költségvetési rendelet) határozza meg azon költségvetési </w:t>
        <w:tab/>
        <w:t xml:space="preserve">előirányzatait, amelyek terhére nem </w:t>
        <w:tab/>
        <w:t xml:space="preserve">normatív, céljellegű, működési és fejlesztési, </w:t>
        <w:tab/>
        <w:t>visszatérítendő vagy vissza nem térítendő támogatást nyújt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</w:rPr>
        <w:t>4. §</w:t>
      </w:r>
      <w:r>
        <w:rPr>
          <w:b w:val="false"/>
          <w:bCs w:val="false"/>
        </w:rPr>
        <w:tab/>
        <w:t xml:space="preserve">(1) </w:t>
      </w:r>
      <w:r>
        <w:rPr>
          <w:rFonts w:cs="Arial" w:ascii="Arial" w:hAnsi="Arial"/>
          <w:sz w:val="22"/>
          <w:szCs w:val="22"/>
        </w:rPr>
        <w:t xml:space="preserve">A költségvetési rendeletben foglaltak alapján a támogatások előirányzatainak </w:t>
        <w:tab/>
        <w:t xml:space="preserve">felhasználásáról való döntés Dunaújváros Megyei Jogú Város Polgármestere (a </w:t>
        <w:tab/>
        <w:t>továbbiakban: polgármester) hatáskörébe tartozik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költségvetési rendeletben nem meghatározott támogatások odaítéléséről Dunaújváros </w:t>
        <w:tab/>
        <w:t>Megyei Jogú Város Közgyűlése (a továbbiakban: közgyűlés) dönt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§ </w:t>
      </w:r>
      <w:r>
        <w:rPr>
          <w:rFonts w:cs="Arial" w:ascii="Arial" w:hAnsi="Arial"/>
          <w:sz w:val="22"/>
          <w:szCs w:val="22"/>
        </w:rPr>
        <w:tab/>
        <w:t xml:space="preserve">(1) A támogatás iránti kérelem pályázaton való részvétel során pályázati adatlapon vagy </w:t>
        <w:tab/>
        <w:t>egyedi kérelemként (a továbbiakban együtt: pályázat) nyújtható be.</w:t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2) Az egyedi kérelmet a polgármesterhez kell benyújtani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3) A kérelemhez csatolni kell az 1., az 1a., az 1b. és az 1c. mellékletben meghatározott </w:t>
        <w:tab/>
        <w:t xml:space="preserve">nyilatkozatokat, a közpénzekből nyújtott támogatások átláthatóságáról szóló 2007. évi </w:t>
        <w:tab/>
        <w:t xml:space="preserve">CLXXXI. törvény (a továbbiakban: Knyt.) szerinti érintettség fennállása esetén a 2. melléklet </w:t>
        <w:tab/>
        <w:t>szerinti közzétételi kérelmet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A támogatás nyújtásának feltétele: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a (3) bekezdés szerinti nyilatkozatok csatolása,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  <w:tab w:val="left" w:pos="1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a korábban kapott támogatással e rendeletben foglaltaknak megfelelően </w:t>
        <w:tab/>
        <w:t xml:space="preserve">való </w:t>
        <w:tab/>
        <w:tab/>
        <w:tab/>
        <w:tab/>
        <w:t xml:space="preserve">elszámolás és 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) köztartozásmentesség igazolása.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) A (4) bekezdés c) pontja szerinti köztartozás-mentességet az állami és a pályázó </w:t>
        <w:tab/>
        <w:t>székhelye szerint illetékes adóhatóság által kiállított okirattal kell igazolni.</w:t>
      </w:r>
    </w:p>
    <w:p>
      <w:pPr>
        <w:pStyle w:val="Normal"/>
        <w:tabs>
          <w:tab w:val="clear" w:pos="709"/>
          <w:tab w:val="left" w:pos="684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6) A támogatási kérelem odaítélése során elsősorban az önkormányzat érdekében </w:t>
        <w:tab/>
        <w:t>végzett tevékenység támogatására kell törekedni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§</w:t>
        <w:tab/>
        <w:t xml:space="preserve">(1) A támogatásra vonatkozó döntésnek tartalmaznia kell a kedvezményezett nevét, a </w:t>
        <w:tab/>
        <w:t xml:space="preserve">támogatás összegét, a támogatás fedezetét biztosító önkormányzati költségvetési rendelet </w:t>
        <w:tab/>
        <w:t>előirányzatának megnevezését, valamint a támogatás célját.</w:t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  <w:tab w:val="left" w:pos="10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(2) A támogatás részletekben történő folyósítása esetén a támogatói döntésnek a </w:t>
        <w:tab/>
        <w:t xml:space="preserve">kérelmező támogatás iránti kérelméhez csatolt költségterv elfogadására vonatkozó döntést </w:t>
        <w:tab/>
        <w:t>is tartalmaznia kell.</w:t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684" w:leader="none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§   (</w:t>
      </w:r>
      <w:r>
        <w:rPr>
          <w:rFonts w:cs="Arial" w:ascii="Arial" w:hAnsi="Arial"/>
          <w:sz w:val="22"/>
          <w:szCs w:val="22"/>
        </w:rPr>
        <w:t xml:space="preserve">1) Az önkormányzat által nyújtott támogatások esetén a vissza nem térítendő támogatás </w:t>
        <w:tab/>
        <w:t xml:space="preserve">folyósítására a 3. melléklet szerinti támogatási szerződést kell megkötni a </w:t>
        <w:tab/>
        <w:t xml:space="preserve">kedvezményezettel a támogatási döntés meghozatalától számított 30 napon bel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2) A támogatási szerződés tartalmazza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szerződő felek természetes személyazonosító adatait, adószámát,</w:t>
      </w:r>
    </w:p>
    <w:p>
      <w:pPr>
        <w:pStyle w:val="Normal"/>
        <w:tabs>
          <w:tab w:val="clear" w:pos="709"/>
          <w:tab w:val="left" w:pos="1080" w:leader="none"/>
          <w:tab w:val="left" w:pos="1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jogi személy esetén székhelyét, adószámát, nyilvántartási számát és 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yilvántartásba vevő szerv nevét, képviseletében </w:t>
        <w:tab/>
        <w:t>eljáró személy(ek) nev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) támogatás célját, a támogatott tevékenység konkrét felsorolását és meghatározásá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támogatott tevékenység kormányzati funkció szerinti besorolását,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 támogatási döntés számát, döntést hozó megnevezés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) támogatás összegének forrásául szolgáló előirányzat megnevezésé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) támogatási összeg kifizetésének módját, határidejét, támogatott számlavezető </w:t>
        <w:tab/>
        <w:t>bankjának nevét, bankszámlaszámát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) részletfinanszírozás esetén a folyósítás ütemezését,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i) támogatás felhasználásának és elszámolásának határidejét,</w:t>
      </w:r>
    </w:p>
    <w:p>
      <w:pPr>
        <w:pStyle w:val="Normal"/>
        <w:tabs>
          <w:tab w:val="clear" w:pos="709"/>
          <w:tab w:val="left" w:pos="102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) támogatott nyilatkozatát arra vonatkozóan, hogy a támogatásból finanszírozandó </w:t>
        <w:tab/>
        <w:t>kiadás tekintetében adólevonási jogosultsággal rendelkezik-e,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) szerződésszegés eseteit és következményeit és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) a támogatási szerződés megszüntetésének eseteit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A támogatási szerződés kötelező mellékletei az alábbiak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a Knyt. által előírt adatokról és összeférhetetlenségről szóló nyilatkozat,</w:t>
      </w:r>
    </w:p>
    <w:p>
      <w:pPr>
        <w:pStyle w:val="Normal"/>
        <w:tabs>
          <w:tab w:val="clear" w:pos="709"/>
          <w:tab w:val="left" w:pos="1080" w:leader="none"/>
          <w:tab w:val="left" w:pos="13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az önkormányzati támogatás felhasználására vonatkozó 4., 4a. és 4b. melléklet </w:t>
        <w:tab/>
        <w:tab/>
        <w:tab/>
        <w:t>szerinti elszámoló lap és</w:t>
      </w:r>
    </w:p>
    <w:p>
      <w:pPr>
        <w:pStyle w:val="Normal"/>
        <w:tabs>
          <w:tab w:val="clear" w:pos="709"/>
          <w:tab w:val="left" w:pos="1020" w:leader="none"/>
          <w:tab w:val="left" w:pos="13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az állami és a székhely szerinti helyi adóhatóság igazolása </w:t>
      </w:r>
      <w:r>
        <w:rPr>
          <w:rFonts w:cs="Arial" w:ascii="Arial" w:hAnsi="Arial"/>
          <w:i w:val="false"/>
          <w:iCs w:val="false"/>
          <w:sz w:val="22"/>
          <w:szCs w:val="22"/>
        </w:rPr>
        <w:t>a köztartozás-</w:t>
        <w:tab/>
        <w:tab/>
        <w:tab/>
        <w:tab/>
        <w:t>mentességrő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Kedvezményezett a támogatási összeget kizárólag a támogatási szerződésben </w:t>
        <w:tab/>
        <w:t xml:space="preserve">megjelölt célokra fordíthatja, más személy vagy szervezet részére támogatásként tovább </w:t>
        <w:tab/>
        <w:t>nem adh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5) Amennyiben az (1) bekezdésben meghatározott határidőtől számított további 30 napon </w:t>
        <w:tab/>
        <w:t xml:space="preserve">belül támogatott mulasztásából nem kerül sor a szerződéskötésre, a támogatói döntés </w:t>
        <w:tab/>
        <w:t>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8. § </w:t>
        <w:tab/>
        <w:t xml:space="preserve">A megítélt egyösszegű támogatási összeget vagy a megítélt támogatási összeg első </w:t>
        <w:tab/>
        <w:t xml:space="preserve">részletét a támogatási szerződés szerződő felek általi aláírását követő 30 napon belül kell </w:t>
        <w:tab/>
        <w:t xml:space="preserve">átutalni a támogatott számlájára. Részletfinanszírozás esetén a részletek utalásának </w:t>
        <w:tab/>
        <w:t>idejét a támogatási szerződés rögzí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9. § </w:t>
        <w:tab/>
        <w:t xml:space="preserve">A támogatás célnak megfelelő felhasználását az önkormányzat jogosult a helyszínen </w:t>
        <w:tab/>
        <w:t xml:space="preserve">ellenőrizni. A helyszíni ellenőrzés elvégzésére Dunaújváros Megyei Jogú Város </w:t>
        <w:tab/>
        <w:t>Polgármesteri Hivatala Belső Ellenőrzési Osztálya</w:t>
      </w:r>
      <w:r>
        <w:rPr>
          <w:rFonts w:cs="Arial" w:ascii="Arial" w:hAnsi="Arial"/>
          <w:sz w:val="22"/>
          <w:szCs w:val="22"/>
        </w:rPr>
        <w:t xml:space="preserve"> jogosu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0. §  A szerződés létrejöttétől számított két évig az önkormányzat által nyújtott költségvetési </w:t>
        <w:tab/>
        <w:t xml:space="preserve">támogatásokból nem részesülhet az, aki a szerződés felmondására vagy attól való elállásra </w:t>
        <w:tab/>
        <w:t>okot ad.</w:t>
      </w:r>
    </w:p>
    <w:p>
      <w:pPr>
        <w:pStyle w:val="Normal"/>
        <w:tabs>
          <w:tab w:val="clear" w:pos="709"/>
          <w:tab w:val="left" w:pos="564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1. §</w:t>
        <w:tab/>
        <w:t xml:space="preserve">(1) Amennyiben a kedvezményezett a számára odaítélt támogatást egészben vagy </w:t>
        <w:tab/>
        <w:t xml:space="preserve">részben nem </w:t>
        <w:tab/>
        <w:t xml:space="preserve">kívánja felhasználni, úgy ezt a szándékát köteles a polgármester részére </w:t>
        <w:tab/>
        <w:t xml:space="preserve">írásban bejelenteni, és a támogatási szerződés megszüntetését vagy módosítását </w:t>
        <w:tab/>
        <w:t xml:space="preserve">kezdeményezni. Ebben az esetben kedvezményezett a fel nem használt támogatási </w:t>
        <w:tab/>
        <w:t xml:space="preserve">összeget a támogatási szerződés módosítását követő 30 napon belül köteles az </w:t>
        <w:tab/>
        <w:t>önkormányzat részére kamatmentesen visszafizetni.</w:t>
      </w:r>
    </w:p>
    <w:p>
      <w:pPr>
        <w:pStyle w:val="Normal"/>
        <w:tabs>
          <w:tab w:val="clear" w:pos="709"/>
          <w:tab w:val="left" w:pos="5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(2) Támogatási szerződés módosítható, </w:t>
      </w:r>
      <w:r>
        <w:rPr>
          <w:rFonts w:cs="Arial" w:ascii="Arial" w:hAnsi="Arial"/>
          <w:sz w:val="22"/>
          <w:szCs w:val="22"/>
        </w:rPr>
        <w:t xml:space="preserve">ha kedvezményezett önhibáján kívüli okból nem </w:t>
        <w:tab/>
        <w:t xml:space="preserve">tudja teljesíteni a támogatási szerződésben vállalt kötelezettségét. Az önhibát </w:t>
        <w:tab/>
        <w:t>kedvezményezett kell bizonyí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3) A módosítást a polgármesternél írásban kell kezdeménye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4)  A támogatási szerződés módosításáról a módosítás iránti kezdeményezés benyújtását </w:t>
        <w:tab/>
        <w:t xml:space="preserve">követő 30 napon belül kell dönteni. Amennyiben a támogató döntést a közgyűlés hozta, úgy </w:t>
        <w:tab/>
        <w:t xml:space="preserve">a közgyűlés a módosításról a legközelebbi testületi ülésén dö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2. § </w:t>
        <w:tab/>
      </w:r>
      <w:r>
        <w:rPr>
          <w:rFonts w:cs="Arial" w:ascii="Arial" w:hAnsi="Arial"/>
          <w:sz w:val="22"/>
          <w:szCs w:val="22"/>
        </w:rPr>
        <w:t xml:space="preserve">(1) A támogatás összegével való elszámolás kedvezményezett általi benyújtásának </w:t>
        <w:tab/>
        <w:t>határideje a támogatás végső felhasználási határidejétől számított 90 nap.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ab/>
        <w:t xml:space="preserve">(2) Amennyiben kedvezményezett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kötelezettség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í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megfelelő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t</w:t>
      </w:r>
      <w:r>
        <w:rPr>
          <w:rFonts w:cs="Arial" w:ascii="Arial" w:hAnsi="Arial"/>
          <w:b w:val="false"/>
          <w:sz w:val="22"/>
          <w:szCs w:val="22"/>
        </w:rPr>
        <w:t>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30 napos </w:t>
      </w:r>
      <w:r>
        <w:rPr>
          <w:rFonts w:cs="Arial" w:ascii="Arial" w:hAnsi="Arial"/>
          <w:b w:val="false"/>
          <w:sz w:val="22"/>
          <w:szCs w:val="22"/>
        </w:rPr>
        <w:t>határi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jelölésév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ólí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az </w:t>
        <w:tab/>
        <w:t xml:space="preserve">elszámolás </w:t>
      </w:r>
      <w:r>
        <w:rPr>
          <w:rFonts w:cs="Arial" w:ascii="Arial" w:hAnsi="Arial"/>
          <w:b w:val="false"/>
          <w:sz w:val="22"/>
          <w:szCs w:val="22"/>
        </w:rPr>
        <w:t>benyújt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ótl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az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ód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javítására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§</w:t>
        <w:tab/>
        <w:t xml:space="preserve">(1) Kedvezményezett elszámolása a támogatási céllal kapcsolatosan felmerülő </w:t>
        <w:tab/>
        <w:t xml:space="preserve">költségekről kiállított, a kedvezményezett által hitelesített </w:t>
        <w:tab/>
        <w:t xml:space="preserve">számlamásolatokkal, </w:t>
        <w:tab/>
        <w:t xml:space="preserve">számviteli </w:t>
        <w:tab/>
        <w:t>bizonylatokkal és számlaösszesítővel, továbbá szakmai beszámolóval történik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támogatás szabályszerű felhasználásának ellenőrizhetősége érdekében </w:t>
        <w:tab/>
        <w:t>kedvezményezett a támogatásról elkülönített nyilvántartást veze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3) A szakmai beszámoló a pályázati cél tényleges megvalósulásról szóló beszámoló, </w:t>
        <w:tab/>
        <w:t>amely az alábbiakat tartalmazza: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) a támogatási szerződésben vállalt kötelezettség teljesítéséről szóló értékelést, </w:t>
        <w:tab/>
        <w:tab/>
        <w:t>az elért eredményeket és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) a tevékenység, program, rendezvény résztvevőinek számát, érintettek számá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4) Kedvezményezett az elszámoláshoz köteles csatolni: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) a 4., a 4a. és a 4b. melléklet szerinti elszámoló lapot,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) az (1) bekezdésnek megfelelő számlamásolatokat, számviteli </w:t>
        <w:tab/>
        <w:t xml:space="preserve">bizonylatokat és </w:t>
        <w:tab/>
        <w:tab/>
        <w:t>számlaösszesítőket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) a beszerzés megvalósítására megkötött szerződés, megrendelés vagy </w:t>
        <w:tab/>
        <w:tab/>
        <w:tab/>
        <w:t>megállapodás egy eredeti vagy támogatott képviselője által hitesített példányát,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) építési munkák esetén a beszerzés tárgyára vonatkozó tételes költségvetést, 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) építési beruházás esetén a felelős kivitelezői nyilatkozatot, műszaki átadási </w:t>
        <w:tab/>
        <w:tab/>
        <w:tab/>
        <w:t>jegyzőkönyvet, szolgáltatás megrendelését és árubeszerzés teljesítésigazolását és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) szakmai beszámolót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§ (1) Az elszámolást Dunaújváros Megyei Jogú Város </w:t>
        <w:tab/>
        <w:t xml:space="preserve">Polgármesteri Hivatalának a </w:t>
        <w:tab/>
        <w:t xml:space="preserve">támogatásról szóló döntés előkészítéséért felelős osztályához (a továbbiakban: osztály) </w:t>
        <w:tab/>
        <w:t xml:space="preserve">kell benyújtani. Az osztály az elszámolást továbbítja a pénzügyi elszámolás ellenőrzésére </w:t>
        <w:tab/>
        <w:t>jogosult ügyintéző felé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) A támogatási összeggel történő elszámolásról 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t</w:t>
      </w:r>
      <w:r>
        <w:rPr>
          <w:rFonts w:cs="Arial" w:ascii="Arial" w:hAnsi="Arial"/>
          <w:b w:val="false"/>
          <w:sz w:val="22"/>
          <w:szCs w:val="22"/>
        </w:rPr>
        <w:t>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t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</w:rPr>
        <w:t>jogosulatlan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ényb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fizetésé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</w:t>
        <w:tab/>
        <w:t>önkormányzat 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hozata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5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t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  <w:tab/>
        <w:t>kedvezményezettet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5. §  (1) Amennyiben kedvezményezett az előírt beszámolási kötelezettségének határidőre nem </w:t>
        <w:tab/>
        <w:t xml:space="preserve">tesz eleget, e kötelezettségének teljesítéséig a támogatást fel kell függeszteni, részére új </w:t>
        <w:tab/>
        <w:t>támogatás nem adható, új támogatási szerződés nem köthető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(2) Az (1) bekezdésben foglaltakon túl kedvezményezett köteles a támogatás teljes </w:t>
        <w:tab/>
        <w:t xml:space="preserve">összegét a mindenkor érvényes, a támogatás átvételét követő naptól számított jegybanki </w:t>
        <w:tab/>
        <w:t xml:space="preserve">alapkamat mértékének kétszeresével növelt összegben az elszámolásról szóló döntésben </w:t>
        <w:tab/>
        <w:t>előírt határidőig visszafizet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6. § (1) Kedvezményezett kérheti az elszámolási határidő módosítását. A módosítás iránti </w:t>
        <w:tab/>
        <w:t xml:space="preserve">kérelmet a polgármesterhez írásban kell benyújtani legkésőbb az eredeti elszámolási </w:t>
        <w:tab/>
        <w:t>határidő lejártáig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732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(2) Az elszámolási határidő módosításáról a módosítás iránti kezdeményezés benyújtását </w:t>
        <w:tab/>
        <w:t xml:space="preserve">követő 30 napon belül kell dönteni. Amennyiben a támogató döntést a közgyűlés hozta, úgy </w:t>
        <w:tab/>
        <w:t xml:space="preserve">a közgyűlés a módosításról a legközelebbi testületi ülésén dön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7. § </w:t>
        <w:tab/>
        <w:t xml:space="preserve">(1) A támogatásokról és az elszámolási kötelezettség teljesítéséről az osztály nyilvántartást </w:t>
        <w:tab/>
        <w:t xml:space="preserve">vezet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(2) A nyilvántartás tartalmazz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a) támogatott nevét, címét (székhelyét), képviselőjének nevé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b) támogatás összegét, célját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c) átutalásának idejét,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d) elszámolásának határidejét, a tényleges elszámolás időpontját é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>e) az elszámolás alapjául szolgáló dokumentumok őrzési helyé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8. § </w:t>
      </w:r>
      <w:r>
        <w:rPr>
          <w:rFonts w:cs="Arial" w:ascii="Arial" w:hAnsi="Arial"/>
          <w:sz w:val="22"/>
          <w:szCs w:val="22"/>
        </w:rPr>
        <w:t xml:space="preserve">A támogatással kapcsolatos adatokra vonatkozó, jogszabályban előírt közzétételi </w:t>
        <w:tab/>
        <w:t>kötelezettség teljesítéséről az osztály gondoskodik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Államháztartáson kívüli forrás átvételére vonatkozó szabály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9. § </w:t>
        <w:tab/>
        <w:t>(1)</w:t>
      </w:r>
      <w:r>
        <w:rPr>
          <w:rFonts w:eastAsia="TimesNewRoman" w:cs="Arial" w:ascii="Arial" w:hAnsi="Arial"/>
          <w:b w:val="false"/>
          <w:bCs w:val="false"/>
          <w:sz w:val="22"/>
          <w:szCs w:val="22"/>
        </w:rPr>
        <w:t xml:space="preserve"> Az államháztartáson kívüli forrás átvételéről – alapítványi forrás kivételével - a </w:t>
        <w:tab/>
        <w:t>polgármester dönt. Alapítványi forrás átvétele esetén a közgyűlés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2) A polgármester a saját hatáskörben államháztartáson kívüli forrás átvételéről hozott </w:t>
        <w:tab/>
        <w:t xml:space="preserve">döntéséről a soron következő költségvetési rendelet módosítással egyidejűleg tájékoztatja </w:t>
        <w:tab/>
        <w:t>a Közgyűl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Záró rendelkezése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20. § </w:t>
      </w:r>
      <w:r>
        <w:rPr>
          <w:rFonts w:cs="Arial" w:ascii="Arial" w:hAnsi="Arial"/>
          <w:sz w:val="22"/>
          <w:szCs w:val="22"/>
        </w:rPr>
        <w:t xml:space="preserve"> (1) Ez a rendelet 2016. január 1-jé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rendelet rendelkezéseit a hatálybalépésekor folyamatban lévő ügyekre is alkalmazni </w:t>
        <w:tab/>
        <w:t>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serna Gábor                                             Vargáné dr. Sürü Rená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polgármester                                                       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adék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 2015. december 18-án kihirdetésre került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Vargáné dr. Sürü Renát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egyző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. melléklet a ….../2015. (XII.18.) önkormányzati rendelethez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/ kérelmező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Arial" w:ascii="Arial" w:hAnsi="Arial"/>
          <w:b/>
          <w:sz w:val="22"/>
          <w:szCs w:val="22"/>
        </w:rPr>
        <w:t>2007. évi CLXXXI. törvény (Knyt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6. § (1) bekezdése szerinti összeférhetetlenség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1. nem áll fenn vagy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fennáll az …pont alapján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hu-HU"/>
        </w:rPr>
      </w:pPr>
      <w:r>
        <w:rPr>
          <w:rFonts w:eastAsia="Arial"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>8. § (1) bekezdése szerinti érintettsé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eastAsia="Arial" w:cs="Arial" w:ascii="Arial" w:hAnsi="Arial"/>
          <w:b/>
          <w:sz w:val="22"/>
          <w:szCs w:val="22"/>
          <w:lang w:eastAsia="hu-HU"/>
        </w:rPr>
        <w:t xml:space="preserve"> </w:t>
      </w:r>
      <w:r>
        <w:rPr>
          <w:rFonts w:cs="Arial" w:ascii="Arial" w:hAnsi="Arial"/>
          <w:b/>
          <w:sz w:val="22"/>
          <w:szCs w:val="22"/>
          <w:lang w:eastAsia="hu-HU"/>
        </w:rPr>
        <w:tab/>
        <w:t xml:space="preserve">1. nem áll fenn vagy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hu-HU"/>
        </w:rPr>
        <w:t>2. fennáll az …pont alapjá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összeférhetetlenség vagy az érintettség alapjául szolgáló körülmény leírá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összeférhetetlenség megszüntetésére az alábbiak szerint intézkedte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......(hely).……</w:t>
      </w:r>
      <w:r>
        <w:rPr>
          <w:rFonts w:cs="Arial" w:ascii="Arial" w:hAnsi="Arial"/>
          <w:sz w:val="22"/>
          <w:szCs w:val="22"/>
        </w:rPr>
        <w:t>....………………(dátum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a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..................................................................................................................................mint a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rvezet neve).....................................................................................................…………..(szervezet székhelye) képviseletében az alábbiak szerint nyilatkozo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becsatolt dokumentumok teljes körűek, valódiak és hitele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.................................................................................…........................(szervezet neve) nem áll végelszámolás, felszámolás, ill. csődeljárás alatt és ezenkívül sincs egyéb szervezetünk megszüntetésére irányuló, jogszabályban meghatározott eljárás folyam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.................................................................................…........................(szervezet neve)-nek nem áll fenn harmadik személy irányában olyan kötelezettsége, amely a költségvetési támogatás céljának megvalósulását meghiús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Jelen kérelem tárgyában támogatási igényt e kérelemmel egyidejűleg, illetve a ………. év folyamán Támogatónál/……………………..(más szervhez) benyújtottam/nem nyújtottam be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)  A.................................................................................…........................(szervezet neve) a …………………………………………………………………………………..(támogatott tevékenység megnevezése) megvalósításához szükséges hatósági engedélyekkel rendelk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 A.................................................................................…........................(szervezet neve) támogatásból finanszírozandó kiadás tekintetében adólevonási jogosultsággal rendelkezik: igen/nem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) A.................................................................................…........................(szervezet neve) rendezvényein Dunaújváros Megyei Jogú Város Önkormányzatát támogatóként tüntetem f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</w:t>
      </w:r>
    </w:p>
    <w:p>
      <w:pPr>
        <w:pStyle w:val="TextBody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>Tisztség: ….........................................…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b/>
          <w:b/>
          <w:bCs/>
          <w:i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* A megfelelő rész aláhúzandó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Cs/>
          <w:spacing w:val="-2"/>
          <w:position w:val="2"/>
          <w:sz w:val="22"/>
          <w:szCs w:val="22"/>
          <w:lang w:eastAsia="zxx"/>
        </w:rPr>
        <w:t>1b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YILATK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 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 a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(székhelye: …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pviselője büntetőjogi felelősségem tudatában nyilatkozom arról, hogy a szervezetnek nincs köztartozása, illetve Dunaújváros Megyei Jogú Város felé fennálló tartozás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isztség: …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1c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ilatk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om, hogy az Európai Unió működéséről szóló szerződés 107. és 108. cikkének a csekély összegű támogatásokra való alkalmazásáról szóló, 2013. december 18-i 1407/2013/EU bizottsági rendelet alapján a folyó pénzügyi évben, valamint az azt megelőző két pénzügyi év sorá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vettem igénybe de minimis támogatást, illetv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3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énybe vettem, összesen ….................................Ft összegű de minimis támogatást </w:t>
      </w:r>
      <w:r>
        <w:rPr>
          <w:rStyle w:val="Lbjegyzetkarakterek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A megfelelő válasz aláhúzandó)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.,(hely) ….. ……………..(dá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áírás: …................................................</w:t>
      </w:r>
    </w:p>
    <w:p>
      <w:pPr>
        <w:pStyle w:val="TextBody"/>
        <w:rPr>
          <w:rFonts w:ascii="Arial" w:hAnsi="Arial"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Olvasható név: …...................................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  <w:tab/>
        <w:tab/>
        <w:tab/>
        <w:tab/>
        <w:tab/>
        <w:tab/>
        <w:tab/>
        <w:t>Tisztség: …...........................................…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2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ZÉTÉTELI KÉRELE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 személy lakcí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etési helye, ide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társaság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gjegyzék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 szervezet esetén székhely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őjének ne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ételi okirat szá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ba vevő szerv megnevezé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közpénzekből nyújtott támogatások átláthatóságáról szóló 2007. évi CLXXXI. törvény 8. § (1) bekezdés szerinti érintettség személyemmel, illetve a pályázóként megjelölt szervezettel szemben fennál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pályázati eljárásban döntés-előkészítőként közreműködő vagy döntéshozó szervnél munkavégzésre irányuló jogviszonyban állok, de a törvény értelmében nem minősülök döntés-előkészítőnek vagy döntéshozónak. (Kizárólag természetes személy pályázó esetén!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kavégzésre irányuló jogviszonyban állok az alábbi szervezettel (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neve, székhelye beírandó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Nem kizárt közjogi tisztségviselő vagyok  (Kizárólag természetes személy pályázó esetén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ábbiakban felsorolt tisztségek valamelyikével rendelkezem 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007. évi CLXXXI. törvény 2. § (1) bekezdés d) pont alá nem tartozó - vezetője és helyettes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Az a)-b) pont alá tartozó személy közeli hozzátartozója vagyok(Kizárólag természetes személy pályázó esetén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oklá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eli hozzátartozóm a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özeli hozzátartozóm nem kizárt közjogi tisztségvisel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eli hozzátartozói kapcsolat megjelölés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A pályázóként megjelölt szervezet olyan gazdasági társaság amely az a)-c) pontban megjelölt személy tulajdonában á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zárólag gazdasági társaság esetén pályázó esetén!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l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rintett tulajdonos, szervezet megnevezése, amellyel munkavégzésre irányuló jogviszonyban á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jogi tisztségének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tisztség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eli hozzátartozói kapcsolat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A pályázóként megjelölt gazdasági társaság, alapítvány, egyesület, egyház, vagy szakszervezet tekintetében az érintettség fennáll, mer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zető tisztségviselő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alapítvány kezelő szervének, szervezetének tagja, tisztségviselőj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gy egyesület ügyintéző, vagy képviseleti szervének tagja 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kol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érintettséget megalapozó személy társaságban betöltött pozíció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pozíció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ervezet megnevezése, amellyel munkavégzésre irányuló jogviszonyban ál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szervezet neve, székhelye beír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jogi tisztség megjelölése 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 helyettes, helyi önkormányzati képviselő, helyi önkormányzat képviselő-testülete bizottságának tagja, központi államigazgatási szerv – a 2007. évi CLXXXI. törvény 2. § (1) bekezdés d) pont alá nem tartozó - vezetője és helyettes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eli hozzátartozói kapcsolat megjelölé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kívánt rész aláhúzandó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zastárs, a bejegyzett élettárs, az egyeneságbeli rokon, az örökbefogadott, a mostoha- és nevelt gyermek, az örökbefogadó-, a mostoha- és a nevelőszülő, valamint a testvé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jelentem, hogy a fenti nyilatkozat kitöltésével eleget tettem a közpénzekből nyújtott támogat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tláthatóságáról szóló 2007. évi CLXXXI. törvény rendelkezéseinek az érintettségemet illetően.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ban szereplő adatok a valóságnak mindenben megfelel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Dunaújváros, 201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Aláírás/Cégszerű aláírás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3. melléklet a ….../2015. (XII.18.) önkormányzati rendelethez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Támogatási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>szerződés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e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létrejöt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egyrészr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Megye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Jog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Vár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Önkormányza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zékhely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képvisel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Cserna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Gábor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sz w:val="22"/>
          <w:szCs w:val="22"/>
        </w:rPr>
        <w:t>polgárme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Támogató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 15727000-2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zsszám:727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ztikai azonosítószám:15727000-8411-321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ásrészrő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vezet neve: </w:t>
      </w:r>
      <w:r>
        <w:rPr>
          <w:rFonts w:cs="Arial" w:ascii="Arial" w:hAnsi="Arial"/>
          <w:b/>
          <w:bCs/>
          <w:sz w:val="22"/>
          <w:szCs w:val="22"/>
        </w:rPr>
        <w:t>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apítás éve: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Fonts w:eastAsia="Arial" w:cs="Arial" w:ascii="Arial" w:hAnsi="Arial"/>
          <w:sz w:val="22"/>
          <w:szCs w:val="22"/>
        </w:rPr>
        <w:t>ogforma: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ogállás: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yilvántartásba vételi okirat szám:……………………………………………………...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yilvántartásba vételi szerv neve: 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:</w:t>
      </w:r>
      <w:r>
        <w:rPr>
          <w:rFonts w:eastAsia="Arial" w:cs="Arial" w:ascii="Arial" w:hAnsi="Arial"/>
          <w:sz w:val="22"/>
          <w:szCs w:val="22"/>
        </w:rPr>
        <w:t xml:space="preserve"> 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iakban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lír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kel:</w:t>
      </w:r>
    </w:p>
    <w:p>
      <w:pPr>
        <w:pStyle w:val="Normal"/>
        <w:tabs>
          <w:tab w:val="clear" w:pos="709"/>
          <w:tab w:val="left" w:pos="15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mogat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újtásána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zmény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Dun</w:t>
      </w:r>
      <w:r>
        <w:rPr>
          <w:rFonts w:cs="Arial" w:ascii="Arial" w:hAnsi="Arial"/>
          <w:b w:val="false"/>
          <w:sz w:val="22"/>
          <w:szCs w:val="22"/>
        </w:rPr>
        <w:t>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Polgármestere/Közgyűlése a(z) ……./………</w:t>
      </w:r>
      <w:r>
        <w:rPr>
          <w:rFonts w:cs="Arial" w:ascii="Arial" w:hAnsi="Arial"/>
          <w:b w:val="false"/>
          <w:sz w:val="22"/>
          <w:szCs w:val="22"/>
        </w:rPr>
        <w:t>.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…….…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ozatá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ö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íten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ásáról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öt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írt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2.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adat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znál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hu-HU"/>
        </w:rPr>
      </w:pPr>
      <w:r>
        <w:rPr>
          <w:rFonts w:eastAsia="Arial Unicode MS"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orol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határozása:</w:t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  <w:lang w:eastAsia="hu-HU"/>
        </w:rPr>
        <w:t>……………………………………………………………………………</w:t>
      </w:r>
      <w:r>
        <w:rPr>
          <w:rFonts w:eastAsia="Arial Unicode MS" w:cs="Arial" w:ascii="Arial" w:hAnsi="Arial"/>
          <w:b w:val="false"/>
          <w:i w:val="false"/>
          <w:iCs w:val="false"/>
          <w:color w:val="000000"/>
          <w:sz w:val="22"/>
          <w:szCs w:val="22"/>
          <w:lang w:eastAsia="hu-HU"/>
        </w:rPr>
        <w:t>.</w:t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eastAsia="Arial Unicode MS" w:cs="Arial"/>
          <w:b w:val="false"/>
          <w:b w:val="false"/>
          <w:color w:val="000000"/>
          <w:sz w:val="22"/>
          <w:szCs w:val="22"/>
          <w:lang w:eastAsia="hu-HU"/>
        </w:rPr>
      </w:pPr>
      <w:r>
        <w:rPr>
          <w:rFonts w:eastAsia="Arial Unicode MS" w:cs="Arial" w:ascii="Arial" w:hAnsi="Arial"/>
          <w:b w:val="false"/>
          <w:color w:val="000000"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vékenység</w:t>
      </w:r>
      <w:r>
        <w:rPr>
          <w:rFonts w:eastAsia="Arial" w:cs="Arial" w:ascii="Arial" w:hAnsi="Arial"/>
          <w:sz w:val="22"/>
          <w:szCs w:val="22"/>
        </w:rPr>
        <w:t xml:space="preserve"> kormányzati funkció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sorolása: </w:t>
      </w:r>
    </w:p>
    <w:p>
      <w:pPr>
        <w:pStyle w:val="Normal"/>
        <w:numPr>
          <w:ilvl w:val="7"/>
          <w:numId w:val="2"/>
        </w:numPr>
        <w:tabs>
          <w:tab w:val="clear" w:pos="709"/>
          <w:tab w:val="left" w:pos="1305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1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dvezménye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áv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elem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sato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um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rű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di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ilatko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ó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ző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ényt a kérelemmel egyidejűleg, illetve 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yúj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ó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………..</w:t>
      </w:r>
      <w:r>
        <w:rPr>
          <w:rFonts w:cs="Arial" w:ascii="Arial" w:hAnsi="Arial"/>
          <w:sz w:val="22"/>
          <w:szCs w:val="22"/>
        </w:rPr>
        <w:t>. 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amán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jelen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erő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z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rende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elszámolá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t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erő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z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rende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sődeljárá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üntetés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rányu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szabály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jár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inc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lyamatban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lamháztartás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1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XCV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vábbiakban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ht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1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elményeknek</w:t>
      </w:r>
      <w:r>
        <w:rPr>
          <w:rFonts w:eastAsia="Arial" w:cs="Arial" w:ascii="Arial" w:hAnsi="Arial"/>
          <w:b w:val="false"/>
          <w:sz w:val="22"/>
          <w:szCs w:val="22"/>
        </w:rPr>
        <w:t>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őí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é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és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ocsátás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ig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f) </w:t>
      </w:r>
      <w:r>
        <w:rPr>
          <w:rFonts w:eastAsia="Arial" w:cs="Arial" w:ascii="Arial" w:hAnsi="Arial"/>
          <w:b w:val="false"/>
          <w:sz w:val="22"/>
          <w:szCs w:val="22"/>
        </w:rPr>
        <w:t>nyilatkozik arról – amennyiben a támogatás uniós értelemben véve állami támogatásnak minősül –, hogy részére bármilyen forrásból csekély összegű (de minimis) támogatási jogcímen odaítélt támogatás támogatástartalma – három pénzügyi év vonatkozásában – nem haladja meg a 200.000 eurónak megfelelő forintösszeg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g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b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nanszírozand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kintet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levon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ságg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ndelkezik-e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húzandó)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h) nyilatkozik arról, hogy nem áll fenn harmadik személy irányában olyan kötelezettsége, amely a költségvetési támogatás céljának megvalósulását meghiúsítja,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) </w:t>
      </w:r>
      <w:bookmarkStart w:id="0" w:name="jogszab_centerpanel_1449586274498-outerC"/>
      <w:bookmarkEnd w:id="0"/>
      <w:r>
        <w:rPr>
          <w:rFonts w:cs="Arial" w:ascii="Arial" w:hAnsi="Arial"/>
          <w:b w:val="false"/>
          <w:sz w:val="22"/>
          <w:szCs w:val="22"/>
        </w:rPr>
        <w:t xml:space="preserve">nyilatkozik arról, ha a támogatott tevékenység hatósági engedélyhez kötött, annak megvalósításához szükséges hatósági engedélyekkel rendelkezik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írásá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tétele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: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árulék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rejé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talmaz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j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enn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tre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szerű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szná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érték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ze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bíz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ly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talma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ato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a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ly</w:t>
      </w:r>
      <w:r>
        <w:rPr>
          <w:rFonts w:eastAsia="Arial" w:cs="Arial" w:ascii="Arial" w:hAnsi="Arial"/>
          <w:b w:val="false"/>
          <w:sz w:val="22"/>
          <w:szCs w:val="22"/>
        </w:rPr>
        <w:t xml:space="preserve"> a pénzügyi fedezethiány miatt nem teljesíthető fizetési megbízás esetére a követelés legalább 35 napra való sorba állítására vonatkozó rendelkezést tartalmaz és kizárólag a Támogató hozzájárulásával vonható vissza;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llékletké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sato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pénzek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láthatóság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7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LXXX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6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-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-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őír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sz w:val="22"/>
          <w:szCs w:val="22"/>
        </w:rPr>
        <w:t>Nyilatkozat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-á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l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választhatatl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i;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ze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mhiva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ótartoz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ntesség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eastAsia="Arial"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eastAsia="Arial" w:cs="Arial" w:ascii="Arial" w:hAnsi="Arial"/>
          <w:b w:val="false"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-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ás), valamint a helyi önkormányzat által kiadott adótartozás mentességi igazolás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a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mennyi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ogalma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s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in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ű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szüntet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r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t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jonn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nyi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jékoztat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ütt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ovábbá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ll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nyi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j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folytonos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ad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onn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edés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almazás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2.5. A kikötött biztosíték rendelkezésre állásáról legkésőbb a költségvetési támogatás folyósítását megelőzően kell biztosítania Kedvezményezettnek. A biztosítéknak a támogatási jogviszony alapján fennálló kötelezettségek megszűnéséig rendelkezésre kell állnia. Támogató a beszedési megbízásra szóló felhatalmazást a Kedvezményezett által a támogatás felhasználásáról szóló beszámoló Támogató általi jóváhagyását követően felold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A Kedvezményezett kijelenti továbbá, hogy nem tartozik az Európai Unió működéséről szóló szerződés 107. és 108. cikkének a csekély összegű támogatásokra való alkalmazásáról szóló 1407/2013/EU bizottsági rendelet 1. cikkének hatálya al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Kedvezményezett a támogatott tevékenység megvalósításába közreműködőket bevonhat, köteles azonban a közbeszerzésekről szóló 2011. évi CVIII. törvény előírásait betartani. Amennyiben jogszabály közbeszerzési eljárás lefolytatását nem írja elő, Kedvezményezett abban az esetben is köteles a közreműködőket (alvállalkozókat) olyan egyéb transzparens, diszkriminációmentes eljárás során kiválasztani, amely lehetővé teszi a legkedvezőbb áron nyújtott szolgáltatás elfoga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Kedvezményezett a támogatást kizárólag a támogatott tevékenységhez használhatja fel, esetleges más tevékenysége finanszírozásához közvetetten sem hasznosí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r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in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: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</w:t>
      </w:r>
      <w:r>
        <w:rPr>
          <w:rFonts w:cs="Arial" w:ascii="Arial" w:hAnsi="Arial"/>
          <w:bCs/>
          <w:sz w:val="22"/>
          <w:szCs w:val="22"/>
        </w:rPr>
        <w:t>...,- Ft, azaz ……………………………... forin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z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f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ríten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támogatáské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tosítj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ly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rrás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unaúj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ye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ár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nkormányzata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.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ének ……………………………………..</w:t>
      </w:r>
      <w:r>
        <w:rPr>
          <w:rFonts w:eastAsia="Arial" w:cs="Arial" w:ascii="Arial" w:hAnsi="Arial"/>
          <w:b w:val="false"/>
          <w:sz w:val="22"/>
          <w:szCs w:val="22"/>
        </w:rPr>
        <w:t xml:space="preserve"> sor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lyósí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ben a támogatási szerződés aláírást követő 30 napon belül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biztosítja.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AGY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sz w:val="22"/>
          <w:szCs w:val="22"/>
          <w:shd w:fill="auto" w:val="clear"/>
        </w:rPr>
        <w:t>4.1. Támogató a 3.1. pontban meghatározott támogatási összeg első részletét, ……. Ft-ot, azaz …………………….forintot a támogatási szerződés aláírást követő 30 napon belül</w:t>
      </w:r>
      <w:r>
        <w:rPr>
          <w:rFonts w:eastAsia="Arial" w:cs="Arial" w:ascii="Arial" w:hAnsi="Arial"/>
          <w:b w:val="false"/>
          <w:bCs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biztosítja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sz w:val="22"/>
          <w:szCs w:val="22"/>
          <w:shd w:fill="auto" w:val="clear"/>
        </w:rPr>
        <w:t>Ezt követően a támogatási összeg folyósításának ütemezése az alábbi: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>………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.. Ft, azaz …………...forint átutalása………………. -ig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>………</w:t>
      </w:r>
      <w:r>
        <w:rPr>
          <w:rFonts w:cs="Arial" w:ascii="Arial" w:hAnsi="Arial"/>
          <w:b w:val="false"/>
          <w:sz w:val="22"/>
          <w:szCs w:val="22"/>
          <w:shd w:fill="auto" w:val="clear"/>
        </w:rPr>
        <w:t>.. Ft, azaz …………...forint átutalása………………. -ig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sz w:val="22"/>
          <w:szCs w:val="22"/>
          <w:shd w:fill="auto" w:val="clear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  <w:shd w:fill="auto" w:val="clear"/>
        </w:rPr>
        <w:t>Az egyes finanszírozási időszakok a kedvezményezett által benyújtott és a támogató által elfogadott költségterv alapján kerülnek megállapításra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fizetés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oglaltak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.. Bankná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sz w:val="22"/>
          <w:szCs w:val="22"/>
        </w:rPr>
        <w:t>v</w:t>
      </w:r>
      <w:r>
        <w:rPr>
          <w:rFonts w:cs="Arial" w:ascii="Arial" w:hAnsi="Arial"/>
          <w:b w:val="false"/>
          <w:sz w:val="22"/>
          <w:szCs w:val="22"/>
        </w:rPr>
        <w:t>eze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………………. </w:t>
      </w:r>
      <w:r>
        <w:rPr>
          <w:rFonts w:cs="Arial" w:ascii="Arial" w:hAnsi="Arial"/>
          <w:b w:val="false"/>
          <w:sz w:val="22"/>
          <w:szCs w:val="22"/>
        </w:rPr>
        <w:t>számlaszámú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számláj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tutal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ik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ai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udomás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sz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záróla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adatok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sználha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za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nanszí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űköd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a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ülö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an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nak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ab/>
        <w:tab/>
        <w:t xml:space="preserve">kezdő időpontja: </w:t>
        <w:tab/>
        <w:t>a támogatás átutalásának napja</w:t>
      </w:r>
    </w:p>
    <w:p>
      <w:pPr>
        <w:pStyle w:val="BodyTextIndent3"/>
        <w:numPr>
          <w:ilvl w:val="1"/>
          <w:numId w:val="2"/>
        </w:numPr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</w:rPr>
        <w:tab/>
        <w:tab/>
        <w:t xml:space="preserve">véghatárideje:  </w:t>
        <w:tab/>
      </w: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>……………………...</w:t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>5.3. A támogatásból elszámolható költségek: ………………………………………...</w:t>
      </w:r>
    </w:p>
    <w:p>
      <w:pPr>
        <w:pStyle w:val="BodyTextIndent3"/>
        <w:tabs>
          <w:tab w:val="clear" w:pos="709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tabs>
          <w:tab w:val="clear" w:pos="709"/>
          <w:tab w:val="left" w:pos="396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auto" w:val="clear"/>
        </w:rPr>
        <w:t xml:space="preserve">5.4. Kedvezményezett a támogatott tevékenység megvalósítása során a támogatás terhére a </w:t>
        <w:tab/>
        <w:t xml:space="preserve">százezer forint értékhatárt meghaladó értékű, ár beszerzésére vagy szolgáltatás </w:t>
        <w:tab/>
        <w:t xml:space="preserve">megrendelésére irányuló szerződést kizárólag írásban köthet. Az írásbeli alak megsértésével </w:t>
        <w:tab/>
        <w:t xml:space="preserve">kötött szerződés teljesítése érdekében történt kifizetés összege a támogatott tevékenység </w:t>
        <w:tab/>
        <w:t xml:space="preserve">költségei között nem vehető figyelembe. 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sz w:val="22"/>
          <w:szCs w:val="22"/>
          <w:shd w:fill="FFFF00" w:val="clear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mog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haszná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6.1. A támogatási igény jogosultságát és a támogatás felhasználását a Támogató Polgármesteri Hivatala Jogi, Szervezési és Intézményigazgatási Osztálya VAGY Vagyonkezelési Osztálya és Belső Ellenőrzési Osztálya a támogatás odaítélését, illetve a beszámoló elfogadását követő 5 év elteltéig ellenőrizhet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6.2. A csekély összegű (de minimis) támogatási jogcímen nyújtott támogatásokról az Európai Bizottság kérésére 20 munkanapon belül információt kell szolgáltatni. A kedvezményezett ezen túl is köteles minden, az ellenőrzéshez szükséges felvilágosítást és segítséget 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6.3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ülönített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el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össz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ézv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ülöní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vit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zet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lető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á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láka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a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eke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kirato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izh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ód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eln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vántarta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daítélésé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í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őrizni</w:t>
      </w:r>
      <w:r>
        <w:rPr>
          <w:rFonts w:eastAsia="Arial" w:cs="Arial" w:ascii="Arial" w:hAnsi="Arial"/>
          <w:b w:val="false"/>
          <w:sz w:val="22"/>
          <w:szCs w:val="22"/>
        </w:rPr>
        <w:t xml:space="preserve"> és a Támogató ilyen irányú felhívása esetén azokat köteles bemutatni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z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ú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nde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zéshe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ükség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világosít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gítség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ad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6.4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á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szíteni.</w:t>
      </w:r>
      <w:r>
        <w:rPr>
          <w:rFonts w:eastAsia="Arial" w:cs="Arial" w:ascii="Arial" w:hAnsi="Arial"/>
          <w:b w:val="false"/>
          <w:sz w:val="22"/>
          <w:szCs w:val="22"/>
        </w:rPr>
        <w:t xml:space="preserve"> A szakmai beszámolóban  tájékoztatást kell nyújtani a Támogatónak a támogatott feladat cél szerinti megvalósulásáról, a jelen szerződésben vállalt kötelezettségek teljesüléséről.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lta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ásá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e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égs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ejé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í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9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ig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4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választhatatl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„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sz w:val="22"/>
          <w:szCs w:val="22"/>
        </w:rPr>
        <w:t>elnevezésű</w:t>
      </w:r>
      <w:r>
        <w:rPr>
          <w:rFonts w:eastAsia="Arial" w:cs="Arial" w:ascii="Arial" w:hAnsi="Arial"/>
          <w:b w:val="false"/>
          <w:sz w:val="22"/>
          <w:szCs w:val="22"/>
        </w:rPr>
        <w:t xml:space="preserve"> mellékelt </w:t>
      </w:r>
      <w:r>
        <w:rPr>
          <w:rFonts w:cs="Arial" w:ascii="Arial" w:hAnsi="Arial"/>
          <w:b w:val="false"/>
          <w:sz w:val="22"/>
          <w:szCs w:val="22"/>
        </w:rPr>
        <w:t>formanyomtatv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n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ltségvetés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é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mutatássa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la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d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ról</w:t>
      </w: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vitel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ó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000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v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65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§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2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kezdésé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számvitel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támasztás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szerződés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ámlá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rendelés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érkimutatáso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ank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von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b.)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telesít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ásolatai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lgármeste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vatala</w:t>
      </w:r>
      <w:r>
        <w:rPr>
          <w:rFonts w:eastAsia="Arial" w:cs="Arial" w:ascii="Arial" w:hAnsi="Arial"/>
          <w:b w:val="false"/>
          <w:sz w:val="22"/>
          <w:szCs w:val="22"/>
        </w:rPr>
        <w:t xml:space="preserve"> Jogi és Szervezési </w:t>
      </w:r>
      <w:r>
        <w:rPr>
          <w:rFonts w:cs="Arial" w:ascii="Arial" w:hAnsi="Arial"/>
          <w:b w:val="false"/>
          <w:sz w:val="22"/>
          <w:szCs w:val="22"/>
        </w:rPr>
        <w:t>Igazgató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Jogi, Szervezési és Intézményigazgatási </w:t>
      </w:r>
      <w:r>
        <w:rPr>
          <w:rFonts w:cs="Arial" w:ascii="Arial" w:hAnsi="Arial"/>
          <w:b w:val="false"/>
          <w:sz w:val="22"/>
          <w:szCs w:val="22"/>
        </w:rPr>
        <w:t>Osztálya VAGY Vagyonkezelési Osztál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é. 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ép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ad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letke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dej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5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z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feje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dőpon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zé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ll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sen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5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akma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énzügy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készíten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kalma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legy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na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haszná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támasz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zonylat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észlet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lenőrzésére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érkezé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vizsgál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z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zsgál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redmény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fogad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i</w:t>
      </w:r>
      <w:r>
        <w:rPr>
          <w:rFonts w:cs="Arial" w:ascii="Arial" w:hAnsi="Arial"/>
          <w:b w:val="false"/>
          <w:sz w:val="22"/>
          <w:szCs w:val="22"/>
        </w:rPr>
        <w:t>lletv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utasít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u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é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jeszti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set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osulatlan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ényb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isszafizetésé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r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öntéshozatal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vet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5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p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lü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t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et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onatkoz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ljesít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rtalm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felelő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jelölésév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írás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ólítj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e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nyújt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ótlásá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gyéb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ód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avítására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elszólításra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pótlásr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tén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atáridő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s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ege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eszámolás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i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lletőle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iánypótlá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ötelezettségéne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ú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érvényesít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7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j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ogkövetkezmények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6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áírásáv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yilatkozi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o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elszámolá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apjáu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olgáló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kumentumo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őrzé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helye:</w:t>
      </w:r>
      <w:r>
        <w:rPr>
          <w:rFonts w:eastAsia="Arial" w:cs="Arial" w:ascii="Arial" w:hAnsi="Arial"/>
          <w:b w:val="false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 A Támogató felmondási joga, a támogatás visszafizetése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1. A Támogató a jelen szerződés azonnali hatályú felmondására jogosult, h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a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jogosulatlanul vette igénybe a támogatást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b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jelen szerződésben meghatározott megvalósítási időszak kezdő időpontjától számított hat hónapon belül a támogatott tevékenység nem kezdődik meg, vagy a Kedvezményezett a költségvetési támogatás igénybevételét neki felróható okból nem kezdeményezi és késedelmét ezen idő alatt írásban sem menti ki, vagy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c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támogatásról szóló döntés tartalmát érdemben befolyásoló valótlan, hamis vagy megtévesztő adatot szolgáltatott vagy ilyen nyilatkozatot tett,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d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támogatott feladat megvalósítása meghiúsul, tartós akadályba ütközik, vagy a jelen szerződésben foglalt ütemezéshez képest jelentős késedelmet szenved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e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neki felróható okból megszegi a jelen szerződésből, illetve az azzal kapcsolatos jogszabályokból eredő kötelezettségeit, így különösen nem tesz eleget ellenőrzés tűrési kötelezettségének és ennek következtében a költségvetési támogatás szabályszerű megvalósítását nem lehet ellenőrizni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f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jelen szerződésben meghatározott, vagy a szerződés megkötésének feltételeként jogszabály által előírt nyilatkozat bármelyikét visszavonja, vagy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>g)</w:t>
      </w:r>
      <w:r>
        <w:rPr>
          <w:rFonts w:eastAsia="Arial" w:cs="Arial" w:ascii="Arial" w:hAnsi="Arial"/>
          <w:b w:val="false"/>
          <w:sz w:val="22"/>
          <w:szCs w:val="22"/>
        </w:rPr>
        <w:t xml:space="preserve"> a Kedvezményezett a jelen szerződésben meghatározott beszámoló, elszámolás benyújtásának (pót)határidejét elmulasztotta, vagy a beszámolót, elszámolást annak nem megfelelő teljesítése miatt a Támogató nem fogadta e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2. Ha a Kedvezményezett olyan nyilatkozatot tesz, vagy a Támogató olyan körülményről szerez tudomást, amely a jelen szerződés felmondását megalapozza, a Támogató felfüggeszti a támogatás folyósítását és erről a Kedvezményezettet írásban tájékoztat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3. Ha a Támogató jelen szerződést azonnali hatállyal felmondja, a Kedvezményezett az addig folyósított támogatásból a jogosulatlanul igénybe vett támogatás összegét – az államháztartásról szóló törvény végrehajtásáról szóló 368/2011. (XII. 31.) Korm. rendelet (a továbbiakban: Ávr.) 98. §-ában meghatározott kamatnak megfelelő kamattal növelt mértékben – köteles a Támogató K&amp;H Banknál vezetett 10400463-50526570-56851027 számlaszámú  bankszámlájára 30 napon belül visszafizetni. A kamatszámítás kezdő időpontja a támogatás jogosulatlan felhasználásnak kezdő napja, utolsó napja a visszafizetési kötelezettség teljesítésének a napja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4. Amennyiben a Kedvezményezett a jelen szerződésben meghatározott visszafizetési kötelezettsége teljesítésével késedelembe esik, köteles a késedelem idejére az Ávr-ben meghatározott késedelmi kamatot is megfizet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7.5. Kedvezményezett tudomásul veszi, hogy amennyiben a 7. pontban foglalt bármely kötelezettségeit megszegi, a szerződés létrejöttétől számított két évig Dunaújváros Megyei Jogú Város Önkormányzata által nyújtott költségvetési támogatásokból nem részesülhet.</w:t>
      </w:r>
    </w:p>
    <w:p>
      <w:pPr>
        <w:pStyle w:val="BodyTextIndent3"/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8. A szerződés módosítása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1. Jelen szerződés módosítása a Szerződő Felek közös akaratából, kizárólag írásban történhe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8.2. A Kedvezményezettnek a szerződés-módosításra irányuló kérelmét írásban, részletes indokolással ellátva kell a Támogató részére előterjesztenie. Kedvezményezett kizárólag olyan indokkal kezdeményezhet szerződés-módosítást, amely a támogatás megítélésének körülményeit utólag nem változtatja meg. Szerződés-módosítás keretében sor kerülhet különösen a támogatási cél megvalósulását nem veszélyeztető határidő-módosítás, a feladat költségvetésének módosulása, valamint a Kedvezményezett adólevonási jogosultságában bekövetkezett változás miatt, amely módosítást az eredeti, vagy a korábban módosított támogatási szerződésben a támogatás felhasználására meghatározott véghatáridő leteltéig írásban kezdeményezheti. Az elszámolási határidő módosítására vonatkozó kérelmet az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redeti elszámolási határidő lejártáig</w:t>
      </w:r>
      <w:r>
        <w:rPr>
          <w:rFonts w:eastAsia="Arial" w:cs="Arial" w:ascii="Arial" w:hAnsi="Arial"/>
          <w:b w:val="false"/>
          <w:sz w:val="22"/>
          <w:szCs w:val="22"/>
        </w:rPr>
        <w:t xml:space="preserve"> kell a Támogatóhoz benyújtani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3. Nincs helye szerződés-módosításnak, ha a módosítás (tartalma szerinti, illetve többszöri módosítás esetén a módosítások összességében) jogszabályba ütközne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8.4. A Támogató jogosult a Kedvezményezett nem kellően megalapozott szerződés-módosítási kérelmét elutasítani. Amennyiben a módosítás szükségessége a Kedvezményezettnek felróható okból ered, így az eset összes körülményeit mérlegelve a Támogató jogosult választani a szerződés-módosítás és a szerződésszegés esetén alkalmazható jogkövetkezmények (elállás) között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9. Egyéb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9.1. A Kedvezményezett a jelen szerződés aláírásával nyilatkozik arról, hogy a jelen szerződés 2.3. pontjában meghatározott nyilatkozatokban foglaltak a jelen szerződés aláírásának időpontjában változatlanul fennállnak, illetve amennyiben ezekben változás következett be, a változást igazoló dokumentumokat a változás bekövetkeztétől számított 15 napon belül benyújtja a támogatást kezelő </w:t>
      </w:r>
      <w:r>
        <w:rPr>
          <w:rFonts w:cs="Arial" w:ascii="Arial" w:hAnsi="Arial"/>
          <w:b w:val="false"/>
          <w:sz w:val="22"/>
          <w:szCs w:val="22"/>
        </w:rPr>
        <w:t>6.3.1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ont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eghatár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gazgatósághoz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9.2. Szerződő Felek rögzítik, hogy a Kedvezményezett a jelen szerződés aláírásáig a Támogató részére átadta a Kedvezményezett számlavezető pénzintézete által ellenjegyzett, a jelen szerződés 2.5. pontjában meghatározott ellenőrzési véghatáridővel megegyező határidőig a Támogató javára szóló, valamennyi – jogszabály alapján beszedési megbízással terhelhető – fizetési számlájára vonatkozó, csak a Támogató írásbeli hozzájárulásával visszavonható beszedési megbízásra felhatalmazó nyilatkozatát a pénzügyi fedezethiány miatt nem teljesíthető fizetési megbízás esetére a követelés legalább 35 napra való sorba állítására vonatkozó rendelkezéssel együtt; amennyiben a Kedvezményezett több bankszámlával rendelkezik, egyidejűleg nyilatkozik a felhatalmazások érvényesítésének sorrendjéről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0. Záró rendelkezések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>10.1. Szerződő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erződés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re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setlege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ogvitái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lsősor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árgyalás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úto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öteles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rendezni;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nn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redménytelenség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setére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lávet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guka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hatáskört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függően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Dunaújváros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árásbírósá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ékesfehérvári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örvényszé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izárólago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illetékességének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eastAsia="Arial Unicode MS"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2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erződés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va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e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ellő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részletességge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abályozo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érdés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ekinteté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zerződő</w:t>
      </w:r>
      <w:r>
        <w:rPr>
          <w:rFonts w:eastAsia="Arial" w:cs="Arial" w:ascii="Arial" w:hAnsi="Arial"/>
          <w:b w:val="false"/>
          <w:sz w:val="22"/>
          <w:szCs w:val="22"/>
        </w:rPr>
        <w:t xml:space="preserve">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gyar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o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szabályait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elsősor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tk.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Áht.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Ávr. </w:t>
      </w:r>
      <w:r>
        <w:rPr>
          <w:rFonts w:eastAsia="Arial" w:cs="Arial" w:ascii="Arial" w:hAnsi="Arial"/>
          <w:b w:val="false"/>
          <w:sz w:val="22"/>
          <w:szCs w:val="22"/>
        </w:rPr>
        <w:t xml:space="preserve">– 1407/2013/EU bizottsági rendelet </w:t>
      </w:r>
      <w:r>
        <w:rPr>
          <w:rFonts w:cs="Arial" w:ascii="Arial" w:hAnsi="Arial"/>
          <w:b w:val="false"/>
          <w:sz w:val="22"/>
          <w:szCs w:val="22"/>
        </w:rPr>
        <w:t>rendelkezései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tekinti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rányadónak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3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len</w:t>
      </w:r>
      <w:r>
        <w:rPr>
          <w:rFonts w:eastAsia="Arial" w:cs="Arial" w:ascii="Arial" w:hAnsi="Arial"/>
          <w:b w:val="false"/>
          <w:sz w:val="22"/>
          <w:szCs w:val="22"/>
        </w:rPr>
        <w:t xml:space="preserve"> s</w:t>
      </w:r>
      <w:r>
        <w:rPr>
          <w:rFonts w:eastAsia="Arial Unicode MS" w:cs="Arial" w:ascii="Arial" w:hAnsi="Arial"/>
          <w:b w:val="false"/>
          <w:sz w:val="22"/>
          <w:szCs w:val="22"/>
        </w:rPr>
        <w:t>zerződ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négy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egymáss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den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egyező</w:t>
      </w:r>
      <w:r>
        <w:rPr>
          <w:rFonts w:eastAsia="Arial" w:cs="Arial" w:ascii="Arial" w:hAnsi="Arial"/>
          <w:b w:val="false"/>
          <w:sz w:val="22"/>
          <w:szCs w:val="22"/>
        </w:rPr>
        <w:t xml:space="preserve"> – </w:t>
      </w:r>
      <w:r>
        <w:rPr>
          <w:rFonts w:eastAsia="Arial Unicode MS" w:cs="Arial" w:ascii="Arial" w:hAnsi="Arial"/>
          <w:b w:val="false"/>
          <w:sz w:val="22"/>
          <w:szCs w:val="22"/>
        </w:rPr>
        <w:t>példány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észül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melyből</w:t>
      </w:r>
      <w:r>
        <w:rPr>
          <w:rFonts w:eastAsia="Arial" w:cs="Arial" w:ascii="Arial" w:hAnsi="Arial"/>
          <w:b w:val="false"/>
          <w:sz w:val="22"/>
          <w:szCs w:val="22"/>
        </w:rPr>
        <w:t xml:space="preserve"> - </w:t>
      </w:r>
      <w:r>
        <w:rPr>
          <w:rFonts w:eastAsia="Arial Unicode MS" w:cs="Arial" w:ascii="Arial" w:hAnsi="Arial"/>
          <w:b w:val="false"/>
          <w:sz w:val="22"/>
          <w:szCs w:val="22"/>
        </w:rPr>
        <w:t>miutá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z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Szerződő F</w:t>
      </w:r>
      <w:r>
        <w:rPr>
          <w:rFonts w:eastAsia="Arial Unicode MS" w:cs="Arial" w:ascii="Arial" w:hAnsi="Arial"/>
          <w:b w:val="false"/>
          <w:sz w:val="22"/>
          <w:szCs w:val="22"/>
        </w:rPr>
        <w:t>elek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lolvastá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értették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és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karatukkal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indenbe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egegyezőt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jóváhagyóla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láírták</w:t>
      </w:r>
      <w:r>
        <w:rPr>
          <w:rFonts w:eastAsia="Arial" w:cs="Arial" w:ascii="Arial" w:hAnsi="Arial"/>
          <w:b w:val="false"/>
          <w:sz w:val="22"/>
          <w:szCs w:val="22"/>
        </w:rPr>
        <w:t xml:space="preserve"> - </w:t>
      </w:r>
      <w:r>
        <w:rPr>
          <w:rFonts w:eastAsia="Arial Unicode MS" w:cs="Arial" w:ascii="Arial" w:hAnsi="Arial"/>
          <w:b w:val="false"/>
          <w:sz w:val="22"/>
          <w:szCs w:val="22"/>
        </w:rPr>
        <w:t>három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éld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ámogató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eg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éldán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pedig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Kedvezményezett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birtokában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eastAsia="Arial Unicode MS" w:cs="Arial" w:ascii="Arial" w:hAnsi="Arial"/>
          <w:b w:val="false"/>
          <w:sz w:val="22"/>
          <w:szCs w:val="22"/>
        </w:rPr>
        <w:t>marad.</w:t>
      </w:r>
    </w:p>
    <w:p>
      <w:pPr>
        <w:pStyle w:val="BodyTextInden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/>
          <w:sz w:val="22"/>
          <w:szCs w:val="22"/>
        </w:rPr>
        <w:t>Dunaújváros,</w:t>
      </w:r>
      <w:r>
        <w:rPr>
          <w:rFonts w:eastAsia="Arial" w:cs="Arial" w:ascii="Arial" w:hAnsi="Arial"/>
          <w:b w:val="false"/>
          <w:i/>
          <w:sz w:val="22"/>
          <w:szCs w:val="22"/>
        </w:rPr>
        <w:t xml:space="preserve"> …………….</w:t>
      </w:r>
      <w:r>
        <w:rPr>
          <w:rFonts w:eastAsia="Arial Unicode MS" w:cs="Arial" w:ascii="Arial" w:hAnsi="Arial"/>
          <w:b w:val="false"/>
          <w:i/>
          <w:sz w:val="22"/>
          <w:szCs w:val="22"/>
        </w:rPr>
        <w:t xml:space="preserve">                                  Dunaújváros</w:t>
      </w:r>
      <w:r>
        <w:rPr>
          <w:rFonts w:eastAsia="Arial" w:cs="Arial" w:ascii="Arial" w:hAnsi="Arial"/>
          <w:b w:val="false"/>
          <w:i/>
          <w:sz w:val="22"/>
          <w:szCs w:val="22"/>
        </w:rPr>
        <w:t>, ………………….</w:t>
      </w:r>
    </w:p>
    <w:p>
      <w:pPr>
        <w:pStyle w:val="BodyTextIndent3"/>
        <w:numPr>
          <w:ilvl w:val="0"/>
          <w:numId w:val="2"/>
        </w:numPr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unaújváros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Megyei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Jogú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Váro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Önkormányzata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képviseletében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59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épviseletében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erna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Gábo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polgárme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44" w:leader="none"/>
                <w:tab w:val="left" w:pos="824" w:leader="none"/>
                <w:tab w:val="left" w:pos="257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T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</w:rPr>
              <w:t>ámogató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.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……………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31" w:leader="none"/>
              </w:tabs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>Kedvezményezett</w:t>
            </w:r>
          </w:p>
        </w:tc>
      </w:tr>
    </w:tbl>
    <w:p>
      <w:pPr>
        <w:pStyle w:val="BodyTextIndent3"/>
        <w:tabs>
          <w:tab w:val="clear" w:pos="709"/>
          <w:tab w:val="left" w:pos="284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BodyTextIndent3"/>
        <w:tabs>
          <w:tab w:val="clear" w:pos="709"/>
          <w:tab w:val="left" w:pos="284" w:leader="none"/>
        </w:tabs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énzügyi</w:t>
      </w:r>
      <w:r>
        <w:rPr>
          <w:rFonts w:eastAsia="Arial"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ellenjegyző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. melléklet a ….../2015. (XII.18.) önkormányzati rendelethez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jc w:val="right"/>
        <w:rPr>
          <w:rFonts w:ascii="Liberation Sans;Arial" w:hAnsi="Liberation Sans;Arial" w:cs="Liberation Sans;Arial"/>
          <w:b w:val="false"/>
          <w:b w:val="false"/>
          <w:i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Liberation Sans;Arial" w:ascii="Liberation Sans;Arial" w:hAnsi="Liberation Sans;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OLISZ azonosító: _______________</w:t>
      </w:r>
    </w:p>
    <w:p>
      <w:pPr>
        <w:pStyle w:val="Normal"/>
        <w:numPr>
          <w:ilvl w:val="0"/>
          <w:numId w:val="3"/>
        </w:numPr>
        <w:jc w:val="right"/>
        <w:rPr>
          <w:sz w:val="22"/>
          <w:szCs w:val="22"/>
          <w:u w:val="single"/>
        </w:rPr>
      </w:pPr>
      <w:r>
        <w:rPr>
          <w:rFonts w:cs="Liberation Sans;Arial" w:ascii="Liberation Sans;Arial" w:hAnsi="Liberation Sans;Arial"/>
          <w:b w:val="false"/>
          <w:i/>
          <w:iCs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Hivatal tölti ki!  </w:t>
      </w:r>
    </w:p>
    <w:p>
      <w:pPr>
        <w:pStyle w:val="Cmsor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Elszámolás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önkormányzati támogatás felhasználására vonatkozóan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megnevezése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címe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59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et képviselője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 jellege (pl.: vissza nem térítendő stb.):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 csekély összegű,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>nek minősül-e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IGEN </w:t>
        <w:tab/>
        <w:t xml:space="preserve">/ </w:t>
        <w:tab/>
        <w:t>N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támogatás kimutatása (mérleg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156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45pt;margin-top:0pt;width:459pt;height:211.2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523694467" r:id="rId2"/>
        </w:objec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3"/>
        <w:widowControl/>
        <w:numPr>
          <w:ilvl w:val="0"/>
          <w:numId w:val="3"/>
        </w:numPr>
        <w:suppressAutoHyphens w:val="false"/>
        <w:bidi w:val="0"/>
        <w:ind w:left="17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Dunaújváros Megyei Jogú Város Önkormányzatától kapott támogatás az éves kiadások ___ %-át teszi k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  <w:u w:val="none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a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ÁMVITELI BIZONYLAT ÖSSZESÍTŐJE (támogatá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732"/>
        <w:gridCol w:w="912"/>
        <w:gridCol w:w="792"/>
        <w:gridCol w:w="672"/>
        <w:gridCol w:w="852"/>
        <w:gridCol w:w="624"/>
        <w:gridCol w:w="792"/>
        <w:gridCol w:w="912"/>
        <w:gridCol w:w="852"/>
        <w:gridCol w:w="960"/>
        <w:gridCol w:w="1030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bocsá-tó neve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zonylati sorszám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fizetés jogcíme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mla kelte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jesítés időpontja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összeg (Ft)</w:t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ÁFA tartalom (Ft)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ó összeg (Ft)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moga-tásra elszámolt összeg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zetés módja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énztár-bizonylat száma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kszám-la kivonat száma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4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5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6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7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8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9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0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1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2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/>
              <w:t>13.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6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hd w:fill="808080" w:val="clear"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blzattartalom"/>
              <w:snapToGrid w:val="false"/>
              <w:jc w:val="both"/>
              <w:rPr>
                <w:shd w:fill="808080" w:val="clear"/>
              </w:rPr>
            </w:pPr>
            <w:r>
              <w:rPr>
                <w:shd w:fill="808080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  <w:u w:val="none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eastAsia="zxx"/>
        </w:rPr>
        <w:t>4b. melléklet a ….../2015. (XII.18.) önkormányzati rendelethe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EMÉLYI KÖLTSÉGEK ÉS AZOK KÖZTERHEINEK ÖSSZESÍTŐ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624"/>
        <w:gridCol w:w="564"/>
        <w:gridCol w:w="624"/>
        <w:gridCol w:w="804"/>
        <w:gridCol w:w="732"/>
        <w:gridCol w:w="624"/>
        <w:gridCol w:w="732"/>
        <w:gridCol w:w="624"/>
        <w:gridCol w:w="972"/>
        <w:gridCol w:w="672"/>
        <w:gridCol w:w="576"/>
        <w:gridCol w:w="732"/>
        <w:gridCol w:w="802"/>
      </w:tblGrid>
      <w:tr>
        <w:trPr/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év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Brut-tó bér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>Nyugdíjbizt. Járulék/Magán- nyugdíj pt.tag nyugdíj-jár.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gán-nyugdíj pénztári tagdíj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-ség. bizt. járulé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JA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vállalói jár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ttó bér</w:t>
            </w:r>
          </w:p>
        </w:tc>
        <w:tc>
          <w:tcPr>
            <w:tcW w:w="29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glalkoztató által fizetett járulékok</w:t>
            </w:r>
          </w:p>
        </w:tc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szá-molt összesen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yugdíj. bizt. jár.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észs. bizt. jár.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HO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-adói járulék</w:t>
            </w:r>
          </w:p>
        </w:tc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……… év ……………… hónap …… na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Szervezet képviselőjének aláírása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sz w:val="22"/>
          <w:szCs w:val="22"/>
          <w:u w:val="none"/>
        </w:rPr>
        <w:t>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Arial">
    <w:charset w:val="e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>E</w:t>
      </w:r>
      <w:r>
        <w:rPr>
          <w:sz w:val="16"/>
          <w:szCs w:val="16"/>
        </w:rPr>
        <w:t>gy és ugyanazon vállalkozás részére a folyó pénzügyi évben, valamint az azt megelőző két pénzügyi év során a 1407/2013/EU bizottsági rendelet alapján odaítélt csekély összegű támogatások bruttó támogatástartalma nem haladhatja meg a 200 000 eurónak, közúti kereskedelmi árufuvarozást ellenszolgáltatás fejében végző vállalkozások esetében a 100 000 eurónak megfelelő forintösszeg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  <w:szCs w:val="22"/>
        <w:iCs w:val="false"/>
        <w:bCs/>
        <w:rFonts w:ascii="Arial" w:hAnsi="Arial" w:eastAsia="Arial" w:cs="Arial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2"/>
        <w:i/>
        <w:b/>
        <w:kern w:val="2"/>
        <w:szCs w:val="22"/>
        <w:iCs/>
        <w:bCs/>
        <w:rFonts w:ascii="Arial" w:hAnsi="Arial" w:eastAsia="Times New Roman" w:cs="Arial"/>
        <w:color w:val="000000"/>
        <w:lang w:eastAsia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Symbol" w:hAnsi="Symbol" w:eastAsia="MyriadPro-Light;Aria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Arial" w:hAnsi="Arial" w:eastAsia="Arial" w:cs="Arial"/>
      <w:b/>
      <w:bCs/>
      <w:i/>
      <w:iCs w:val="false"/>
      <w:sz w:val="32"/>
      <w:szCs w:val="22"/>
      <w:lang w:eastAsia="hu-HU"/>
    </w:rPr>
  </w:style>
  <w:style w:type="character" w:styleId="WW8Num2z1">
    <w:name w:val="WW8Num2z1"/>
    <w:qFormat/>
    <w:rPr>
      <w:rFonts w:ascii="Arial" w:hAnsi="Arial" w:eastAsia="Arial" w:cs="Arial"/>
      <w:b w:val="false"/>
      <w:sz w:val="22"/>
      <w:szCs w:val="22"/>
    </w:rPr>
  </w:style>
  <w:style w:type="character" w:styleId="WW8Num2z7">
    <w:name w:val="WW8Num2z7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000000"/>
      <w:spacing w:val="-2"/>
      <w:kern w:val="2"/>
      <w:sz w:val="22"/>
      <w:szCs w:val="22"/>
      <w:lang w:eastAsia="zxx"/>
    </w:rPr>
  </w:style>
  <w:style w:type="character" w:styleId="WW8Num4z0">
    <w:name w:val="WW8Num4z0"/>
    <w:qFormat/>
    <w:rPr>
      <w:rFonts w:ascii="Symbol" w:hAnsi="Symbol" w:eastAsia="MyriadPro-Light;Arial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yriadPro-Light;Aria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Arial" w:hAnsi="Arial" w:cs="Arial"/>
      <w:sz w:val="22"/>
      <w:szCs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iberation Sans;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2:00Z</dcterms:created>
  <dc:creator>user</dc:creator>
  <dc:description/>
  <dc:language>en-US</dc:language>
  <cp:lastModifiedBy/>
  <cp:lastPrinted>2015-12-16T09:54:00Z</cp:lastPrinted>
  <dcterms:modified xsi:type="dcterms:W3CDTF">2015-12-16T08:58:31Z</dcterms:modified>
  <cp:revision>120</cp:revision>
  <dc:subject/>
  <dc:title/>
</cp:coreProperties>
</file>