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563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 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2016. január 12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dden 12:3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órak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.    Javaslat a „Mindannyian Mások Vagyunk” Egyesületnek az „Ez Vagyok Én” című kiállításra 2015. évben nyújtott 150.000 forint értékű támogatás felhasználásnak elfogadásáról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Z ELŐTERJESZTÉS LEHETŐSÉG SZERINT HÉTFŐN FELKERÜL A HÁLÓZATRA, LEGKÉSŐBB AZ ÜLÉSEN KERÜL KIOSZTÁSRA. JELENLEG PÉNZÜGYI ELLENŐRZÉS ALATT ÁLL 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osztály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ovács Pálné elnök, „Mindannyian Mások Vagyunk” Egyesüle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1.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6.01.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A napirendi pont rövid tartalma: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JV Polgármestere a 763/2015. (X. 14.)  határozatában döntött a „Mindannyian Mások Vagyunk” Egyesületnek az „Ez Vagyok Én” című kiállítás megrendezésére 150.000 forint értékben történő támogatás nyújtásáról. Az Egyesület a felhasználásról szóló beszámolót megküldte a Hivatal Jogi, Szervezési és Intézményigazgatási Osztályának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2.  Egyebek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6. január 8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6-01-08T09:53:14Z</dcterms:modified>
  <cp:revision>15</cp:revision>
  <dc:subject/>
  <dc:title>DUNAÚJVÁROS MEGYEI JOGÚ VÁROS</dc:title>
</cp:coreProperties>
</file>