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2992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       (25)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016. június 7-én kedden 12: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rendes nyíl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/>
          <w:bCs/>
          <w:sz w:val="22"/>
          <w:szCs w:val="22"/>
          <w:u w:val="single"/>
        </w:rPr>
        <w:t>földszinti Díszterem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1.    </w:t>
      </w:r>
      <w:r>
        <w:rPr>
          <w:rFonts w:cs="Arial" w:ascii="Arial" w:hAnsi="Arial"/>
          <w:b/>
          <w:bCs/>
          <w:sz w:val="22"/>
          <w:szCs w:val="22"/>
          <w:u w:val="none"/>
        </w:rPr>
        <w:t>Javaslat Dunaújváros Megyei Jogú Város Roma Nemzetiségi Önkormányzata részére nyújtott támogatási összegek felhasználásáról szóló elszámolás elfogad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zemélyügyi és munkaerő-gazdálkodási igazgató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lló Bernadett nemzetiségi ügyek és protokoll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sszú János DMJV Roma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6.06.07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6.06.08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5. januárban 7.200.000 Ft vissza nem térítendő és 4.800.000 Ft visszatérítendő támogatást nyújtott Dunaújváros MJV Roma Nemzetiségi Önkormányzata részére a közfoglalkoztatással összefüggő bér és járulék kiadásainak, valamint a közfoglalkoztatással kapcsolatban felmerülő önerő finanszírozására (táppénz 1/3 része, járulékok, dologi kiadások). DMJV Roma Nemzetiségi Önkormányzata a támogatás felhasználásáról szóló elszámolását benyújtotta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2.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Javaslat a Dunaújvárosi Rendőrkapitányság részére a 2015. és a 2016. évben nyújtott összesen 11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.000.000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forint összegű adomány elszámolásá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uszter Tamás r. őrnagy, mb. kapitányságvezető</w:t>
      </w:r>
    </w:p>
    <w:p>
      <w:pPr>
        <w:pStyle w:val="Normal"/>
        <w:tabs>
          <w:tab w:val="clear" w:pos="720"/>
          <w:tab w:val="left" w:pos="2340" w:leader="none"/>
        </w:tabs>
        <w:ind w:left="2324" w:right="-170" w:hanging="2324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Varga Péter r. dandártábornok, rendőrségi főtanácsos, fő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6.06.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6.06.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sz w:val="22"/>
          <w:szCs w:val="22"/>
          <w:u w:val="none"/>
        </w:rPr>
        <w:t xml:space="preserve">: </w:t>
      </w:r>
    </w:p>
    <w:p>
      <w:pPr>
        <w:pStyle w:val="Normal"/>
        <w:widowControl/>
        <w:suppressAutoHyphens w:val="false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naújváros MJV Önkormányzata a 299/2015. (V. 21.) közgyűlési határozat alapján a reagáló szolgálat, a közterületi jelenlét fokozása, bűnmegelőzési és bűnüldözési feladatok ellátása érdekében elrendelt többletszolgálat finanszírozásához való hozzájárulásként, valamint a kiemelkedő teljesítményt nyújtók díjazására összesen bruttó 11.000.000 Ft értékű adományt nyújtott a Dunaújvárosi Rendőrkapitányság részére. A Fejér Megyei Rendőr-főkapitányság benyújtotta a felhasználásról szóló elszámolását, mely elfogadását ezúton kérjük a Tisztelt Bizottságoktól. </w:t>
      </w:r>
    </w:p>
    <w:p>
      <w:pPr>
        <w:pStyle w:val="Normal"/>
        <w:widowControl/>
        <w:suppressAutoHyphens w:val="false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 w:val="false"/>
          <w:sz w:val="22"/>
          <w:szCs w:val="22"/>
        </w:rPr>
        <w:t>Javaslat a Dunaújvárosi Rendőrkapitányság vezetőjének Dunaújváros Megyei Jogú Város 2015. évi közbiztonsági helyzetéről szóló beszámolójá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Közbiztonsági és Társadalmi Kapcsolatok Bizottságának elnöke </w:t>
      </w:r>
    </w:p>
    <w:p>
      <w:pPr>
        <w:pStyle w:val="Normal"/>
        <w:tabs>
          <w:tab w:val="clear" w:pos="720"/>
          <w:tab w:val="left" w:pos="2340" w:leader="none"/>
        </w:tabs>
        <w:ind w:left="2154" w:right="0" w:hanging="2154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154" w:right="0" w:hanging="23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20"/>
          <w:tab w:val="left" w:pos="2340" w:leader="none"/>
        </w:tabs>
        <w:ind w:left="2154" w:right="0" w:hanging="2154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uszter Tamás r. őrnagy, mb. kapitányságvezető</w:t>
      </w:r>
    </w:p>
    <w:p>
      <w:pPr>
        <w:pStyle w:val="Normal"/>
        <w:tabs>
          <w:tab w:val="clear" w:pos="720"/>
          <w:tab w:val="left" w:pos="2340" w:leader="none"/>
        </w:tabs>
        <w:ind w:left="2154" w:right="0" w:hanging="2154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Varga Péter r. dandártábornok, rendőrségi főtanácsos, fő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6.06.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sz w:val="22"/>
          <w:szCs w:val="22"/>
          <w:u w:val="none"/>
        </w:rPr>
        <w:t xml:space="preserve">: </w:t>
      </w:r>
    </w:p>
    <w:p>
      <w:pPr>
        <w:pStyle w:val="Normal"/>
        <w:widowControl/>
        <w:suppressAutoHyphens w:val="false"/>
        <w:bidi w:val="0"/>
        <w:snapToGrid w:val="false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őrségről szóló 1994. évi XXXIV. törvény 8. § (4) bekezdése előírja: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Dunaújvárosi Rendőrkapitányság vezetője 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fogadásra megküldte a 2015. évi beszámolóját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  <w:t xml:space="preserve">4.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  <w:t>Javaslat a dunaújvárosi illetékességű polgárőr szervezetek 2016. évi támogatásá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ó Ádám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 Csaba elnök, Dupent Polgárőr Egyesület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eczen Antal elnök, Pannon Polgőrség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zloboda György elnök, Táborállási Polgárőrség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ertes József elnök, Városvédő Polgárőrség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6.06.0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6.06.07.</w:t>
      </w:r>
    </w:p>
    <w:p>
      <w:pPr>
        <w:pStyle w:val="List"/>
        <w:widowControl/>
        <w:tabs>
          <w:tab w:val="clear" w:pos="720"/>
          <w:tab w:val="left" w:pos="-4500" w:leader="none"/>
          <w:tab w:val="left" w:pos="720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2016.06.07.</w:t>
        <w:br/>
        <w:t>Ügyrendi, Igazgatási és Jogi Bizottság</w:t>
        <w:tab/>
        <w:t>2016.06.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h-CN" w:bidi="ar-SA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h-CN" w:bidi="ar-SA"/>
        </w:rPr>
        <w:t>3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>A na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h-CN" w:bidi="ar-SA"/>
        </w:rPr>
        <w:t>p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 xml:space="preserve">irendi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h-CN" w:bidi="ar-SA"/>
        </w:rPr>
        <w:t>p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>ont rövid tartalma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h-CN" w:bidi="ar-SA"/>
        </w:rPr>
        <w:t>: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A Dunaújvárosi Táborállási Polgárőrség nevében Szloboda György azzal a céllal fordult Dunaújváros MJV Önkormányzatához, hogy 500.000 forint erejéig működési támogatást kérjen a polgárőrség számára. Ezt követően a másik három szervezet is nyilatkozott támogatási igényükről. Dunaújváros MJV Önkormányzatának 2016. évi költségvetésében külön soron szerepel a polgárőrségek működési támogatása.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  <w:t>5.   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6. június 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 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Bekezdsalapbettpusa2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6-05-02T10:24:00Z</cp:lastPrinted>
  <dcterms:modified xsi:type="dcterms:W3CDTF">2016-06-02T06:56:58Z</dcterms:modified>
  <cp:revision>25</cp:revision>
  <dc:subject/>
  <dc:title>DUNAÚJVÁROS MEGYEI JOGÚ VÁROS</dc:title>
</cp:coreProperties>
</file>