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27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       (25)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16. szeptember 13-án kedden 12: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endes nyíl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/>
          <w:bCs/>
          <w:sz w:val="22"/>
          <w:szCs w:val="22"/>
          <w:u w:val="single"/>
        </w:rPr>
        <w:t>földszinti Díszterem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 Javaslat elnökhelyettes megválasztására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2.   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h-CN" w:bidi="ar-SA"/>
        </w:rPr>
        <w:t>Javasla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h-CN" w:bidi="ar-SA"/>
        </w:rPr>
        <w:t xml:space="preserve"> a Dunaújvárosi Rendőrkapitányság részére szolgálati kutya beszerzésének támogatásáról szóló 135/2016. (III. 17). KH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özbiztonsági és Társadalmi Kapcsolatok Bizottságának elnöke</w:t>
      </w:r>
    </w:p>
    <w:p>
      <w:pPr>
        <w:pStyle w:val="NormlWeb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154" w:right="0" w:hanging="2154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ja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2154" w:right="0" w:hanging="215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Me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g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hívott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Dr. Varga Péter r. ddtbk., rendőrségi főtanácsos, főkapitány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2154" w:right="0" w:hanging="2154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Suszter Tamás r. őrnagy, mb. kapitányságvezető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2154" w:right="0" w:hanging="215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6405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</w:rPr>
        <w:t>Közbiztonsági és Társadalmi Kapcsolatok Bizottsága</w:t>
        <w:tab/>
        <w:tab/>
        <w:t>2016. 09. 13.</w:t>
      </w:r>
    </w:p>
    <w:p>
      <w:pPr>
        <w:pStyle w:val="List"/>
        <w:widowControl/>
        <w:tabs>
          <w:tab w:val="clear" w:pos="720"/>
          <w:tab w:val="left" w:pos="-450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>2016. 09. 1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u w:val="none"/>
          <w:lang w:val="hu-H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na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h-CN" w:bidi="ar-SA"/>
        </w:rPr>
        <w:t>p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h-CN" w:bidi="ar-SA"/>
        </w:rPr>
        <w:t>p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h-CN" w:bidi="ar-SA"/>
        </w:rPr>
        <w:t>tartalma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h-CN" w:bidi="ar-SA"/>
        </w:rPr>
        <w:t>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h-CN" w:bidi="ar-SA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u w:val="none"/>
          <w:lang w:val="hu-HU" w:eastAsia="zh-CN" w:bidi="ar-SA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val="hu-HU" w:eastAsia="zh-CN" w:bidi="ar-SA"/>
        </w:rPr>
        <w:t>A Dunaújvárosi Rendőrkapitányság 600.000 forint összegű támogatást kapott idén július hónapban szolgálati kutya beszerzése céljából. Suszter Tamás mb. kapitányságvezető augusztus 23. napján kelt levelében kérvényezte a támogatás odaítélésről szóló 135/2016. (III. 17.) KH, valamint a kapcsolódó adományozási megállapodás módosítását, mert időközben a Rendőrség saját költsége terhére megvásárolta a szóban forgó ebet, így az átadott pénzösszeget dologi kiadásokra fordítanák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widowControl/>
        <w:suppressAutoHyphens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3.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zxx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 Dunaújvárosi 3. sz. Körzeti Megbízotti Irodának a Római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városrészi Nonprofit Szolgáltatóházba történő áthelyez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Közbiztonsági és Társadalmi Kapcsolatok Bizottságának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uszter Tamás r. őrnagy, megbízott kapitányság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579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6. 09. 13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/>
        <w:suppressAutoHyphens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widowControl/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 KDOP–3.1.1/D2-13-k2-2013-0003 „A Római városrész szociális célú városrehabilitációja” projekt keretében kialakításra került a volt APEH telephely helyén a Nonprofit Szolgáltatóház. A pályázat Akcióterületi Tervében leírtaknak és a projektben megfogalmazott projektcéloknak megfelelően a Szolgáltatóházban kialakításra került egy olyan irodahelyiség, mely alkalmas a 3. sz. Körzeti Megbízotti Iroda befogadására.</w:t>
      </w:r>
    </w:p>
    <w:p>
      <w:pPr>
        <w:pStyle w:val="Normal"/>
        <w:widowControl/>
        <w:suppressAutoHyphens w:val="false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4.    Javaslat Fecsó Lászlónéval lakásbérleti szerződés megkötésére a Pálhalmai Országos Büntetés-végrehajtási Intézet bérlőkijelölési joga alapjá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, Igazgatási és Jogi Bizottság Elnöke                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a          2016. 09. 13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</w:t>
        <w:tab/>
        <w:t>2016. 09. 14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unaújváros, Palme köz 2-4. I. 207. szám alatti önkormányzati tulajdonú bérlakásra a Pálhalmai Országos Büntetés- végrehajtási Intézetet bérlőkijelölési jog illeti meg. A bérlőkijelölési szerv  Fecsó Lászlónét  jelölte bérlőül,  kéri vele a bérleti szerződés megkötését. Fecsó Lászlóné az előterjesztés nyílt ülésen történő tárgyalásához írásban hozzájárult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>Javaslat a 2016. június 21-i jégverés miatt a Fehérgyarmati kistérség 7 település családjainak támogatásá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  <w:tab/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ügyintéz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élemén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z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bizottsá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k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579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</w:t>
        <w:tab/>
        <w:t>2016. 09. 14.</w:t>
      </w:r>
    </w:p>
    <w:p>
      <w:pPr>
        <w:pStyle w:val="List"/>
        <w:widowControl/>
        <w:tabs>
          <w:tab w:val="clear" w:pos="720"/>
          <w:tab w:val="left" w:pos="-4500" w:leader="none"/>
          <w:tab w:val="left" w:pos="579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Közbiztonsági és Társadalmi Kapcsolatok Bizottsága</w:t>
        <w:tab/>
        <w:t>2016. 09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579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6. 09. 13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on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artalm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Dr. Péter Csaba Fehérgyarmat város polgármestere a Felső-Tisza Vidéki Többcélú Kistérségi Társulás elnökeként azzal a céllal fordult Önkormányzatunkhoz, hogy a 2016. június 21-i jégverés következtében a Fehérgyarmati kistérség 7 érintett településén élő családok részére támogatás nyújtásával segítsük a lakóházak tetőszerkezetének újjáépítését.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hu-HU" w:eastAsia="zh-CN" w:bidi="ar-SA"/>
        </w:rPr>
        <w:t>6.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6. szeptember 8.</w:t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Pintér Tamás s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Bekezdsalapbettpusa2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6-09-09T10:50:00Z</cp:lastPrinted>
  <dcterms:modified xsi:type="dcterms:W3CDTF">2016-09-09T09:59:08Z</dcterms:modified>
  <cp:revision>30</cp:revision>
  <dc:subject/>
  <dc:title>DUNAÚJVÁROS MEGYEI JOGÚ VÁROS</dc:title>
</cp:coreProperties>
</file>