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 xml:space="preserve">2016. március 8-án (kedden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z Esőemberek Szüleinek Dunaújvárosi Egyesülete részére nyújtott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4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  <w:tab/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40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2310" w:hanging="23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 xml:space="preserve">Szente Csabáné, az Esőemberek Szüleinek Dunaújvárosi  Egyesületének korábbi elnöke, </w:t>
      </w:r>
    </w:p>
    <w:p>
      <w:pPr>
        <w:pStyle w:val="Normal"/>
        <w:tabs>
          <w:tab w:val="clear" w:pos="720"/>
          <w:tab w:val="left" w:pos="-2694" w:leader="none"/>
        </w:tabs>
        <w:ind w:left="2310" w:hanging="23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atona Péter az Esőemberek Szüleinek Dunaújvárosi  Egyesületének új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>2016. 03. 08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3. 08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e 674</w:t>
      </w:r>
      <w:r>
        <w:rPr>
          <w:rFonts w:cs="Arial" w:ascii="Arial" w:hAnsi="Arial"/>
          <w:color w:val="000000"/>
          <w:sz w:val="22"/>
          <w:szCs w:val="22"/>
        </w:rPr>
        <w:t>/2015. (IX.17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M. </w:t>
      </w:r>
      <w:r>
        <w:rPr>
          <w:rFonts w:cs="Arial" w:ascii="Arial" w:hAnsi="Arial"/>
          <w:color w:val="000000"/>
          <w:sz w:val="22"/>
          <w:szCs w:val="22"/>
        </w:rPr>
        <w:t>határoz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350.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rítend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moga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té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Esőemberek Szüleinek Dunaújvárosi Egyesülete részére működési támogatásként.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esület elnök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megküldte az erre vonatkozó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t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u w:val="single"/>
          <w:lang w:eastAsia="hu-HU"/>
        </w:rPr>
      </w:pPr>
      <w:r>
        <w:rPr>
          <w:rFonts w:cs="Arial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 a szociális és egészségügyi szervezetek 2016. évi támogatására vonatkozó pályázat kiír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365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 xml:space="preserve">  2016. 03. 08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öltségvetési rendelet 5. c. mellékletében szereplő támogatási jogcímek előirányzatainak felhasználása támogatási igény - mely lehet pályázatra benyújtott vagy egyedi kérelem - elbírálása alapján történik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pályázati eljárás alkalmazására és a pályázati kiírás tartalmára, felhasználására az előirányzathoz megjelölt bizottságok tesznek javaslato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pályázatot a bizottsági javaslatot követően a polgármester teszi közzé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Style w:val="StrongEmphasis"/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„szociális és egészségügyi szervezetek támogatása” címen előirányzott 4.000 E Ft-ból 2.500 E Ft-ot javasolunk pályázható összegként megjelölni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StrongEmphasis"/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StrongEmphasis"/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/>
      </w:r>
    </w:p>
    <w:p>
      <w:pPr>
        <w:pStyle w:val="NormlWeb"/>
        <w:numPr>
          <w:ilvl w:val="0"/>
          <w:numId w:val="2"/>
        </w:numPr>
        <w:autoSpaceDE w:val="false"/>
        <w:spacing w:before="0" w:after="0"/>
        <w:ind w:left="0" w:hanging="567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rászoruló dunaújvárosi gyermekek tavaszi szünidőben történő ingyenes étkeztetésének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lWeb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Dr. Molnár Attila - aljegyző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- aljegyz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Dr. Nyikomné Gévay Katalin vezető ügyintéző 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2150" w:hanging="215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Mádai Balázs a </w:t>
      </w:r>
      <w:r>
        <w:rPr>
          <w:rFonts w:cs="Arial" w:ascii="Arial" w:hAnsi="Arial"/>
          <w:sz w:val="22"/>
          <w:szCs w:val="22"/>
        </w:rPr>
        <w:t>DVG Zrt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elnök-vezérigazgató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>Farkasné Vörös Magdolna a GESZ igazgatója</w:t>
        <w:tab/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74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 xml:space="preserve">    </w:t>
        <w:tab/>
        <w:t xml:space="preserve">    2016. 03. 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6. 03. 0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             2016. 03. 0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    2016. 03. 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328/2011. (XII.29.) Korm. rendelet 13/A. § (3) bekezdése alapján a települési önkormányzat a szünidei gyermekétkeztetést a tanév rendjéről szóló miniszteri rendeletben meghatározott </w:t>
      </w:r>
      <w:r>
        <w:rPr>
          <w:rFonts w:cs="Arial" w:ascii="Arial" w:hAnsi="Arial"/>
          <w:b/>
          <w:sz w:val="22"/>
          <w:szCs w:val="22"/>
        </w:rPr>
        <w:t>őszi, téli, tavaszi és nyári tanítási szünet</w:t>
      </w:r>
      <w:r>
        <w:rPr>
          <w:rFonts w:cs="Arial" w:ascii="Arial" w:hAnsi="Arial"/>
          <w:sz w:val="22"/>
          <w:szCs w:val="22"/>
        </w:rPr>
        <w:t xml:space="preserve">, valamint az ezen időtartamra eső, a bölcsődei ellátást nyújtó intézmény; és az óvoda zárva tartásának időtartama alatti munkanapokon szervezi meg. Dunaújváros Megyei Jogú Város Önkormányzata a 2016. évben </w:t>
      </w:r>
      <w:r>
        <w:rPr>
          <w:rFonts w:cs="Arial" w:ascii="Arial" w:hAnsi="Arial"/>
          <w:b/>
          <w:sz w:val="22"/>
          <w:szCs w:val="22"/>
        </w:rPr>
        <w:t>9.103.470,- Ft</w:t>
      </w:r>
      <w:r>
        <w:rPr>
          <w:rFonts w:cs="Arial" w:ascii="Arial" w:hAnsi="Arial"/>
          <w:sz w:val="22"/>
          <w:szCs w:val="22"/>
        </w:rPr>
        <w:t xml:space="preserve"> állami normatívát kap a szünidei gyermekétkeztetés biztosítására. Az előterjesztés a tavaszi szünetben történő étkeztetés megszervezésére tesz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„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ászorultságt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ügg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be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mészetbe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yújto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 ellátásokr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” </w:t>
      </w:r>
      <w:r>
        <w:rPr>
          <w:rFonts w:cs="Arial" w:ascii="Arial" w:hAnsi="Arial"/>
          <w:b/>
          <w:sz w:val="22"/>
          <w:szCs w:val="22"/>
          <w:u w:val="single"/>
        </w:rPr>
        <w:t>szól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5/201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XII.18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elet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osítására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u w:val="single"/>
          <w:lang w:val="zxx"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al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 08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 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l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 a nyugdíjszerű ellátásban részesülő személyek részére biztosított 5.000,- Ft összegű támogatás május hónapban esedékes folyósítása teszi szükségessé. A támogatás biztosításához szükséges a 35/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18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ndelet módosítása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 w:eastAsia="zxx"/>
        </w:rPr>
        <w:t xml:space="preserve">Javaslat a dunaújvárosi 16. számú felnőtt háziorvosi körzet ellátására az ASKLEPIOS-1 Egészségügyi Bt-vel megkötött szerződés módosítására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936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9360" w:leader="none"/>
        </w:tabs>
        <w:ind w:left="2340" w:hanging="234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Schleicher Judit jogi és szervezés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9360" w:leader="none"/>
        </w:tabs>
        <w:ind w:left="2340" w:hanging="2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zabó Igná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háziorvos az ASKLEPIOS-1 Bt. ügyvezetője</w:t>
      </w:r>
    </w:p>
    <w:p>
      <w:pPr>
        <w:pStyle w:val="Normal"/>
        <w:tabs>
          <w:tab w:val="clear" w:pos="720"/>
          <w:tab w:val="left" w:pos="93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6. 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8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2016. 03. 0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>Dr. Szabó Ignác az ASKLEPIOS-1 Egészségügyi Bt. ügyvezetője a dunaújvárosi 16. számú felnőtt háziorvosi körzet ellátására Önkormányzatunkkal kötött feladat-ellátási szerződés módosítását kezdeményezte, mert a Bt. székhelye-utcanév változás miatt- módosult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hanging="567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 a Csontvelő-Transzplantáció Alapítvány részére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újtott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Kállay Gyuláné az Alapítvány Kuratóriumá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  <w:lang w:eastAsia="hu-HU"/>
        </w:rPr>
      </w:pPr>
      <w:r>
        <w:rPr>
          <w:rFonts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6. 03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3. 09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A Csontvelő-Transzplantáció Alapítvány 2015-ben a 114/2015. (III.19.) határozat alapján 50.000,- Ft vissza nem térítendő önkormányzati támogatást kapott transzplantált személyek egészségügyi támogatásra.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Az Alapítvány elszámolt a támogatással, az elszámolást a Költségvetési és Pénzügyi Osztály ellenőrizte és rendben talált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ájékoztató az Egyesített Szociális Intézmény és Árpád-házi Szent Erzsébet Idősek Otthonai intézmény 2015. évi munkájáról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, szervezési és intézményigazgatási </w:t>
        <w:tab/>
        <w:t xml:space="preserve">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ab/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Szent Erzsébet Idősek Otthonai </w:t>
      </w:r>
      <w:r>
        <w:rPr>
          <w:rFonts w:cs="Arial" w:ascii="Arial" w:hAnsi="Arial"/>
          <w:sz w:val="22"/>
          <w:szCs w:val="22"/>
        </w:rPr>
        <w:t>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 2016. 03. 08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eastAsia="hu-HU"/>
        </w:rPr>
      </w:pPr>
      <w:r>
        <w:rPr>
          <w:rFonts w:cs="Arial" w:ascii="Arial" w:hAnsi="Arial"/>
          <w:b/>
          <w:color w:val="FF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Szent Erzsébet Idősek Otthonai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ntézményvezetője megküldte az intézmény 2015. évi munkájáról szóló beszámolóját, amelyet tájékoztatásként terjesztünk a Tisztelt Bizottság elé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eastAsia="hu-HU"/>
        </w:rPr>
      </w:pPr>
      <w:r>
        <w:rPr>
          <w:rFonts w:cs="Arial" w:ascii="Arial" w:hAnsi="Arial"/>
          <w:b/>
          <w:color w:val="FF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Javaslat az Egyesített Szociális Intézmény és Árpád-házi Szent Erzsébet Idősek Otthonai szakmai programjának, szervezeti és működési szabályzatának jóváhagyására  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</w:t>
        <w:tab/>
        <w:t xml:space="preserve">Szent Erzsébet Idősek Otthonai </w:t>
      </w:r>
      <w:r>
        <w:rPr>
          <w:rFonts w:cs="Arial" w:ascii="Arial" w:hAnsi="Arial"/>
          <w:sz w:val="22"/>
          <w:szCs w:val="22"/>
        </w:rPr>
        <w:t>intézmén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2016. 03. 08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Az 55/2015. (XI.30.) EMMI rendelet 2016. január 1-jétől jelentős változásokat hozott az intézmény működését szabályozó rendelkezésekben, jogszabályokban. A változások leginkább a házi segítségnyújtás szociális szolgáltatást érintették. Mindezek alapján szükségessé vált az intézmény szakmai programjának, SZMSZ-ének, valamint a házi segítségnyújtás során kötött megállapodás tervezetének módosítása. </w:t>
      </w:r>
      <w:r>
        <w:rPr>
          <w:rFonts w:cs="Arial" w:ascii="Arial" w:hAnsi="Arial"/>
          <w:bCs/>
          <w:sz w:val="22"/>
          <w:szCs w:val="22"/>
        </w:rPr>
        <w:t>A Közgyűlési SZMSZ értelmében az intézmény szakmai programjának, SZMSZ-ének jóváhagyása</w:t>
      </w:r>
      <w:r>
        <w:rPr>
          <w:rFonts w:eastAsia="Arial" w:cs="Arial" w:ascii="Arial" w:hAnsi="Arial"/>
          <w:sz w:val="22"/>
          <w:szCs w:val="22"/>
        </w:rPr>
        <w:t xml:space="preserve"> polgármesteri hatáskör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z Egészségmegőrzési Központ 2015. évi tevékenységének értékelésére, az intézmény beszámolójának 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leinné Németh Judit az Egészségmegőrzési Központ</w:t>
      </w:r>
      <w:r>
        <w:rPr>
          <w:rFonts w:cs="Arial" w:ascii="Arial" w:hAnsi="Arial"/>
          <w:color w:val="000000"/>
          <w:sz w:val="22"/>
          <w:szCs w:val="22"/>
        </w:rPr>
        <w:t xml:space="preserve"> intézményvezetője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rPr>
          <w:rFonts w:cs="Arial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  <w:tab/>
        <w:t xml:space="preserve">2016. 03. 08.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21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z Egészségmegőrzési Központ intézményvezetője megküldte az intézmény 2015. évben végzett munkájáról szóló beszámolót, mely az előterjesztés mellékletében található.</w:t>
      </w:r>
    </w:p>
    <w:p>
      <w:pPr>
        <w:pStyle w:val="Szvegtrzs21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2"/>
          <w:szCs w:val="22"/>
          <w:shd w:fill="FFFF99" w:val="clear"/>
        </w:rPr>
      </w:pPr>
      <w:r>
        <w:rPr>
          <w:rFonts w:eastAsia="Arial"/>
          <w:color w:val="000000"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Javaslat az Egészségmegőrzési Központban megüresedő egészségnevelő álláshely betöltésér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leinné Németh Judit az Egészségmegőrzési Központ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6. 03. 08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z Egészségmegőrzési Központ intézményvezetője kérte a 2016. április 1. napjától megüresedő 1 fő egészségnevelő álláshely betöltésének engedélyezését. Az álláshely éves bérköltsége összesen 3.974.400.- F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ind w:left="720" w:hanging="1287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gyebek</w:t>
      </w:r>
    </w:p>
    <w:p>
      <w:pPr>
        <w:pStyle w:val="TextBody"/>
        <w:ind w:left="-20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  <w:u w:val="single"/>
        </w:rPr>
      </w:pPr>
      <w:r>
        <w:rPr>
          <w:rFonts w:eastAsia="MyriadPro-Bold" w:cs="Arial" w:ascii="Arial" w:hAnsi="Arial"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6. március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2"/>
      <w:u w:val="single"/>
    </w:rPr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1:00Z</dcterms:created>
  <dc:creator>x</dc:creator>
  <dc:description/>
  <cp:keywords/>
  <dc:language>en-US</dc:language>
  <cp:lastModifiedBy>user</cp:lastModifiedBy>
  <cp:lastPrinted>2016-02-26T11:06:00Z</cp:lastPrinted>
  <dcterms:modified xsi:type="dcterms:W3CDTF">2016-03-04T09:25:00Z</dcterms:modified>
  <cp:revision>118</cp:revision>
  <dc:subject/>
  <dc:title>                  </dc:title>
</cp:coreProperties>
</file>