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tabs>
          <w:tab w:val="clear" w:pos="709"/>
          <w:tab w:val="left" w:pos="6527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31825" cy="742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5"/>
        <w:keepNext w:val="true"/>
        <w:widowControl/>
        <w:numPr>
          <w:ilvl w:val="0"/>
          <w:numId w:val="0"/>
        </w:numPr>
        <w:suppressAutoHyphens w:val="true"/>
        <w:bidi w:val="0"/>
        <w:ind w:left="0" w:right="0" w:firstLine="5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16. január 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tabs>
          <w:tab w:val="clear" w:pos="709"/>
          <w:tab w:val="left" w:pos="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>rendkívüli ZÁRT ülést tart,</w:t>
      </w:r>
      <w:r>
        <w:rPr>
          <w:rFonts w:cs="Arial" w:ascii="Arial" w:hAnsi="Arial"/>
          <w:b/>
          <w:sz w:val="22"/>
          <w:szCs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Földszinti díszterem</w:t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rt napirendek: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tabs>
          <w:tab w:val="left" w:pos="709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.Javaslat Kováts Rózsa az MMK Nonprofit Kft. ügyvezetője munkaszerződésének módosítására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k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 bizottság elnöke</w:t>
      </w:r>
    </w:p>
    <w:p>
      <w:pPr>
        <w:pStyle w:val="Standard"/>
        <w:tabs>
          <w:tab w:val="left" w:pos="709" w:leader="none"/>
          <w:tab w:val="left" w:pos="238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</w:t>
        <w:tab/>
        <w:t>a gazdasági és területfejlesztési bizottság elnöke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</w:t>
        <w:tab/>
        <w:t>az ügyrendi, igazgatási és jogi bizottság elnöke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dr. László Borbála, igazgató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      </w:t>
        <w:tab/>
      </w:r>
      <w:r>
        <w:rPr>
          <w:rFonts w:cs="Arial" w:ascii="Arial" w:hAnsi="Arial"/>
          <w:color w:val="000000"/>
          <w:sz w:val="22"/>
          <w:szCs w:val="22"/>
        </w:rPr>
        <w:t>Bokor Zsuzsanna kulturális ügyintéző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ováts Rózsa, MMK Nkft.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Standard"/>
        <w:tabs>
          <w:tab w:val="left" w:pos="709" w:leader="none"/>
          <w:tab w:val="left" w:pos="6525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 bizottság                           </w:t>
        <w:tab/>
        <w:t>2016.01.19.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 xml:space="preserve">  2016.01.19.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 xml:space="preserve">  2016.01.19.</w:t>
      </w:r>
    </w:p>
    <w:p>
      <w:pPr>
        <w:pStyle w:val="Standard"/>
        <w:numPr>
          <w:ilvl w:val="0"/>
          <w:numId w:val="0"/>
        </w:numPr>
        <w:tabs>
          <w:tab w:val="left" w:pos="0" w:leader="none"/>
          <w:tab w:val="left" w:pos="709" w:leader="none"/>
        </w:tabs>
        <w:spacing w:lineRule="atLeast" w:line="10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zxx" w:bidi="zxx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  <w:t>A Közgyűlés a 353/2015. (V.21.) határozata 1. pontjában döntött az MMK Nonprofit Kft. új ügyvezetője, Kováts Rózsa megbízásáról, az ügyvezetői feladatokra vonatkozó megbízási szerződés megkötéséről. Emellett Kováts Rózsa munkaszerződés alapján közművelődési szakmai munkát végez de a szerződés azt nem tartalmazza, hogy  az MMK mint közművelődési szervezet szakmai irányítását is ő végzi, ezért szükséges a munkaszerződés  módosítása.</w:t>
      </w:r>
    </w:p>
    <w:p>
      <w:pPr>
        <w:pStyle w:val="Standard"/>
        <w:numPr>
          <w:ilvl w:val="0"/>
          <w:numId w:val="0"/>
        </w:numPr>
        <w:tabs>
          <w:tab w:val="left" w:pos="0" w:leader="none"/>
          <w:tab w:val="left" w:pos="709" w:leader="none"/>
        </w:tabs>
        <w:spacing w:lineRule="atLeast" w:line="10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2.Javaslat 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volt II. számú orvosi rendelőnek (Dunaújváros, Szórád Márton út 39. 36/4 hrsz) a K-Klinika Egészségügyi Fejlesztő, Szolgáltató és Üzemeltető Kft. és a további tulajdonosok tulajdonát képező ingatlanok tehermentes állapotban történő megvásárlásához szükséges intézkedések megtétel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 elnöke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abovszky György ügyvezető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-Klinika Kft. (2458, Kulcs, Rózsahegyi u. 1.)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180" w:leader="none"/>
          <w:tab w:val="left" w:pos="1206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                                                        2016.01.19.</w:t>
      </w:r>
    </w:p>
    <w:p>
      <w:pPr>
        <w:pStyle w:val="NormlWeb"/>
        <w:widowControl/>
        <w:tabs>
          <w:tab w:val="clear" w:pos="709"/>
          <w:tab w:val="left" w:pos="180" w:leader="none"/>
          <w:tab w:val="left" w:pos="1206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 xml:space="preserve">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016.01.19.</w:t>
      </w:r>
    </w:p>
    <w:p>
      <w:pPr>
        <w:pStyle w:val="NormlWeb"/>
        <w:widowControl/>
        <w:tabs>
          <w:tab w:val="clear" w:pos="709"/>
          <w:tab w:val="left" w:pos="180" w:leader="none"/>
          <w:tab w:val="left" w:pos="7313" w:leader="none"/>
          <w:tab w:val="left" w:pos="1206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</w:t>
        <w:tab/>
        <w:t>2016.01.19.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MJV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Közgyűlése a 752/2015. (XI.19.)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határozattal felhatalmazta a polgármestert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>K Klinika Egészségügyi Fejlesztő, Szolgáltató és Üzemeltető Kft. és a további tulajdonosok tulajdonát képező ingatlanok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>vételárának kialakításához szükséges tárgyalások lefolytatására. Szükséges az ingatlanok vonatkozásában előszerződést kötni, valamint dönteni a végleges megállapodásról, rendelkezni a tulajdonjog megszerzés módjá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.Javaslat DV N Zrt. „ v.a” végelszámolásával kapcsolatos feladatok megtárgyalására</w:t>
      </w:r>
    </w:p>
    <w:p>
      <w:pPr>
        <w:pStyle w:val="Norma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</w:t>
        <w:br/>
        <w:t>az ügyrendi, igazgatási és jogi bizottság elnöke</w:t>
      </w:r>
    </w:p>
    <w:p>
      <w:pPr>
        <w:pStyle w:val="Norma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a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erfőző Anikó gazdálkodási ügyintéző</w:t>
        <w:tab/>
      </w:r>
    </w:p>
    <w:p>
      <w:pPr>
        <w:pStyle w:val="Normal"/>
        <w:tabs>
          <w:tab w:val="clear" w:pos="709"/>
          <w:tab w:val="left" w:pos="280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ági Péter végelszámoló</w:t>
      </w:r>
    </w:p>
    <w:p>
      <w:pPr>
        <w:pStyle w:val="Normal"/>
        <w:tabs>
          <w:tab w:val="clear" w:pos="709"/>
          <w:tab w:val="left" w:pos="280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Viczkó József könyvvizsgáló</w:t>
      </w:r>
    </w:p>
    <w:p>
      <w:pPr>
        <w:pStyle w:val="Normal"/>
        <w:tabs>
          <w:tab w:val="clear" w:pos="709"/>
          <w:tab w:val="left" w:pos="280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01. 1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 xml:space="preserve">2016.01. 19. 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uto" w:line="240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6.01. 19. 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DMJV Közgyűlése az 552/2015. (IX.17.) határozattal elhatározta, hogy a DV N Zrt.-t „v.a” jogutód nélkül megszünteti és ezzel egyidejűleg a gazdasági társaság végelszámolását elrendeli. A végelszámolás kezdő időpontja 2016. január 1. napja, a végelszámoló Sági Péter.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bidi="ar-SA"/>
        </w:rPr>
        <w:t xml:space="preserve"> A végelszámolás miatt szükséges a társaság 2015. évi beszámolóját, a végelszámolás nyitó mérlegét tárgyalni, illetve DMJV Önkormányzata által nyújtott tagi kölcsönt, a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bidi="ar-SA"/>
        </w:rPr>
        <w:t>végelszámoláshoz szükséges összeget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bidi="ar-SA"/>
        </w:rPr>
        <w:t xml:space="preserve"> rendezn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6. január 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gazdasági és területfejlesztési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14:01Z</dcterms:created>
  <dc:creator/>
  <dc:description/>
  <dc:language>en-US</dc:language>
  <cp:lastModifiedBy/>
  <cp:lastPrinted>2016-01-15T11:58:00Z</cp:lastPrinted>
  <cp:revision>0</cp:revision>
  <dc:subject/>
  <dc:title/>
</cp:coreProperties>
</file>