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055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32"/>
          <w:szCs w:val="32"/>
          <w:u w:val="single"/>
        </w:rPr>
        <w:t>2016. február 10.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15:00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Arial"/>
          <w:b/>
          <w:sz w:val="22"/>
          <w:u w:val="none"/>
        </w:rPr>
        <w:t>rendes ZÁR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 xml:space="preserve">  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t napirend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>1.Javasla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unaújvárosi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Főiskola – Dunaújvárosi Kézilabda Akadémia Nkft.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u w:val="none"/>
        </w:rPr>
        <w:t>Dunaújváros Pálhalma Agrospeciál SE részére történő kölcsön visszafizetési határideje módosításának jóváhagyására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 xml:space="preserve">                  Szemenyei István ügyvezető, DF-DKA Nkft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zdasá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területfejleszt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201</w:t>
      </w:r>
      <w:r>
        <w:rPr>
          <w:rFonts w:eastAsia="Arial" w:cs="Arial"/>
          <w:color w:val="000000"/>
          <w:sz w:val="22"/>
          <w:szCs w:val="22"/>
        </w:rPr>
        <w:t>6. 02.</w:t>
      </w:r>
    </w:p>
    <w:p>
      <w:pPr>
        <w:pStyle w:val="Normal"/>
        <w:tabs>
          <w:tab w:val="clear" w:pos="708"/>
          <w:tab w:val="left" w:pos="738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pénzügyi bizottság</w:t>
        <w:tab/>
        <w:t>2016. 02.</w:t>
      </w:r>
    </w:p>
    <w:p>
      <w:pPr>
        <w:pStyle w:val="Normal"/>
        <w:tabs>
          <w:tab w:val="clear" w:pos="708"/>
          <w:tab w:val="left" w:pos="7380" w:leader="none"/>
        </w:tabs>
        <w:rPr>
          <w:rFonts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>ügyrendi, igazgatási és jogi bizottság</w:t>
        <w:tab/>
        <w:t>2016. 02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A DF-DKA NKft. kérelmemmel fordult Dunaújváros MJV Önkormányzatához. Dunaújváros MJV Közgyűlése a 281/2014. (VI.19.) és 283/2014. (VI.19.) határozatával utasította a DF-DKA Nkft. ügyvezetőjét, hogy a Dunaújváros Pálhalma Agrospeciál SE részére 30.000.000,- Ft-os kölcsönt adjon, 2014. szeptember 30-i visszafizetési határidővel, 283/2014. (XI.13.) határozatával a visszafizetési határidő 2014. december 31., majd a 455/2015. (VI.18.) határozatával a visszafizetési határidő 2015. október 30. lett. A gazdasági társaság ügyvezetője tájékoztatja a tulajdonost, Dunaújváros MJV Önkormányzatát, hogy a DPASE a kölcsön összegét továbbra sem tudja visszafizetni, ezért kéri, hogy az Önkormányzat a visszafizetési határidőnek fogadja el 2016. június 30-a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 xml:space="preserve">2.Javaslat jogi képviselő megbízására a Székesfehérvári Törvényszék előtt 14. G. 40.002/2016. szám alatt folyamatban lévő perben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 xml:space="preserve">ügyrendi, igazgatási, jogi bizottság elnöke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ab/>
        <w:t xml:space="preserve">a gazdasági és területfejlesztési bizottság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>Dr. László Borbála jogi és szervezési igazgató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ügyrendi, igazgatási és jogi bizottság  </w:t>
        <w:tab/>
        <w:tab/>
        <w:tab/>
        <w:t xml:space="preserve">                2016. 02. 10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énzügyi bizottság                                                                               2016. 02. 09.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2016. 02. 10.                                              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/>
          <w:color w:val="000000"/>
          <w:sz w:val="22"/>
          <w:szCs w:val="22"/>
        </w:rPr>
        <w:t xml:space="preserve">A Szent Donát Várpalota Kórház Egészségügyi és Szolgáltató Kft. felperes a Székesfehérvári Törvényszéken pert indított az önkormányzat ellen tag korlátlan felelősségének megállapítása és járulékai iránt, amely perben 2016. március 30. napjára tűzött tárgyalást a bíróság. A perben indokolt az önkormányzat képviseletére azt az ügyvédet megbízni, aki a hasonló tárgyú, részben folyamatban lévő, ügyekben az Önkormányzatot képviseli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február 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/>
        <w:kern w:val="2"/>
        <w:szCs w:val="22"/>
        <w:iCs w:val="false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5-12-11T09:42:00Z</cp:lastPrinted>
  <dcterms:modified xsi:type="dcterms:W3CDTF">2012-07-03T11:15:00Z</dcterms:modified>
  <cp:revision>3</cp:revision>
  <dc:subject/>
  <dc:title>J e l e n l é t í  í v</dc:title>
</cp:coreProperties>
</file>