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28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bCs/>
          <w:sz w:val="28"/>
          <w:szCs w:val="28"/>
          <w:u w:val="single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Gazdasági és Területfejlesztési Bizottság és a Pénzügy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6. február 16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15:3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/>
          <w:b/>
          <w:sz w:val="22"/>
          <w:u w:val="none"/>
        </w:rPr>
        <w:t>rendkívüli együttes nyíl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azdasági és Területfejlesztési Bizottság és a Pénzügyi Bizottság a soron következő napirendi pontokat együttesen tárgyalja!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Indent"/>
        <w:tabs>
          <w:tab w:val="left" w:pos="18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2552" w:leader="none"/>
          <w:tab w:val="left" w:pos="3108" w:leader="none"/>
          <w:tab w:val="left" w:pos="3402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 xml:space="preserve">1. Javaslat Dunaújváros Megyei Jogú Város Önkormányzata 2016. évi költségvetéséről és végrehajtásának szabályairól szóló rendeletének megalkotására </w:t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>Cserna Gábor polgármester</w:t>
        <w:tab/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>Dudás Pálné osztályvezető</w:t>
      </w:r>
    </w:p>
    <w:p>
      <w:pPr>
        <w:pStyle w:val="Header"/>
        <w:tabs>
          <w:tab w:val="left" w:pos="180" w:leader="none"/>
          <w:tab w:val="left" w:pos="141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          </w:t>
        <w:tab/>
        <w:t xml:space="preserve">           Szekeres Réka pénzügyi vezető ügyintéző</w:t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 xml:space="preserve">Bata János könyvvizsgáló </w:t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>Haraszti Julianna KIÉT elnök</w:t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Ságiné Schilling Judit szakszervezeti titkár</w:t>
      </w:r>
    </w:p>
    <w:p>
      <w:pPr>
        <w:pStyle w:val="Norml1"/>
        <w:tabs>
          <w:tab w:val="clear" w:pos="708"/>
          <w:tab w:val="left" w:pos="180" w:leader="none"/>
          <w:tab w:val="left" w:pos="1418" w:leader="none"/>
        </w:tabs>
        <w:spacing w:lineRule="atLeast" w:line="100" w:before="0" w:after="0"/>
        <w:ind w:left="0" w:right="0" w:firstLine="1418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A Polgármesteri hivatal minden igazgatója és osztályvezetője </w:t>
      </w:r>
    </w:p>
    <w:p>
      <w:pPr>
        <w:pStyle w:val="Norml1"/>
        <w:tabs>
          <w:tab w:val="clear" w:pos="708"/>
          <w:tab w:val="left" w:pos="180" w:leader="none"/>
          <w:tab w:val="left" w:pos="234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1"/>
        <w:tabs>
          <w:tab w:val="clear" w:pos="708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énzügyi bizottság</w:t>
        <w:tab/>
        <w:t>2016. február 16.</w:t>
      </w:r>
    </w:p>
    <w:p>
      <w:pPr>
        <w:pStyle w:val="Norml1"/>
        <w:tabs>
          <w:tab w:val="clear" w:pos="708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Gazdasági és területfejlesztési bizottság</w:t>
        <w:tab/>
        <w:t>2016. február 16.</w:t>
      </w:r>
    </w:p>
    <w:p>
      <w:pPr>
        <w:pStyle w:val="Norml1"/>
        <w:tabs>
          <w:tab w:val="clear" w:pos="708"/>
          <w:tab w:val="left" w:pos="-3780" w:leader="none"/>
          <w:tab w:val="left" w:pos="180" w:leader="none"/>
          <w:tab w:val="left" w:pos="7380" w:leader="none"/>
        </w:tabs>
        <w:spacing w:lineRule="atLeast" w:line="10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>Ügyrendi, igazgatási és jogi bizottság</w:t>
        <w:tab/>
        <w:t>2016. február 16.</w:t>
      </w:r>
    </w:p>
    <w:p>
      <w:pPr>
        <w:pStyle w:val="Norml1"/>
        <w:tabs>
          <w:tab w:val="clear" w:pos="708"/>
          <w:tab w:val="left" w:pos="-5040" w:leader="none"/>
          <w:tab w:val="left" w:pos="180" w:leader="none"/>
        </w:tabs>
        <w:spacing w:lineRule="atLeast" w:line="10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közgyűlés 2016. január 21-én megismerte és 13/2016. ( I. 21. ) határozatával jóváhagyta az önkormányzat 2016. évi költségvetését megalapozó számadatokat valamint meghatározta a költségvetési rendelet előkészítését megelőző feladatokat. A határozatnak megfelelően a költségvetést megalapozó számadatokat véglegesítésre kerültek és elkészült a rendelettervezet, melyet elfogadásra a T. Közgyűlés elé terjesztünk.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</w:rPr>
        <w:t>2. Javaslat Dunaújváros Megyei Jogú Város Önkormányzat 2015. évi költségvetéséről és végrehajtásának szabályairól szóló 2/2015. (II.20.) önkormányzati rendelet módosítására</w:t>
      </w:r>
    </w:p>
    <w:p>
      <w:pPr>
        <w:pStyle w:val="TextBody"/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udás Pálné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ab/>
        <w:t>Szekeres Réka pénzügy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2016. 02. 16.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 02. 16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pénzügyi bizottság</w:t>
        <w:tab/>
        <w:t>2015. 02. 16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2015. évi költségvetést érintő döntések, valamint a kötött felhasználású állami támogatások felhasználása és saját hatáskörű előirányzat változások átvezetése a költségvetési rendeleten. Utolsó, visszamenőleges rendelet módosítás</w:t>
      </w:r>
      <w:r>
        <w:rPr>
          <w:rFonts w:eastAsia="Times New Roman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. 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unaújvárosi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before="0" w:after="0"/>
        <w:ind w:left="2340" w:right="0" w:hanging="2340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 gazdasági éd területfejlesztés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Petánszki Lajos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közgyűlési és informatikai osztályvezető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                                                       2016. 02. 16.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2016. 02. 16.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eastAsia="MyriadPro-Bold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                                                                                      2016. 02. 1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MyriadPro-Bold" w:cs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gazdálkodási rendelet módosítása technikai jellegű változtatásokat tartalmaz, illetve újra szabályozza az önkormányzat behajthatatlan követeléseinek elengedéséről szóló rendelkezéseke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4. Javaslat önkormányzati bérlakások felújítására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8"/>
          <w:tab w:val="left" w:pos="-4485" w:leader="none"/>
          <w:tab w:val="left" w:pos="7425" w:leader="none"/>
          <w:tab w:val="left" w:pos="748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6. 02. 16.</w:t>
      </w:r>
    </w:p>
    <w:p>
      <w:pPr>
        <w:pStyle w:val="Normal"/>
        <w:widowControl/>
        <w:tabs>
          <w:tab w:val="clear" w:pos="708"/>
          <w:tab w:val="left" w:pos="-4485" w:leader="none"/>
          <w:tab w:val="left" w:pos="765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                                                         2016. 02. 16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önkormányzati bérlakások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árajánlatok alapjá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 Javaslat az Intercisa Múzeum kiállításokra vonatkozó, előirányzat-növeléssel járó kérelmének elbírálásár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sz w:val="22"/>
          <w:szCs w:val="22"/>
        </w:rPr>
        <w:t>László Borbála, igazgató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</w:t>
      </w:r>
      <w:r>
        <w:rPr>
          <w:rFonts w:cs="Arial" w:ascii="Arial" w:hAnsi="Arial"/>
          <w:color w:val="000000"/>
          <w:sz w:val="22"/>
          <w:szCs w:val="22"/>
        </w:rPr>
        <w:t xml:space="preserve"> kulturális ügyintéző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Farkas Lajos, az Intercisa Múzeum igazgatój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</w:t>
        <w:tab/>
        <w:t xml:space="preserve">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</w:t>
        <w:tab/>
        <w:t xml:space="preserve">   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</w:t>
        <w:tab/>
        <w:t xml:space="preserve">    2016.02.16.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Intercisa Múzeum ebben az évben két nagy horderejű, nemzetközi kiállítást szervez, a szerb királyi ékszerekről, ill. a katyni vérengzésről. Az igazgató az intézmény előirányzatának megnövelését kéri 2 M Ft-tal, utólagos elszámolással.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Javaslat a Móricz Zsigmond Általános Iskola „Éneklő Ifjúság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Szakmai Napok és Koncertek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ndezvény támogatására vonatkozó kérelmének elbírálásár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sz w:val="22"/>
          <w:szCs w:val="22"/>
        </w:rPr>
        <w:t>László Borbála, igazgató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</w:t>
      </w:r>
      <w:r>
        <w:rPr>
          <w:rFonts w:cs="Arial" w:ascii="Arial" w:hAnsi="Arial"/>
          <w:color w:val="000000"/>
          <w:sz w:val="22"/>
          <w:szCs w:val="22"/>
        </w:rPr>
        <w:t xml:space="preserve"> kulturális ügyintéző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Jakabné Józsa Klára, Móricz Zsigmond Általános Iskola ig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ab/>
        <w:t>Moravecz Attila, KLIK Dunaújvárosi Tankerület igazgatója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</w:t>
        <w:tab/>
        <w:t>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</w:t>
        <w:tab/>
        <w:t xml:space="preserve">   2016.02.16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 </w:t>
        <w:tab/>
        <w:t xml:space="preserve">   2016.02.16.</w:t>
      </w:r>
    </w:p>
    <w:p>
      <w:pPr>
        <w:pStyle w:val="Standard"/>
        <w:tabs>
          <w:tab w:val="left" w:pos="709" w:leader="none"/>
          <w:tab w:val="left" w:pos="234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ügyrendi, igazgatási és jogi bizottság</w:t>
        <w:tab/>
        <w:tab/>
        <w:tab/>
        <w:tab/>
        <w:t xml:space="preserve">  </w:t>
        <w:tab/>
        <w:tab/>
        <w:t xml:space="preserve">   2016.02.16.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április 8-10-én tartandó országos „Éneklő Ifjúság Szakmai Napok és Koncertek” szervezőjének felkérték a Móricz Zs. Általános Iskolát. Az iskola 800 E Ft önkormányzati támogatást kért a rendezvényre. Támogató döntés esetén a KLIK Dunaújvárosi Tankerületével kell szerződést kötni. 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Rockmaraton Fesztivál megrendezésére és támogatásá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</w:t>
        <w:tab/>
        <w:t>Varga Zoltán főszervező, Pentaleon Kft., Romony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465" w:leader="none"/>
          <w:tab w:val="left" w:pos="738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ktatási, kulturális, ifjúsági és sport bizottság                         </w:t>
        <w:tab/>
        <w:t>2016.02.1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énzügyi bizottság</w:t>
        <w:tab/>
        <w:tab/>
        <w:tab/>
        <w:tab/>
        <w:tab/>
        <w:tab/>
        <w:tab/>
        <w:t xml:space="preserve"> 2016.02.1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 és területfejlesztési bizottság</w:t>
        <w:tab/>
        <w:tab/>
        <w:tab/>
        <w:tab/>
        <w:t xml:space="preserve"> 2016.02.1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>ügyrendi, igazgatási és jogi bizottság</w:t>
        <w:tab/>
        <w:tab/>
        <w:tab/>
        <w:tab/>
        <w:t xml:space="preserve"> 2016.02.1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</w:rPr>
        <w:t xml:space="preserve">2015. évben szervezték először városunkban  Rockmaraton Fesztivált. A szervezők a tavalyi támogatással elszámoltak, és új céget alapítottak. Ebben az éven is városunkban szeretnék megrendezni a fesztivált, július 8-17. között. 10 M Ft önkormányzati támogatást kérnek. A támogatásra az Általános tartalék nyújthat fedezetet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2"/>
          <w:szCs w:val="22"/>
        </w:rPr>
        <w:t xml:space="preserve">8.Javaslat </w:t>
      </w:r>
      <w:r>
        <w:rPr>
          <w:rFonts w:cs="Arial"/>
          <w:b/>
          <w:color w:val="000000"/>
          <w:sz w:val="22"/>
        </w:rPr>
        <w:t xml:space="preserve">a Nagykarácsony, Rákóczi u. 13. szám alatti ingatlanra vonatkozó </w:t>
      </w:r>
      <w:r>
        <w:rPr>
          <w:rFonts w:cs="Arial"/>
          <w:b/>
          <w:color w:val="000000"/>
          <w:sz w:val="22"/>
          <w:szCs w:val="22"/>
        </w:rPr>
        <w:t>adásvételi szerződés megkötésér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z előterjesztés 2016. 02.15-én hétfőn kerül a bizottsági fakkokba!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eastAsia="Arial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</w:r>
      <w:r>
        <w:rPr>
          <w:rFonts w:eastAsia="Arial" w:cs="Arial"/>
          <w:color w:val="000000"/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az ügyrendi, igazgatási és jogi bizottság elnöke      </w:t>
      </w:r>
      <w:r>
        <w:rPr>
          <w:rFonts w:cs="Arial"/>
          <w:b/>
          <w:sz w:val="22"/>
          <w:szCs w:val="22"/>
        </w:rPr>
        <w:t xml:space="preserve">           </w:t>
      </w:r>
      <w:r>
        <w:rPr>
          <w:rFonts w:eastAsia="Arial" w:cs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készítő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olnár-Osztrocska Diána ügyintéző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Müller Miklós Nagykarácsony Község polgármestere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nzügyi bizottság</w:t>
        <w:tab/>
        <w:tab/>
        <w:tab/>
        <w:tab/>
        <w:tab/>
        <w:t xml:space="preserve">       2016. február 16.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gyrendi, igazgatási és jogi bizottság                                                     2016. február 16.</w:t>
      </w:r>
    </w:p>
    <w:p>
      <w:pPr>
        <w:pStyle w:val="Normal"/>
        <w:tabs>
          <w:tab w:val="clear" w:pos="708"/>
          <w:tab w:val="left" w:pos="4680" w:leader="none"/>
        </w:tabs>
        <w:ind w:left="2340" w:right="0" w:hanging="2340"/>
        <w:rPr>
          <w:rFonts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/>
          <w:sz w:val="22"/>
          <w:szCs w:val="22"/>
        </w:rPr>
        <w:t xml:space="preserve">gazdasági és területfejlesztési bizottság                                               </w:t>
      </w:r>
      <w:r>
        <w:rPr>
          <w:rFonts w:eastAsia="Arial" w:cs="Arial"/>
          <w:sz w:val="22"/>
          <w:szCs w:val="22"/>
        </w:rPr>
        <w:t xml:space="preserve">  2016. február 16.                                                                       </w:t>
      </w:r>
    </w:p>
    <w:p>
      <w:pPr>
        <w:pStyle w:val="List"/>
        <w:widowControl/>
        <w:tabs>
          <w:tab w:val="clear" w:pos="5670"/>
          <w:tab w:val="left" w:pos="-4500" w:leader="none"/>
          <w:tab w:val="left" w:pos="7380" w:leader="none"/>
        </w:tabs>
        <w:suppressAutoHyphens w:val="false"/>
        <w:spacing w:lineRule="auto" w:line="288" w:before="0" w:after="0"/>
        <w:contextualSpacing/>
        <w:jc w:val="both"/>
        <w:rPr/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e, valamint a Dunaújvárosi Kistérség Többcélú Kistérségi Társulást alkotó többi volt tagönkormányzat hozzájárult ahhoz, hogy Nagykarácsony Község Önkormányzata a Társulás tulajdonát képező, a Nagykarácsony, Rákóczi u. 13. szám alatti ingatlant a vagyonfelosztási szerződés mellékletét képező kis értékű és nagy értékű tárgyi eszközökkel megvásárolja. Az ingatlan-értékbecslői szakértői vélemény az ingatlan piaci értékét 7.9 M Ft-ban állapította meg. DMJV Önkormányzatát tulajdonhányada alapján </w:t>
      </w:r>
      <w:r>
        <w:rPr>
          <w:rFonts w:eastAsia="Tahoma" w:cs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4.668.900,- Ft illeti meg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. Az adásvételi szerződésről dönteni kell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 Javaslat a dunaújvárosi Sportcsarnokban üzemelő gázkazán működésképtelen kazántest cseréjére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6.02.16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6.02.16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UNISZOL-Létesítménygazdálkodási 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kérelemben fordult Önkormányzatunkhoz, melyben kérelmezi, hogy a Sportcsarnokban használhatatlanná vált kazántest cseréjének költségeivel csökkentsük az önkormányzat és az UNISZOL-Létesítménygazdákodási Zrt között közbeszerzési eljárást követően a dunaújvárosi sportingatlanokra létrejött üzemeltetési szerződésre vonatkozó koncessziós díjat. Mivel a munkálatok meghaladják a nettó 500.000.- Ft-ot, Dunaújváros Megyei Jogú Város Közgyűlése az önkormányzat gazdálkodásának rendjéről szóló 15/2015. (V.22) önkormányzati rendelete 40. §-a értelmében legalább három árajánlat együttes beszerzése szükséges a döntés meghozatalához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következő napirendi pontokat csak a Gazdasági és Területfejlesztési Bizottság tárgyalja!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>10.Javaslat az Adventi Forgatagról és a Szilveszteri rendezvényekről készült beszámolók 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  <w:u w:val="none"/>
        </w:rPr>
        <w:t xml:space="preserve">   </w:t>
        <w:tab/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bCs w:val="false"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Mórocz Erika</w:t>
      </w:r>
      <w:r>
        <w:rPr>
          <w:rFonts w:cs="Arial"/>
          <w:b/>
          <w:bCs/>
          <w:color w:val="000000"/>
          <w:sz w:val="22"/>
          <w:szCs w:val="22"/>
          <w:u w:val="none"/>
        </w:rPr>
        <w:t>,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profit Kft. 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</w:rPr>
        <w:t>oktatási, kulturális, ifjúsági és sport bizottság</w:t>
        <w:tab/>
      </w:r>
      <w:r>
        <w:rPr>
          <w:rFonts w:cs="Arial"/>
          <w:color w:val="000000"/>
          <w:sz w:val="22"/>
          <w:szCs w:val="22"/>
        </w:rPr>
        <w:t>2016.02.1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gazdasági és területfejlesztési bizottság</w:t>
        <w:tab/>
        <w:tab/>
        <w:tab/>
        <w:tab/>
        <w:tab/>
        <w:t xml:space="preserve">    2016.02.16.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dventi Forgatag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c. rendezvényre a 757/2015. (X.14.) PM határozat alapján 4.275.000,- Ft+ áfát, a Szilveszteri rendezvényre pedig 758/2015. (X.14.) PM határozat alapján 3.935.000,-Ft+áfát biztosított az önkormányzat a rendező szerv, azaz a Dunaújvárosi Kistérségi Turisztikai Nonprofit Kft. részére. A Nonprofit Kft. elszámolt a megbízási díjjal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1.Javaslat a Modern Művészetért Közalapítvány mint bonyolító részére Gáspár Aladár ÚTON c. kötetére nyújtott támogatás elszámolásának elfogadására 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  <w:u w:val="none"/>
        </w:rPr>
        <w:tab/>
      </w:r>
      <w:r>
        <w:rPr>
          <w:rFonts w:cs="Arial"/>
          <w:color w:val="000000"/>
          <w:sz w:val="22"/>
          <w:szCs w:val="22"/>
          <w:u w:val="none"/>
        </w:rPr>
        <w:t>az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 w:val="false"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áspár Aladár, képzőművész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>Deák Nóra, Modern Művészetért Közalapítvány</w:t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oktatási, kulturális, ifjúsági és sport bizottság</w:t>
      </w:r>
      <w:r>
        <w:rPr>
          <w:rFonts w:cs="Arial"/>
          <w:color w:val="000000"/>
          <w:sz w:val="22"/>
          <w:szCs w:val="22"/>
        </w:rPr>
        <w:tab/>
        <w:t>2016.02.16.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>2016.02.1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Modern Művészetért Közalapítvány mint bonyolító Gáspár Aladár Úton c. kötetének megjelentetésére 2015-ben, a Közgyűlés az 505/2015. (IX.17.) határozat alapján 400 E Ft önkormányzati támogatást kapott. A művész szakmai beszámolót, a Közalapítvány pénzügyi elszámolást küldött.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számolást a Költségvetési és Pénzügyi Osztály ellenőrizte, és rendben talált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2.Javaslat a PERI SE részére hagyományőrző rendezvényekre nyújtott támogatás elszámolásának elfogadására 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  <w:u w:val="none"/>
        </w:rPr>
        <w:tab/>
      </w:r>
      <w:r>
        <w:rPr>
          <w:rFonts w:cs="Arial"/>
          <w:color w:val="000000"/>
          <w:sz w:val="22"/>
          <w:szCs w:val="22"/>
          <w:u w:val="none"/>
        </w:rPr>
        <w:t>az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 w:val="false"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PERI SE elnöke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oktatási, kulturális, ifjúsági és sport bizottság</w:t>
      </w:r>
      <w:r>
        <w:rPr>
          <w:rFonts w:cs="Arial"/>
          <w:color w:val="000000"/>
          <w:sz w:val="22"/>
          <w:szCs w:val="22"/>
        </w:rPr>
        <w:tab/>
        <w:t>2016.01.19.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gazdasági és területfejlesztési bizottság</w:t>
        <w:tab/>
        <w:t>2016.01.19.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A 819/2015. (XI.12.) PM. határozat értelmében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PERI SE hagyományőrző rendezvényekre 1.57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0.000 Ft támogatást kapott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gyesület elszámolt a támogatással, az elszámolást a Költségvetési és Pénzügyi Osztály ellenőrizte, és - kisebb hiányosságot észlelve, amit az egyesület pótolt - rendben találta.</w:t>
      </w:r>
    </w:p>
    <w:p>
      <w:pPr>
        <w:pStyle w:val="TextBody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lang w:val="zxx" w:eastAsia="zxx"/>
        </w:rPr>
        <w:t xml:space="preserve">13.Javaslat Dunaújváros Megyei Jogú Város Közgyűlése 536/2010. (XI.18.) KH. számú határozata 8. pontjának módosítására és a Dunaújváros, Esze Tamás u. 13/A szám alatti ingatlanban helyiség ingyenes használatának biztosítására </w:t>
      </w:r>
    </w:p>
    <w:p>
      <w:pPr>
        <w:pStyle w:val="NormlWeb"/>
        <w:spacing w:before="0" w:after="0"/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az ügyrendi, igazgatási és jog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a közbiztonsági és társadalmi kapcsolatok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Dr. Schleicher Judit jogi és szervezési </w:t>
      </w:r>
      <w:r>
        <w:rPr>
          <w:rFonts w:cs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Rovó Istvánné Őszirózsa Nyugdíjas Művelődési Egyesület elnöke</w:t>
      </w:r>
    </w:p>
    <w:p>
      <w:pPr>
        <w:pStyle w:val="Normal"/>
        <w:tabs>
          <w:tab w:val="clear" w:pos="708"/>
          <w:tab w:val="left" w:pos="9360" w:leader="none"/>
        </w:tabs>
        <w:ind w:left="2340" w:right="0" w:hanging="2340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ügyrendi, igazgatási és jogi bizottság      </w:t>
        <w:tab/>
        <w:tab/>
        <w:tab/>
        <w:tab/>
        <w:tab/>
        <w:t>2016. 02. 10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közbiztonsági és társadalmi kapcsolatok bizottság  </w:t>
      </w:r>
      <w:r>
        <w:rPr>
          <w:rFonts w:cs="Arial"/>
          <w:color w:val="000000"/>
          <w:sz w:val="22"/>
          <w:szCs w:val="22"/>
        </w:rPr>
        <w:tab/>
        <w:tab/>
        <w:tab/>
        <w:t>2016. 02. 09</w:t>
      </w:r>
      <w:r>
        <w:rPr>
          <w:rFonts w:cs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4"/>
        </w:rPr>
        <w:t xml:space="preserve">gazdasági és területfejlesztési bizottság </w:t>
        <w:tab/>
        <w:tab/>
        <w:tab/>
        <w:tab/>
        <w:tab/>
        <w:t>2016. 02. 16.</w:t>
      </w:r>
    </w:p>
    <w:p>
      <w:pPr>
        <w:pStyle w:val="Normal"/>
        <w:snapToGrid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vó Istvánné az Őszirózsa Nyugdíjas Művelődési Egyesület elnöke Dunaújváros Megyei Jogú Város Közgyűlése 536/2010. (XI.18.) határozata 8. pontjának megváltoztatását kérelmezte, mert az egyesület korábbi Dunaújváros, Apáczai Csere János u. 11. szám alatti székhelyét Dunaújváros, Esze Tamás u. 13/A számra szeretné módosítani. Az ingatlanban egy helyiség ingyenes használatát és székhelyként történő bejegyzéséhez szükséges közgyűlési hozzájárulás megadását is kérelmezt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4.Javaslat a Rákóczi Szövetség részére a 2015. évben nyújtott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étszázezer forint összegű céltámogatás elszámolásának elfogadására</w:t>
      </w:r>
    </w:p>
    <w:p>
      <w:pPr>
        <w:pStyle w:val="NormlWeb"/>
        <w:spacing w:before="0" w:after="0"/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none"/>
        </w:rPr>
        <w:t>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készítő</w:t>
      </w:r>
      <w:r>
        <w:rPr>
          <w:rFonts w:cs="Arial"/>
          <w:b/>
          <w:sz w:val="22"/>
          <w:szCs w:val="22"/>
          <w:u w:val="none"/>
        </w:rPr>
        <w:t>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none"/>
        </w:rPr>
        <w:tab/>
      </w:r>
      <w:r>
        <w:rPr>
          <w:rFonts w:cs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ott</w:t>
      </w:r>
      <w:r>
        <w:rPr>
          <w:rFonts w:cs="Arial"/>
          <w:b/>
          <w:sz w:val="22"/>
          <w:szCs w:val="22"/>
          <w:u w:val="none"/>
        </w:rPr>
        <w:t>:</w:t>
      </w:r>
      <w:r>
        <w:rPr>
          <w:rFonts w:cs="Arial"/>
          <w:b w:val="false"/>
          <w:bCs w:val="false"/>
          <w:sz w:val="22"/>
          <w:szCs w:val="22"/>
          <w:u w:val="none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Vélemén</w:t>
      </w:r>
      <w:r>
        <w:rPr>
          <w:rFonts w:cs="Arial"/>
          <w:b/>
          <w:sz w:val="22"/>
          <w:szCs w:val="22"/>
          <w:u w:val="none"/>
        </w:rPr>
        <w:t>y</w:t>
      </w:r>
      <w:r>
        <w:rPr>
          <w:rFonts w:cs="Arial"/>
          <w:b/>
          <w:sz w:val="22"/>
          <w:szCs w:val="22"/>
          <w:u w:val="single"/>
        </w:rPr>
        <w:t>ező bizottsá</w:t>
      </w:r>
      <w:r>
        <w:rPr>
          <w:rFonts w:cs="Arial"/>
          <w:b/>
          <w:sz w:val="22"/>
          <w:szCs w:val="22"/>
          <w:u w:val="none"/>
        </w:rPr>
        <w:t>g</w:t>
      </w:r>
      <w:r>
        <w:rPr>
          <w:rFonts w:cs="Arial"/>
          <w:b/>
          <w:sz w:val="22"/>
          <w:szCs w:val="22"/>
          <w:u w:val="single"/>
        </w:rPr>
        <w:t>ok</w:t>
      </w:r>
      <w:r>
        <w:rPr>
          <w:rFonts w:cs="Arial"/>
          <w:b/>
          <w:sz w:val="22"/>
          <w:szCs w:val="22"/>
          <w:u w:val="none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2.16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ktatási, Kulturális, Ifjúsági és Sportbizottság</w:t>
        <w:tab/>
        <w:tab/>
        <w:tab/>
        <w:tab/>
        <w:t>2016.02.16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A na</w:t>
      </w:r>
      <w:r>
        <w:rPr>
          <w:rFonts w:cs="Arial"/>
          <w:b/>
          <w:color w:val="000000"/>
          <w:sz w:val="22"/>
          <w:szCs w:val="22"/>
          <w:u w:val="none"/>
        </w:rPr>
        <w:t>p</w:t>
      </w:r>
      <w:r>
        <w:rPr>
          <w:rFonts w:cs="Arial"/>
          <w:b/>
          <w:color w:val="000000"/>
          <w:sz w:val="22"/>
          <w:szCs w:val="22"/>
          <w:u w:val="single"/>
        </w:rPr>
        <w:t xml:space="preserve">irendi </w:t>
      </w:r>
      <w:r>
        <w:rPr>
          <w:rFonts w:cs="Arial"/>
          <w:b/>
          <w:color w:val="000000"/>
          <w:sz w:val="22"/>
          <w:szCs w:val="22"/>
          <w:u w:val="none"/>
        </w:rPr>
        <w:t>p</w:t>
      </w:r>
      <w:r>
        <w:rPr>
          <w:rFonts w:cs="Arial"/>
          <w:b/>
          <w:color w:val="000000"/>
          <w:sz w:val="22"/>
          <w:szCs w:val="22"/>
          <w:u w:val="single"/>
        </w:rPr>
        <w:t>ont rövid tartalma</w:t>
      </w:r>
      <w:r>
        <w:rPr>
          <w:rFonts w:cs="Arial"/>
          <w:b/>
          <w:color w:val="000000"/>
          <w:sz w:val="22"/>
          <w:szCs w:val="22"/>
          <w:u w:val="none"/>
        </w:rPr>
        <w:t xml:space="preserve">: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a Rákóczi Szövetség részére a „Beiratkozási Ösztöndíj Program” költségeihez a 2015. évben kétszázezer forint céltámogatást biztosított Dunaújváros MJV Önkormányzata. A Szövetség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benyújtotta a felhasználásról szóló elszámolását, mely elfogadását ezúton kérjük a Tisztelt Bizottságoktól. 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nergo-Hőterm Beruházó, Működtető Korlátolt Felelősségű Társasá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 xml:space="preserve"> felügyelőbizottsági tagjainak, könyvvizsgálójának, valamint az </w:t>
      </w:r>
      <w:r>
        <w:rPr>
          <w:rFonts w:cs="Arial" w:ascii="Arial" w:hAnsi="Arial"/>
          <w:b/>
          <w:bCs/>
          <w:sz w:val="22"/>
          <w:szCs w:val="22"/>
        </w:rPr>
        <w:t>Energo-Viterm Beruházó, Működtető Korlátolt Felelősségű Társaság felügyelőbizottsági tagjainak megválasztására</w:t>
      </w:r>
    </w:p>
    <w:p>
      <w:pPr>
        <w:pStyle w:val="Norma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>Serfőző Anikó gazdálkodási ügyintéző</w:t>
        <w:tab/>
      </w:r>
    </w:p>
    <w:p>
      <w:pPr>
        <w:pStyle w:val="Normal"/>
        <w:tabs>
          <w:tab w:val="clear" w:pos="708"/>
          <w:tab w:val="left" w:pos="25740" w:leader="none"/>
        </w:tabs>
        <w:ind w:left="2340" w:right="0" w:hanging="234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574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5670"/>
          <w:tab w:val="left" w:pos="-4500" w:leader="none"/>
          <w:tab w:val="left" w:pos="7365" w:leader="none"/>
          <w:tab w:val="left" w:pos="7380" w:leader="none"/>
        </w:tabs>
        <w:suppressAutoHyphens w:val="false"/>
        <w:spacing w:before="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2.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ügyrendi, igazgatási és jogi bizottság</w:t>
        <w:tab/>
        <w:t>2016.02.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napToGrid w:val="false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 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ergo-Hőterm Kft.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 xml:space="preserve"> valamint az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nergo-Viterm Kft. két tagja 50-50%-os tulajdonosi arányban DMJV Önkormányzata és az Energott Kft. </w:t>
      </w:r>
      <w:r>
        <w:rPr>
          <w:rFonts w:eastAsia="Tahoma" w:cs="Arial"/>
          <w:b w:val="false"/>
          <w:bCs w:val="false"/>
          <w:color w:val="000000"/>
          <w:sz w:val="22"/>
          <w:szCs w:val="22"/>
          <w:lang w:eastAsia="hu-HU"/>
        </w:rPr>
        <w:t>A hatályos cégkivonatok alapján mindkét társaság felügyelőbizottsági tagjainak, valamint az Energo-Hőterm Kft. könyvvizsgálójának jogviszonya 2015. május 31. napjával lejárt. A társasági szerződések alapján az öt tagú felügyelőbizottságnál három főt, valamint a könyvvizsgáló személyét DMJV Önkormányzata jogosult kijelölni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.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z önkormányzat bírálóbizottsága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Rácskai József vezérigazgató Uniszol Létesítménygazdálkodási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4025 Debrecen, Simonffy u. 17-1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Bujtor Dávid Ész-Ker. Kft. közbeszerzési tanácsadó 1026 Budapest, Pasaréti út </w:t>
        <w:tab/>
        <w:t xml:space="preserve">        83. BBT irodaház      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>2016.02.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6.02.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6.02.1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az önkormányzat bírálóbizottsága</w:t>
        <w:tab/>
        <w:tab/>
        <w:tab/>
        <w:t>2016.02.1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FFFFFF" w:val="clear"/>
          <w:lang w:val="hu-HU" w:eastAsia="zxx" w:bidi="zxx"/>
        </w:rPr>
        <w:t xml:space="preserve">Az önkormányzat és az UNISZOL-Létesítménygazdákodási Zrt, között közbeszerzési eljárást követően üzemeltetési szerződés jött létre 2012. augusztus 01-én a dunaújvárosi sportingatlanok üzemeltetésér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Ezen szerződés módosítása vált szükségessé, mivel a Dunaújváros, Eszperantó út 6. szám alatt lévő Sporttelep (futballstadion és kiszolgáló) üzemeltetésére vonatkozóan közbeszerzési eljárások lefolytatására került sor, melynek eredményként a fejlesztés az Üzemeltető számára jelentős többletköltséget eredményezett. DMJV Önkormányzata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600/2015. (X.15.) határozatával elfogadta a koncessziós szerződés 2. számú módosítását, de azt az Uniszol-Létesítménygazdálkodási Zrt. kifogásolta és nem írta alá. Ezért szükséges a szerződés ismételt előterjesztésére az egyeztetett álláspontok alapján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7.Javaslat a Dunaújvárosi Kistérségi Turisztikai Nonprofit Kft. Széchenyi Programirodával történő ingyenes használati szerződés megkötéséhez hozzájáruló tulajdonosi nyilatkozat megadásához 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auto"/>
          <w:sz w:val="22"/>
          <w:szCs w:val="22"/>
          <w:u w:val="single"/>
        </w:rPr>
      </w:pPr>
      <w:r>
        <w:rPr>
          <w:rFonts w:cs="Arial"/>
          <w:b/>
          <w:color w:val="auto"/>
          <w:sz w:val="22"/>
          <w:szCs w:val="22"/>
          <w:u w:val="single"/>
        </w:rPr>
        <w:t>Előadó:</w:t>
      </w:r>
      <w:r>
        <w:rPr>
          <w:rFonts w:cs="Arial"/>
          <w:color w:val="auto"/>
          <w:sz w:val="22"/>
          <w:szCs w:val="22"/>
        </w:rPr>
        <w:tab/>
      </w:r>
      <w:r>
        <w:rPr>
          <w:rFonts w:eastAsia="Arial" w:cs="Arial"/>
          <w:color w:val="auto"/>
          <w:sz w:val="22"/>
          <w:szCs w:val="22"/>
        </w:rPr>
        <w:t>v</w:t>
      </w:r>
      <w:r>
        <w:rPr>
          <w:rFonts w:cs="Arial"/>
          <w:color w:val="auto"/>
          <w:sz w:val="22"/>
          <w:szCs w:val="22"/>
        </w:rPr>
        <w:t>agyonkezelési</w:t>
      </w:r>
      <w:r>
        <w:rPr>
          <w:rFonts w:eastAsia="Arial" w:cs="Arial"/>
          <w:color w:val="auto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  <w:u w:val="single"/>
        </w:rPr>
        <w:t>Előkészítő:</w:t>
      </w:r>
      <w:r>
        <w:rPr>
          <w:rFonts w:cs="Arial"/>
          <w:b/>
          <w:color w:val="auto"/>
          <w:sz w:val="22"/>
          <w:szCs w:val="22"/>
        </w:rPr>
        <w:tab/>
      </w:r>
      <w:r>
        <w:rPr>
          <w:rFonts w:eastAsia="Arial" w:cs="Arial"/>
          <w:color w:val="auto"/>
          <w:sz w:val="22"/>
          <w:szCs w:val="22"/>
        </w:rPr>
        <w:t xml:space="preserve">Dr. </w:t>
      </w:r>
      <w:r>
        <w:rPr>
          <w:rFonts w:cs="Arial"/>
          <w:color w:val="auto"/>
          <w:sz w:val="22"/>
          <w:szCs w:val="22"/>
        </w:rPr>
        <w:t>Vántus</w:t>
      </w:r>
      <w:r>
        <w:rPr>
          <w:rFonts w:eastAsia="Arial" w:cs="Arial"/>
          <w:color w:val="auto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Judit</w:t>
      </w:r>
      <w:r>
        <w:rPr>
          <w:rFonts w:eastAsia="Arial" w:cs="Arial"/>
          <w:color w:val="auto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vagyonkezelési</w:t>
      </w:r>
      <w:r>
        <w:rPr>
          <w:rFonts w:eastAsia="Arial" w:cs="Arial"/>
          <w:color w:val="auto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auto"/>
          <w:sz w:val="22"/>
          <w:szCs w:val="22"/>
          <w:u w:val="single"/>
        </w:rPr>
      </w:pPr>
      <w:r>
        <w:rPr>
          <w:rFonts w:cs="Arial"/>
          <w:color w:val="auto"/>
          <w:sz w:val="22"/>
          <w:szCs w:val="22"/>
        </w:rPr>
        <w:tab/>
        <w:t>Mórocz Erika</w:t>
      </w:r>
      <w:r>
        <w:rPr>
          <w:rFonts w:cs="Arial"/>
          <w:b w:val="false"/>
          <w:bCs w:val="false"/>
          <w:color w:val="auto"/>
          <w:sz w:val="22"/>
          <w:szCs w:val="22"/>
        </w:rPr>
        <w:t xml:space="preserve"> ügyvezető, Dunaújvárosi Kistérségi Turisztikai              </w:t>
        <w:tab/>
        <w:t xml:space="preserve"> Nkft.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gazdasági</w:t>
      </w:r>
      <w:r>
        <w:rPr>
          <w:rFonts w:eastAsia="Arial" w:cs="Arial"/>
          <w:color w:val="auto"/>
          <w:kern w:val="2"/>
          <w:sz w:val="22"/>
          <w:szCs w:val="22"/>
        </w:rPr>
        <w:t xml:space="preserve"> </w:t>
      </w:r>
      <w:r>
        <w:rPr>
          <w:rFonts w:cs="Arial"/>
          <w:color w:val="auto"/>
          <w:kern w:val="2"/>
          <w:sz w:val="22"/>
          <w:szCs w:val="22"/>
        </w:rPr>
        <w:t>és</w:t>
      </w:r>
      <w:r>
        <w:rPr>
          <w:rFonts w:eastAsia="Arial" w:cs="Arial"/>
          <w:color w:val="auto"/>
          <w:kern w:val="2"/>
          <w:sz w:val="22"/>
          <w:szCs w:val="22"/>
        </w:rPr>
        <w:t xml:space="preserve"> </w:t>
      </w:r>
      <w:r>
        <w:rPr>
          <w:rFonts w:cs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/>
          <w:color w:val="auto"/>
          <w:kern w:val="2"/>
          <w:sz w:val="22"/>
          <w:szCs w:val="22"/>
        </w:rPr>
        <w:t xml:space="preserve"> </w:t>
      </w:r>
      <w:r>
        <w:rPr>
          <w:rFonts w:cs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/>
          <w:color w:val="auto"/>
          <w:kern w:val="2"/>
          <w:sz w:val="22"/>
          <w:szCs w:val="22"/>
        </w:rPr>
        <w:t>6.02.16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/>
          <w:color w:val="auto"/>
          <w:kern w:val="2"/>
          <w:sz w:val="22"/>
          <w:szCs w:val="22"/>
        </w:rPr>
        <w:t>ügyrendi, igazgatási és jogi bizottság</w:t>
        <w:tab/>
        <w:t>2016.02.16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Arial" w:cs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Nonprofit Kft. az önkormányzat hozzájárulását kéri a Széchenyi Programirodával történő ingyenes használati szerződés megkötéshez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>18.Javaslat a Fejér Megyei Kézilabda Szövetség székhelyhasználati kérelmével kapcsolatosan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sz w:val="22"/>
          <w:szCs w:val="22"/>
        </w:rPr>
        <w:t>Németh Miklós főtitkár, Fejér Megyei Kézilabda Szövetség</w:t>
      </w: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2.16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A Fejér Megyei Kézilabda Szövetség azzal a kérelemmel fordult Dunaújváros MJV Önkormányzatához, adjon ki nyilatkozatot arra vonatozóan, hogy a helyiséget az FMKSZ jogszerűen használja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lang w:eastAsia="zxx" w:bidi="zxx"/>
        </w:rPr>
        <w:t xml:space="preserve">19.Javaslat állásfoglalás kialakítására a dunaújvárosi 329/33/B hrsz.-ú (Dunaújváros,  Névtelen utca 329/33) garázsépület megnevezésű ingatlanra vonatkozó elővásárlási jog gyakorlásával kapcsolatosan 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  <w:t xml:space="preserve">Dr. Vántus Judit 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ab/>
        <w:t>Tóthné dr. Kaja Edit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6. 02. 1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Fecser Ildikó, mint eladók képviselője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zal a kérelemmel fordult Dunaújváros Megyei Jogú Város Önkormányzatához, hogy nyilatkozzon a dunaújvárosi 329/33/B hrsz.-ú garázsépület megnevezésű ingatlan vonatkozásában az Önkormányzatot megillető elővásárlási jog gyakorlásáról. </w:t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február 12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1">
    <w:name w:val="Normál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4"/>
      <w:szCs w:val="24"/>
      <w:lang w:val="hu-HU" w:eastAsia="zh-CN" w:bidi="hi-IN"/>
    </w:rPr>
  </w:style>
  <w:style w:type="paragraph" w:styleId="BodyText3">
    <w:name w:val="Body Text 3"/>
    <w:basedOn w:val="Norml1"/>
    <w:qFormat/>
    <w:pPr>
      <w:widowControl w:val="false"/>
      <w:spacing w:lineRule="atLeast" w:line="100" w:before="0" w:after="0"/>
      <w:jc w:val="both"/>
    </w:pPr>
    <w:rPr>
      <w:rFonts w:ascii="Arial" w:hAnsi="Arial" w:cs="Wingdings 2"/>
      <w:sz w:val="24"/>
    </w:rPr>
  </w:style>
  <w:style w:type="paragraph" w:styleId="TextBodyIndent">
    <w:name w:val="Body Text Indent"/>
    <w:basedOn w:val="Norml1"/>
    <w:pPr>
      <w:widowControl w:val="false"/>
      <w:tabs>
        <w:tab w:val="clear" w:pos="708"/>
        <w:tab w:val="left" w:pos="4809" w:leader="none"/>
        <w:tab w:val="left" w:pos="12758" w:leader="dot"/>
      </w:tabs>
      <w:spacing w:lineRule="atLeast" w:line="100" w:before="0" w:after="0"/>
      <w:ind w:left="567" w:right="0" w:hanging="567"/>
      <w:jc w:val="both"/>
    </w:pPr>
    <w:rPr>
      <w:rFonts w:ascii="Arial" w:hAnsi="Arial" w:cs="Wingdings 2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both"/>
    </w:pPr>
    <w:rPr>
      <w:rFonts w:cs="Wingdings 2"/>
      <w:lang w:eastAsia="ar-SA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6-02-12T12:12:00Z</cp:lastPrinted>
  <dcterms:modified xsi:type="dcterms:W3CDTF">2012-07-03T11:15:00Z</dcterms:modified>
  <cp:revision>3</cp:revision>
  <dc:subject/>
  <dc:title>J e l e n l é t í  í v</dc:title>
</cp:coreProperties>
</file>